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8608695" cy="682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8680" cy="6823080"/>
                          <a:chOff x="0" y="0"/>
                          <a:chExt cx="8608680" cy="6823080"/>
                        </a:xfrm>
                      </wpg:grpSpPr>
                      <pic:pic xmlns:pic="http://schemas.openxmlformats.org/drawingml/2006/picture">
                        <pic:nvPicPr>
                          <pic:cNvPr id="0" name="OfficerRol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56760" cy="68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9720" y="728280"/>
                            <a:ext cx="609120" cy="60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52320"/>
                            <a:ext cx="609120" cy="56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603760"/>
                            <a:ext cx="6850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5222880"/>
                            <a:ext cx="26665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4.45pt;width:677.85pt;height:537.25pt" coordorigin="-120,-489" coordsize="13557,10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fficerRoles" stroked="f" o:allowincell="f" style="position:absolute;left:-120;top:-489;width:13317;height:10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99;top:658;width:958;height:95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9;top:538;width:958;height:88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39;top:8336;width:1078;height:8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38;top:7736;width:4198;height:25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1:33:00Z</dcterms:created>
  <dc:creator>Caren M. Borowski</dc:creator>
  <dc:description/>
  <dc:language>en-US</dc:language>
  <cp:lastModifiedBy>Caren M. Borowski</cp:lastModifiedBy>
  <dcterms:modified xsi:type="dcterms:W3CDTF">2003-10-27T01:41:00Z</dcterms:modified>
  <cp:revision>1</cp:revision>
  <dc:subject/>
  <dc:title/>
</cp:coreProperties>
</file>