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The Better Speaker Series</w:t>
        </w:r>
      </w:hyperlink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Can be used to fill requirements for the ATM-S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eginning Your Speech (270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ggestions for starting off your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 the right way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cluding Your Speech (271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ful tips for ending your speech with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e the Terror out of Talk (272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iques for overcoming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 w:val="21"/>
                <w:szCs w:val="21"/>
              </w:rPr>
              <w:t>nervousness when speaking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promptu Speaking (27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’t be caught off balance when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aking off-the-cuff!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lecting Your Topic (274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ning out of speech ideas? Here’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to develop new ones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now Your Audience (275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ou can relate to your audience, they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late to you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ganizing Your Speech (27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ce you know what to say, consider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and how to say it.</w:t>
            </w:r>
          </w:p>
          <w:p>
            <w:pPr>
              <w:pStyle w:val="Normal"/>
              <w:autoSpaceDE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eating an Introduction (277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eat introductions should precede great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eches</w:t>
            </w:r>
          </w:p>
          <w:p>
            <w:pPr>
              <w:pStyle w:val="Normal"/>
              <w:autoSpaceDE w:val="false"/>
              <w:rPr>
                <w:sz w:val="19"/>
                <w:szCs w:val="26"/>
              </w:rPr>
            </w:pPr>
            <w:r>
              <w:rPr>
                <w:sz w:val="19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paration and Practice (278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vers techniques for preparing and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hearsing your next spee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sing Body Language (279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s for incorporating body langua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o speeche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store/subcategory.asp?SubCategoryID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40:00Z</dcterms:created>
  <dc:creator>Caren M. Borowski</dc:creator>
  <dc:description/>
  <dc:language>en-US</dc:language>
  <cp:lastModifiedBy>CMBorowski</cp:lastModifiedBy>
  <dcterms:modified xsi:type="dcterms:W3CDTF">2004-06-16T02:48:00Z</dcterms:modified>
  <cp:revision>3</cp:revision>
  <dc:subject/>
  <dc:title>The Better Speaker Series</dc:title>
</cp:coreProperties>
</file>