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hyperlink r:id="rId2">
        <w:r>
          <w:rPr>
            <w:rStyle w:val="InternetLink"/>
          </w:rPr>
          <w:t>The Leadership Excellence Series</w:t>
        </w:r>
      </w:hyperlink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Can be used to satisfy requirements for the CL.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e Visionary Leader (31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Discusses how leaders create and communicate a vision.</w:t>
            </w:r>
          </w:p>
          <w:p>
            <w:pPr>
              <w:pStyle w:val="Normal"/>
              <w:autoSpaceDE w:val="false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veloping a Mission (31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Addresses how successful leaders create and communicate a mission.</w:t>
            </w:r>
          </w:p>
          <w:p>
            <w:pPr>
              <w:pStyle w:val="Normal"/>
              <w:autoSpaceDE w:val="false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ues and Leadership (31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Examines values and how to employ them when leading a team to achieve a goal.</w:t>
            </w:r>
          </w:p>
          <w:p>
            <w:pPr>
              <w:pStyle w:val="Normal"/>
              <w:autoSpaceDE w:val="false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oal Setting and Planning (314)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 w:val="21"/>
                <w:szCs w:val="21"/>
              </w:rPr>
              <w:t>Reviews the processes leaders use to set goals and develop plans to achieve those goals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legate to Empower (315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Discusses how to effectively delegate tasks and responsibilities.</w:t>
            </w:r>
          </w:p>
          <w:p>
            <w:pPr>
              <w:pStyle w:val="Normal"/>
              <w:autoSpaceDE w:val="false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uilding a Team (316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Reviews how to create and lead a team.</w:t>
            </w:r>
          </w:p>
          <w:p>
            <w:pPr>
              <w:pStyle w:val="Normal"/>
              <w:autoSpaceDE w:val="false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iving Effective Feedback (317)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 w:val="21"/>
                <w:szCs w:val="21"/>
              </w:rPr>
              <w:t>Provides suggestions for offering feedback to others on their performance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e Leader as a Coach (31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Discusses how to work with a tem to help them improve.</w:t>
            </w:r>
          </w:p>
          <w:p>
            <w:pPr>
              <w:pStyle w:val="Normal"/>
              <w:autoSpaceDE w:val="false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otivating People (31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Examines how to be sensitive to your team members’ needs and create an environment that will motivate them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rvice and Leadership (32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Discusses how leaders actually serve teams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solving Conflict (32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Reviews why conflict occurs and what a leader do to resolve it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astmasters.org/store/subcategory.asp?SubCategory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2:44:00Z</dcterms:created>
  <dc:creator>Caren M. Borowski</dc:creator>
  <dc:description/>
  <dc:language>en-US</dc:language>
  <cp:lastModifiedBy>Caren M. Borowski</cp:lastModifiedBy>
  <dcterms:modified xsi:type="dcterms:W3CDTF">2003-06-25T06:30:00Z</dcterms:modified>
  <cp:revision>3</cp:revision>
  <dc:subject/>
  <dc:title>The Leadership Excellence Series</dc:title>
</cp:coreProperties>
</file>