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Success/Communication Programs</w:t>
        </w:r>
      </w:hyperlink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Can be used to satisfy requirements for the ATM-G Award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echcraf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Speech Training program will bring prospective members into your Club to se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hat Toastmasters is all about. </w:t>
            </w:r>
            <w:r>
              <w:rPr>
                <w:i/>
                <w:iCs/>
                <w:sz w:val="22"/>
                <w:szCs w:val="22"/>
              </w:rPr>
              <w:t>The Number 1 Membership Building Tool!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to Listen Effectivel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s listening, speaking and leadership skills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Art of Effective Evalu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s Club members the knowledge, motivation and skills they need to become mo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evaluators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ilding Your Thinking Pow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1 Mental flexibili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adapt behaviour to achieve best result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2 The Power of Ide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hints on how to become a more creative thinker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 Speaker to Train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s participants how to develop and present training program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tmasters.org/store/subcategory.asp?SubCategory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49:00Z</dcterms:created>
  <dc:creator>Caren M. Borowski</dc:creator>
  <dc:description/>
  <dc:language>en-US</dc:language>
  <cp:lastModifiedBy>Caren M. Borowski</cp:lastModifiedBy>
  <dcterms:modified xsi:type="dcterms:W3CDTF">2003-06-20T04:21:00Z</dcterms:modified>
  <cp:revision>2</cp:revision>
  <dc:subject/>
  <dc:title>Success/Communication Programs</dc:title>
</cp:coreProperties>
</file>