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Success/Leadership Programs</w:t>
        </w:r>
      </w:hyperlink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Expanding Your Horizons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Can be used to satisfy requirements for the ATM-G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How to Conduct Productive Meetings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0"/>
                <w:szCs w:val="22"/>
              </w:rPr>
              <w:t>A review of the techniques and dynamics of small group meetings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uilding your Leadership Powe</w:t>
            </w:r>
            <w:r>
              <w:rPr>
                <w:b/>
                <w:bCs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art 1 Characteristics of Effective Leaders: This educational seminar program explores the qualities, values and styles effective leaders display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art 2 Developing Your Leadership Skills</w:t>
            </w:r>
            <w:r>
              <w:rPr>
                <w:b/>
                <w:bCs/>
                <w:szCs w:val="22"/>
              </w:rPr>
              <w:br/>
            </w:r>
            <w:r>
              <w:rPr>
                <w:szCs w:val="22"/>
              </w:rPr>
              <w:t>This educational seminar program helps members develop leadership skills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 3: Working In The Team Environment</w:t>
              <w:br/>
              <w:t>This educational program helps participants learn to use leadership skills as they pertain to working with and leading teams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mproving Your Management Skills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ves participants the knowledge and skills required to be more effective managers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arliamentary Procedure – Westminster Mode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sz w:val="20"/>
                <w:szCs w:val="22"/>
              </w:rPr>
              <w:t>Provides basic skills to effectively lead and participate in meetings through an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understanding of Meeting Procedur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spacing w:before="280" w:after="28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astmasters.org/store/subcategory.asp?SubCategoryID=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2:52:00Z</dcterms:created>
  <dc:creator>Caren M. Borowski</dc:creator>
  <dc:description/>
  <dc:language>en-US</dc:language>
  <cp:lastModifiedBy>Caren M. Borowski</cp:lastModifiedBy>
  <dcterms:modified xsi:type="dcterms:W3CDTF">2003-06-20T04:34:00Z</dcterms:modified>
  <cp:revision>5</cp:revision>
  <dc:subject/>
  <dc:title>Success/Leadership Programs</dc:title>
</cp:coreProperties>
</file>