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</w:rPr>
          <w:t>The Successful Club Series</w:t>
        </w:r>
      </w:hyperlink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an be used to satisfied requirements for the ATM-S or CL Awards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ments of Truth (29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How to recognize and deal with situations critical to Club success, from a visitor’s first impression to recognition of member achievemen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nding New Members for You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lub (29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Proven methods to help you seek out those vital new members, the lifeblood of every Club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valuate to Motivate (29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Your Club members will learn to give evaluations that benefit the speaker, the evaluator and the audienc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losing the sale (29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Exercise your powers of persuasion during those moments when a guest is deciding to join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reating the Best Club Clim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9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Proven techniques for creating and maintaining a positive, healthy and supportive Club environment, in which every member prosper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eeting Roles and Responsibilit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9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Shows how members can successfully fulfills each meeting role with style and enthusiasm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entoring (296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This program defines mentoring, explains benefits and discusses responsibilities of Mentors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eeping the Commitment (297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Discusses the 10 standards that comprise “A Toastmasters Promise”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oing beyond the Club (29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Find out about learning and leadership opportunities available to members in addition to regular Club meetings and activitie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ow to be a Distinguished Club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9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Explains and helps promote the Distinguished Club Program to Club member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1"/>
                <w:szCs w:val="21"/>
              </w:rPr>
              <w:t>The Toastmasters Edu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gram (30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Provides an orientation of the education program for new and experienced member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astmasters.org/store/subcategory.asp?SubCategoryID=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2:34:00Z</dcterms:created>
  <dc:creator>Caren M. Borowski</dc:creator>
  <dc:description/>
  <dc:language>en-US</dc:language>
  <cp:lastModifiedBy>Caren M. Borowski</cp:lastModifiedBy>
  <dcterms:modified xsi:type="dcterms:W3CDTF">2003-06-24T05:55:00Z</dcterms:modified>
  <cp:revision>3</cp:revision>
  <dc:subject/>
  <dc:title>The Successful Club Series</dc:title>
</cp:coreProperties>
</file>