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33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53340</wp:posOffset>
            </wp:positionV>
            <wp:extent cx="480060" cy="685800"/>
            <wp:effectExtent l="0" t="0" r="0" b="0"/>
            <wp:wrapNone/>
            <wp:docPr id="1" name="ForestProdOval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estProdOval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00"/>
        </w:rPr>
        <w:t>UNIVERSITY OF ALASKA SOUTHEAST – SITKA</w:t>
      </w:r>
    </w:p>
    <w:p>
      <w:pPr>
        <w:pStyle w:val="Normal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  <w:t>FOREST PRODUCTS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3300"/>
        </w:rPr>
        <w:t>SUPERVISED RESEARCH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PROJECT DESCRIPTION FORM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1087"/>
        <w:gridCol w:w="1214"/>
      </w:tblGrid>
      <w:tr>
        <w:trPr>
          <w:trHeight w:val="657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1.  Personnel </w:t>
            </w:r>
            <w:r>
              <w:rPr>
                <w:b/>
                <w:bCs/>
                <w:sz w:val="16"/>
              </w:rPr>
              <w:t>(</w:t>
            </w:r>
            <w:r>
              <w:rPr>
                <w:b/>
                <w:bCs/>
                <w:i/>
                <w:iCs/>
                <w:sz w:val="16"/>
              </w:rPr>
              <w:t>list all personnel, hours of effort, rate of pay, and fringe benefit charges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est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</w:tr>
      <w:tr>
        <w:trPr>
          <w:trHeight w:val="5339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Total Personnel Cos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42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  Supplies and expendable equipment </w:t>
            </w:r>
            <w:r>
              <w:rPr>
                <w:b/>
                <w:bCs/>
                <w:i/>
                <w:iCs/>
                <w:sz w:val="16"/>
              </w:rPr>
              <w:t>(List supplies to be used for the project.  Listed items may be general in nature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Supplies and Expendable Equipment Cos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UAS-FPP-SRP-FORM 2 P1–PROJECT DESCRIPTION – Versions March 12, 2002</w:t>
      </w:r>
      <w:r>
        <w:br w:type="page"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/>
      </w:pPr>
      <w:r>
        <w:rPr/>
        <w:t>UASE-SITKA-FPP-SUPERVISED RESEARCH PROJECTS-PROJECT DESCRIPTION FORM – PAGE 2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200"/>
        <w:gridCol w:w="1260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sz w:val="20"/>
              </w:rPr>
              <w:t>3.  Nonexpendable equipment (</w:t>
            </w:r>
            <w:r>
              <w:rPr>
                <w:b/>
                <w:bCs/>
                <w:i/>
                <w:iCs/>
                <w:sz w:val="16"/>
              </w:rPr>
              <w:t>list each item with a cost over $2,500 that has a useful life greater than two years, include shipping cos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est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</w:tr>
      <w:tr>
        <w:trPr>
          <w:trHeight w:val="29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Cost Nonexpendable Equip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4.  Travel </w:t>
            </w:r>
            <w:r>
              <w:rPr>
                <w:b/>
                <w:bCs/>
                <w:i/>
                <w:iCs/>
                <w:sz w:val="16"/>
              </w:rPr>
              <w:t>(describe purpose, number or trips, mode of transportation, cost for transportation, lodging and meals – Note:  entertainment is not an allowable charg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Travel Cos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5.  Publication and printing costs </w:t>
            </w:r>
            <w:r>
              <w:rPr>
                <w:b/>
                <w:bCs/>
                <w:i/>
                <w:iCs/>
                <w:sz w:val="16"/>
              </w:rPr>
              <w:t>(estimate costs of books, periodicals, or other publications, and expenses of preparing copying, or publishing printed material resulting from project activitie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 Publication and Printing Cos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UAS-FPP-SRP-FORM2 P2-PROJECT DESCRIPTION</w:t>
      </w:r>
      <w:r>
        <w:rPr>
          <w:sz w:val="16"/>
        </w:rPr>
        <w:t xml:space="preserve"> – Versions March 12, 2002</w:t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ASE-SITKA-FPP-SUPERVISED RESEARCH PROJECTS-PROJECT DESCRIPTION FORM – PAGE 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200"/>
        <w:gridCol w:w="1260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6.  Contracted services </w:t>
            </w:r>
            <w:r>
              <w:rPr>
                <w:b/>
                <w:bCs/>
                <w:i/>
                <w:iCs/>
                <w:sz w:val="16"/>
              </w:rPr>
              <w:t>(describe any services to be preformed by subcontractors, consultants, cooperating organizations, or other professionals) (see note 1 at end of for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est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</w:tr>
      <w:tr>
        <w:trPr>
          <w:trHeight w:val="6038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Contracted Servic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8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7.  Advertising </w:t>
            </w:r>
            <w:r>
              <w:rPr>
                <w:b/>
                <w:bCs/>
                <w:i/>
                <w:iCs/>
                <w:sz w:val="16"/>
              </w:rPr>
              <w:t>(list all expenditures for advertising and marketin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Advertising Co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UAS-FPP-SRP-FORM2 P3-PROJECT DESCRIPTION</w:t>
      </w:r>
      <w:r>
        <w:rPr>
          <w:sz w:val="16"/>
        </w:rPr>
        <w:t xml:space="preserve"> – Versions March 12, 2002</w:t>
      </w:r>
      <w:r>
        <w:br w:type="page"/>
      </w:r>
    </w:p>
    <w:p>
      <w:pPr>
        <w:pStyle w:val="Heading3"/>
        <w:rPr/>
      </w:pPr>
      <w:r>
        <w:rPr/>
        <w:t>UASE-SITKA-FPP-SUPERVISED RESEARCH PROJECTS-PROJECT DESCRIPTION FORM – PAGE 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193"/>
        <w:gridCol w:w="1252"/>
      </w:tblGrid>
      <w:tr>
        <w:trPr>
          <w:trHeight w:val="6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8.  All other direct costs </w:t>
            </w:r>
            <w:r>
              <w:rPr>
                <w:b/>
                <w:bCs/>
                <w:i/>
                <w:iCs/>
                <w:sz w:val="16"/>
              </w:rPr>
              <w:t>(list any other cost such as rental of office space, rental of laboratory space, storage, work areas, or equipment rentals essential to project activities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est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</w:tr>
      <w:tr>
        <w:trPr>
          <w:trHeight w:val="638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other direct cost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36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9.  Program income </w:t>
            </w:r>
            <w:r>
              <w:rPr>
                <w:b/>
                <w:bCs/>
                <w:i/>
                <w:iCs/>
                <w:sz w:val="20"/>
              </w:rPr>
              <w:t>(describe all income to be earned as a direct result of project expenditures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Program Inco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UAS-FPP-SRP-FORM2 P4-PROJECT DESCRIPTION</w:t>
      </w:r>
      <w:r>
        <w:rPr>
          <w:sz w:val="16"/>
        </w:rPr>
        <w:t xml:space="preserve"> – Versions March 12, 2002</w:t>
      </w:r>
    </w:p>
    <w:sectPr>
      <w:headerReference w:type="default" r:id="rId3"/>
      <w:footerReference w:type="default" r:id="rId4"/>
      <w:type w:val="nextPage"/>
      <w:pgSz w:w="12240" w:h="15840"/>
      <w:pgMar w:left="864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7:41:00Z</dcterms:created>
  <dc:creator>allen brackley</dc:creator>
  <dc:description/>
  <dc:language>en-US</dc:language>
  <cp:lastModifiedBy>allen brackley</cp:lastModifiedBy>
  <cp:lastPrinted>2002-03-13T12:29:00Z</cp:lastPrinted>
  <dcterms:modified xsi:type="dcterms:W3CDTF">2002-03-14T17:41:00Z</dcterms:modified>
  <cp:revision>2</cp:revision>
  <dc:subject/>
  <dc:title>UNIVERSITY OF ALASKA SOUTHEAST – SITKA</dc:title>
</cp:coreProperties>
</file>