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Hoosiers” In the Making</w:t>
      </w:r>
    </w:p>
    <w:p>
      <w:pPr>
        <w:pStyle w:val="Normal"/>
        <w:jc w:val="center"/>
        <w:rPr>
          <w:i/>
          <w:i/>
        </w:rPr>
      </w:pPr>
      <w:r>
        <w:rPr>
          <w:i/>
        </w:rPr>
        <w:t>Does Indiana Deserve Their Moniker?</w:t>
      </w:r>
    </w:p>
    <w:p>
      <w:pPr>
        <w:pStyle w:val="Normal"/>
        <w:rPr>
          <w:i/>
          <w:i/>
        </w:rPr>
      </w:pPr>
      <w:r>
        <w:rPr>
          <w:i/>
        </w:rPr>
      </w:r>
    </w:p>
    <w:p>
      <w:pPr>
        <w:pStyle w:val="Normal"/>
        <w:rPr/>
      </w:pPr>
      <w:r>
        <w:rPr/>
        <w:t xml:space="preserve">      </w:t>
      </w:r>
      <w:r>
        <w:rPr/>
        <w:t>Being the first vacation month for the summer of 04, my family and I took a couple of weeks off in May to discover the “Mark Twain” factor in each of us.   We rented a house boat for one week and lived every hour on the waters of Kentucky Lake not far from where David, Daniel and Christian Hooser settled in 1796 (entry annotated in the Salem, NC Journal dated 30 November 1796).</w:t>
      </w:r>
    </w:p>
    <w:p>
      <w:pPr>
        <w:pStyle w:val="Normal"/>
        <w:rPr/>
      </w:pPr>
      <w:r>
        <w:rPr/>
        <w:t xml:space="preserve">      </w:t>
      </w:r>
      <w:r>
        <w:rPr/>
        <w:t xml:space="preserve">Boating has a historical impact in early Americana since flatboats and rafts would navigate the rivers of America long before we ever attempted to lay plank or concrete on major throughways.   It was the150 horse Johnson outboard motor that constituted the difference between then and now.  </w:t>
      </w:r>
    </w:p>
    <w:p>
      <w:pPr>
        <w:pStyle w:val="Normal"/>
        <w:rPr/>
      </w:pPr>
      <w:r>
        <w:rPr/>
        <w:t xml:space="preserve">      </w:t>
      </w:r>
      <w:r>
        <w:rPr/>
        <w:t>My sons, after a week of our marine home, decided the vacation would not be complete unless they rode on a jet ski (another little maritime delta between then and now).  So off we went to the Kentucky Lake Marina to rent a jet ski when something very HOOSIER happened.  Now for the record, let’s highlight and contrast the original meaning of Hoosier with my Kentucky marine episode for our younger readers just picking up this newsletter.  The original “Hoosier” definition and its historical usage are underlined below.</w:t>
      </w:r>
    </w:p>
    <w:p>
      <w:pPr>
        <w:pStyle w:val="Normal"/>
        <w:rPr/>
      </w:pPr>
      <w:r>
        <w:rPr/>
        <w:t xml:space="preserve">    </w:t>
      </w:r>
      <w:r>
        <w:rPr>
          <w:u w:val="single"/>
        </w:rPr>
        <w:t xml:space="preserve"> </w:t>
      </w:r>
      <w:r>
        <w:rPr>
          <w:u w:val="single"/>
        </w:rPr>
        <w:t>Awkward</w:t>
      </w:r>
      <w:r>
        <w:rPr/>
        <w:t>:  It began with what looked to be a middle class family as they were mooring a little fishing/ski boat, they gladly called the “Hoosier Hillbilly”.   Trying to be as sincere as possible and as friendly, I noted first how the name, when combined with its original meaning was redundant.  The husband smiled, but the wife (aka Mrs. Hoosier Hillbilly) launched into hurling a series of insults designed to convince me that I did not have a clue about Indiana’s moniker and its history. [She said this to the wrong person, I’m afraid -- I don’t care how many times she’s been asked “Hoosier’s Daddy”?]</w:t>
      </w:r>
    </w:p>
    <w:p>
      <w:pPr>
        <w:pStyle w:val="Normal"/>
        <w:rPr/>
      </w:pPr>
      <w:r>
        <w:rPr/>
        <w:t xml:space="preserve">     </w:t>
      </w:r>
      <w:r>
        <w:rPr>
          <w:u w:val="single"/>
        </w:rPr>
        <w:t>Ill-mannered</w:t>
      </w:r>
      <w:r>
        <w:rPr/>
        <w:t>:  Trying to restore the tone of civility, I assured her I did indeed know much on the subject and had researched “Hoosier” for almost a decade.  I told her that I had been published in a linguistics academic journal in 1999 and offered to provide her with our website.  So she smugly replied “So what is the basis for Indiana’s moniker?  I said my research indicates that it came from a family name.  Her hateful laughter was only interrupted when she heard my wife, Gabriele, amused as well.  “What are you laughing at she demanded from my wife?”  “I consider myself a Hoosier Hillbilly too!” Gabi replied.    Finally, this 100% “Hoosier” woman (original definition please) and Indiana denizen declared that surely Indiana would have uncovered that connection after all these years.  I replied “Don’t fear knowledge – like many in “Hoosier” academia.”</w:t>
      </w:r>
    </w:p>
    <w:p>
      <w:pPr>
        <w:pStyle w:val="Normal"/>
        <w:rPr/>
      </w:pPr>
      <w:r>
        <w:rPr/>
        <w:t xml:space="preserve">     </w:t>
      </w:r>
      <w:r>
        <w:rPr>
          <w:u w:val="single"/>
        </w:rPr>
        <w:t>Botching the Job:</w:t>
      </w:r>
      <w:r>
        <w:rPr/>
        <w:t xml:space="preserve">   I must admit, at face value, the logic of “Mrs. Hoosier Hillbilly” becomes hard to refute.  Clearly, a legitimate pursuit of the origins of the Hoosier moniker can and will yield results quickly -- just as our efforts have. It certainly does not take 171 years and counting for intelligent answers to find their way into Indiana even if Indiana researchers refused to lift a finger to resolve this question.  I think it is fair to say with all of the letters of recommendation from North Carolina, Kentucky, several college professors and two organizations in Indiana for the 2000 grant attempt -- Indiana researchers know of one very credible answer already.  But recently, Indiana experts have done far worse than ignore our answer.  Let me explain.</w:t>
      </w:r>
    </w:p>
    <w:p>
      <w:pPr>
        <w:pStyle w:val="Normal"/>
        <w:rPr/>
      </w:pPr>
      <w:r>
        <w:rPr/>
        <w:t xml:space="preserve">    </w:t>
      </w:r>
      <w:r>
        <w:rPr/>
        <w:t xml:space="preserve">You may remember I mentioned Dr. James Madison in an earlier edition of the Rebel Rant.  He is the “Hoosier Historian” in Indiana who actively promotes the most popular research posture that Indiana will never know where “Hoosier” comes from.  Again, he is the state of Indiana’s leading “Hoosier” authority.   </w:t>
      </w:r>
    </w:p>
    <w:p>
      <w:pPr>
        <w:pStyle w:val="Normal"/>
        <w:rPr/>
      </w:pPr>
      <w:r>
        <w:rPr/>
        <w:t xml:space="preserve">    “</w:t>
      </w:r>
      <w:r>
        <w:rPr/>
        <w:t>Never Know the Answer” (as a statewide mantra) is to Hoosier Moniker research -- what “Kool Aid” was to the People’s Temple and the followers of Rev. Jim Jones in Jonestown, Guyana.  It represents the “death of the endeavor”.   Is anyone surprised that all of Rev Jim Jones’ education came from Indiana?  He held an Indiana University degree, and a Butler University degree. It is also true that the People’s Temple originally started in Indianapolis.  Quite frankly I am not at all surprised.   There seems to be something genetic about the complete and unreasoned “Hoosier Historian” resistance that our Hoosier family research has faced since 1994.</w:t>
      </w:r>
    </w:p>
    <w:p>
      <w:pPr>
        <w:pStyle w:val="Normal"/>
        <w:rPr/>
      </w:pPr>
      <w:r>
        <w:rPr/>
        <w:t xml:space="preserve">     </w:t>
      </w:r>
      <w:r>
        <w:rPr/>
        <w:t xml:space="preserve">Even more amazing is that the entire state of Missouri still uses “Hoosier” in its original form.  Are Dr. James Madison and his Indiana “Kool Aid” cronies prepared to erase Missouri state history and the correct linguistics usage of the term hoosier from millions of Missouri citizens?  </w:t>
      </w:r>
    </w:p>
    <w:p>
      <w:pPr>
        <w:pStyle w:val="Normal"/>
        <w:rPr/>
      </w:pPr>
      <w:r>
        <w:rPr/>
        <w:t xml:space="preserve">      </w:t>
      </w:r>
      <w:r>
        <w:rPr/>
        <w:t>More regrettable is the natural closing of Indiana minds (Hoosier rank and file) which is occurring all across the state. Led by the Hoosier Historians’ “Never Know Mantra”, other Big 10 schools and fans, recognize the flaws and opportunities in Indiana’s use of an undefined and perhaps unsophisticated moniker. These other Big 10 fans have assigned “Hoosier” with a modern meaning – “Hoosier Daddy”? (“Who’s Your Daddy?”)  Dave Berry a syndicated columnist has declared Indiana as America’s most stupid state (“Stating Your Case for the Stupidest State – Oct 20</w:t>
      </w:r>
      <w:r>
        <w:rPr>
          <w:vertAlign w:val="superscript"/>
        </w:rPr>
        <w:t>th</w:t>
      </w:r>
      <w:r>
        <w:rPr/>
        <w:t xml:space="preserve">, 2002 by Dave Berry –  </w:t>
      </w:r>
      <w:hyperlink r:id="rId2">
        <w:r>
          <w:rPr>
            <w:rStyle w:val="InternetLink"/>
          </w:rPr>
          <w:t>http://www.miami.com/mld/miamiherald/living/columnists/dave_barry/4315869.htm?1c</w:t>
        </w:r>
      </w:hyperlink>
      <w:r>
        <w:rPr/>
        <w:t>)</w:t>
      </w:r>
    </w:p>
    <w:p>
      <w:pPr>
        <w:pStyle w:val="Normal"/>
        <w:rPr/>
      </w:pPr>
      <w:r>
        <w:rPr/>
        <w:t xml:space="preserve">because they cannot provide the origins of their own state moniker.   And yet in spite of all the unwanted ridicule and taunting -- the “Hoosier Historians” remain steadfast.  After 171 years of flailing, they have finally drunk the “Kool Aide” and will not research this question anymore – period.  </w:t>
      </w:r>
    </w:p>
    <w:p>
      <w:pPr>
        <w:pStyle w:val="Normal"/>
        <w:rPr/>
      </w:pPr>
      <w:r>
        <w:rPr/>
        <w:t xml:space="preserve">    </w:t>
      </w:r>
      <w:r>
        <w:rPr/>
        <w:t xml:space="preserve">Naturally, without specific support from Indiana academics in general or Indiana University specifically, the citizens of Indiana are helpless from the “Hoosier” taunts from outside Indiana and their minds will close out of self-defense.  Numb from the lack of Indiana research and no credible answers, uninformed Hoosiers everywhere have no choice but to drink the “Never Know” Kool Aide” or play the equally nonsensical “Hoosier” Parlor Game.  Thus they join the ranks of the lethargic Hoosier historians who are, in fact, Indiana citizenry’s worst enemy.  Call it an Indiana version of the “Stockholm Syndrome”.   </w:t>
      </w:r>
    </w:p>
    <w:p>
      <w:pPr>
        <w:pStyle w:val="Normal"/>
        <w:rPr/>
      </w:pPr>
      <w:r>
        <w:rPr/>
        <w:t xml:space="preserve">      </w:t>
      </w:r>
      <w:r>
        <w:rPr/>
        <w:t xml:space="preserve">As this evolves, the rest of the country – such as those of us in Bama -- had better WATCH OUT when we encounter a defensive Indiana Hoosier on the warpath. [Note: For many years, CRIMSON TIDE was steeped in a similar mystery – however unlike “Hoosier”, many at the University of Alabama can give you the no-kidding answer.]   </w:t>
      </w:r>
    </w:p>
    <w:p>
      <w:pPr>
        <w:pStyle w:val="Normal"/>
        <w:rPr/>
      </w:pPr>
      <w:r>
        <w:rPr/>
        <w:t xml:space="preserve">      </w:t>
      </w:r>
      <w:r>
        <w:rPr/>
        <w:t>If you encounter a “Mrs. Hoosier Hillbilly”, you will quickly learn how and why “Hoosier” meant what it did BEFORE Indiana became a state. Let every “Kool-Aide Cronie” in Indiana demonstrate “Hoosier” in person while they claim “Hoosier” has no meaning because they have NO motivation.   The irony of this problem is fitting since, in the end, the original definition about “Hoosier” will re-emerge.  Then we can claim ill-mannered rustics, awkward and to botch a job means anyone from Indiana.   You gotta love “Life’s little ironies”.</w:t>
      </w:r>
    </w:p>
    <w:p>
      <w:pPr>
        <w:pStyle w:val="Normal"/>
        <w:rPr/>
      </w:pPr>
      <w:r>
        <w:rPr/>
        <w:t xml:space="preserve">     </w:t>
      </w:r>
      <w:r>
        <w:rPr/>
        <w:t>This state of voided intellectual psychosis excludes those members of our family who know the truth and can be comforted by early Hauser / Hoosier efforts in the earliest days of Indiana statehood.  No mind-numb robots here; no Kool Aide to drink; no scripts to memorize; and no Parlor Game to play.  “Hoosier family research has provided “Just the facts.” Our Hoosier history starts in “Hoosiertown”, NC; wanders through Virginia and Kentucky; and finishes in German settlements in south central Indiana; and more importantly -- we can prove all of it.</w:t>
      </w:r>
    </w:p>
    <w:p>
      <w:pPr>
        <w:pStyle w:val="Normal"/>
        <w:rPr/>
      </w:pPr>
      <w:r>
        <w:rPr/>
        <w:t xml:space="preserve">  </w:t>
      </w:r>
    </w:p>
    <w:p>
      <w:pPr>
        <w:pStyle w:val="Normal"/>
        <w:rPr/>
      </w:pPr>
      <w:r>
        <w:rPr/>
        <w:t xml:space="preserve">     </w:t>
      </w:r>
      <w:r>
        <w:rPr/>
        <w:t>The sad truth about the state of affairs in Indiana is that it does not have to be this way.   So honestly I ask, “Does Indiana deserve their “Hoosier” moniker?</w:t>
      </w:r>
    </w:p>
    <w:p>
      <w:pPr>
        <w:pStyle w:val="Normal"/>
        <w:rPr/>
      </w:pPr>
      <w:r>
        <w:rPr/>
        <w:t xml:space="preserve">  </w:t>
      </w:r>
    </w:p>
    <w:p>
      <w:pPr>
        <w:pStyle w:val="Normal"/>
        <w:jc w:val="center"/>
        <w:rPr/>
      </w:pPr>
      <w:r>
        <w:rPr/>
        <w:t xml:space="preserve">In my opinion, … absolutely. </w:t>
      </w:r>
    </w:p>
    <w:p>
      <w:pPr>
        <w:pStyle w:val="Normal"/>
        <w:jc w:val="center"/>
        <w:rPr/>
      </w:pPr>
      <w:r>
        <w:rPr/>
      </w:r>
    </w:p>
    <w:p>
      <w:pPr>
        <w:pStyle w:val="Normal"/>
        <w:rPr/>
      </w:pPr>
      <w:r>
        <w:rPr>
          <w:i/>
        </w:rPr>
        <w:t>Final RebelRant Footnote:  I am dearly beholden to my Hauser/Hooser/Hoosier cousins still residing in Indiana and I know you have suffered the name calling I outlined above.  Therefore this is my last column on the term Hoosier and its connection to Indiana.  Having said that, I encourage you to contact me about your plight and this column, in the hope that we can find some approach to resolve your statewide plight.  Hoosiers deserve an honest answer after 171 years.  The question is will they ever ge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com/mld/miamiherald/living/columnists/dave_barry/4315869.htm?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53:00Z</dcterms:created>
  <dc:creator>Huntlaptop</dc:creator>
  <dc:description/>
  <dc:language>en-US</dc:language>
  <cp:lastModifiedBy>R_Hooser</cp:lastModifiedBy>
  <cp:lastPrinted>2004-05-28T15:21:00Z</cp:lastPrinted>
  <dcterms:modified xsi:type="dcterms:W3CDTF">2004-06-01T12:19:00Z</dcterms:modified>
  <cp:revision>25</cp:revision>
  <dc:subject/>
  <dc:title>“Hoosier” In the Making</dc:title>
</cp:coreProperties>
</file>