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Chµo mõng tÊt c¶ c¸c b¹n ®· truy cËp My website !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-Ca sÜ Lam Truêng :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-Tªn gäi ®µy ®ñ: </w:t>
      </w:r>
      <w:r>
        <w:rPr>
          <w:rFonts w:eastAsia=".VnTimeH" w:cs=".VnTimeH" w:ascii=".VnTimeH" w:hAnsi=".VnTimeH"/>
          <w:sz w:val="28"/>
          <w:szCs w:val="28"/>
        </w:rPr>
        <w:t>Tiªu lam truêng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ªn gäi ë nhµ :Truêng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Nguyªn qu¸n : TriÒu Ch©u-Trung Quèc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ChiÒu cao :1m69-c©n nÆng :62 kg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rang phôc ua thÝch : QuÇn jean , ¸o thun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Mµu s¾c yªu thÝch : Tr¾ng ®en.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hÝch phim : Hong Kong , Mü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hÝch nghe nh¹c trÎ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×nh tr¹ng gia ®×nh : §éc th©n (n¨m 2 k)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hÇn tuîng Elton John ,Bee Gees , Tru¬ng Häc Hòu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Bµi h¸t ®Çu tiªn : "Nh Khóc  T×nh Ca " ®o¹t gi¶i 3 cuéc thi v¨n nghÖ truêng PTTH  NguyÔn An Ninh Q10-Tp.HCM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Album ®Çu tay : "" Baby Love"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C¸c ca khóc ®· ®ua tªn tuæi Lam Truêng lªn hµng Topten ®ã lµ ca khóc : Tinh Th«i Xãt Xa , Mua Phi Truêng, Cha Yªu...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HiÖn nay ®uîc xem nh lµ mét ca sÜ hµng ®Çu trong lµng nh¹c trÎ ViÖt Nam, thuêng chiÕm kû lôc vÒ sè lÇn ph¸t hµnh Album còng nh kû lôc vÒ sè lÇn cã mÆt trong Top Lµn Songs Xanh FM 99,9 Mhz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2-Ca sÜ : Phu¬ng Thanh 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ªn ®µy ®ñ : bïi thi phu¬ng thanh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ªn gäi ë nhµ (biÖt danh): C« chanh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N¨m sinh :27-02-1973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Nguyªn Qu¸n : H¶i Phßng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hµnh viªn trong gia ®×nh : MÑ vµ 8 anh chÞ em , Thanh thø 6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B¹n th©n nhÊt : Ca sÜ Minh ThuËn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Së thÝch :-Hoa tÊt c¶ c¸c lo¹i -Mµu s¾c :Tr¾ng , ®en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rang phôc : QuÇn Jean , ¸o Pull ®¬n gi¶n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§iÒu thÝch nhÊt trong cuéc sèng : ®uîc nhiÒu nguêi yªu mÕn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-¦íc m¬ thuë bÐ : Lµm ca sÜ , diÔn viªn vµ ho¹ sÜ 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M«n thÎ thao yªu thÝch nhÊt : Bãng ®¸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Thó gi¶i trÝ lóc r¶nh rçi :nghe nh¹c vµ di ngñ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C¸c ca khóc tr×nh bµy thanh c«ng nhÊt : Trèng v¾ng , Chia tay trong ma , T×nh xa khuÊt , Ta ch¼ng cßn ai , T×nh cê...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lµ mét trong sè rÊt Ýt ca sÜ lu«n cã mÆt trong c¸c tuÇn lÔ Topten cña Lµn Sãng Xanh Fm 99.9Mh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default"/>
  </w:font>
  <w:font w:name=".VnTimeH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