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>Së thÝch ph¶i kh«ng ?NhiÒu l¾m ®ã!</w:t>
      </w:r>
    </w:p>
    <w:p>
      <w:pPr>
        <w:pStyle w:val="Normal"/>
        <w:tabs>
          <w:tab w:val="clear" w:pos="720"/>
          <w:tab w:val="left" w:pos="7200" w:leader="none"/>
        </w:tabs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>RÊt thÝch c¸c m«n thÓ thao , nhng ®Æc biÖt rÊt thÝch m«n bãng ®¸.Toµn thuêng hay ch¹y thÓ dôc vµo buæi s¸ng ®Ó hÝt thë kh«ng khÝ trong lµnh ch¬i nhng m«n thÓ thao nh :CÇu l«ng,bãng ®¸ ,bãng chuyÒn,Toµn b¬i còng rÊt giái ®ã!.¢m nh¹c vµ Internet lu«n lu«n g¾n liÒn víi nhau vµ Toµn rÊt thÝch nghe nh¹c Hard Rork ,thÝch t¸n gÉu nhÊt lµ trªn m¹ng ,mçi lÇn ngåi chat Toµn ®ªu më mét vµi b¶n nh¹c Hard Rock ,Toµn cã thÓ ngåi suèt ngµy v¬i Computer víi mÊy trß Game hoÆc Chat mµ kh«ng cÇn ¨n.c¸c b¹n cã  thÊy m×nh giái kh«ng?hihihihi. Toµn còng cã thÓ ngñ suèt ngµy ®uîc ,ngñ o trªn giuêng th× ch¼ng nãi lµm g× nhng ngñ gËt trong líp ,gôc ®µu xuèng bµn mµ ngñ th× ch¼ng ai b»ng,®ang ®i trªn ®uêng mµ lóc ®ã cã m¶nh chiÕu tr¶i ra vØa hÌ mµ n»m th× Toµn còng ngñ ®uîc ngay n÷a ®ã.Ngoµi ra Toµn cßn rÊt kho¸i ¨n ,c¸c mãn ¨n dï kh«ng ngon ®Õn ®©u Toµn còng ¨n ®uîc ,¨n suèt ngµy ,n»m ngñ Toµn còng m¬ thÊy ¨n .Toµn rÊt thÝch yªu vµ yªu rÊt nhiÒu nhng vÉn cha t×m ®îc ngêi ®ång c¶m, hi väng trong tu¬ng lai kh«ng xa Toµn sÏ t×m ®uîc mét nöa cña m×nh.Së thÝch th× rÊt nhiÒu cã lÏ kh«ng thÓ nãi hÕt ë ®©y ,xin hÑn c¸c b¹n vµo dÞp kh¸c sÏ bµn luËn thªm nha ! OK?</w:t>
      </w:r>
    </w:p>
    <w:p>
      <w:pPr>
        <w:pStyle w:val="Normal"/>
        <w:tabs>
          <w:tab w:val="clear" w:pos="720"/>
          <w:tab w:val="left" w:pos="7200" w:leader="none"/>
        </w:tabs>
        <w:rPr>
          <w:rFonts w:ascii=".VnTime" w:hAnsi=".VnTime" w:eastAsia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