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Prolog</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Liebe Gemeind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Haben Sie noch den Predigttext im Ohr? Da heißt es, wir sollen unsere Eltern hassen, und alles hinter uns lassen, wenn wir Jesus folgen woll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Was denn? Ist das etwa die Aufforderung zum Eintritt in eine Jugendsekte? Ich schaue noch einmal genauer hin. Aber nein, es ist doch die Bibel, die ich da lese. Hm, was nun? Am Besten lese ich den Text noch mal genau.</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BlockText"/>
        <w:spacing w:lineRule="auto" w:line="360"/>
        <w:ind w:left="1276" w:right="850" w:hanging="425"/>
        <w:rPr>
          <w:i/>
          <w:i/>
          <w:iCs/>
        </w:rPr>
      </w:pPr>
      <w:r>
        <w:rPr>
          <w:i/>
          <w:iCs/>
        </w:rPr>
        <w:t>25</w:t>
        <w:tab/>
        <w:t>Es ging aber eine große Menge mit ihm; und er wandte sich um und sprach zu ihnen:</w:t>
      </w:r>
    </w:p>
    <w:p>
      <w:pPr>
        <w:pStyle w:val="Normal"/>
        <w:spacing w:lineRule="auto" w:line="360"/>
        <w:ind w:left="1276" w:right="850" w:hanging="425"/>
        <w:jc w:val="both"/>
        <w:rPr>
          <w:rFonts w:ascii="Times New Roman" w:hAnsi="Times New Roman" w:eastAsia="Times New Roman" w:cs="Times New Roman"/>
          <w:i/>
          <w:i/>
          <w:iCs/>
        </w:rPr>
      </w:pPr>
      <w:r>
        <w:rPr>
          <w:rFonts w:eastAsia="Times New Roman" w:cs="Times New Roman" w:ascii="Times New Roman" w:hAnsi="Times New Roman"/>
          <w:i/>
          <w:iCs/>
        </w:rPr>
        <w:t>26</w:t>
        <w:tab/>
        <w:t>Wenn jemand zu mir kommt und hasst nicht seinen Vater, Mutter, Frau, Kinder, Brüder, Schwestern und dazu sich selbst, der kann nicht mein Jünger sein.</w:t>
      </w:r>
    </w:p>
    <w:p>
      <w:pPr>
        <w:pStyle w:val="Normal"/>
        <w:spacing w:lineRule="auto" w:line="360"/>
        <w:ind w:left="1276" w:right="850" w:hanging="425"/>
        <w:jc w:val="both"/>
        <w:rPr>
          <w:rFonts w:ascii="Times New Roman" w:hAnsi="Times New Roman" w:eastAsia="Times New Roman" w:cs="Times New Roman"/>
          <w:i/>
          <w:i/>
          <w:iCs/>
        </w:rPr>
      </w:pPr>
      <w:r>
        <w:rPr>
          <w:rFonts w:eastAsia="Times New Roman" w:cs="Times New Roman" w:ascii="Times New Roman" w:hAnsi="Times New Roman"/>
          <w:i/>
          <w:iCs/>
        </w:rPr>
        <w:t>27</w:t>
        <w:tab/>
        <w:t>Und wer nicht sein Kreuz trägt und mir nachfolgt, der kann nicht mein Jünger sein.</w:t>
      </w:r>
    </w:p>
    <w:p>
      <w:pPr>
        <w:pStyle w:val="Normal"/>
        <w:spacing w:lineRule="auto" w:line="360"/>
        <w:ind w:left="1276" w:right="850" w:hanging="425"/>
        <w:jc w:val="both"/>
        <w:rPr>
          <w:rFonts w:ascii="Times New Roman" w:hAnsi="Times New Roman" w:eastAsia="Times New Roman" w:cs="Times New Roman"/>
          <w:i/>
          <w:i/>
          <w:iCs/>
        </w:rPr>
      </w:pPr>
      <w:r>
        <w:rPr>
          <w:rFonts w:eastAsia="Times New Roman" w:cs="Times New Roman" w:ascii="Times New Roman" w:hAnsi="Times New Roman"/>
          <w:i/>
          <w:iCs/>
        </w:rPr>
        <w:t>[...]</w:t>
      </w:r>
    </w:p>
    <w:p>
      <w:pPr>
        <w:pStyle w:val="Normal"/>
        <w:spacing w:lineRule="auto" w:line="360"/>
        <w:ind w:left="1276" w:right="850" w:hanging="425"/>
        <w:jc w:val="both"/>
        <w:rPr>
          <w:rFonts w:ascii="Times New Roman" w:hAnsi="Times New Roman" w:eastAsia="Times New Roman" w:cs="Times New Roman"/>
          <w:i/>
          <w:i/>
          <w:iCs/>
        </w:rPr>
      </w:pPr>
      <w:r>
        <w:rPr>
          <w:rFonts w:eastAsia="Times New Roman" w:cs="Times New Roman" w:ascii="Times New Roman" w:hAnsi="Times New Roman"/>
          <w:i/>
          <w:iCs/>
        </w:rPr>
        <w:t>33</w:t>
        <w:tab/>
        <w:t>So auch jeder unter euch, der sich nicht lossagt von allem, was er hat, der kann nicht mein Jünger sein.</w:t>
      </w:r>
    </w:p>
    <w:p>
      <w:pPr>
        <w:pStyle w:val="Normal"/>
        <w:spacing w:lineRule="auto" w:line="360"/>
        <w:ind w:left="1276" w:right="850" w:hanging="425"/>
        <w:jc w:val="both"/>
        <w:rPr>
          <w:rFonts w:ascii="Times New Roman" w:hAnsi="Times New Roman" w:eastAsia="Times New Roman" w:cs="Times New Roman"/>
          <w:i/>
          <w:i/>
          <w:iCs/>
        </w:rPr>
      </w:pPr>
      <w:r>
        <w:rPr>
          <w:rFonts w:eastAsia="Times New Roman" w:cs="Times New Roman" w:ascii="Times New Roman" w:hAnsi="Times New Roman"/>
          <w:i/>
          <w:iCs/>
        </w:rPr>
        <w:t>(Lukas 14, 25-27.33)</w:t>
      </w:r>
      <w:r>
        <w:rPr>
          <w:rStyle w:val="FootnoteCharacters"/>
          <w:rStyle w:val="FootnoteAnchor"/>
          <w:rFonts w:eastAsia="Times New Roman" w:cs="Times New Roman" w:ascii="Times New Roman" w:hAnsi="Times New Roman"/>
          <w:i/>
          <w:iCs/>
        </w:rPr>
        <w:footnoteReference w:id="2"/>
      </w:r>
    </w:p>
    <w:p>
      <w:pPr>
        <w:pStyle w:val="Normal"/>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s stimmt also! Einen Fehldruck halte ich für unwahrscheinlich. Also muss es doch ernst gemeint sein! Und darüber soll ich predigen? Danke schön, Herr Pfarrer! Na ja, jammern hilft nichts, da muss ich mich wohl an die Arbeit mach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1. Einstieg</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icher fühlt sich jeder von Ihnen von diesem Text aus der Bibel angesprochen. Denn das sie zu diesem Gottesdienst gekommen sind, hat seine Gründe. Jeder von ihnen glaubt an etwas. Und bestimmt bezeichnen sich die meisten von ihnen als Christ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Doch wenn ich den Text lese, frage ich mich, ob ich mich denn eigentlich Christ nennen darf? Wenn ich diesen Text als Grundlage nehme, scheinbar nicht. Ich kann nur dann Jesus wirklich folgen, wenn ich alle Verbindungen zu Familie und Freunden löse? Und davon soll ich als angehender Gemeindediakon meinen Schülern im Religionsunterricht, oder den Jugendlichen im Konfirmandenunterricht erzählen? Da werden die Menschen, die in die Gemeinde kommen, doch zu Aussteigern. Oder sie bleiben, mit dem schlechten Gewissen, kein guter Christ zu sein, auf der Kirchenbank hock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m besten lasse ich diesen Text einfach stecken, wenn ich anderen von Jesus erzählen will. Sonst erklären die mich noch für verrückt! Oder sieht es doch noch etwas anders au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2. Vom „Hassen“</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Vom Hass ist hier die Rede. Wer im Leben weiter kommen will, muss „hassen“ können. Das Hören wir im Alltag immer wieder. Der Schwächere verliert! Die Ellenbogen-Mentalität ist uns sehr vertraut. Auch wer sie selber nicht praktiziert, weiß, was damit gemeint ist. Wer achtet denn heute im Alltag schon auf seine Mitmenschen? Jeder will der Erste und der Beste sein. Oder will das Beste haben.</w:t>
      </w:r>
    </w:p>
    <w:p>
      <w:pPr>
        <w:pStyle w:val="Normal"/>
        <w:spacing w:lineRule="auto" w:line="360"/>
        <w:jc w:val="both"/>
        <w:rPr/>
      </w:pPr>
      <w:r>
        <w:rPr>
          <w:rFonts w:eastAsia="Times New Roman" w:cs="Times New Roman" w:ascii="Times New Roman" w:hAnsi="Times New Roman"/>
        </w:rPr>
        <w:t>Oder irre ich mich vielleicht? Es gibt da ja noch die vielen Menschen, die beispielsweise in diakonischen Einrichtungen arbeiten. Ganz zu schweigen von denen, die ehrenamtlich – rein aus Überzeugung – den alten und kranken Menschen in ihrem Umfeld helfen. Dieser Dienst am Nächsten – so sagte Jesus</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 ist das höchste Gebot. Aber um einem anderen Menschen hingebungsvoll dienen zu können, muss man seine eigenen Ansprüche und Vorstellungen zurück schraub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Doch muss ich deshalb meine Familie hassen? Da kann etwas nicht stimmen! Vielleicht ist es ja anders gemeint. Es gibt noch eine andere Bedeutung des Wortes „hassen“. Wir sind ja in emotionalen Beziehungen verstrickt. Wenn wir einen anderen Menschen hassen, dann ist er uns nicht gleichgültig. Sondern man hegt eine Abneigung, und stellt ihn in seiner Beliebtheit nach hinten. Mit diesem nach hinten stellen macht man eine Rangfolge, eine Prioritätenlis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m Falle unseres Predigttextes heißt das, die Familie hinten an zu stellen. Wir sollen eine Rangfolge machen, in der Jesus die Nummer eins ist. Das ist Jesu Forderung. Jesus macht klar, dass er wichtiger ist als alles ander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3. Von der Nachfolge</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Doch welchen Grund könnte er für diese harte Rede haben? Immer wenn Jesus in der Nähe ist, ist der Zustrom von Menschen enorm. Möglicher Weise veranlasst dies Jesus dazu, auf den Ernst und die Konsequenzen des Nachfolgeentschlusses hin zu weißen. Das Evangelium wird einem nicht hinterher geschmiss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Was wäre, wenn Menschen in großen Scharen zu uns stießen und in unseren Gottesdienst kämen? Vielleicht würden wir versuchen, sie nur ganz allmählich zu integrieren. Und sie behutsam an das Verständnis des Evangeliums und an die Konsequenzen des Christwerdens heran führen, die sich aus der Zugehörigkeit zu Jesus ergeben. Einfach wäre das nicht. Ich kenne das aus manchen Gemeinden. Seit den letzten Jahren kommen vermehrt Spätaussiedlern aus Russland nach Deutschland. Darunter viele Christen. Unsere Kirche tut sich nicht unbedingt leicht, diese Menschen zu integrieren. Und dabei sind es doch auch Christen!</w:t>
      </w:r>
    </w:p>
    <w:p>
      <w:pPr>
        <w:pStyle w:val="Normal"/>
        <w:spacing w:lineRule="auto" w:line="360"/>
        <w:jc w:val="both"/>
        <w:rPr/>
      </w:pPr>
      <w:r>
        <w:rPr>
          <w:rFonts w:eastAsia="Times New Roman" w:cs="Times New Roman" w:ascii="Times New Roman" w:hAnsi="Times New Roman"/>
        </w:rPr>
        <w:t>Jesus macht es in diesem Text anders, als wir es vermutlich angehen würden. Seine Rede ist schroff und die Forderung steil. Ich glaube aber nicht, dass Jesus die Menge, die da immer wieder zu ihm kommt, um sein Wort zu hören, vergraulen will. Das passt gar nicht in das, was Jesus sonst so verkündet. Wem – wie ein guter Hirte</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 jeder Einzelne wichtig ist, der sucht sich seine Anhänger nicht nach der Radikalität aus. Aber sicher wird es unter den Vielen, die zu ihm kommen, auch Menschen geben, die unüberlegt Jesus folgen. Oder die sich der Tragweite nicht bewusst sind. Diese Gaffermentalität kennen wir: kaum ein Unfall, an dem sich nicht sofort eine Menschentraube bildet. Und die Fans der Kurzzeitprominenten unserer Zeit „a la Zlatko“ scharen sich um jeden, der medienwirksam verkauft wird. Warum sollte es zu Jesus Zeiten anders gewesen sein? Jesus als berühmter Mann, zu dem die Leute strömen. Mit diesen drastischen Worten will Jesus die Halbherzigen von einer überstürzten Nachfolge abhalt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Die von Jesus geforderte Nachfolge bedeutet, sich zu trennen von seinen Beziehungen und seinem Besitz. Es ist ein Trennungsprozess, den man vollziehen muss, um der eigenen Bestimmung zu folgen. Jesus selbst hat diesen Einschnitt in seinem Leben zweimal vollzogen. Er hat seine Familie verlassen und sich dem Täufer Johannes angeschlossen. Und er hat sich auch relativ schnell von diesem Lehrer emanzipiert und ist seinen eigenen Weg gegangen. Das Echo, das sich einstellt, wenn man seiner Empfehlung folgt, hat er selbst erfahren. Die eigene Familie, die ihn wieder einfangen wollte, hat von ihm behauptet: „Er ist von Sinnen“ (Mk 3, 21).</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uf der anderen Seite kann man mit diesen radikalen Worten auch spielen und muss sie nicht wörtlich nehmen. Dann geht es nicht um den äußeren Vollzug, sondern um die innere Bereitschaft zu Trennungen. Nachfolge hieße dann, bereit zu sein, alles hinter sich zu lassen. Sich zu befreien von dem Zwang des Besitztum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Es haben sich nun zwei Möglichkeiten ergeben, in die Nachfolge zu gehen. Nachfolge im äußeren Vollzug, sich von allem zu trennen, und die innere Bereitschaft dazu. Aber welche ist nun die richtig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Schon zu Jesu Zeiten gab es unterschiedliche Formen, Jesus zu folgen und den Glauben praktisch zu gestalten. Die einen, die der Forderung nach Heimatlosigkeit, Familienlosigkeit und Besitzlosigkeit nachgekommen sind. Diesen Anhängern sagte Jesus: </w:t>
      </w:r>
      <w:r>
        <w:rPr>
          <w:rFonts w:eastAsia="Times New Roman" w:cs="Times New Roman" w:ascii="Times New Roman" w:hAnsi="Times New Roman"/>
          <w:i/>
          <w:iCs/>
        </w:rPr>
        <w:t>„Ihr sollt weder Gold noch Silber noch Kupfer in euren Gürteln haben, auch keine Reisetasche, auch nicht zwei Hemden, keine Schuhe, auch keinen Stecken. Denn ein Arbeiter ist seiner Speise wert.“</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Wie die Fischer am See Genezareth, die ihre Netze auf Jesus Ruf hin augenblicklich liegen ließen. Die anderen sind Sympathisanten, die Jesus Worte hörten, und danach leben wollten. Da sie aber Familie, Heimat oder Besitz nicht verlassen konnten, bewiesen sie ihren Glauben auf anderem Wege. Zum Beispiel, indem sie ihr Leben änderten, und die Wanderer gastlich aufnahmen und tatkräftig unterstützten. Wie der Zöllner Zachäus, der wegen seines Berufes überhaupt nicht beliebt war in der Stadt. Doch er hört auf das, was Jesus zu sagen hatte, wird sein Gastgeber, und verspricht, sein Leben zu ändern.</w:t>
      </w:r>
      <w:r>
        <w:rPr>
          <w:rStyle w:val="FootnoteCharacters"/>
          <w:rStyle w:val="FootnoteAnchor"/>
          <w:rFonts w:eastAsia="Times New Roman" w:cs="Times New Roman" w:ascii="Times New Roman" w:hAnsi="Times New Roman"/>
        </w:rPr>
        <w:footnoteReference w:id="6"/>
      </w:r>
    </w:p>
    <w:p>
      <w:pPr>
        <w:pStyle w:val="TextBody"/>
        <w:spacing w:lineRule="auto" w:line="360"/>
        <w:rPr/>
      </w:pPr>
      <w:r>
        <w:rPr/>
        <w:t>Für mich muss die Absolutheit der Nachfolgeforderung hinterfragt werden. Zu fragen ist, ob gelebte Nachfolge nicht auch mit tiefen familiären oder freundschaftlichen Bindungen in Einklang gebracht werden kann, ohne das diese Menschen schlechtere Christen wär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uch von uns ist nicht jeder in der Lage, alles hinter sich zu lassen, und Jesus frohe Botschaft im ganzen Land zu verbreiten. Müssen wir das auch unbedingt? Ich denke, wir können auch in unserer Heimat viel verändern. Dazu muss man nicht mal mit „großen Worten“ schwingen. Schon mit einer christlichen Lebenshaltung kann man sich als Christ zu erkennen geb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Wenn sich einer in die Nachfolge Jesus begibt, dann bedeutet das einen tiefen Einschnitt in seinem Leben. Es geht um eine Lebenswende. Das ist mehr als der Berufswunsch, oder die Konfirmation in der Gemeinde. Auch mehr, als die vielen jungen Menschen, die Jesus „geil“ finden, und seine Liebe verkünden. Die, die fragen vor kurzem in der Konstanzer Innenstadt fragten „Bist du noch zu retten?“, haben als Antwort: „Klar, wenn du dich Jesus voll und ganz anvertraust.“ Aber dazu gehört mehr. Dafür braucht es eine bewusste Entscheidung, und kein bloßes vertrauensvolles hineinstürzen in die Beziehung mit ihm.</w:t>
      </w:r>
    </w:p>
    <w:p>
      <w:pPr>
        <w:pStyle w:val="Normal"/>
        <w:spacing w:lineRule="auto" w:line="360"/>
        <w:jc w:val="both"/>
        <w:rPr/>
      </w:pPr>
      <w:r>
        <w:rPr>
          <w:rFonts w:eastAsia="Times New Roman" w:cs="Times New Roman" w:ascii="Times New Roman" w:hAnsi="Times New Roman"/>
        </w:rPr>
        <w:t xml:space="preserve">Das heißt nicht, das wir nicht voll und ganz auf Jesus vertrauen dürften. </w:t>
      </w:r>
      <w:r>
        <w:rPr>
          <w:rFonts w:eastAsia="Times New Roman" w:cs="Times New Roman" w:ascii="Times New Roman" w:hAnsi="Times New Roman"/>
          <w:i/>
          <w:iCs/>
        </w:rPr>
        <w:t>„Sich Jesus Christus anzunähern bedeutet, eine Brücke zu benutzen, ohne die Gesetze der Statik zu kennen.“</w:t>
      </w:r>
      <w:r>
        <w:rPr>
          <w:rFonts w:eastAsia="Times New Roman" w:cs="Times New Roman" w:ascii="Times New Roman" w:hAnsi="Times New Roman"/>
        </w:rPr>
        <w:t xml:space="preserve"> Aber wenn wir diese Brücke benutzen, sollen wir uns bewusst für diesen Weg entscheiden. Das fordert Jesus von unserer Nachfolge. Das sie wir kalkulieren und abwägen, und uns dann entscheid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4. Das Kreuz auf sich nehmen</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o oder so: Nachfolge ist nicht billig, sondern hat seinen Preis. Wir kommen an der Härte dieses Wortes nicht vorbei. Und müssen dem, was Jesus meint, stand halten, auch wenn es hart kling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Nachfolge Christi ist: ,,Die glaubende Bereitschaft dem Reich Gottes in radikalster Weise bis zur Selbstverleugnung und der Annahme des Kreuzes Christi über sich“ zu stellen. Dies kann kein bloßes Mitlatschen bedeuten. Die „Nachfolge“ Jesus ist ein Beispiel und ein Einlassen auf ihn und seinen Weg.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Beispiele für diesen Entschluss ohne Kompromisse gibt es genug. Für viele bedeutete die Nachfolge den Tod, wie Dietrich Bonhoeffer. Er trug sein Kreuz, von dem Jesus spricht. Und wie ich finde, war er ein würdiger Nachfolger. Jeder kann sein eigenes Kreuz tragen.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5. Schluss</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Jesus legt die Hürde hoch. Er verzichtet auf verlockende Einladungen und enthusiastische Begeisterung. Zwar lädt er jeden ein zum Glauben. Dafür gibt es keine Vorbedingung. Aber er macht die Nachfolge nicht leicht. Was für einen Geschäftsmann geschäftsschädigend sein könnte, kann sich Jesus leisten zu sagen. Denn auf dem Markt der Lebenschancen hat er das höchste Gut anzubieten. Denn diese Nachfolge kann zur Freiheit führen. Wenn junge oder alte Menschen ihre bisherige Lebenswelt verlassen, wollen sie frei werden, wollen sie zu sich selber kommen, wollen einige auch zu ihrer Bestimmung finden. Mit dem Lösen von alten Bindungen gewinnt unser Lebensziel neue Perspektiven. Das wir dafür auch einiges hinter uns lassen müssen, ist klar. Die Freiheit gibt es nicht umsons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Bleibt nur zuletzt die Frage: Will ich und kann ich den Preis, den die Freiheit mich kostet, wirklich bezahl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m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b/>
          <w:bCs/>
        </w:rPr>
        <w:t>Lieder:</w:t>
      </w:r>
      <w:r>
        <w:rPr>
          <w:rFonts w:eastAsia="Times New Roman" w:cs="Times New Roman" w:ascii="Times New Roman" w:hAnsi="Times New Roman"/>
        </w:rPr>
        <w:t xml:space="preserve"> 455 – 618 – 245 – 385 – 395</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BodyText2"/>
        <w:rPr/>
      </w:pPr>
      <w:r>
        <w:rPr/>
        <w:t>Predigt von:</w:t>
      </w:r>
    </w:p>
    <w:p>
      <w:pPr>
        <w:pStyle w:val="Normal"/>
        <w:spacing w:lineRule="auto" w:line="36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bias Bade</w:t>
      </w:r>
    </w:p>
    <w:p>
      <w:pPr>
        <w:pStyle w:val="Normal"/>
        <w:spacing w:lineRule="auto" w:line="36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mail: mail@tobiba.de</w:t>
      </w:r>
    </w:p>
    <w:p>
      <w:pPr>
        <w:pStyle w:val="Normal"/>
        <w:spacing w:lineRule="auto" w:line="36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Homepage: http://www.tobiba.de/</w:t>
      </w:r>
    </w:p>
    <w:p>
      <w:pPr>
        <w:pStyle w:val="Normal"/>
        <w:spacing w:lineRule="auto" w:line="36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851" w:footer="567"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5</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von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NUMPAGES \* ARABIC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5</w:t>
    </w:r>
    <w:r>
      <w:rPr>
        <w:rStyle w:val="PageNumbe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von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NUMPAGES \* ARABIC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5</w:t>
    </w:r>
    <w:r>
      <w:rPr>
        <w:rStyle w:val="PageNumber"/>
        <w:sz w:val="20"/>
        <w:szCs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Par. Mt 10, 37f.</w:t>
      </w:r>
    </w:p>
  </w:footnote>
  <w:footnote w:id="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Mt 22, 34-40.</w:t>
      </w:r>
    </w:p>
  </w:footnote>
  <w:footnote w:id="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k 15, 1-10.</w:t>
      </w:r>
    </w:p>
  </w:footnote>
  <w:footnote w:id="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Mt 10, 9.10.</w:t>
      </w:r>
    </w:p>
  </w:footnote>
  <w:footnote w:id="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k 19,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Fünfter Sonntag nach Trinitatis - Predigt (Lukas 14, 25-3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b/>
        <w:b/>
        <w:bCs/>
      </w:rPr>
    </w:pPr>
    <w:r>
      <w:rPr>
        <w:rFonts w:eastAsia="Times New Roman" w:cs="Times New Roman" w:ascii="Times New Roman" w:hAnsi="Times New Roman"/>
        <w:b/>
        <w:bCs/>
      </w:rPr>
      <w:t>Fünfter Sonntag nach Trinitatis - Predigt</w:t>
    </w:r>
  </w:p>
  <w:p>
    <w:pPr>
      <w:pStyle w:val="Header"/>
      <w:tabs>
        <w:tab w:val="clear" w:pos="4536"/>
        <w:tab w:val="clear" w:pos="9072"/>
        <w:tab w:val="right" w:pos="963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kas 14, 25-33</w:t>
    </w:r>
  </w:p>
  <w:p>
    <w:pPr>
      <w:pStyle w:val="Header"/>
      <w:tabs>
        <w:tab w:val="clear" w:pos="4536"/>
        <w:tab w:val="clear" w:pos="9072"/>
        <w:tab w:val="right" w:pos="9639" w:leader="none"/>
      </w:tabs>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aulusgemeinde Konstanz, 15.07.20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i/>
      <w:iC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auto"/>
      <w:u w:val="none"/>
    </w:rPr>
  </w:style>
  <w:style w:type="character" w:styleId="FootnoteCharacters">
    <w:name w:val="Foot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Verdana" w:hAnsi="Verdana" w:eastAsia="Verdana" w:cs="Verdana"/>
      <w:sz w:val="20"/>
      <w:szCs w:val="20"/>
    </w:rPr>
  </w:style>
  <w:style w:type="paragraph" w:styleId="Footnote">
    <w:name w:val="Footnote Text"/>
    <w:basedOn w:val="Normal"/>
    <w:pPr/>
    <w:rPr>
      <w:sz w:val="20"/>
      <w:szCs w:val="20"/>
    </w:rPr>
  </w:style>
  <w:style w:type="paragraph" w:styleId="BlockText">
    <w:name w:val="Block Text"/>
    <w:basedOn w:val="Normal"/>
    <w:qFormat/>
    <w:pPr>
      <w:ind w:left="851" w:right="850" w:hanging="0"/>
      <w:jc w:val="both"/>
    </w:pPr>
    <w:rPr>
      <w:rFonts w:ascii="Times New Roman" w:hAnsi="Times New Roman" w:eastAsia="Times New Roman" w:cs="Times New Roman"/>
    </w:rPr>
  </w:style>
  <w:style w:type="paragraph" w:styleId="BodyText2">
    <w:name w:val="Body Text 2"/>
    <w:basedOn w:val="Normal"/>
    <w:qFormat/>
    <w:pPr>
      <w:spacing w:lineRule="auto" w:line="360"/>
      <w:jc w:val="both"/>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0:12:00Z</dcterms:created>
  <dc:creator>Thomas Binder</dc:creator>
  <dc:description/>
  <dc:language>en-US</dc:language>
  <cp:lastModifiedBy>Bade, Tobias</cp:lastModifiedBy>
  <cp:lastPrinted>2001-07-15T08:34:00Z</cp:lastPrinted>
  <dcterms:modified xsi:type="dcterms:W3CDTF">2001-07-20T10:12:00Z</dcterms:modified>
  <cp:revision>3</cp:revision>
  <dc:subject/>
  <dc:title>Sara will Gott nachhelfen: Hagar und Ismaël</dc:title>
</cp:coreProperties>
</file>