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08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4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3087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243.0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3087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243.0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087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43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3087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243.0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3087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243.0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087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243.0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087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243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3087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243.0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087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243.0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3087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243.0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087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243.0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3087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243.0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3087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243.0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087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243.0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3087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243.0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6pt" to="243.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737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9pt" to="243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2pt" to="243.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25pt" to="243.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88pt" to="243.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51pt" to="243.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14pt" to="243.1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737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77pt" to="243.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737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6pt" to="243.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9pt" to="243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737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2pt" to="243.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737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25pt" to="243.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737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88pt" to="243.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7370</wp:posOffset>
                </wp:positionH>
                <wp:positionV relativeFrom="paragraph">
                  <wp:posOffset>44577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51pt" to="243.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737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14pt" to="243.1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77pt" to="243.1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685800</wp:posOffset>
                </wp:positionV>
                <wp:extent cx="13061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4pt" to="345.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0</wp:posOffset>
                </wp:positionV>
                <wp:extent cx="130619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90pt" to="448.7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7370</wp:posOffset>
                </wp:positionH>
                <wp:positionV relativeFrom="paragraph">
                  <wp:posOffset>6286500</wp:posOffset>
                </wp:positionV>
                <wp:extent cx="13061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95pt" to="345.9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5486400</wp:posOffset>
                </wp:positionV>
                <wp:extent cx="13061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32pt" to="345.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4686300</wp:posOffset>
                </wp:positionV>
                <wp:extent cx="13061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69pt" to="345.9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1485900</wp:posOffset>
                </wp:positionV>
                <wp:extent cx="13061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7pt" to="345.9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7370</wp:posOffset>
                </wp:positionH>
                <wp:positionV relativeFrom="paragraph">
                  <wp:posOffset>3886200</wp:posOffset>
                </wp:positionV>
                <wp:extent cx="13061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06pt" to="345.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7370</wp:posOffset>
                </wp:positionH>
                <wp:positionV relativeFrom="paragraph">
                  <wp:posOffset>3086100</wp:posOffset>
                </wp:positionV>
                <wp:extent cx="13061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43pt" to="345.9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00</wp:posOffset>
                </wp:positionV>
                <wp:extent cx="13061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80pt" to="345.9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3565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4pt" to="345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3565</wp:posOffset>
                </wp:positionH>
                <wp:positionV relativeFrom="paragraph">
                  <wp:posOffset>5943600</wp:posOffset>
                </wp:positionV>
                <wp:extent cx="130619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68pt" to="448.7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4343400</wp:posOffset>
                </wp:positionV>
                <wp:extent cx="130619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42pt" to="448.7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3565</wp:posOffset>
                </wp:positionH>
                <wp:positionV relativeFrom="paragraph">
                  <wp:posOffset>2743200</wp:posOffset>
                </wp:positionV>
                <wp:extent cx="130619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16pt" to="448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3565</wp:posOffset>
                </wp:positionH>
                <wp:positionV relativeFrom="paragraph">
                  <wp:posOffset>388620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06pt" to="345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3565</wp:posOffset>
                </wp:positionH>
                <wp:positionV relativeFrom="paragraph">
                  <wp:posOffset>5486400</wp:posOffset>
                </wp:positionV>
                <wp:extent cx="0" cy="80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32pt" to="345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3565</wp:posOffset>
                </wp:positionH>
                <wp:positionV relativeFrom="paragraph">
                  <wp:posOffset>22860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80pt" to="345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9760</wp:posOffset>
                </wp:positionH>
                <wp:positionV relativeFrom="paragraph">
                  <wp:posOffset>1143000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90pt" to="448.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9760</wp:posOffset>
                </wp:positionH>
                <wp:positionV relativeFrom="paragraph">
                  <wp:posOffset>4343400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42pt" to="448.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9760</wp:posOffset>
                </wp:positionH>
                <wp:positionV relativeFrom="paragraph">
                  <wp:posOffset>1943100</wp:posOffset>
                </wp:positionV>
                <wp:extent cx="13061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53pt" to="551.6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9760</wp:posOffset>
                </wp:positionH>
                <wp:positionV relativeFrom="paragraph">
                  <wp:posOffset>5143500</wp:posOffset>
                </wp:positionV>
                <wp:extent cx="13061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05pt" to="551.6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05955</wp:posOffset>
                </wp:positionH>
                <wp:positionV relativeFrom="paragraph">
                  <wp:posOffset>1943100</wp:posOffset>
                </wp:positionV>
                <wp:extent cx="0" cy="3200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53pt" to="551.6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05955</wp:posOffset>
                </wp:positionH>
                <wp:positionV relativeFrom="paragraph">
                  <wp:posOffset>3543300</wp:posOffset>
                </wp:positionV>
                <wp:extent cx="21374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79pt" to="719.9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228600</wp:posOffset>
                </wp:positionV>
                <wp:extent cx="2968625" cy="4572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44"/>
                              </w:rPr>
                              <w:t>MASCOT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6pt;mso-wrap-distance-left:9.05pt;mso-wrap-distance-right:9.05pt;mso-wrap-distance-top:0pt;mso-wrap-distance-bottom:0pt;margin-top:18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Rockwell" w:hAnsi="Rockwell" w:cs="Rockwel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44"/>
                        </w:rPr>
                        <w:t>MASCOT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799840" cy="342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Super Hugo (New Orleans Hornet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Super Hugo (New Orleans Hornet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799840" cy="3429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ntigoni;Trebuchet MS" w:ascii="Antigoni;Trebuchet MS" w:hAnsi="Antigoni;Trebuchet MS"/>
                              </w:rPr>
                              <w:instrText xml:space="preserve"> HYPERLINK "http://philadelphia.phillies.mlb.com/NASApp/mlb/phi/community/phi_community_phanatic.jsp" \l "profile"</w:instrText>
                            </w:r>
                            <w:r>
                              <w:rPr>
                                <w:rStyle w:val="InternetLink"/>
                                <w:rFonts w:cs="Antigoni;Trebuchet MS" w:ascii="Antigoni;Trebuchet MS" w:hAnsi="Antigoni;Trebuchet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ntigoni;Trebuchet MS" w:ascii="Antigoni;Trebuchet MS" w:hAnsi="Antigoni;Trebuchet MS"/>
                              </w:rPr>
                              <w:t>The Philly Phanatic (Philadelphia Phillies)</w:t>
                            </w:r>
                            <w:r>
                              <w:rPr>
                                <w:rStyle w:val="InternetLink"/>
                                <w:rFonts w:cs="Antigoni;Trebuchet MS" w:ascii="Antigoni;Trebuchet MS" w:hAnsi="Antigoni;Trebuchet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ntigoni;Trebuchet MS" w:ascii="Antigoni;Trebuchet MS" w:hAnsi="Antigoni;Trebuchet MS"/>
                        </w:rPr>
                        <w:instrText xml:space="preserve"> HYPERLINK "http://philadelphia.phillies.mlb.com/NASApp/mlb/phi/community/phi_community_phanatic.jsp" \l "profile"</w:instrText>
                      </w:r>
                      <w:r>
                        <w:rPr>
                          <w:rStyle w:val="InternetLink"/>
                          <w:rFonts w:cs="Antigoni;Trebuchet MS" w:ascii="Antigoni;Trebuchet MS" w:hAnsi="Antigoni;Trebuchet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ntigoni;Trebuchet MS" w:ascii="Antigoni;Trebuchet MS" w:hAnsi="Antigoni;Trebuchet MS"/>
                        </w:rPr>
                        <w:t>The Philly Phanatic (Philadelphia Phillies)</w:t>
                      </w:r>
                      <w:r>
                        <w:rPr>
                          <w:rStyle w:val="InternetLink"/>
                          <w:rFonts w:cs="Antigoni;Trebuchet MS" w:ascii="Antigoni;Trebuchet MS" w:hAnsi="Antigoni;Trebuchet M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799840" cy="3429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Sparty (Michigan State University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Sparty (Michigan State University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79984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The Phoenix Suns Gorill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The Phoenix Suns Gorill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799840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Brutus Buckeye (The Ohio State U.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Brutus Buckeye (The Ohio State U.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799840" cy="3429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The Dallas Cowboy Cheerleader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The Dallas Cowboy Cheerleade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799840" cy="3429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The Rally Monkey (Anaheim Angel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The Rally Monkey (Anaheim Angel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3799840" cy="3429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Harvey the Hound (Calgary Flame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Harvey the Hound (Calgary Flame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799840" cy="3429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Jack Nicholson (Los Angeles Laker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Jack Nicholson (Los Angeles Laker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379984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Squatch (Seattle Supersonic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Squatch (Seattle Supersonic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379984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Cocky the Game Cock (U. of South Carolina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Cocky the Game Cock (U. of South Carolina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3799840" cy="3429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The Duke Blue Devi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The Duke Blue Devi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3799840" cy="3429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Izzy the Whatizit (1996 Atlanta Summer Olympic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39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Izzy the Whatizit (1996 Atlanta Summer Olympic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3799840" cy="3429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Sebastian the Ibis (U. of Miami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Sebastian the Ibis (U. of Miami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3799840" cy="3429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Ralphie the Buffalo (U. of Colorado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45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Ralphie the Buffalo (U. of Colorado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3799840" cy="3429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ntigoni;Trebuchet MS" w:ascii="Antigoni;Trebuchet MS" w:hAnsi="Antigoni;Trebuchet MS"/>
                                </w:rPr>
                                <w:t>Carlton (Toronto Maple Leafs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7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cs="Antigoni;Trebuchet MS" w:ascii="Antigoni;Trebuchet MS" w:hAnsi="Antigoni;Trebuchet MS"/>
                          </w:rPr>
                          <w:t>Carlton (Toronto Maple Leaf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bus Multiserif">
    <w:altName w:val="News Gothic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rbus Multiserif;News Gothic MT" w:hAnsi="Orbus Multiserif;News Gothic MT" w:cs="Orbus Multiserif;News Gothic MT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a.com/hornets/mascot/index.html" TargetMode="External"/><Relationship Id="rId3" Type="http://schemas.openxmlformats.org/officeDocument/2006/relationships/hyperlink" Target="http://www.nba.com/hornets/mascot/index.html" TargetMode="External"/><Relationship Id="rId4" Type="http://schemas.openxmlformats.org/officeDocument/2006/relationships/hyperlink" Target="http://www.msusaf.com/Sparty_Mascot_Program/default.cfm" TargetMode="External"/><Relationship Id="rId5" Type="http://schemas.openxmlformats.org/officeDocument/2006/relationships/hyperlink" Target="http://www.msusaf.com/Sparty_Mascot_Program/default.cfm" TargetMode="External"/><Relationship Id="rId6" Type="http://schemas.openxmlformats.org/officeDocument/2006/relationships/hyperlink" Target="http://www.nba.com/suns/mascot/get_to_know_go.html" TargetMode="External"/><Relationship Id="rId7" Type="http://schemas.openxmlformats.org/officeDocument/2006/relationships/hyperlink" Target="http://www.nba.com/suns/mascot/get_to_know_go.html" TargetMode="External"/><Relationship Id="rId8" Type="http://schemas.openxmlformats.org/officeDocument/2006/relationships/hyperlink" Target="http://ohiostatebuckeyes.ocsn.com/trads/osu-trads-mascot.html" TargetMode="External"/><Relationship Id="rId9" Type="http://schemas.openxmlformats.org/officeDocument/2006/relationships/hyperlink" Target="http://ohiostatebuckeyes.ocsn.com/trads/osu-trads-mascot.html" TargetMode="External"/><Relationship Id="rId10" Type="http://schemas.openxmlformats.org/officeDocument/2006/relationships/hyperlink" Target="http://www.dallascowboys.com/cheerleaders/home.cfm" TargetMode="External"/><Relationship Id="rId11" Type="http://schemas.openxmlformats.org/officeDocument/2006/relationships/hyperlink" Target="http://www.dallascowboys.com/cheerleaders/home.cfm" TargetMode="External"/><Relationship Id="rId12" Type="http://schemas.openxmlformats.org/officeDocument/2006/relationships/hyperlink" Target="http://www.rallymonkey.com/bio.shtml" TargetMode="External"/><Relationship Id="rId13" Type="http://schemas.openxmlformats.org/officeDocument/2006/relationships/hyperlink" Target="http://www.rallymonkey.com/bio.shtml" TargetMode="External"/><Relationship Id="rId14" Type="http://schemas.openxmlformats.org/officeDocument/2006/relationships/hyperlink" Target="http://www.nhl.com/intheslot/read/mascots/calgary.html" TargetMode="External"/><Relationship Id="rId15" Type="http://schemas.openxmlformats.org/officeDocument/2006/relationships/hyperlink" Target="http://www.nhl.com/intheslot/read/mascots/calgary.html" TargetMode="External"/><Relationship Id="rId16" Type="http://schemas.openxmlformats.org/officeDocument/2006/relationships/hyperlink" Target="http://www.imdb.com/name/nm0000197/" TargetMode="External"/><Relationship Id="rId17" Type="http://schemas.openxmlformats.org/officeDocument/2006/relationships/hyperlink" Target="http://www.imdb.com/name/nm0000197/" TargetMode="External"/><Relationship Id="rId18" Type="http://schemas.openxmlformats.org/officeDocument/2006/relationships/hyperlink" Target="http://www.nba.com/sonics/mascot/Squatch_The_Sonics_Mascot-37570-51.html" TargetMode="External"/><Relationship Id="rId19" Type="http://schemas.openxmlformats.org/officeDocument/2006/relationships/hyperlink" Target="http://www.nba.com/sonics/mascot/Squatch_The_Sonics_Mascot-37570-51.html" TargetMode="External"/><Relationship Id="rId20" Type="http://schemas.openxmlformats.org/officeDocument/2006/relationships/hyperlink" Target="http://uscsports.ocsn.com/ot/spirit/scar-spirit-cockys-corner.html" TargetMode="External"/><Relationship Id="rId21" Type="http://schemas.openxmlformats.org/officeDocument/2006/relationships/hyperlink" Target="http://uscsports.ocsn.com/ot/spirit/scar-spirit-cockys-corner.html" TargetMode="External"/><Relationship Id="rId22" Type="http://schemas.openxmlformats.org/officeDocument/2006/relationships/hyperlink" Target="http://www.lib.duke.edu/archives/exhibits/BlueDevil/blue_devil-exhibit.html" TargetMode="External"/><Relationship Id="rId23" Type="http://schemas.openxmlformats.org/officeDocument/2006/relationships/hyperlink" Target="http://www.lib.duke.edu/archives/exhibits/BlueDevil/blue_devil-exhibit.html" TargetMode="External"/><Relationship Id="rId24" Type="http://schemas.openxmlformats.org/officeDocument/2006/relationships/hyperlink" Target="http://www.parnasas.com/PopArena/Articles/izzy.html" TargetMode="External"/><Relationship Id="rId25" Type="http://schemas.openxmlformats.org/officeDocument/2006/relationships/hyperlink" Target="http://www.parnasas.com/PopArena/Articles/izzy.html" TargetMode="External"/><Relationship Id="rId26" Type="http://schemas.openxmlformats.org/officeDocument/2006/relationships/hyperlink" Target="http://hurricanesports.ocsn.com/trads/mifl-mascot.html" TargetMode="External"/><Relationship Id="rId27" Type="http://schemas.openxmlformats.org/officeDocument/2006/relationships/hyperlink" Target="http://hurricanesports.ocsn.com/trads/mifl-mascot.html" TargetMode="External"/><Relationship Id="rId28" Type="http://schemas.openxmlformats.org/officeDocument/2006/relationships/hyperlink" Target="http://www.cubuffs.com/ViewArticle.dbml?DB_OEM_ID=600&amp;KEY=&amp;ATCLID=24639" TargetMode="External"/><Relationship Id="rId29" Type="http://schemas.openxmlformats.org/officeDocument/2006/relationships/hyperlink" Target="http://www.cubuffs.com/ViewArticle.dbml?DB_OEM_ID=600&amp;KEY=&amp;ATCLID=24639" TargetMode="External"/><Relationship Id="rId30" Type="http://schemas.openxmlformats.org/officeDocument/2006/relationships/hyperlink" Target="http://www.torontomapleleafs.com/kidscorner.ml" TargetMode="External"/><Relationship Id="rId31" Type="http://schemas.openxmlformats.org/officeDocument/2006/relationships/hyperlink" Target="http://www.torontomapleleafs.com/kidscorner.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0:20:00Z</dcterms:created>
  <dc:creator>Duane &amp; Karen Stonerook</dc:creator>
  <dc:description/>
  <dc:language>en-US</dc:language>
  <cp:lastModifiedBy>Gateway </cp:lastModifiedBy>
  <cp:lastPrinted>2002-06-19T01:12:00Z</cp:lastPrinted>
  <dcterms:modified xsi:type="dcterms:W3CDTF">2003-10-29T07:11:00Z</dcterms:modified>
  <cp:revision>6</cp:revision>
  <dc:subject/>
  <dc:title/>
</cp:coreProperties>
</file>