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2-03</w:t>
            </w:r>
          </w:p>
        </w:tc>
        <w:tc>
          <w:tcPr>
            <w:tcW w:w="5811" w:type="dxa"/>
            <w:tcBorders/>
          </w:tcPr>
          <w:p>
            <w:pPr>
              <w:pStyle w:val="Normal"/>
              <w:tabs>
                <w:tab w:val="clear" w:pos="708"/>
                <w:tab w:val="right" w:pos="10207" w:leader="none"/>
              </w:tabs>
              <w:spacing w:lineRule="atLeast" w:line="240"/>
              <w:jc w:val="right"/>
              <w:rPr>
                <w:b/>
                <w:b/>
              </w:rPr>
            </w:pPr>
            <w:r>
              <w:rPr>
                <w:b/>
              </w:rPr>
              <w:t xml:space="preserve">Scaletta N. 48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MASCHI E FEMMINE - Pers: NINA, FATA, ORCO, GEN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SENZA FEMMINE E SENZA MASCH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CHIOSCO. Nina.</w:t>
        <w:tab/>
        <w:t>2’15”</w:t>
      </w:r>
    </w:p>
    <w:p>
      <w:pPr>
        <w:pStyle w:val="Normal"/>
        <w:rPr>
          <w:sz w:val="22"/>
        </w:rPr>
      </w:pPr>
      <w:r>
        <w:rPr>
          <w:sz w:val="22"/>
        </w:rPr>
        <w:t>Nina consulta il Librone Portaparole alla voce ‘Creature di Fiaba’ e prende appunti. Saluta il bambino e spiega: vuol fare il conto, se fra le creature di fiaba siano più numerose le femmine o i maschi. Quasi tutte le famiglie son dotate di entrambi i sessi: i folletti (lei), gli gnomi, gli orchi, i goblin, i nani, i trolls, i lepricauni, i maghi, gli animali parlanti, eccetera… Per non parlare delle regine e dei re con tutta la loro corte. Ma certe altre creature possono essere solo femmine: le fate, per esempio, tutti i tipi di fate: le faeries, le banshee, le janas, le smare, le babajaga, le paribanu… tutte donne. Non le si può immaginare, al maschile. Anche le streghe, ma… meno, perché – anche se sono un’altra cosa – esistono gli stregoni. Insomma, Nina continuerà la sua ricerca: ma le pare già di poter concludere che il mondo della fiaba, soprattutto nelle sue creature fatate, è più femmina che maschio. Bella soddisfazione. Da festeggiare con un cartone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LAGHETTO. Nina, Fata, Genio, Orco.</w:t>
        <w:tab/>
        <w:t>5’</w:t>
      </w:r>
    </w:p>
    <w:p>
      <w:pPr>
        <w:pStyle w:val="Normal"/>
        <w:rPr/>
      </w:pPr>
      <w:r>
        <w:rPr>
          <w:sz w:val="22"/>
        </w:rPr>
        <w:t xml:space="preserve">Seduta sulle sponde del laghetto, Fata Lina parla con Nina, che non vediamo. Vediamo i suoi vestiti posati su un cespuglio, e sentiamo un rumore di sgocciolìo e sciacquìo: Nina Corteccia sta facendo il bagno. La chiacchierata femminile, intorno alle virtù delle acque del Fiumeriorito, ottime per la pelle di folletta, viene interrotta da un grido di Nina, mentre da un cespuglio poco distante si leva Orco Rubio, adirato. </w:t>
      </w:r>
      <w:r>
        <w:rPr>
          <w:i/>
          <w:sz w:val="22"/>
        </w:rPr>
        <w:t>Chi urleggia? Mi fate scappare i cinghiali! – Tu mi stavi guardando mentre facevo il bagno! – Io non guardeggiavo proprio niente!</w:t>
      </w:r>
      <w:r>
        <w:rPr>
          <w:sz w:val="22"/>
        </w:rPr>
        <w:t xml:space="preserve"> Fata Lina lancia i vestiti oltre il cespuglio, e poco dopo Nina entra in scena, furiosa, asciugandosi i capelli. Battibecco. L’Orco sostiene che a lui quelle due, follette e fatonzole, non piacciono, perché una ha sapore di sughero e l’altra di pesce, e quindi non ci pensa nemmeno a guardarle: lui guarda cinghiali e orchesse. Piccata, Fata Lina entra in lizza: e così lei avrebbe sapore di pesce? Arriva Abù Zazà e viene coinvolto nell’alterco: il Genio difende l’Orco, dicendo che probabilmente spiava davvero i cinghiali e non la bellezza al bagno. Fata Lina non si stupisce che un maschio difenda un maschio. Il battibecco si complica, si estende. La Fata rinfaccia al Genio il pasticcio combinato la scorsa solestizia, quando ha quasi guidato il ‘suo amico’</w:t>
      </w:r>
      <w:r>
        <w:rPr>
          <w:i/>
          <w:sz w:val="22"/>
        </w:rPr>
        <w:t xml:space="preserve"> </w:t>
      </w:r>
      <w:r>
        <w:rPr>
          <w:sz w:val="22"/>
        </w:rPr>
        <w:t xml:space="preserve">Orco fino ai bumbi di Città Laggiù; e ora si chiede, anzi, se non l’abbia fatto apposta. Nina comunica ai due maschi l’esito delle sue ricerche: le femmine nel mondo di fiaba sono più magiche, e sono anche di più. Insomma, la guerra cresce e monta finché il Genio, esasperato, leva le mani al cielo ed esclama: </w:t>
      </w:r>
      <w:r>
        <w:rPr>
          <w:i/>
          <w:sz w:val="22"/>
        </w:rPr>
        <w:t xml:space="preserve">Per mille cammelli, che mondo meraviglioso sarebbe, senza femmine! Io vorrei un mondo così!!!… </w:t>
      </w:r>
      <w:r>
        <w:rPr>
          <w:sz w:val="22"/>
        </w:rPr>
        <w:t xml:space="preserve">Poi si guarda intorno, spaventato. Le due ragazze realizzano di colpo la minaccia, lanciano un grido e fuggono via. I due maschi si guardano storditi: </w:t>
      </w:r>
      <w:r>
        <w:rPr>
          <w:i/>
          <w:sz w:val="22"/>
        </w:rPr>
        <w:t xml:space="preserve">m’è scappato il desiderio del giorno! </w:t>
      </w:r>
      <w:r>
        <w:rPr>
          <w:sz w:val="22"/>
        </w:rPr>
        <w:t xml:space="preserve">E ora?… </w:t>
      </w:r>
    </w:p>
    <w:p>
      <w:pPr>
        <w:pStyle w:val="Normal"/>
        <w:rPr>
          <w:sz w:val="22"/>
        </w:rPr>
      </w:pPr>
      <w:r>
        <w:rPr>
          <w:sz w:val="22"/>
        </w:rPr>
        <w:t>Ora un mondo senza femmine… GRANDIOSO! Subito una pallina per festeggia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ALBERO PILASTRIUM E BOSCO. Nina, Fata.</w:t>
        <w:tab/>
        <w:t>4’</w:t>
      </w:r>
    </w:p>
    <w:p>
      <w:pPr>
        <w:pStyle w:val="Normal"/>
        <w:rPr/>
      </w:pPr>
      <w:r>
        <w:rPr>
          <w:sz w:val="22"/>
        </w:rPr>
        <w:t xml:space="preserve">Nina Corteccia e Fata Lina, arrampicate sui rami dell’Albero Pilastrium, commentano spaventate l’accaduto. La Fata, onestamente, riconosce che il Genio non voleva esprimere quel desiderio, che gli è partito un colpo. Ma ormai è fatta: </w:t>
      </w:r>
      <w:r>
        <w:rPr>
          <w:i/>
          <w:sz w:val="22"/>
        </w:rPr>
        <w:t xml:space="preserve">e se noi non siamo sparite… </w:t>
      </w:r>
      <w:r>
        <w:rPr>
          <w:sz w:val="22"/>
        </w:rPr>
        <w:t xml:space="preserve">Nina continua il pensiero: </w:t>
      </w:r>
      <w:r>
        <w:rPr>
          <w:i/>
          <w:sz w:val="22"/>
        </w:rPr>
        <w:t xml:space="preserve">e se l’Orco e il Genio ora sono in un mondo senza femmine… </w:t>
      </w:r>
      <w:r>
        <w:rPr>
          <w:sz w:val="22"/>
        </w:rPr>
        <w:t xml:space="preserve">Fata Lina conclude: </w:t>
      </w:r>
      <w:r>
        <w:rPr>
          <w:i/>
          <w:sz w:val="22"/>
        </w:rPr>
        <w:t xml:space="preserve">noi siamo in un mondo senza maschi… </w:t>
      </w:r>
    </w:p>
    <w:p>
      <w:pPr>
        <w:pStyle w:val="Normal"/>
        <w:rPr>
          <w:sz w:val="22"/>
        </w:rPr>
      </w:pPr>
      <w:r>
        <w:rPr>
          <w:sz w:val="22"/>
        </w:rPr>
        <w:t>GRANDIOSO! Le due saltano giù e si danno alla pazza gioia. Ne nasce una divertente elencazione di vizi e brutture dei maschi (mi procurerò i famosi librini illustrati di Vittoria Facchini: “Pisellini e Farfalline...”).</w:t>
      </w:r>
    </w:p>
    <w:p>
      <w:pPr>
        <w:pStyle w:val="Normal"/>
        <w:rPr>
          <w:sz w:val="22"/>
        </w:rPr>
      </w:pPr>
      <w:r>
        <w:rPr>
          <w:sz w:val="22"/>
        </w:rPr>
        <w:t>Vengono prima torchiati i maschi in generale, per passare poi alla specifica di ogni singolo maschio del Fantabosco. Orco Rubio è il più bersagliato, perché pare radunare in sé i peggiori vizi virili; segue Lupo Lucio, infido e gretto e violento e sporco; ma anche Principe Giglio ha la sua parte, così gonfio e fatuo e presuntuoso; Tonio è un guastafeste pignolo e saccente, con quelle sue noiosissime bibite. Ma su Tonio la solidarietà femminile pare incrinarsi: Nina Corteccia è d’accordo con la Fata ‘come femmina’, ma non ‘come folletta’. Aggiunge che Abù Zazà, piuttosto, è un millantatore presuntuoso: si dà tante arie da Genio e poi i suoi poteri non si vedono mai, se non per far danni. E qui è Fata Lina che si dissocia: come femmina è d’accordo con Nina, ma come Fata Apprendista deve precisare che una creatura magica è una creatura magica, anche se non esibisce i suoi poteri a destra e a manca.</w:t>
      </w:r>
    </w:p>
    <w:p>
      <w:pPr>
        <w:pStyle w:val="Normal"/>
        <w:rPr/>
      </w:pPr>
      <w:r>
        <w:rPr>
          <w:sz w:val="22"/>
        </w:rPr>
        <w:t xml:space="preserve">E insomma… ora dovranno abituarsi a vivere in un mondo senza maschi. Che bello. Già. Cosa potranno fare? Oh, tante cose. Parlare, chiacchierare. </w:t>
      </w:r>
      <w:r>
        <w:rPr>
          <w:i/>
          <w:sz w:val="22"/>
        </w:rPr>
        <w:t>Cucinare?</w:t>
      </w:r>
      <w:r>
        <w:rPr>
          <w:sz w:val="22"/>
        </w:rPr>
        <w:t xml:space="preserve"> – azzarda Nina. No, alla Fata non piace; piuttosto… </w:t>
      </w:r>
      <w:r>
        <w:rPr>
          <w:i/>
          <w:sz w:val="22"/>
        </w:rPr>
        <w:t>Fare delle belle nuotate?</w:t>
      </w:r>
      <w:r>
        <w:rPr>
          <w:sz w:val="22"/>
        </w:rPr>
        <w:t xml:space="preserve"> No, Nina non sa nuotare. </w:t>
      </w:r>
      <w:r>
        <w:rPr>
          <w:i/>
          <w:sz w:val="22"/>
        </w:rPr>
        <w:t>Vedere una pallina!</w:t>
      </w:r>
      <w:r>
        <w:rPr>
          <w:sz w:val="22"/>
        </w:rPr>
        <w:t xml:space="preserve"> – dicono insieme. Sììì! Però prima… </w:t>
      </w:r>
    </w:p>
    <w:p>
      <w:pPr>
        <w:pStyle w:val="Normal"/>
        <w:rPr>
          <w:sz w:val="22"/>
        </w:rPr>
      </w:pPr>
      <w:r>
        <w:rPr>
          <w:sz w:val="22"/>
        </w:rPr>
        <w:t xml:space="preserve">la Fata chiede se Nina è proprio sicura che l’Orco la stesse sbirciando, poco fa, al bagno nel laghetto. E Nina risponde che sì… è “quasi” sicura: il Bestio guardava da un’altra parte, è vero, ma quando lei ha gridato si è voltato subito a guardarla. </w:t>
      </w:r>
      <w:r>
        <w:rPr>
          <w:i/>
          <w:sz w:val="22"/>
        </w:rPr>
        <w:t>Ah, capisco. Vediamo un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LAGHETTO. Genio, Orco.</w:t>
        <w:tab/>
        <w:t>4’</w:t>
      </w:r>
    </w:p>
    <w:p>
      <w:pPr>
        <w:pStyle w:val="Normal"/>
        <w:rPr>
          <w:sz w:val="22"/>
        </w:rPr>
      </w:pPr>
      <w:r>
        <w:rPr>
          <w:sz w:val="22"/>
        </w:rPr>
        <w:t>Scena speculare in riva al laghetto, fra Genio e Orco. Partono con un inno sgangherato alla libertà dei maschi: ma non si trovano sul testo né sul tono e il tentativo fallisce nell’ignominia. Proseguono con una panoramica dei tic e dei vizi femminili in generale (vedi librini di cui sopra). Cui segue un’analoga rassegna delle donne del Fantabosco, con tanto di pantomime: Abù Zazà recita le smanie capricciose di Principessa Odessa; Orco Rubio fa il verso alla paciosa bonomia di Balia Bea; il Genio irride la furia avida di Strega Salamandra; e lì l’Orco comincia a introdurre dei distinguo: “come maschiolo” è d’accordo, ma bisogna dire che una cattiva mette un po’ di movimento in un posto di buoni sciroppati come il Fantabosco. Paiono poi trovarsi d’accordo nel deridere Fata Lina, ma quando Orco Rubio sostiene che è brutta come un pesce, Abù Zazà insorge: tutto si può dire, fuorché quello: quella piccola fata è bella, fin troppo bella…</w:t>
      </w:r>
    </w:p>
    <w:p>
      <w:pPr>
        <w:pStyle w:val="Normal"/>
        <w:rPr>
          <w:sz w:val="22"/>
        </w:rPr>
      </w:pPr>
      <w:r>
        <w:rPr>
          <w:sz w:val="22"/>
        </w:rPr>
        <w:t>I due iniziano a inciampare nei silenzi. Si ripromettono di fare insieme le belle cose da maschi: l’Orco insegnerà al Genio ad abbattere i cinghiali a capocciate, e il Genio all’Orco a risolvere enigmi e rompicapo di ogni tipo. Ma nessuno dei due pare entusiasta del programma “virile” dell’altro. Alla fine, Abù Zazà chiede all’Orco se davvero non avesse visto Nina mentre faceva il bagno. E l’Orco sorride imbarazzato, crollando il capoccione. Va be’, pazienza: ormai è fatta. Tanto vale farsi un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LAGHETTO. Genio, Orco, Nina, Fata. CANZONE.</w:t>
        <w:tab/>
        <w:t>6’</w:t>
      </w:r>
    </w:p>
    <w:p>
      <w:pPr>
        <w:pStyle w:val="Normal"/>
        <w:rPr/>
      </w:pPr>
      <w:r>
        <w:rPr>
          <w:sz w:val="22"/>
        </w:rPr>
        <w:t xml:space="preserve">Finita la storia, Orco e Genio son lentamente raggiunti dal panico. Riepilogano la misera squadra con cui tocca loro di vivere fino alla fine dei giorni: Lupo Lucio, Principe Giglio, Ronfo, Cuoco Basilio, Tonio Cartonio… Non c’è di che stare allegri. Senza contare la discendenza… </w:t>
      </w:r>
      <w:r>
        <w:rPr>
          <w:i/>
          <w:sz w:val="22"/>
        </w:rPr>
        <w:t>La cosa?</w:t>
      </w:r>
      <w:r>
        <w:rPr>
          <w:sz w:val="22"/>
        </w:rPr>
        <w:t xml:space="preserve"> Certo, non lo sa forse l’Orco che i figli si fanno solo se ci sono maschi e femmine? Non ci saranno più orchi, più geni, più folletti… Be’, tanto… loro sono creature di fiaba e vivranno ancora per interi pignalenti. Sì, bella consolazione! No, inutile negarlo, Abù Zazà è proprio avvilito: ha fatto un pasticcio con quel desiderio partito per caso, ora non vedranno più femmine per l’eternità.</w:t>
      </w:r>
    </w:p>
    <w:p>
      <w:pPr>
        <w:pStyle w:val="Normal"/>
        <w:rPr/>
      </w:pPr>
      <w:r>
        <w:rPr>
          <w:sz w:val="22"/>
        </w:rPr>
        <w:t xml:space="preserve">Ed eccole lì, invece, a immediata smentita: allegre e garrule, Nina Corteccia e Fata Lina irrompono in scena. Stupori, abbracci, spiegazioni. Vagavano derelitte per il bosco, convinte di non vedere mai più un maschio per la loro vita, ed ecco invece che incontrano Tonio, di ritorno bel bello da Città Laggiù. </w:t>
      </w:r>
      <w:r>
        <w:rPr>
          <w:i/>
          <w:sz w:val="22"/>
        </w:rPr>
        <w:t>Ma allora i maschi ci sono!</w:t>
      </w:r>
      <w:r>
        <w:rPr>
          <w:sz w:val="22"/>
        </w:rPr>
        <w:t xml:space="preserve"> Gli raccontano tutto, lui capisce e spiega: il Genio non ha detto la formula. Abù Zazà si picchia la fronte! Che Genio tonto! Nella collera e nell’affanno ha dimenticato che nessun desiderio viene esaudito, se non è seguito dalla formula. E lui ha detto, sì, </w:t>
      </w:r>
      <w:r>
        <w:rPr>
          <w:i/>
          <w:sz w:val="22"/>
        </w:rPr>
        <w:t>“Io vorrei un mondo senza femmine!”</w:t>
      </w:r>
      <w:r>
        <w:rPr>
          <w:sz w:val="22"/>
        </w:rPr>
        <w:t xml:space="preserve">, ma poi non ha detto </w:t>
      </w:r>
      <w:r>
        <w:rPr>
          <w:i/>
          <w:sz w:val="22"/>
        </w:rPr>
        <w:t>“Assonai, masannài…”</w:t>
      </w:r>
      <w:r>
        <w:rPr>
          <w:sz w:val="22"/>
        </w:rPr>
        <w:t xml:space="preserve"> Ma quattro mani gli tappano la bocca precipitosamente. FERMO! In fondo…</w:t>
      </w:r>
    </w:p>
    <w:p>
      <w:pPr>
        <w:pStyle w:val="Normal"/>
        <w:rPr>
          <w:sz w:val="22"/>
        </w:rPr>
      </w:pPr>
      <w:r>
        <w:rPr>
          <w:sz w:val="22"/>
        </w:rPr>
        <w:t xml:space="preserve">CANZONE . </w:t>
      </w:r>
      <w:r>
        <w:rPr>
          <w:i/>
          <w:sz w:val="22"/>
        </w:rPr>
        <w:t>Meno male che esistono femmine, meno male che esistono i maschi.</w:t>
      </w:r>
    </w:p>
    <w:p>
      <w:pPr>
        <w:pStyle w:val="Normal"/>
        <w:rPr>
          <w:sz w:val="22"/>
        </w:rPr>
      </w:pPr>
      <w:r>
        <w:rPr>
          <w:sz w:val="22"/>
        </w:rPr>
        <w:t>Finita la canzone, restano solo poche chiacchiere, da fare. Sono tutti felici, i maschi di avere a che fare ancora perfino con Strega Salamandra, e le femmine perfino con Lupo Lucio. Orco Rubio spiffera come Abù Zazà abbia difeso s spada tratta la bellezza di Fata Lina. Rossori e schermaglie.</w:t>
      </w:r>
    </w:p>
    <w:p>
      <w:pPr>
        <w:pStyle w:val="Normal"/>
        <w:rPr>
          <w:sz w:val="22"/>
        </w:rPr>
      </w:pPr>
      <w:r>
        <w:rPr>
          <w:sz w:val="22"/>
        </w:rPr>
        <w:t>Tutti partono, Nina Corteccia resta a salutare il bambino, o… la bambina. E visto che le parla per la prima volta, le spiega: noi parliamo sempre al maschile perché la lingua italiana vuole così: se sono insieme maschi e femmine, si dice “i bambini”, chissà perché. Ma lei non dubiti: stanno parlando proprio a lei, bambina umana di Città Laggiù, femmina come Linfa, come Odessa, splendida femmina come Fata Lina, e come l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24:00Z</dcterms:created>
  <dc:creator>Bruno Tognolini</dc:creator>
  <dc:description/>
  <dc:language>en-US</dc:language>
  <cp:lastModifiedBy>Bruno Tognolini</cp:lastModifiedBy>
  <dcterms:modified xsi:type="dcterms:W3CDTF">2002-12-13T08:42:00Z</dcterms:modified>
  <cp:revision>18</cp:revision>
  <dc:subject/>
  <dc:title>Rai TRE - C</dc:title>
</cp:coreProperties>
</file>