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3025</wp:posOffset>
                </wp:positionV>
                <wp:extent cx="6066790" cy="45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9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ftar Riwayat Hidup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7.7pt;height:36.2pt;mso-wrap-distance-left:9.05pt;mso-wrap-distance-right:9.05pt;mso-wrap-distance-top:0pt;mso-wrap-distance-bottom:0pt;margin-top:5.75pt;mso-position-vertical-relative:text;margin-left:-5.3pt;mso-position-horizontal-relative:text"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ftar Riwayat Hidup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urriculum Vit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54"/>
      </w:tblGrid>
      <w:tr>
        <w:trPr/>
        <w:tc>
          <w:tcPr>
            <w:tcW w:w="2952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ibadi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at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54" w:type="dxa"/>
            <w:tcBorders/>
          </w:tcPr>
          <w:p>
            <w:pPr>
              <w:pStyle w:val="Heading7"/>
              <w:spacing w:before="240" w:after="0"/>
              <w:rPr/>
            </w:pPr>
            <w:r>
              <w:rPr/>
              <w:t>Didik Suharmanto, S.S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, Tanggal Lahir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Birthday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negoro, 29 Juni 197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Bojonegoro, June 29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>, 197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lami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Mal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m Kaw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Singl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Rumah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Cidangiang 21- Baranangsiang III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r 1612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251- 313 39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ieks@yahoo.co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m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Moslem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warganegaraa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Indonesia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dikan Terakhir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jana Kimia, Program Studi Kimia FMIP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Pertanian Bog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Engineer of Chemist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Education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92 – 1999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ia, FMIPA – Institut Pertanian Bog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Chemistry Engineer, Bogor Agricultural University, Bogo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89 – 1992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olah Menengah Atas Sumberrejo – Bojonegoro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ior High School Sumberrejo – Bojonegor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86 – 1989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olah Menengah Pertama Kanor – Bojoneg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Junior High School Kanor – Bojonegor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80 – 1986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olah Dasar Negeri Simorejo, Kanor – Bojonegor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Elementary School Simorejo, Kanor – Bojonegoro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54"/>
      </w:tblGrid>
      <w:tr>
        <w:trPr/>
        <w:tc>
          <w:tcPr>
            <w:tcW w:w="2952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ALAMAN KER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Working Experiences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99 – Sekarang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 Pengajar di PPK Nusantara - Bogor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structor of PPK Nusantara - Bogo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97 – 1999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Praktikum Pengantar Komputer di IP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Experiences Assistant of Introductory Computer in IPB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95 – 1996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Praktikum Kimia Dasar II di IP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Experiences Assistant of Elementary Chemistry II in IPB</w:t>
            </w:r>
          </w:p>
        </w:tc>
      </w:tr>
      <w:tr>
        <w:trPr>
          <w:trHeight w:val="663" w:hRule="atLeast"/>
        </w:trPr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995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ktek Kerja Lapang di PT Unitex – Ciawi, Bog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Field Experiences of PT Unitex – Ciawi, Bogo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MPI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Skill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Inggris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6654" w:type="dxa"/>
            <w:tcBorders/>
          </w:tcPr>
          <w:p>
            <w:pPr>
              <w:pStyle w:val="Heading2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rapa Aplikasi Komputer Basis Windows dan Internet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ftware under Windows and Intern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97/2000 (Word, Excel, PowerPoint dan FrontPag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lDraw 8.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media Freehand 7.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hotoshop 5.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Shop Pro 5.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remiere 4.2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97" w:right="1797" w:gutter="0" w:header="0" w:top="1418" w:footer="1690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Lucida Console" w:ascii="Lucida Console" w:hAnsi="Lucida Console"/>
        <w:i/>
      </w:rPr>
      <w:t xml:space="preserve">Curriculum vitae Didik Suharmanto </w:t>
      <w:tab/>
      <w:tab/>
      <w:t xml:space="preserve">Page </w:t>
    </w:r>
    <w:r>
      <w:rPr>
        <w:rFonts w:cs="Lucida Console" w:ascii="Lucida Console" w:hAnsi="Lucida Console"/>
        <w:i/>
      </w:rPr>
      <w:fldChar w:fldCharType="begin"/>
    </w:r>
    <w:r>
      <w:rPr>
        <w:i/>
        <w:rFonts w:cs="Lucida Console" w:ascii="Lucida Console" w:hAnsi="Lucida Console"/>
      </w:rPr>
      <w:instrText xml:space="preserve"> PAGE </w:instrText>
    </w:r>
    <w:r>
      <w:rPr>
        <w:i/>
        <w:rFonts w:cs="Lucida Console" w:ascii="Lucida Console" w:hAnsi="Lucida Console"/>
      </w:rPr>
      <w:fldChar w:fldCharType="separate"/>
    </w:r>
    <w:r>
      <w:rPr>
        <w:i/>
        <w:rFonts w:cs="Lucida Console" w:ascii="Lucida Console" w:hAnsi="Lucida Console"/>
      </w:rPr>
      <w:t>2</w:t>
    </w:r>
    <w:r>
      <w:rPr>
        <w:i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i/>
      </w:rPr>
      <w:t xml:space="preserve"> of </w:t>
    </w:r>
    <w:r>
      <w:rPr>
        <w:rFonts w:cs="Lucida Console" w:ascii="Lucida Console" w:hAnsi="Lucida Console"/>
        <w:i/>
      </w:rPr>
      <w:fldChar w:fldCharType="begin"/>
    </w:r>
    <w:r>
      <w:rPr>
        <w:i/>
        <w:rFonts w:cs="Lucida Console" w:ascii="Lucida Console" w:hAnsi="Lucida Console"/>
      </w:rPr>
      <w:instrText xml:space="preserve"> NUMPAGES \* ARABIC </w:instrText>
    </w:r>
    <w:r>
      <w:rPr>
        <w:i/>
        <w:rFonts w:cs="Lucida Console" w:ascii="Lucida Console" w:hAnsi="Lucida Console"/>
      </w:rPr>
      <w:fldChar w:fldCharType="separate"/>
    </w:r>
    <w:r>
      <w:rPr>
        <w:i/>
        <w:rFonts w:cs="Lucida Console" w:ascii="Lucida Console" w:hAnsi="Lucida Console"/>
      </w:rPr>
      <w:t>2</w:t>
    </w:r>
    <w:r>
      <w:rPr>
        <w:i/>
        <w:rFonts w:cs="Lucida Console" w:ascii="Lucida Console" w:hAnsi="Lucida Conso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embos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2:40:00Z</dcterms:created>
  <dc:creator>Didik Suharmanto</dc:creator>
  <dc:description/>
  <dc:language>en-US</dc:language>
  <cp:lastModifiedBy>Didik Suharmanto</cp:lastModifiedBy>
  <cp:lastPrinted>2000-09-01T17:49:00Z</cp:lastPrinted>
  <dcterms:modified xsi:type="dcterms:W3CDTF">2000-10-21T02:44:00Z</dcterms:modified>
  <cp:revision>5</cp:revision>
  <dc:subject>Curriculum Vitae</dc:subject>
  <dc:title>Resume Didik Suharm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idik Suharmanto</vt:lpwstr>
  </property>
</Properties>
</file>