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20"/>
        </w:rPr>
      </w:pPr>
      <w:r>
        <w:rPr>
          <w:sz w:val="20"/>
        </w:rPr>
      </w:r>
    </w:p>
    <w:p>
      <w:pPr>
        <w:pStyle w:val="TextBody"/>
        <w:rPr>
          <w:sz w:val="20"/>
        </w:rPr>
      </w:pPr>
      <w:r>
        <w:rPr>
          <w:sz w:val="20"/>
        </w:rPr>
      </w:r>
    </w:p>
    <w:p>
      <w:pPr>
        <w:pStyle w:val="TextBody"/>
        <w:rPr>
          <w:rFonts w:ascii="Arial" w:hAnsi="Arial" w:cs="Arial"/>
          <w:sz w:val="64"/>
        </w:rPr>
      </w:pPr>
      <w:r>
        <w:rPr>
          <w:rFonts w:cs="Arial" w:ascii="Arial" w:hAnsi="Arial"/>
          <w:sz w:val="64"/>
        </w:rPr>
        <w:t>JAMAICA</w:t>
      </w:r>
    </w:p>
    <w:p>
      <w:pPr>
        <w:pStyle w:val="TextBody"/>
        <w:rPr>
          <w:rFonts w:ascii="Arial" w:hAnsi="Arial" w:cs="Arial"/>
          <w:sz w:val="64"/>
        </w:rPr>
      </w:pPr>
      <w:r>
        <w:drawing>
          <wp:anchor behindDoc="0" distT="0" distB="0" distL="114935" distR="114935" simplePos="0" locked="0" layoutInCell="0" allowOverlap="1" relativeHeight="59">
            <wp:simplePos x="0" y="0"/>
            <wp:positionH relativeFrom="column">
              <wp:posOffset>2813050</wp:posOffset>
            </wp:positionH>
            <wp:positionV relativeFrom="paragraph">
              <wp:posOffset>635</wp:posOffset>
            </wp:positionV>
            <wp:extent cx="2103120" cy="2011680"/>
            <wp:effectExtent l="0" t="0" r="0" b="0"/>
            <wp:wrapTopAndBottom/>
            <wp:docPr id="1" name="JA%20TK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20TKD%20" descr=""/>
                    <pic:cNvPicPr>
                      <a:picLocks noChangeAspect="1" noChangeArrowheads="1"/>
                    </pic:cNvPicPr>
                  </pic:nvPicPr>
                  <pic:blipFill>
                    <a:blip r:embed="rId2"/>
                    <a:srcRect l="-14" t="-14" r="-14" b="-14"/>
                    <a:stretch>
                      <a:fillRect/>
                    </a:stretch>
                  </pic:blipFill>
                  <pic:spPr bwMode="auto">
                    <a:xfrm>
                      <a:off x="0" y="0"/>
                      <a:ext cx="2103120" cy="2011680"/>
                    </a:xfrm>
                    <a:prstGeom prst="rect">
                      <a:avLst/>
                    </a:prstGeom>
                  </pic:spPr>
                </pic:pic>
              </a:graphicData>
            </a:graphic>
          </wp:anchor>
        </w:drawing>
      </w:r>
      <w:r>
        <w:rPr>
          <w:rFonts w:cs="Arial" w:ascii="Arial" w:hAnsi="Arial"/>
          <w:sz w:val="64"/>
        </w:rPr>
        <w:t>TAEKWON-DO</w:t>
      </w:r>
    </w:p>
    <w:p>
      <w:pPr>
        <w:pStyle w:val="Heading1"/>
        <w:rPr>
          <w:rFonts w:ascii="Arial" w:hAnsi="Arial" w:cs="Arial"/>
          <w:sz w:val="64"/>
        </w:rPr>
      </w:pPr>
      <w:r>
        <w:rPr>
          <w:rFonts w:cs="Arial" w:ascii="Arial" w:hAnsi="Arial"/>
          <w:sz w:val="64"/>
        </w:rPr>
        <w:t>ASSOCIATION</w:t>
      </w:r>
    </w:p>
    <w:p>
      <w:pPr>
        <w:pStyle w:val="Heading3"/>
        <w:rPr>
          <w:rFonts w:ascii="Arial" w:hAnsi="Arial" w:cs="Arial"/>
          <w:sz w:val="52"/>
        </w:rPr>
      </w:pPr>
      <w:r>
        <w:rPr>
          <w:rFonts w:cs="Arial" w:ascii="Arial" w:hAnsi="Arial"/>
          <w:sz w:val="52"/>
        </w:rPr>
        <w:t>TOURNAMENT</w:t>
      </w:r>
    </w:p>
    <w:p>
      <w:pPr>
        <w:pStyle w:val="Normal"/>
        <w:jc w:val="center"/>
        <w:rPr>
          <w:rFonts w:ascii="Arial" w:hAnsi="Arial" w:cs="Arial"/>
          <w:sz w:val="52"/>
        </w:rPr>
      </w:pPr>
      <w:r>
        <w:rPr>
          <w:rFonts w:eastAsia="Arial" w:cs="Arial" w:ascii="Arial" w:hAnsi="Arial"/>
          <w:sz w:val="52"/>
        </w:rPr>
        <w:t xml:space="preserve"> </w:t>
      </w:r>
      <w:r>
        <w:rPr>
          <w:rFonts w:cs="Arial" w:ascii="Arial" w:hAnsi="Arial"/>
          <w:sz w:val="52"/>
        </w:rPr>
        <w:t>RULES &amp; REGULATIONS</w:t>
      </w:r>
    </w:p>
    <w:p>
      <w:pPr>
        <w:pStyle w:val="Normal"/>
        <w:rPr>
          <w:rFonts w:ascii="Arial" w:hAnsi="Arial" w:cs="Arial"/>
          <w:sz w:val="52"/>
        </w:rPr>
      </w:pPr>
      <w:r>
        <w:rPr>
          <w:rFonts w:cs="Arial" w:ascii="Arial" w:hAnsi="Arial"/>
          <w:sz w:val="52"/>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sz w:val="22"/>
        </w:rPr>
      </w:pPr>
      <w:r>
        <w:rPr>
          <w:sz w:val="22"/>
        </w:rPr>
        <w:t>Revised January 2002</w:t>
      </w:r>
    </w:p>
    <w:p>
      <w:pPr>
        <w:pStyle w:val="Header"/>
        <w:tabs>
          <w:tab w:val="clear" w:pos="4320"/>
          <w:tab w:val="clear" w:pos="8640"/>
        </w:tabs>
        <w:rPr>
          <w:rFonts w:ascii="Book Antiqua" w:hAnsi="Book Antiqua" w:cs="Book Antiqua"/>
          <w:b/>
          <w:b/>
          <w:sz w:val="22"/>
        </w:rPr>
      </w:pPr>
      <w:r>
        <w:rPr>
          <w:rFonts w:cs="Book Antiqua" w:ascii="Book Antiqua" w:hAnsi="Book Antiqua"/>
          <w:b/>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Jamaica Taekwon-Do Association Belt System</w:t>
      </w:r>
    </w:p>
    <w:p>
      <w:pPr>
        <w:pStyle w:val="Header"/>
        <w:numPr>
          <w:ilvl w:val="0"/>
          <w:numId w:val="3"/>
        </w:numPr>
        <w:tabs>
          <w:tab w:val="clear" w:pos="4320"/>
          <w:tab w:val="clear" w:pos="8640"/>
        </w:tabs>
        <w:rPr>
          <w:rFonts w:ascii="Book Antiqua" w:hAnsi="Book Antiqua" w:cs="Book Antiqua"/>
          <w:sz w:val="22"/>
        </w:rPr>
      </w:pPr>
      <w:r>
        <w:rPr>
          <w:rFonts w:cs="Book Antiqua" w:ascii="Book Antiqua" w:hAnsi="Book Antiqua"/>
          <w:sz w:val="22"/>
        </w:rPr>
        <w:t>White Belt</w:t>
      </w:r>
    </w:p>
    <w:p>
      <w:pPr>
        <w:pStyle w:val="Header"/>
        <w:numPr>
          <w:ilvl w:val="0"/>
          <w:numId w:val="3"/>
        </w:numPr>
        <w:tabs>
          <w:tab w:val="clear" w:pos="4320"/>
          <w:tab w:val="clear" w:pos="8640"/>
        </w:tabs>
        <w:rPr>
          <w:rFonts w:ascii="Book Antiqua" w:hAnsi="Book Antiqua" w:cs="Book Antiqua"/>
          <w:sz w:val="22"/>
        </w:rPr>
      </w:pPr>
      <w:r>
        <w:rPr>
          <w:rFonts w:cs="Book Antiqua" w:ascii="Book Antiqua" w:hAnsi="Book Antiqua"/>
          <w:sz w:val="22"/>
        </w:rPr>
        <w:t>Yellow Belt</w:t>
      </w:r>
    </w:p>
    <w:p>
      <w:pPr>
        <w:pStyle w:val="Header"/>
        <w:numPr>
          <w:ilvl w:val="0"/>
          <w:numId w:val="3"/>
        </w:numPr>
        <w:tabs>
          <w:tab w:val="clear" w:pos="4320"/>
          <w:tab w:val="clear" w:pos="8640"/>
        </w:tabs>
        <w:rPr>
          <w:rFonts w:ascii="Book Antiqua" w:hAnsi="Book Antiqua" w:cs="Book Antiqua"/>
          <w:sz w:val="22"/>
        </w:rPr>
      </w:pPr>
      <w:r>
        <w:rPr>
          <w:rFonts w:cs="Book Antiqua" w:ascii="Book Antiqua" w:hAnsi="Book Antiqua"/>
          <w:sz w:val="22"/>
        </w:rPr>
        <w:t>Green Belt</w:t>
      </w:r>
    </w:p>
    <w:p>
      <w:pPr>
        <w:pStyle w:val="Header"/>
        <w:numPr>
          <w:ilvl w:val="0"/>
          <w:numId w:val="3"/>
        </w:numPr>
        <w:tabs>
          <w:tab w:val="clear" w:pos="4320"/>
          <w:tab w:val="clear" w:pos="8640"/>
        </w:tabs>
        <w:rPr>
          <w:rFonts w:ascii="Book Antiqua" w:hAnsi="Book Antiqua" w:cs="Book Antiqua"/>
          <w:sz w:val="22"/>
        </w:rPr>
      </w:pPr>
      <w:r>
        <w:rPr>
          <w:rFonts w:cs="Book Antiqua" w:ascii="Book Antiqua" w:hAnsi="Book Antiqua"/>
          <w:sz w:val="22"/>
        </w:rPr>
        <w:t>Blue Belt</w:t>
      </w:r>
    </w:p>
    <w:p>
      <w:pPr>
        <w:pStyle w:val="Header"/>
        <w:numPr>
          <w:ilvl w:val="0"/>
          <w:numId w:val="3"/>
        </w:numPr>
        <w:tabs>
          <w:tab w:val="clear" w:pos="4320"/>
          <w:tab w:val="clear" w:pos="8640"/>
        </w:tabs>
        <w:rPr>
          <w:rFonts w:ascii="Book Antiqua" w:hAnsi="Book Antiqua" w:cs="Book Antiqua"/>
          <w:sz w:val="22"/>
        </w:rPr>
      </w:pPr>
      <w:r>
        <w:rPr>
          <w:rFonts w:cs="Book Antiqua" w:ascii="Book Antiqua" w:hAnsi="Book Antiqua"/>
          <w:sz w:val="22"/>
        </w:rPr>
        <w:t>Red Belt</w:t>
      </w:r>
    </w:p>
    <w:p>
      <w:pPr>
        <w:pStyle w:val="Header"/>
        <w:numPr>
          <w:ilvl w:val="0"/>
          <w:numId w:val="3"/>
        </w:numPr>
        <w:tabs>
          <w:tab w:val="clear" w:pos="4320"/>
          <w:tab w:val="clear" w:pos="8640"/>
        </w:tabs>
        <w:rPr>
          <w:rFonts w:ascii="Book Antiqua" w:hAnsi="Book Antiqua" w:cs="Book Antiqua"/>
          <w:sz w:val="22"/>
        </w:rPr>
      </w:pPr>
      <w:r>
        <w:rPr>
          <w:rFonts w:cs="Book Antiqua" w:ascii="Book Antiqua" w:hAnsi="Book Antiqua"/>
          <w:sz w:val="22"/>
        </w:rPr>
        <w:t>Black Bel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Referees, Judges, Timekeepers &amp; Recorders</w:t>
      </w:r>
    </w:p>
    <w:p>
      <w:pPr>
        <w:pStyle w:val="Header"/>
        <w:numPr>
          <w:ilvl w:val="0"/>
          <w:numId w:val="9"/>
        </w:numPr>
        <w:tabs>
          <w:tab w:val="clear" w:pos="4320"/>
          <w:tab w:val="clear" w:pos="8640"/>
        </w:tabs>
        <w:rPr>
          <w:rFonts w:ascii="Book Antiqua" w:hAnsi="Book Antiqua" w:cs="Book Antiqua"/>
          <w:sz w:val="22"/>
        </w:rPr>
      </w:pPr>
      <w:r>
        <w:rPr>
          <w:rFonts w:cs="Book Antiqua" w:ascii="Book Antiqua" w:hAnsi="Book Antiqua"/>
          <w:sz w:val="22"/>
        </w:rPr>
        <w:t>Each ring will consist of a Referee, four (4) Judges, a Timekeeper and a Recorder.</w:t>
      </w:r>
    </w:p>
    <w:p>
      <w:pPr>
        <w:pStyle w:val="Header"/>
        <w:numPr>
          <w:ilvl w:val="0"/>
          <w:numId w:val="9"/>
        </w:numPr>
        <w:tabs>
          <w:tab w:val="clear" w:pos="4320"/>
          <w:tab w:val="clear" w:pos="8640"/>
        </w:tabs>
        <w:rPr>
          <w:rFonts w:ascii="Book Antiqua" w:hAnsi="Book Antiqua" w:cs="Book Antiqua"/>
          <w:sz w:val="22"/>
        </w:rPr>
      </w:pPr>
      <w:r>
        <w:rPr>
          <w:rFonts w:cs="Book Antiqua" w:ascii="Book Antiqua" w:hAnsi="Book Antiqua"/>
          <w:sz w:val="22"/>
        </w:rPr>
        <w:t>The Referee will be in control of the ring at all times.</w:t>
      </w:r>
    </w:p>
    <w:p>
      <w:pPr>
        <w:pStyle w:val="Header"/>
        <w:numPr>
          <w:ilvl w:val="0"/>
          <w:numId w:val="9"/>
        </w:numPr>
        <w:tabs>
          <w:tab w:val="clear" w:pos="4320"/>
          <w:tab w:val="clear" w:pos="8640"/>
        </w:tabs>
        <w:rPr>
          <w:rFonts w:ascii="Book Antiqua" w:hAnsi="Book Antiqua" w:cs="Book Antiqua"/>
          <w:sz w:val="22"/>
        </w:rPr>
      </w:pPr>
      <w:r>
        <w:rPr>
          <w:rFonts w:cs="Book Antiqua" w:ascii="Book Antiqua" w:hAnsi="Book Antiqua"/>
          <w:sz w:val="22"/>
        </w:rPr>
        <w:t xml:space="preserve">Judges for the pattern competition will be seated in a line facing the competition. </w:t>
      </w:r>
    </w:p>
    <w:p>
      <w:pPr>
        <w:pStyle w:val="Header"/>
        <w:numPr>
          <w:ilvl w:val="0"/>
          <w:numId w:val="9"/>
        </w:numPr>
        <w:tabs>
          <w:tab w:val="clear" w:pos="4320"/>
          <w:tab w:val="clear" w:pos="8640"/>
        </w:tabs>
        <w:rPr>
          <w:rFonts w:ascii="Book Antiqua" w:hAnsi="Book Antiqua" w:cs="Book Antiqua"/>
          <w:sz w:val="22"/>
        </w:rPr>
      </w:pPr>
      <w:r>
        <w:rPr>
          <w:rFonts w:cs="Book Antiqua" w:ascii="Book Antiqua" w:hAnsi="Book Antiqua"/>
          <w:sz w:val="22"/>
        </w:rPr>
        <w:t>Judges for sparring will be seated at the four- (4) corners of the ring. They will give points accordance with their judgement.</w:t>
      </w:r>
    </w:p>
    <w:p>
      <w:pPr>
        <w:pStyle w:val="Header"/>
        <w:numPr>
          <w:ilvl w:val="0"/>
          <w:numId w:val="9"/>
        </w:numPr>
        <w:tabs>
          <w:tab w:val="clear" w:pos="4320"/>
          <w:tab w:val="clear" w:pos="8640"/>
        </w:tabs>
        <w:rPr>
          <w:rFonts w:ascii="Book Antiqua" w:hAnsi="Book Antiqua" w:cs="Book Antiqua"/>
          <w:sz w:val="22"/>
        </w:rPr>
      </w:pPr>
      <w:r>
        <w:rPr>
          <w:rFonts w:cs="Book Antiqua" w:ascii="Book Antiqua" w:hAnsi="Book Antiqua"/>
          <w:sz w:val="22"/>
        </w:rPr>
        <w:t>Timekeeper will be seated at the ringside to check and indicate the beginning, end and continuation of each match.</w:t>
      </w:r>
    </w:p>
    <w:p>
      <w:pPr>
        <w:pStyle w:val="Header"/>
        <w:numPr>
          <w:ilvl w:val="0"/>
          <w:numId w:val="9"/>
        </w:numPr>
        <w:tabs>
          <w:tab w:val="clear" w:pos="4320"/>
          <w:tab w:val="clear" w:pos="8640"/>
        </w:tabs>
        <w:rPr>
          <w:rFonts w:ascii="Book Antiqua" w:hAnsi="Book Antiqua" w:cs="Book Antiqua"/>
          <w:sz w:val="22"/>
        </w:rPr>
      </w:pPr>
      <w:r>
        <w:rPr>
          <w:rFonts w:cs="Book Antiqua" w:ascii="Book Antiqua" w:hAnsi="Book Antiqua"/>
          <w:sz w:val="22"/>
        </w:rPr>
        <w:t>The Recorder will be seated at ringside to keep match record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Safety Equipment &amp; Protective Gear</w:t>
      </w:r>
    </w:p>
    <w:p>
      <w:pPr>
        <w:pStyle w:val="Header"/>
        <w:tabs>
          <w:tab w:val="clear" w:pos="4320"/>
          <w:tab w:val="clear" w:pos="8640"/>
        </w:tabs>
        <w:rPr>
          <w:rFonts w:ascii="Book Antiqua" w:hAnsi="Book Antiqua" w:cs="Book Antiqua"/>
          <w:sz w:val="22"/>
        </w:rPr>
      </w:pPr>
      <w:r>
        <w:rPr>
          <w:rFonts w:cs="Book Antiqua" w:ascii="Book Antiqua" w:hAnsi="Book Antiqua"/>
          <w:sz w:val="22"/>
        </w:rPr>
        <w:t>Competitors must wear:</w:t>
      </w:r>
    </w:p>
    <w:p>
      <w:pPr>
        <w:pStyle w:val="Header"/>
        <w:numPr>
          <w:ilvl w:val="0"/>
          <w:numId w:val="2"/>
        </w:numPr>
        <w:tabs>
          <w:tab w:val="clear" w:pos="4320"/>
          <w:tab w:val="clear" w:pos="8640"/>
        </w:tabs>
        <w:rPr>
          <w:rFonts w:ascii="Book Antiqua" w:hAnsi="Book Antiqua" w:cs="Book Antiqua"/>
          <w:sz w:val="22"/>
        </w:rPr>
      </w:pPr>
      <w:r>
        <w:rPr>
          <w:rFonts w:cs="Book Antiqua" w:ascii="Book Antiqua" w:hAnsi="Book Antiqua"/>
          <w:sz w:val="22"/>
        </w:rPr>
        <w:t>Safety equipment of an approved type on their head, hands and feet.</w:t>
      </w:r>
    </w:p>
    <w:p>
      <w:pPr>
        <w:pStyle w:val="Header"/>
        <w:numPr>
          <w:ilvl w:val="0"/>
          <w:numId w:val="2"/>
        </w:numPr>
        <w:tabs>
          <w:tab w:val="clear" w:pos="4320"/>
          <w:tab w:val="clear" w:pos="8640"/>
        </w:tabs>
        <w:rPr>
          <w:rFonts w:ascii="Book Antiqua" w:hAnsi="Book Antiqua" w:cs="Book Antiqua"/>
          <w:sz w:val="22"/>
        </w:rPr>
      </w:pPr>
      <w:r>
        <w:rPr>
          <w:rFonts w:cs="Book Antiqua" w:ascii="Book Antiqua" w:hAnsi="Book Antiqua"/>
          <w:sz w:val="22"/>
        </w:rPr>
        <w:t>Groin guard protectors (when worn they must be inside the dobok trouser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Competitors may optionally wear the following:</w:t>
      </w:r>
    </w:p>
    <w:p>
      <w:pPr>
        <w:pStyle w:val="Header"/>
        <w:numPr>
          <w:ilvl w:val="0"/>
          <w:numId w:val="15"/>
        </w:numPr>
        <w:tabs>
          <w:tab w:val="clear" w:pos="4320"/>
          <w:tab w:val="clear" w:pos="8640"/>
        </w:tabs>
        <w:rPr>
          <w:rFonts w:ascii="Book Antiqua" w:hAnsi="Book Antiqua" w:cs="Book Antiqua"/>
          <w:sz w:val="22"/>
        </w:rPr>
      </w:pPr>
      <w:r>
        <w:rPr>
          <w:rFonts w:cs="Book Antiqua" w:ascii="Book Antiqua" w:hAnsi="Book Antiqua"/>
          <w:sz w:val="22"/>
        </w:rPr>
        <w:t>Padded shin protectors.</w:t>
      </w:r>
    </w:p>
    <w:p>
      <w:pPr>
        <w:pStyle w:val="Header"/>
        <w:numPr>
          <w:ilvl w:val="0"/>
          <w:numId w:val="15"/>
        </w:numPr>
        <w:tabs>
          <w:tab w:val="clear" w:pos="4320"/>
          <w:tab w:val="clear" w:pos="8640"/>
        </w:tabs>
        <w:rPr>
          <w:rFonts w:ascii="Book Antiqua" w:hAnsi="Book Antiqua" w:cs="Book Antiqua"/>
          <w:sz w:val="22"/>
        </w:rPr>
      </w:pPr>
      <w:r>
        <w:rPr>
          <w:rFonts w:cs="Book Antiqua" w:ascii="Book Antiqua" w:hAnsi="Book Antiqua"/>
          <w:sz w:val="22"/>
        </w:rPr>
        <w:t>Padded forearm protectors.</w:t>
      </w:r>
    </w:p>
    <w:p>
      <w:pPr>
        <w:pStyle w:val="Header"/>
        <w:numPr>
          <w:ilvl w:val="0"/>
          <w:numId w:val="15"/>
        </w:numPr>
        <w:tabs>
          <w:tab w:val="clear" w:pos="4320"/>
          <w:tab w:val="clear" w:pos="8640"/>
        </w:tabs>
        <w:rPr>
          <w:rFonts w:ascii="Book Antiqua" w:hAnsi="Book Antiqua" w:cs="Book Antiqua"/>
          <w:sz w:val="22"/>
        </w:rPr>
      </w:pPr>
      <w:r>
        <w:rPr>
          <w:rFonts w:cs="Book Antiqua" w:ascii="Book Antiqua" w:hAnsi="Book Antiqua"/>
          <w:sz w:val="22"/>
        </w:rPr>
        <w:t>Breast protectors (female only.)</w:t>
      </w:r>
    </w:p>
    <w:p>
      <w:pPr>
        <w:pStyle w:val="Header"/>
        <w:numPr>
          <w:ilvl w:val="0"/>
          <w:numId w:val="15"/>
        </w:numPr>
        <w:tabs>
          <w:tab w:val="clear" w:pos="4320"/>
          <w:tab w:val="clear" w:pos="8640"/>
        </w:tabs>
        <w:rPr>
          <w:rFonts w:ascii="Book Antiqua" w:hAnsi="Book Antiqua" w:cs="Book Antiqua"/>
          <w:sz w:val="22"/>
        </w:rPr>
      </w:pPr>
      <w:r>
        <w:rPr>
          <w:rFonts w:cs="Book Antiqua" w:ascii="Book Antiqua" w:hAnsi="Book Antiqua"/>
          <w:sz w:val="22"/>
        </w:rPr>
        <w:t>Mouth guard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hese all being of approved type consisting of elasticated material with sponge or rubber type padding and containing no metal, bone or hard plastic or similar hard material whatsoever, nor involving the use of zip, lace or stud fasteners.</w:t>
      </w:r>
    </w:p>
    <w:p>
      <w:pPr>
        <w:pStyle w:val="Header"/>
        <w:numPr>
          <w:ilvl w:val="0"/>
          <w:numId w:val="12"/>
        </w:numPr>
        <w:tabs>
          <w:tab w:val="clear" w:pos="4320"/>
          <w:tab w:val="clear" w:pos="8640"/>
        </w:tabs>
        <w:rPr>
          <w:rFonts w:ascii="Book Antiqua" w:hAnsi="Book Antiqua" w:cs="Book Antiqua"/>
          <w:sz w:val="22"/>
        </w:rPr>
      </w:pPr>
      <w:r>
        <w:rPr>
          <w:rFonts w:cs="Book Antiqua" w:ascii="Book Antiqua" w:hAnsi="Book Antiqua"/>
          <w:sz w:val="22"/>
        </w:rPr>
        <w:t>No other protective or safety equipment may be worn.</w:t>
      </w:r>
    </w:p>
    <w:p>
      <w:pPr>
        <w:pStyle w:val="Header"/>
        <w:numPr>
          <w:ilvl w:val="0"/>
          <w:numId w:val="12"/>
        </w:numPr>
        <w:tabs>
          <w:tab w:val="clear" w:pos="4320"/>
          <w:tab w:val="clear" w:pos="8640"/>
        </w:tabs>
        <w:rPr>
          <w:rFonts w:ascii="Book Antiqua" w:hAnsi="Book Antiqua" w:cs="Book Antiqua"/>
          <w:sz w:val="22"/>
        </w:rPr>
      </w:pPr>
      <w:r>
        <w:rPr>
          <w:rFonts w:cs="Book Antiqua" w:ascii="Book Antiqua" w:hAnsi="Book Antiqua"/>
          <w:sz w:val="22"/>
        </w:rPr>
        <w:t>No jewelry, watches or other adornments may be worn, hair may be kept in place using material of a soft elastic nature only, no grips or slides are allowed.</w:t>
      </w:r>
    </w:p>
    <w:p>
      <w:pPr>
        <w:pStyle w:val="Header"/>
        <w:tabs>
          <w:tab w:val="clear" w:pos="4320"/>
          <w:tab w:val="clear" w:pos="8640"/>
        </w:tabs>
        <w:rPr>
          <w:rFonts w:ascii="Book Antiqua" w:hAnsi="Book Antiqua" w:cs="Book Antiqua"/>
          <w:b/>
          <w:b/>
          <w:sz w:val="22"/>
        </w:rPr>
      </w:pPr>
      <w:r>
        <w:rPr>
          <w:rFonts w:cs="Book Antiqua" w:ascii="Book Antiqua" w:hAnsi="Book Antiqua"/>
          <w:b/>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System of Tournament</w:t>
      </w:r>
    </w:p>
    <w:p>
      <w:pPr>
        <w:pStyle w:val="Header"/>
        <w:numPr>
          <w:ilvl w:val="0"/>
          <w:numId w:val="7"/>
        </w:numPr>
        <w:tabs>
          <w:tab w:val="clear" w:pos="4320"/>
          <w:tab w:val="clear" w:pos="8640"/>
        </w:tabs>
        <w:rPr>
          <w:rFonts w:ascii="Book Antiqua" w:hAnsi="Book Antiqua" w:cs="Book Antiqua"/>
          <w:sz w:val="22"/>
        </w:rPr>
      </w:pPr>
      <w:r>
        <w:rPr>
          <w:rFonts w:cs="Book Antiqua" w:ascii="Book Antiqua" w:hAnsi="Book Antiqua"/>
          <w:sz w:val="22"/>
        </w:rPr>
        <w:t>Competition will be decided by the pyramid tournament system as far as pattern, sparring and team sparring are concerned.</w:t>
      </w:r>
    </w:p>
    <w:p>
      <w:pPr>
        <w:pStyle w:val="Header"/>
        <w:tabs>
          <w:tab w:val="clear" w:pos="4320"/>
          <w:tab w:val="clear" w:pos="8640"/>
        </w:tabs>
        <w:rPr>
          <w:rFonts w:ascii="Book Antiqua" w:hAnsi="Book Antiqua" w:cs="Book Antiqua"/>
          <w:b/>
          <w:b/>
          <w:sz w:val="22"/>
        </w:rPr>
      </w:pPr>
      <w:r>
        <w:rPr>
          <w:rFonts w:cs="Book Antiqua" w:ascii="Book Antiqua" w:hAnsi="Book Antiqua"/>
          <w:b/>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Target Area</w:t>
      </w:r>
    </w:p>
    <w:p>
      <w:pPr>
        <w:pStyle w:val="Header"/>
        <w:numPr>
          <w:ilvl w:val="0"/>
          <w:numId w:val="13"/>
        </w:numPr>
        <w:tabs>
          <w:tab w:val="clear" w:pos="4320"/>
          <w:tab w:val="clear" w:pos="8640"/>
        </w:tabs>
        <w:rPr>
          <w:rFonts w:ascii="Book Antiqua" w:hAnsi="Book Antiqua" w:cs="Book Antiqua"/>
          <w:sz w:val="22"/>
        </w:rPr>
      </w:pPr>
      <w:r>
        <w:rPr>
          <w:rFonts w:cs="Book Antiqua" w:ascii="Book Antiqua" w:hAnsi="Book Antiqua"/>
          <w:sz w:val="22"/>
        </w:rPr>
        <w:t>Head and neck area at the front and sides but not at the back (Adult Division Only.)</w:t>
      </w:r>
    </w:p>
    <w:p>
      <w:pPr>
        <w:pStyle w:val="Header"/>
        <w:numPr>
          <w:ilvl w:val="0"/>
          <w:numId w:val="13"/>
        </w:numPr>
        <w:tabs>
          <w:tab w:val="clear" w:pos="4320"/>
          <w:tab w:val="clear" w:pos="8640"/>
        </w:tabs>
        <w:rPr>
          <w:rFonts w:ascii="Book Antiqua" w:hAnsi="Book Antiqua" w:cs="Book Antiqua"/>
          <w:sz w:val="22"/>
        </w:rPr>
      </w:pPr>
      <w:r>
        <w:rPr>
          <w:rFonts w:cs="Book Antiqua" w:ascii="Book Antiqua" w:hAnsi="Book Antiqua"/>
          <w:sz w:val="22"/>
        </w:rPr>
        <w:t>Trunk of the body from neck to navel vertically and from a drawn from the armpit vertically down to the waist on each side (that is frontal area excluding the back.)</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Point Awards (scoring)</w:t>
      </w:r>
    </w:p>
    <w:p>
      <w:pPr>
        <w:pStyle w:val="Header"/>
        <w:tabs>
          <w:tab w:val="clear" w:pos="4320"/>
          <w:tab w:val="clear" w:pos="8640"/>
        </w:tabs>
        <w:rPr>
          <w:rFonts w:ascii="Book Antiqua" w:hAnsi="Book Antiqua" w:cs="Book Antiqua"/>
          <w:sz w:val="22"/>
        </w:rPr>
      </w:pPr>
      <w:r>
        <w:rPr>
          <w:rFonts w:cs="Book Antiqua" w:ascii="Book Antiqua" w:hAnsi="Book Antiqua"/>
          <w:sz w:val="22"/>
        </w:rPr>
        <w:t>One point will be awarded for:</w:t>
      </w:r>
    </w:p>
    <w:p>
      <w:pPr>
        <w:pStyle w:val="Header"/>
        <w:numPr>
          <w:ilvl w:val="0"/>
          <w:numId w:val="17"/>
        </w:numPr>
        <w:tabs>
          <w:tab w:val="clear" w:pos="4320"/>
          <w:tab w:val="clear" w:pos="8640"/>
        </w:tabs>
        <w:rPr>
          <w:rFonts w:ascii="Book Antiqua" w:hAnsi="Book Antiqua" w:cs="Book Antiqua"/>
          <w:sz w:val="22"/>
        </w:rPr>
      </w:pPr>
      <w:r>
        <w:rPr>
          <w:rFonts w:cs="Book Antiqua" w:ascii="Book Antiqua" w:hAnsi="Book Antiqua"/>
          <w:sz w:val="22"/>
        </w:rPr>
        <w:t>Hand attack (punch) directly to mid or high section of body.</w:t>
      </w:r>
    </w:p>
    <w:p>
      <w:pPr>
        <w:pStyle w:val="Header"/>
        <w:numPr>
          <w:ilvl w:val="0"/>
          <w:numId w:val="17"/>
        </w:numPr>
        <w:tabs>
          <w:tab w:val="clear" w:pos="4320"/>
          <w:tab w:val="clear" w:pos="8640"/>
        </w:tabs>
        <w:rPr>
          <w:rFonts w:ascii="Book Antiqua" w:hAnsi="Book Antiqua" w:cs="Book Antiqua"/>
          <w:sz w:val="22"/>
        </w:rPr>
      </w:pPr>
      <w:r>
        <w:rPr>
          <w:rFonts w:cs="Book Antiqua" w:ascii="Book Antiqua" w:hAnsi="Book Antiqua"/>
          <w:sz w:val="22"/>
        </w:rPr>
        <w:t>Foot attack directed to mid section.</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wo points will be awarded for:</w:t>
      </w:r>
    </w:p>
    <w:p>
      <w:pPr>
        <w:pStyle w:val="Header"/>
        <w:numPr>
          <w:ilvl w:val="0"/>
          <w:numId w:val="5"/>
        </w:numPr>
        <w:tabs>
          <w:tab w:val="clear" w:pos="4320"/>
          <w:tab w:val="clear" w:pos="8640"/>
        </w:tabs>
        <w:rPr>
          <w:rFonts w:ascii="Book Antiqua" w:hAnsi="Book Antiqua" w:cs="Book Antiqua"/>
          <w:sz w:val="22"/>
        </w:rPr>
      </w:pPr>
      <w:r>
        <w:rPr>
          <w:rFonts w:cs="Book Antiqua" w:ascii="Book Antiqua" w:hAnsi="Book Antiqua"/>
          <w:sz w:val="22"/>
        </w:rPr>
        <w:t>Foot attack directed to high section.</w:t>
      </w:r>
    </w:p>
    <w:p>
      <w:pPr>
        <w:pStyle w:val="Header"/>
        <w:numPr>
          <w:ilvl w:val="0"/>
          <w:numId w:val="5"/>
        </w:numPr>
        <w:tabs>
          <w:tab w:val="clear" w:pos="4320"/>
          <w:tab w:val="clear" w:pos="8640"/>
        </w:tabs>
        <w:rPr>
          <w:rFonts w:ascii="Book Antiqua" w:hAnsi="Book Antiqua" w:cs="Book Antiqua"/>
          <w:sz w:val="22"/>
        </w:rPr>
      </w:pPr>
      <w:r>
        <w:rPr>
          <w:rFonts w:cs="Book Antiqua" w:ascii="Book Antiqua" w:hAnsi="Book Antiqua"/>
          <w:sz w:val="22"/>
        </w:rPr>
        <w:t>Hand attack while in air (both feet must be off the ground.)</w:t>
      </w:r>
    </w:p>
    <w:p>
      <w:pPr>
        <w:pStyle w:val="Header"/>
        <w:numPr>
          <w:ilvl w:val="0"/>
          <w:numId w:val="5"/>
        </w:numPr>
        <w:tabs>
          <w:tab w:val="clear" w:pos="4320"/>
          <w:tab w:val="clear" w:pos="8640"/>
        </w:tabs>
        <w:rPr>
          <w:rFonts w:ascii="Book Antiqua" w:hAnsi="Book Antiqua" w:cs="Book Antiqua"/>
          <w:sz w:val="22"/>
        </w:rPr>
      </w:pPr>
      <w:r>
        <w:rPr>
          <w:rFonts w:cs="Book Antiqua" w:ascii="Book Antiqua" w:hAnsi="Book Antiqua"/>
          <w:sz w:val="22"/>
        </w:rPr>
        <w:t>Jumping or flying kick to mid section.</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hree points will be awarded for:</w:t>
      </w:r>
    </w:p>
    <w:p>
      <w:pPr>
        <w:pStyle w:val="Header"/>
        <w:numPr>
          <w:ilvl w:val="0"/>
          <w:numId w:val="10"/>
        </w:numPr>
        <w:tabs>
          <w:tab w:val="clear" w:pos="4320"/>
          <w:tab w:val="clear" w:pos="8640"/>
        </w:tabs>
        <w:rPr>
          <w:rFonts w:ascii="Book Antiqua" w:hAnsi="Book Antiqua" w:cs="Book Antiqua"/>
          <w:sz w:val="22"/>
        </w:rPr>
      </w:pPr>
      <w:r>
        <w:rPr>
          <w:rFonts w:cs="Book Antiqua" w:ascii="Book Antiqua" w:hAnsi="Book Antiqua"/>
          <w:sz w:val="22"/>
        </w:rPr>
        <w:t>Jumping or flying kick directed to high section.</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No contact is allowed but points will be given only for correctly delivered techniques, which are within 2cm of the section under the following conditions:</w:t>
      </w:r>
    </w:p>
    <w:p>
      <w:pPr>
        <w:pStyle w:val="Header"/>
        <w:numPr>
          <w:ilvl w:val="0"/>
          <w:numId w:val="19"/>
        </w:numPr>
        <w:tabs>
          <w:tab w:val="clear" w:pos="4320"/>
          <w:tab w:val="clear" w:pos="8640"/>
        </w:tabs>
        <w:rPr>
          <w:rFonts w:ascii="Book Antiqua" w:hAnsi="Book Antiqua" w:cs="Book Antiqua"/>
          <w:sz w:val="22"/>
        </w:rPr>
      </w:pPr>
      <w:r>
        <w:rPr>
          <w:rFonts w:cs="Book Antiqua" w:ascii="Book Antiqua" w:hAnsi="Book Antiqua"/>
          <w:sz w:val="22"/>
        </w:rPr>
        <w:t>Proper distance.</w:t>
      </w:r>
    </w:p>
    <w:p>
      <w:pPr>
        <w:pStyle w:val="Header"/>
        <w:numPr>
          <w:ilvl w:val="0"/>
          <w:numId w:val="19"/>
        </w:numPr>
        <w:tabs>
          <w:tab w:val="clear" w:pos="4320"/>
          <w:tab w:val="clear" w:pos="8640"/>
        </w:tabs>
        <w:rPr>
          <w:rFonts w:ascii="Book Antiqua" w:hAnsi="Book Antiqua" w:cs="Book Antiqua"/>
          <w:sz w:val="22"/>
        </w:rPr>
      </w:pPr>
      <w:r>
        <w:rPr>
          <w:rFonts w:cs="Book Antiqua" w:ascii="Book Antiqua" w:hAnsi="Book Antiqua"/>
          <w:sz w:val="22"/>
        </w:rPr>
        <w:t>Correct posture.</w:t>
      </w:r>
    </w:p>
    <w:p>
      <w:pPr>
        <w:pStyle w:val="Header"/>
        <w:numPr>
          <w:ilvl w:val="0"/>
          <w:numId w:val="19"/>
        </w:numPr>
        <w:tabs>
          <w:tab w:val="clear" w:pos="4320"/>
          <w:tab w:val="clear" w:pos="8640"/>
        </w:tabs>
        <w:rPr>
          <w:rFonts w:ascii="Book Antiqua" w:hAnsi="Book Antiqua" w:cs="Book Antiqua"/>
          <w:sz w:val="22"/>
        </w:rPr>
      </w:pPr>
      <w:r>
        <w:rPr>
          <w:rFonts w:cs="Book Antiqua" w:ascii="Book Antiqua" w:hAnsi="Book Antiqua"/>
          <w:sz w:val="22"/>
        </w:rPr>
        <w:t>Appropriate tool to the section.</w:t>
      </w:r>
    </w:p>
    <w:p>
      <w:pPr>
        <w:pStyle w:val="Header"/>
        <w:numPr>
          <w:ilvl w:val="0"/>
          <w:numId w:val="19"/>
        </w:numPr>
        <w:tabs>
          <w:tab w:val="clear" w:pos="4320"/>
          <w:tab w:val="clear" w:pos="8640"/>
        </w:tabs>
        <w:rPr>
          <w:rFonts w:ascii="Book Antiqua" w:hAnsi="Book Antiqua" w:cs="Book Antiqua"/>
          <w:sz w:val="22"/>
        </w:rPr>
      </w:pPr>
      <w:r>
        <w:rPr>
          <w:rFonts w:cs="Book Antiqua" w:ascii="Book Antiqua" w:hAnsi="Book Antiqua"/>
          <w:sz w:val="22"/>
        </w:rPr>
        <w:t>Forceful delivery.</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No punching to the face for peewees and junior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Legal Techniques</w:t>
      </w:r>
    </w:p>
    <w:p>
      <w:pPr>
        <w:pStyle w:val="Header"/>
        <w:numPr>
          <w:ilvl w:val="0"/>
          <w:numId w:val="16"/>
        </w:numPr>
        <w:tabs>
          <w:tab w:val="clear" w:pos="4320"/>
          <w:tab w:val="clear" w:pos="8640"/>
        </w:tabs>
        <w:rPr>
          <w:rFonts w:ascii="Book Antiqua" w:hAnsi="Book Antiqua" w:cs="Book Antiqua"/>
          <w:sz w:val="22"/>
        </w:rPr>
      </w:pPr>
      <w:r>
        <w:rPr>
          <w:rFonts w:cs="Book Antiqua" w:ascii="Book Antiqua" w:hAnsi="Book Antiqua"/>
          <w:sz w:val="22"/>
        </w:rPr>
        <w:t>Punch.</w:t>
      </w:r>
    </w:p>
    <w:p>
      <w:pPr>
        <w:pStyle w:val="Header"/>
        <w:numPr>
          <w:ilvl w:val="0"/>
          <w:numId w:val="16"/>
        </w:numPr>
        <w:tabs>
          <w:tab w:val="clear" w:pos="4320"/>
          <w:tab w:val="clear" w:pos="8640"/>
        </w:tabs>
        <w:rPr>
          <w:rFonts w:ascii="Book Antiqua" w:hAnsi="Book Antiqua" w:cs="Book Antiqua"/>
          <w:sz w:val="22"/>
        </w:rPr>
      </w:pPr>
      <w:r>
        <w:rPr>
          <w:rFonts w:cs="Book Antiqua" w:ascii="Book Antiqua" w:hAnsi="Book Antiqua"/>
          <w:sz w:val="22"/>
        </w:rPr>
        <w:t>Backfist.</w:t>
      </w:r>
    </w:p>
    <w:p>
      <w:pPr>
        <w:pStyle w:val="Header"/>
        <w:numPr>
          <w:ilvl w:val="0"/>
          <w:numId w:val="16"/>
        </w:numPr>
        <w:tabs>
          <w:tab w:val="clear" w:pos="4320"/>
          <w:tab w:val="clear" w:pos="8640"/>
        </w:tabs>
        <w:rPr>
          <w:rFonts w:ascii="Book Antiqua" w:hAnsi="Book Antiqua" w:cs="Book Antiqua"/>
          <w:sz w:val="22"/>
        </w:rPr>
      </w:pPr>
      <w:r>
        <w:rPr>
          <w:rFonts w:cs="Book Antiqua" w:ascii="Book Antiqua" w:hAnsi="Book Antiqua"/>
          <w:sz w:val="22"/>
        </w:rPr>
        <w:t>All standing / jumping kicks.</w:t>
      </w:r>
    </w:p>
    <w:p>
      <w:pPr>
        <w:pStyle w:val="Header"/>
        <w:numPr>
          <w:ilvl w:val="0"/>
          <w:numId w:val="16"/>
        </w:numPr>
        <w:tabs>
          <w:tab w:val="clear" w:pos="4320"/>
          <w:tab w:val="clear" w:pos="8640"/>
        </w:tabs>
        <w:rPr>
          <w:rFonts w:ascii="Book Antiqua" w:hAnsi="Book Antiqua" w:cs="Book Antiqua"/>
          <w:sz w:val="22"/>
        </w:rPr>
      </w:pPr>
      <w:r>
        <w:rPr>
          <w:rFonts w:cs="Book Antiqua" w:ascii="Book Antiqua" w:hAnsi="Book Antiqua"/>
          <w:sz w:val="22"/>
        </w:rPr>
        <w:t>Reverse knife hand (Black Belts only.)</w:t>
      </w:r>
    </w:p>
    <w:p>
      <w:pPr>
        <w:pStyle w:val="Header"/>
        <w:tabs>
          <w:tab w:val="clear" w:pos="4320"/>
          <w:tab w:val="clear" w:pos="8640"/>
        </w:tabs>
        <w:rPr>
          <w:rFonts w:ascii="Book Antiqua" w:hAnsi="Book Antiqua" w:cs="Book Antiqua"/>
          <w:b/>
          <w:b/>
          <w:sz w:val="22"/>
        </w:rPr>
      </w:pPr>
      <w:r>
        <w:rPr>
          <w:rFonts w:cs="Book Antiqua" w:ascii="Book Antiqua" w:hAnsi="Book Antiqua"/>
          <w:b/>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Illegal Techniques</w:t>
      </w:r>
    </w:p>
    <w:p>
      <w:pPr>
        <w:pStyle w:val="Header"/>
        <w:numPr>
          <w:ilvl w:val="0"/>
          <w:numId w:val="18"/>
        </w:numPr>
        <w:tabs>
          <w:tab w:val="clear" w:pos="4320"/>
          <w:tab w:val="clear" w:pos="8640"/>
        </w:tabs>
        <w:rPr>
          <w:rFonts w:ascii="Book Antiqua" w:hAnsi="Book Antiqua" w:cs="Book Antiqua"/>
          <w:sz w:val="22"/>
        </w:rPr>
      </w:pPr>
      <w:r>
        <w:rPr>
          <w:rFonts w:cs="Book Antiqua" w:ascii="Book Antiqua" w:hAnsi="Book Antiqua"/>
          <w:sz w:val="22"/>
        </w:rPr>
        <w:t>Knife hand strikes.</w:t>
      </w:r>
    </w:p>
    <w:p>
      <w:pPr>
        <w:pStyle w:val="Header"/>
        <w:numPr>
          <w:ilvl w:val="0"/>
          <w:numId w:val="18"/>
        </w:numPr>
        <w:tabs>
          <w:tab w:val="clear" w:pos="4320"/>
          <w:tab w:val="clear" w:pos="8640"/>
        </w:tabs>
        <w:rPr>
          <w:rFonts w:ascii="Book Antiqua" w:hAnsi="Book Antiqua" w:cs="Book Antiqua"/>
          <w:sz w:val="22"/>
        </w:rPr>
      </w:pPr>
      <w:r>
        <w:rPr>
          <w:rFonts w:cs="Book Antiqua" w:ascii="Book Antiqua" w:hAnsi="Book Antiqua"/>
          <w:sz w:val="22"/>
        </w:rPr>
        <w:t>Elbow strikes.</w:t>
      </w:r>
    </w:p>
    <w:p>
      <w:pPr>
        <w:pStyle w:val="Header"/>
        <w:numPr>
          <w:ilvl w:val="0"/>
          <w:numId w:val="18"/>
        </w:numPr>
        <w:tabs>
          <w:tab w:val="clear" w:pos="4320"/>
          <w:tab w:val="clear" w:pos="8640"/>
        </w:tabs>
        <w:rPr>
          <w:rFonts w:ascii="Book Antiqua" w:hAnsi="Book Antiqua" w:cs="Book Antiqua"/>
          <w:sz w:val="22"/>
        </w:rPr>
      </w:pPr>
      <w:r>
        <w:rPr>
          <w:rFonts w:cs="Book Antiqua" w:ascii="Book Antiqua" w:hAnsi="Book Antiqua"/>
          <w:sz w:val="22"/>
        </w:rPr>
        <w:t>Knee strikes.</w:t>
      </w:r>
    </w:p>
    <w:p>
      <w:pPr>
        <w:pStyle w:val="Header"/>
        <w:numPr>
          <w:ilvl w:val="0"/>
          <w:numId w:val="18"/>
        </w:numPr>
        <w:tabs>
          <w:tab w:val="clear" w:pos="4320"/>
          <w:tab w:val="clear" w:pos="8640"/>
        </w:tabs>
        <w:rPr>
          <w:rFonts w:ascii="Book Antiqua" w:hAnsi="Book Antiqua" w:cs="Book Antiqua"/>
          <w:sz w:val="22"/>
        </w:rPr>
      </w:pPr>
      <w:r>
        <w:rPr>
          <w:rFonts w:cs="Book Antiqua" w:ascii="Book Antiqua" w:hAnsi="Book Antiqua"/>
          <w:sz w:val="22"/>
        </w:rPr>
        <w:t>Fingertip thrusts.</w:t>
      </w:r>
    </w:p>
    <w:p>
      <w:pPr>
        <w:pStyle w:val="Header"/>
        <w:numPr>
          <w:ilvl w:val="0"/>
          <w:numId w:val="18"/>
        </w:numPr>
        <w:tabs>
          <w:tab w:val="clear" w:pos="4320"/>
          <w:tab w:val="clear" w:pos="8640"/>
        </w:tabs>
        <w:rPr>
          <w:rFonts w:ascii="Book Antiqua" w:hAnsi="Book Antiqua" w:cs="Book Antiqua"/>
          <w:sz w:val="22"/>
        </w:rPr>
      </w:pPr>
      <w:r>
        <w:rPr>
          <w:rFonts w:cs="Book Antiqua" w:ascii="Book Antiqua" w:hAnsi="Book Antiqua"/>
          <w:sz w:val="22"/>
        </w:rPr>
        <w:t>Open hand slapping.</w:t>
      </w:r>
    </w:p>
    <w:p>
      <w:pPr>
        <w:pStyle w:val="Header"/>
        <w:numPr>
          <w:ilvl w:val="0"/>
          <w:numId w:val="18"/>
        </w:numPr>
        <w:tabs>
          <w:tab w:val="clear" w:pos="4320"/>
          <w:tab w:val="clear" w:pos="8640"/>
        </w:tabs>
        <w:rPr>
          <w:rFonts w:ascii="Book Antiqua" w:hAnsi="Book Antiqua" w:cs="Book Antiqua"/>
          <w:sz w:val="22"/>
        </w:rPr>
      </w:pPr>
      <w:r>
        <w:rPr>
          <w:rFonts w:cs="Book Antiqua" w:ascii="Book Antiqua" w:hAnsi="Book Antiqua"/>
          <w:sz w:val="22"/>
        </w:rPr>
        <w:t>Headbutts.</w:t>
      </w:r>
    </w:p>
    <w:p>
      <w:pPr>
        <w:pStyle w:val="Header"/>
        <w:numPr>
          <w:ilvl w:val="0"/>
          <w:numId w:val="18"/>
        </w:numPr>
        <w:tabs>
          <w:tab w:val="clear" w:pos="4320"/>
          <w:tab w:val="clear" w:pos="8640"/>
        </w:tabs>
        <w:rPr>
          <w:rFonts w:ascii="Book Antiqua" w:hAnsi="Book Antiqua" w:cs="Book Antiqua"/>
          <w:sz w:val="22"/>
        </w:rPr>
      </w:pPr>
      <w:r>
        <w:rPr>
          <w:rFonts w:cs="Book Antiqua" w:ascii="Book Antiqua" w:hAnsi="Book Antiqua"/>
          <w:sz w:val="22"/>
        </w:rPr>
        <w:t>Chokes.</w:t>
      </w:r>
    </w:p>
    <w:p>
      <w:pPr>
        <w:pStyle w:val="Header"/>
        <w:numPr>
          <w:ilvl w:val="0"/>
          <w:numId w:val="4"/>
        </w:numPr>
        <w:tabs>
          <w:tab w:val="clear" w:pos="4320"/>
          <w:tab w:val="clear" w:pos="8640"/>
        </w:tabs>
        <w:rPr>
          <w:rFonts w:ascii="Book Antiqua" w:hAnsi="Book Antiqua" w:cs="Book Antiqua"/>
          <w:sz w:val="22"/>
        </w:rPr>
      </w:pPr>
      <w:r>
        <w:rPr>
          <w:rFonts w:cs="Book Antiqua" w:ascii="Book Antiqua" w:hAnsi="Book Antiqua"/>
          <w:sz w:val="22"/>
        </w:rPr>
        <w:t>Throws of any kind (takedowns.)</w:t>
      </w:r>
    </w:p>
    <w:p>
      <w:pPr>
        <w:pStyle w:val="Header"/>
        <w:numPr>
          <w:ilvl w:val="0"/>
          <w:numId w:val="4"/>
        </w:numPr>
        <w:tabs>
          <w:tab w:val="clear" w:pos="4320"/>
          <w:tab w:val="clear" w:pos="8640"/>
        </w:tabs>
        <w:rPr>
          <w:rFonts w:ascii="Book Antiqua" w:hAnsi="Book Antiqua" w:cs="Book Antiqua"/>
          <w:sz w:val="22"/>
        </w:rPr>
      </w:pPr>
      <w:r>
        <w:rPr>
          <w:rFonts w:cs="Book Antiqua" w:ascii="Book Antiqua" w:hAnsi="Book Antiqua"/>
          <w:sz w:val="22"/>
        </w:rPr>
        <w:t>Holds of any kind.</w:t>
      </w:r>
    </w:p>
    <w:p>
      <w:pPr>
        <w:pStyle w:val="Header"/>
        <w:numPr>
          <w:ilvl w:val="0"/>
          <w:numId w:val="4"/>
        </w:numPr>
        <w:tabs>
          <w:tab w:val="clear" w:pos="4320"/>
          <w:tab w:val="clear" w:pos="8640"/>
        </w:tabs>
        <w:rPr>
          <w:rFonts w:ascii="Book Antiqua" w:hAnsi="Book Antiqua" w:cs="Book Antiqua"/>
          <w:sz w:val="22"/>
        </w:rPr>
      </w:pPr>
      <w:r>
        <w:rPr>
          <w:rFonts w:cs="Book Antiqua" w:ascii="Book Antiqua" w:hAnsi="Book Antiqua"/>
          <w:sz w:val="22"/>
        </w:rPr>
        <w:t>Blind techniques.</w:t>
      </w:r>
    </w:p>
    <w:p>
      <w:pPr>
        <w:pStyle w:val="Header"/>
        <w:numPr>
          <w:ilvl w:val="0"/>
          <w:numId w:val="4"/>
        </w:numPr>
        <w:tabs>
          <w:tab w:val="clear" w:pos="4320"/>
          <w:tab w:val="clear" w:pos="8640"/>
        </w:tabs>
        <w:rPr>
          <w:rFonts w:ascii="Book Antiqua" w:hAnsi="Book Antiqua" w:cs="Book Antiqua"/>
          <w:sz w:val="22"/>
        </w:rPr>
      </w:pPr>
      <w:r>
        <w:rPr>
          <w:rFonts w:cs="Book Antiqua" w:ascii="Book Antiqua" w:hAnsi="Book Antiqua"/>
          <w:sz w:val="22"/>
        </w:rPr>
        <w:t>Hitting below the belt.</w:t>
      </w:r>
    </w:p>
    <w:p>
      <w:pPr>
        <w:pStyle w:val="Header"/>
        <w:numPr>
          <w:ilvl w:val="0"/>
          <w:numId w:val="4"/>
        </w:numPr>
        <w:tabs>
          <w:tab w:val="clear" w:pos="4320"/>
          <w:tab w:val="clear" w:pos="8640"/>
        </w:tabs>
        <w:rPr>
          <w:rFonts w:ascii="Book Antiqua" w:hAnsi="Book Antiqua" w:cs="Book Antiqua"/>
          <w:sz w:val="22"/>
        </w:rPr>
      </w:pPr>
      <w:r>
        <w:rPr>
          <w:rFonts w:cs="Book Antiqua" w:ascii="Book Antiqua" w:hAnsi="Book Antiqua"/>
          <w:sz w:val="22"/>
        </w:rPr>
        <w:t>Sweep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Fouls</w:t>
      </w:r>
    </w:p>
    <w:p>
      <w:pPr>
        <w:pStyle w:val="Header"/>
        <w:tabs>
          <w:tab w:val="clear" w:pos="4320"/>
          <w:tab w:val="clear" w:pos="8640"/>
        </w:tabs>
        <w:rPr>
          <w:rFonts w:ascii="Book Antiqua" w:hAnsi="Book Antiqua" w:cs="Book Antiqua"/>
          <w:sz w:val="22"/>
        </w:rPr>
      </w:pPr>
      <w:r>
        <w:rPr>
          <w:rFonts w:cs="Book Antiqua" w:ascii="Book Antiqua" w:hAnsi="Book Antiqua"/>
          <w:sz w:val="22"/>
        </w:rPr>
        <w:t>When a center referee feels that a foul has been committed, he/she will break the fighters and signify to the scorekeeper a “warning” or “minus” point to the appropriate fighter. He/she will then immediately restart the bout, if the fighters can continue (time continues unless the center referee stops time.)</w:t>
      </w:r>
    </w:p>
    <w:p>
      <w:pPr>
        <w:pStyle w:val="Header"/>
        <w:tabs>
          <w:tab w:val="clear" w:pos="4320"/>
          <w:tab w:val="clear" w:pos="8640"/>
        </w:tabs>
        <w:rPr>
          <w:rFonts w:ascii="Book Antiqua" w:hAnsi="Book Antiqua" w:cs="Book Antiqua"/>
          <w:sz w:val="22"/>
        </w:rPr>
      </w:pPr>
      <w:r>
        <w:rPr>
          <w:rFonts w:cs="Book Antiqua" w:ascii="Book Antiqua" w:hAnsi="Book Antiqua"/>
          <w:sz w:val="22"/>
        </w:rPr>
        <w:t>When both fighters commit a foul, the center referee will signify to the scorekeeper the appropriate deduction. Remember, a fighter who fouls in association with a point cannot earn a poin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A fighter who is assessed three (3) minus points via warnings or fouls will be automatically disqualified. The center referee can disqualify a fighter for any foul if he/she feels the foul was malicious, intentional and/or because of the result of the foul.</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If a fighter commits a foul and the fouled fighter cannot continue the fight, the guilty fighter will be disqualified immediately. The fouled fighter will advance to the next round. If he/she has recovered prior to their next match, they can continue…if not, he/she must withdraw from the tournamen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If both fighters are injured simultaneously through no fault of either fighter, the center referee will give both fighters a reasonable time to recover. If no fouls occurred and the bout can continue, the center referee will restart time when appropriate. If neither fighter can continue, the scores would be added up at that time and a winner declared.</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If a fighter is injured through his/her own fault and through no fault of the other fighter, the center referee will give the injured fighter a reasonable time to recover. The fight must then continue, or the injured fighter must withdraw and the other fighter must be declared winner.</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If either or both fighters commits fouls and neither can continue the center referee will disqualify both fighter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sz w:val="22"/>
        </w:rPr>
        <w:t>A fighter who is disqualified at any point in the bracket despite whether this occurs in a preliminary or finals match will not receive any award. This position will remain open in the bracket sheets. (E.g., if there is a disqualification in the 1</w:t>
      </w:r>
      <w:r>
        <w:rPr>
          <w:rFonts w:cs="Book Antiqua" w:ascii="Book Antiqua" w:hAnsi="Book Antiqua"/>
          <w:sz w:val="22"/>
          <w:vertAlign w:val="superscript"/>
        </w:rPr>
        <w:t>st</w:t>
      </w:r>
      <w:r>
        <w:rPr>
          <w:rFonts w:cs="Book Antiqua" w:ascii="Book Antiqua" w:hAnsi="Book Antiqua"/>
          <w:sz w:val="22"/>
        </w:rPr>
        <w:t xml:space="preserve"> –2</w:t>
      </w:r>
      <w:r>
        <w:rPr>
          <w:rFonts w:cs="Book Antiqua" w:ascii="Book Antiqua" w:hAnsi="Book Antiqua"/>
          <w:sz w:val="22"/>
          <w:vertAlign w:val="superscript"/>
        </w:rPr>
        <w:t>nd</w:t>
      </w:r>
      <w:r>
        <w:rPr>
          <w:rFonts w:cs="Book Antiqua" w:ascii="Book Antiqua" w:hAnsi="Book Antiqua"/>
          <w:sz w:val="22"/>
        </w:rPr>
        <w:t xml:space="preserve"> place match, only 1</w:t>
      </w:r>
      <w:r>
        <w:rPr>
          <w:rFonts w:cs="Book Antiqua" w:ascii="Book Antiqua" w:hAnsi="Book Antiqua"/>
          <w:sz w:val="22"/>
          <w:vertAlign w:val="superscript"/>
        </w:rPr>
        <w:t>st</w:t>
      </w:r>
      <w:r>
        <w:rPr>
          <w:rFonts w:cs="Book Antiqua" w:ascii="Book Antiqua" w:hAnsi="Book Antiqua"/>
          <w:sz w:val="22"/>
        </w:rPr>
        <w:t xml:space="preserve"> place award will be made, no 2</w:t>
      </w:r>
      <w:r>
        <w:rPr>
          <w:rFonts w:cs="Book Antiqua" w:ascii="Book Antiqua" w:hAnsi="Book Antiqua"/>
          <w:sz w:val="22"/>
          <w:vertAlign w:val="superscript"/>
        </w:rPr>
        <w:t>nd</w:t>
      </w:r>
      <w:r>
        <w:rPr>
          <w:rFonts w:cs="Book Antiqua" w:ascii="Book Antiqua" w:hAnsi="Book Antiqua"/>
          <w:sz w:val="22"/>
        </w:rPr>
        <w:t xml:space="preserve"> place. The 3</w:t>
      </w:r>
      <w:r>
        <w:rPr>
          <w:rFonts w:cs="Book Antiqua" w:ascii="Book Antiqua" w:hAnsi="Book Antiqua"/>
          <w:sz w:val="22"/>
          <w:vertAlign w:val="superscript"/>
        </w:rPr>
        <w:t>rd</w:t>
      </w:r>
      <w:r>
        <w:rPr>
          <w:rFonts w:cs="Book Antiqua" w:ascii="Book Antiqua" w:hAnsi="Book Antiqua"/>
          <w:sz w:val="22"/>
        </w:rPr>
        <w:t xml:space="preserve"> and 4</w:t>
      </w:r>
      <w:r>
        <w:rPr>
          <w:rFonts w:cs="Book Antiqua" w:ascii="Book Antiqua" w:hAnsi="Book Antiqua"/>
          <w:sz w:val="22"/>
          <w:vertAlign w:val="superscript"/>
        </w:rPr>
        <w:t>th</w:t>
      </w:r>
      <w:r>
        <w:rPr>
          <w:rFonts w:cs="Book Antiqua" w:ascii="Book Antiqua" w:hAnsi="Book Antiqua"/>
          <w:sz w:val="22"/>
        </w:rPr>
        <w:t xml:space="preserve"> place awards will remain in their respective spot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Determing a Foul</w:t>
      </w:r>
    </w:p>
    <w:p>
      <w:pPr>
        <w:pStyle w:val="Header"/>
        <w:tabs>
          <w:tab w:val="clear" w:pos="4320"/>
          <w:tab w:val="clear" w:pos="8640"/>
        </w:tabs>
        <w:rPr>
          <w:rFonts w:ascii="Book Antiqua" w:hAnsi="Book Antiqua" w:cs="Book Antiqua"/>
          <w:sz w:val="22"/>
        </w:rPr>
      </w:pPr>
      <w:r>
        <w:rPr>
          <w:rFonts w:cs="Book Antiqua" w:ascii="Book Antiqua" w:hAnsi="Book Antiqua"/>
          <w:sz w:val="22"/>
        </w:rPr>
        <w:t>The center referee should use Severity, Intent and Result (S.I.R) as basic criterions to decide on appropriate deduction such as whether a warning should be given to a fighter or if the severity of the infraction should result in a “minus point” or disqualification.</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sz w:val="22"/>
        </w:rPr>
        <w:t>Severity</w:t>
      </w:r>
      <w:r>
        <w:rPr>
          <w:rFonts w:cs="Book Antiqua" w:ascii="Book Antiqua" w:hAnsi="Book Antiqua"/>
          <w:sz w:val="22"/>
        </w:rPr>
        <w:t xml:space="preserve">: If the severity of the foul is a serious disregard for the rules, it could be declared a foul despite the fighters intent or the result of the infraction (E.g., when a fighter continuously throws blind techniques that were capable of serious injury, even though intent or result are not present.)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sz w:val="22"/>
        </w:rPr>
        <w:t>Intent</w:t>
      </w:r>
      <w:r>
        <w:rPr>
          <w:rFonts w:cs="Book Antiqua" w:ascii="Book Antiqua" w:hAnsi="Book Antiqua"/>
          <w:sz w:val="22"/>
        </w:rPr>
        <w:t>: If the fighter intentionally commits an infraction that could cause an injury, yet it did not result in an injury, the center referee may find it to be malicious and deduct a minus point (E.g., intentional headbutting.)</w:t>
      </w:r>
    </w:p>
    <w:p>
      <w:pPr>
        <w:pStyle w:val="Header"/>
        <w:tabs>
          <w:tab w:val="clear" w:pos="4320"/>
          <w:tab w:val="clear" w:pos="8640"/>
        </w:tabs>
        <w:rPr>
          <w:rFonts w:ascii="Book Antiqua" w:hAnsi="Book Antiqua" w:cs="Book Antiqua"/>
          <w:b/>
          <w:b/>
          <w:sz w:val="22"/>
        </w:rPr>
      </w:pPr>
      <w:r>
        <w:rPr>
          <w:rFonts w:cs="Book Antiqua" w:ascii="Book Antiqua" w:hAnsi="Book Antiqua"/>
          <w:b/>
          <w:sz w:val="22"/>
        </w:rPr>
      </w:r>
    </w:p>
    <w:p>
      <w:pPr>
        <w:pStyle w:val="Header"/>
        <w:tabs>
          <w:tab w:val="clear" w:pos="4320"/>
          <w:tab w:val="clear" w:pos="8640"/>
        </w:tabs>
        <w:rPr/>
      </w:pPr>
      <w:r>
        <w:rPr>
          <w:rFonts w:cs="Book Antiqua" w:ascii="Book Antiqua" w:hAnsi="Book Antiqua"/>
          <w:b/>
          <w:sz w:val="22"/>
        </w:rPr>
        <w:t>Result</w:t>
      </w:r>
      <w:r>
        <w:rPr>
          <w:rFonts w:cs="Book Antiqua" w:ascii="Book Antiqua" w:hAnsi="Book Antiqua"/>
          <w:sz w:val="22"/>
        </w:rPr>
        <w:t xml:space="preserve">: Any infraction that results in an injury should result in minus point. If because of the infraction, the injured fighter is put in a disadvantage for the remainder of the match, the center referee may deduct a minus point (E.g., thigh bruises, hard groin kicks and high sweeps.)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A combination of severity, intent and result must be weighed by the center referee in making the decision for a minus point, warning or disqualification. The center referee should be consistent and honest in his/her judgement. The center referee can ask for the opinion of the judges, but the final decision is his/her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Warnings (minor fouls)</w:t>
      </w:r>
    </w:p>
    <w:p>
      <w:pPr>
        <w:pStyle w:val="Header"/>
        <w:tabs>
          <w:tab w:val="clear" w:pos="4320"/>
          <w:tab w:val="clear" w:pos="8640"/>
        </w:tabs>
        <w:rPr>
          <w:rFonts w:ascii="Book Antiqua" w:hAnsi="Book Antiqua" w:cs="Book Antiqua"/>
          <w:sz w:val="22"/>
        </w:rPr>
      </w:pPr>
      <w:r>
        <w:rPr>
          <w:rFonts w:cs="Book Antiqua" w:ascii="Book Antiqua" w:hAnsi="Book Antiqua"/>
          <w:sz w:val="22"/>
        </w:rPr>
        <w:t>When a minor foul occurs, the center referee warns the fighter and notifies the scorekeeper to mark a warning on the score sheet for the appropriate fighter. When three (3) warnings are accumulated, the scorekeeper will circle the three warnings – making them equivalent to a “minus point”. The center referee should assess warnings with consistency since these warnings are an integral part of the scor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sz w:val="22"/>
        </w:rPr>
        <w:t>Types of Fouls</w:t>
      </w:r>
      <w:r>
        <w:rPr>
          <w:rFonts w:cs="Book Antiqua" w:ascii="Book Antiqua" w:hAnsi="Book Antiqua"/>
          <w:sz w:val="22"/>
        </w:rPr>
        <w:t xml:space="preserve"> (f: foul, 1 minus point, d: disqualification, w: warning, 3 warnings = 1 minus point.)</w:t>
      </w:r>
    </w:p>
    <w:p>
      <w:pPr>
        <w:pStyle w:val="Header"/>
        <w:numPr>
          <w:ilvl w:val="0"/>
          <w:numId w:val="6"/>
        </w:numPr>
        <w:tabs>
          <w:tab w:val="clear" w:pos="4320"/>
          <w:tab w:val="clear" w:pos="8640"/>
        </w:tabs>
        <w:rPr>
          <w:rFonts w:ascii="Book Antiqua" w:hAnsi="Book Antiqua" w:cs="Book Antiqua"/>
          <w:sz w:val="22"/>
        </w:rPr>
      </w:pPr>
      <w:r>
        <w:rPr>
          <w:rFonts w:cs="Book Antiqua" w:ascii="Book Antiqua" w:hAnsi="Book Antiqua"/>
          <w:sz w:val="22"/>
        </w:rPr>
        <w:t>Headbutting. (d)</w:t>
      </w:r>
    </w:p>
    <w:p>
      <w:pPr>
        <w:pStyle w:val="Header"/>
        <w:numPr>
          <w:ilvl w:val="0"/>
          <w:numId w:val="6"/>
        </w:numPr>
        <w:tabs>
          <w:tab w:val="clear" w:pos="4320"/>
          <w:tab w:val="clear" w:pos="8640"/>
        </w:tabs>
        <w:rPr>
          <w:rFonts w:ascii="Book Antiqua" w:hAnsi="Book Antiqua" w:cs="Book Antiqua"/>
          <w:sz w:val="22"/>
        </w:rPr>
      </w:pPr>
      <w:r>
        <w:rPr>
          <w:rFonts w:cs="Book Antiqua" w:ascii="Book Antiqua" w:hAnsi="Book Antiqua"/>
          <w:sz w:val="22"/>
        </w:rPr>
        <w:t>Striking with elbow or ungloved portion of arm. (d)</w:t>
      </w:r>
    </w:p>
    <w:p>
      <w:pPr>
        <w:pStyle w:val="Header"/>
        <w:numPr>
          <w:ilvl w:val="0"/>
          <w:numId w:val="6"/>
        </w:numPr>
        <w:tabs>
          <w:tab w:val="clear" w:pos="4320"/>
          <w:tab w:val="clear" w:pos="8640"/>
        </w:tabs>
        <w:rPr>
          <w:rFonts w:ascii="Book Antiqua" w:hAnsi="Book Antiqua" w:cs="Book Antiqua"/>
          <w:sz w:val="22"/>
        </w:rPr>
      </w:pPr>
      <w:r>
        <w:rPr>
          <w:rFonts w:cs="Book Antiqua" w:ascii="Book Antiqua" w:hAnsi="Book Antiqua"/>
          <w:sz w:val="22"/>
        </w:rPr>
        <w:t>Striking or punching below the waist. (f)</w:t>
      </w:r>
    </w:p>
    <w:p>
      <w:pPr>
        <w:pStyle w:val="Header"/>
        <w:numPr>
          <w:ilvl w:val="0"/>
          <w:numId w:val="6"/>
        </w:numPr>
        <w:tabs>
          <w:tab w:val="clear" w:pos="4320"/>
          <w:tab w:val="clear" w:pos="8640"/>
        </w:tabs>
        <w:rPr>
          <w:rFonts w:ascii="Book Antiqua" w:hAnsi="Book Antiqua" w:cs="Book Antiqua"/>
          <w:sz w:val="22"/>
        </w:rPr>
      </w:pPr>
      <w:r>
        <w:rPr>
          <w:rFonts w:cs="Book Antiqua" w:ascii="Book Antiqua" w:hAnsi="Book Antiqua"/>
          <w:sz w:val="22"/>
        </w:rPr>
        <w:t>Attacks with the knee. (f)</w:t>
      </w:r>
    </w:p>
    <w:p>
      <w:pPr>
        <w:pStyle w:val="Header"/>
        <w:numPr>
          <w:ilvl w:val="0"/>
          <w:numId w:val="6"/>
        </w:numPr>
        <w:tabs>
          <w:tab w:val="clear" w:pos="4320"/>
          <w:tab w:val="clear" w:pos="8640"/>
        </w:tabs>
        <w:rPr>
          <w:rFonts w:ascii="Book Antiqua" w:hAnsi="Book Antiqua" w:cs="Book Antiqua"/>
          <w:sz w:val="22"/>
        </w:rPr>
      </w:pPr>
      <w:r>
        <w:rPr>
          <w:rFonts w:cs="Book Antiqua" w:ascii="Book Antiqua" w:hAnsi="Book Antiqua"/>
          <w:sz w:val="22"/>
        </w:rPr>
        <w:t>Attacks to the spine. (f)</w:t>
      </w:r>
    </w:p>
    <w:p>
      <w:pPr>
        <w:pStyle w:val="Header"/>
        <w:numPr>
          <w:ilvl w:val="0"/>
          <w:numId w:val="8"/>
        </w:numPr>
        <w:tabs>
          <w:tab w:val="clear" w:pos="4320"/>
          <w:tab w:val="clear" w:pos="8640"/>
        </w:tabs>
        <w:rPr>
          <w:rFonts w:ascii="Book Antiqua" w:hAnsi="Book Antiqua" w:cs="Book Antiqua"/>
          <w:sz w:val="22"/>
        </w:rPr>
      </w:pPr>
      <w:r>
        <w:rPr>
          <w:rFonts w:cs="Book Antiqua" w:ascii="Book Antiqua" w:hAnsi="Book Antiqua"/>
          <w:sz w:val="22"/>
        </w:rPr>
        <w:t>Kicking to the legs while they are below the belt. (f)</w:t>
      </w:r>
    </w:p>
    <w:p>
      <w:pPr>
        <w:pStyle w:val="Header"/>
        <w:numPr>
          <w:ilvl w:val="0"/>
          <w:numId w:val="8"/>
        </w:numPr>
        <w:tabs>
          <w:tab w:val="clear" w:pos="4320"/>
          <w:tab w:val="clear" w:pos="8640"/>
        </w:tabs>
        <w:rPr>
          <w:rFonts w:ascii="Book Antiqua" w:hAnsi="Book Antiqua" w:cs="Book Antiqua"/>
          <w:sz w:val="22"/>
        </w:rPr>
      </w:pPr>
      <w:r>
        <w:rPr>
          <w:rFonts w:cs="Book Antiqua" w:ascii="Book Antiqua" w:hAnsi="Book Antiqua"/>
          <w:sz w:val="22"/>
        </w:rPr>
        <w:t>Hitting a downed fighter (if any part of the fighter is touching the ground other than his/her feet. He/she is considered down.) (f)</w:t>
      </w:r>
    </w:p>
    <w:p>
      <w:pPr>
        <w:pStyle w:val="Header"/>
        <w:numPr>
          <w:ilvl w:val="0"/>
          <w:numId w:val="8"/>
        </w:numPr>
        <w:tabs>
          <w:tab w:val="clear" w:pos="4320"/>
          <w:tab w:val="clear" w:pos="8640"/>
        </w:tabs>
        <w:rPr>
          <w:rFonts w:ascii="Book Antiqua" w:hAnsi="Book Antiqua" w:cs="Book Antiqua"/>
          <w:sz w:val="22"/>
        </w:rPr>
      </w:pPr>
      <w:r>
        <w:rPr>
          <w:rFonts w:cs="Book Antiqua" w:ascii="Book Antiqua" w:hAnsi="Book Antiqua"/>
          <w:sz w:val="22"/>
        </w:rPr>
        <w:t>Pushing, shoving or wrestling. (w)</w:t>
      </w:r>
    </w:p>
    <w:p>
      <w:pPr>
        <w:pStyle w:val="Header"/>
        <w:numPr>
          <w:ilvl w:val="0"/>
          <w:numId w:val="8"/>
        </w:numPr>
        <w:tabs>
          <w:tab w:val="clear" w:pos="4320"/>
          <w:tab w:val="clear" w:pos="8640"/>
        </w:tabs>
        <w:rPr>
          <w:rFonts w:ascii="Book Antiqua" w:hAnsi="Book Antiqua" w:cs="Book Antiqua"/>
          <w:sz w:val="22"/>
        </w:rPr>
      </w:pPr>
      <w:r>
        <w:rPr>
          <w:rFonts w:cs="Book Antiqua" w:ascii="Book Antiqua" w:hAnsi="Book Antiqua"/>
          <w:sz w:val="22"/>
        </w:rPr>
        <w:t>Attacking after the “break”. (w)</w:t>
      </w:r>
    </w:p>
    <w:p>
      <w:pPr>
        <w:pStyle w:val="Header"/>
        <w:numPr>
          <w:ilvl w:val="0"/>
          <w:numId w:val="8"/>
        </w:numPr>
        <w:tabs>
          <w:tab w:val="clear" w:pos="4320"/>
          <w:tab w:val="clear" w:pos="8640"/>
        </w:tabs>
        <w:rPr>
          <w:rFonts w:ascii="Book Antiqua" w:hAnsi="Book Antiqua" w:cs="Book Antiqua"/>
          <w:sz w:val="22"/>
        </w:rPr>
      </w:pPr>
      <w:r>
        <w:rPr>
          <w:rFonts w:cs="Book Antiqua" w:ascii="Book Antiqua" w:hAnsi="Book Antiqua"/>
          <w:sz w:val="22"/>
        </w:rPr>
        <w:t>Holding and hitting. (w)</w:t>
      </w:r>
    </w:p>
    <w:p>
      <w:pPr>
        <w:pStyle w:val="Header"/>
        <w:numPr>
          <w:ilvl w:val="0"/>
          <w:numId w:val="8"/>
        </w:numPr>
        <w:tabs>
          <w:tab w:val="clear" w:pos="4320"/>
          <w:tab w:val="clear" w:pos="8640"/>
        </w:tabs>
        <w:rPr>
          <w:rFonts w:ascii="Book Antiqua" w:hAnsi="Book Antiqua" w:cs="Book Antiqua"/>
          <w:sz w:val="22"/>
        </w:rPr>
      </w:pPr>
      <w:r>
        <w:rPr>
          <w:rFonts w:cs="Book Antiqua" w:ascii="Book Antiqua" w:hAnsi="Book Antiqua"/>
          <w:sz w:val="22"/>
        </w:rPr>
        <w:t>Grabbing or holding onto the opponent’s leg. (w)</w:t>
      </w:r>
    </w:p>
    <w:p>
      <w:pPr>
        <w:pStyle w:val="Header"/>
        <w:numPr>
          <w:ilvl w:val="0"/>
          <w:numId w:val="8"/>
        </w:numPr>
        <w:tabs>
          <w:tab w:val="clear" w:pos="4320"/>
          <w:tab w:val="clear" w:pos="8640"/>
        </w:tabs>
        <w:rPr>
          <w:rFonts w:ascii="Book Antiqua" w:hAnsi="Book Antiqua" w:cs="Book Antiqua"/>
          <w:sz w:val="22"/>
        </w:rPr>
      </w:pPr>
      <w:r>
        <w:rPr>
          <w:rFonts w:cs="Book Antiqua" w:ascii="Book Antiqua" w:hAnsi="Book Antiqua"/>
          <w:sz w:val="22"/>
        </w:rPr>
        <w:t>Leg checking – extending the leg to stop an opponent from kicking. (w)</w:t>
      </w:r>
    </w:p>
    <w:p>
      <w:pPr>
        <w:pStyle w:val="Header"/>
        <w:numPr>
          <w:ilvl w:val="0"/>
          <w:numId w:val="8"/>
        </w:numPr>
        <w:tabs>
          <w:tab w:val="clear" w:pos="4320"/>
          <w:tab w:val="clear" w:pos="8640"/>
        </w:tabs>
        <w:rPr>
          <w:rFonts w:ascii="Book Antiqua" w:hAnsi="Book Antiqua" w:cs="Book Antiqua"/>
          <w:sz w:val="22"/>
        </w:rPr>
      </w:pPr>
      <w:r>
        <w:rPr>
          <w:rFonts w:cs="Book Antiqua" w:ascii="Book Antiqua" w:hAnsi="Book Antiqua"/>
          <w:sz w:val="22"/>
        </w:rPr>
        <w:t>Refusing to fight or evading contact. (w)</w:t>
      </w:r>
    </w:p>
    <w:p>
      <w:pPr>
        <w:pStyle w:val="Header"/>
        <w:numPr>
          <w:ilvl w:val="0"/>
          <w:numId w:val="8"/>
        </w:numPr>
        <w:tabs>
          <w:tab w:val="clear" w:pos="4320"/>
          <w:tab w:val="clear" w:pos="8640"/>
        </w:tabs>
        <w:rPr>
          <w:rFonts w:ascii="Book Antiqua" w:hAnsi="Book Antiqua" w:cs="Book Antiqua"/>
          <w:sz w:val="22"/>
        </w:rPr>
      </w:pPr>
      <w:r>
        <w:rPr>
          <w:rFonts w:cs="Book Antiqua" w:ascii="Book Antiqua" w:hAnsi="Book Antiqua"/>
          <w:sz w:val="22"/>
        </w:rPr>
        <w:t>Abusing language in the ring. (d)</w:t>
      </w:r>
    </w:p>
    <w:p>
      <w:pPr>
        <w:pStyle w:val="Header"/>
        <w:numPr>
          <w:ilvl w:val="0"/>
          <w:numId w:val="8"/>
        </w:numPr>
        <w:tabs>
          <w:tab w:val="clear" w:pos="4320"/>
          <w:tab w:val="clear" w:pos="8640"/>
        </w:tabs>
        <w:rPr>
          <w:rFonts w:ascii="Book Antiqua" w:hAnsi="Book Antiqua" w:cs="Book Antiqua"/>
          <w:sz w:val="22"/>
        </w:rPr>
      </w:pPr>
      <w:r>
        <w:rPr>
          <w:rFonts w:cs="Book Antiqua" w:ascii="Book Antiqua" w:hAnsi="Book Antiqua"/>
          <w:sz w:val="22"/>
        </w:rPr>
        <w:t>Clinching – holding on to the other fighter. (w)</w:t>
      </w:r>
    </w:p>
    <w:p>
      <w:pPr>
        <w:pStyle w:val="Header"/>
        <w:numPr>
          <w:ilvl w:val="0"/>
          <w:numId w:val="8"/>
        </w:numPr>
        <w:tabs>
          <w:tab w:val="clear" w:pos="4320"/>
          <w:tab w:val="clear" w:pos="8640"/>
        </w:tabs>
        <w:rPr>
          <w:rFonts w:ascii="Book Antiqua" w:hAnsi="Book Antiqua" w:cs="Book Antiqua"/>
          <w:sz w:val="22"/>
        </w:rPr>
      </w:pPr>
      <w:r>
        <w:rPr>
          <w:rFonts w:cs="Book Antiqua" w:ascii="Book Antiqua" w:hAnsi="Book Antiqua"/>
          <w:sz w:val="22"/>
        </w:rPr>
        <w:t>Going out of bounds. (w)</w:t>
      </w:r>
    </w:p>
    <w:p>
      <w:pPr>
        <w:pStyle w:val="Header"/>
        <w:numPr>
          <w:ilvl w:val="0"/>
          <w:numId w:val="8"/>
        </w:numPr>
        <w:tabs>
          <w:tab w:val="clear" w:pos="4320"/>
          <w:tab w:val="clear" w:pos="8640"/>
        </w:tabs>
        <w:rPr>
          <w:rFonts w:ascii="Book Antiqua" w:hAnsi="Book Antiqua" w:cs="Book Antiqua"/>
          <w:sz w:val="22"/>
        </w:rPr>
      </w:pPr>
      <w:r>
        <w:rPr>
          <w:rFonts w:cs="Book Antiqua" w:ascii="Book Antiqua" w:hAnsi="Book Antiqua"/>
          <w:sz w:val="22"/>
        </w:rPr>
        <w:t>Blinding techniques. (f)</w:t>
      </w:r>
    </w:p>
    <w:p>
      <w:pPr>
        <w:pStyle w:val="Header"/>
        <w:numPr>
          <w:ilvl w:val="0"/>
          <w:numId w:val="8"/>
        </w:numPr>
        <w:tabs>
          <w:tab w:val="clear" w:pos="4320"/>
          <w:tab w:val="clear" w:pos="8640"/>
        </w:tabs>
        <w:rPr>
          <w:rFonts w:ascii="Book Antiqua" w:hAnsi="Book Antiqua" w:cs="Book Antiqua"/>
          <w:sz w:val="22"/>
        </w:rPr>
      </w:pPr>
      <w:r>
        <w:rPr>
          <w:rFonts w:cs="Book Antiqua" w:ascii="Book Antiqua" w:hAnsi="Book Antiqua"/>
          <w:sz w:val="22"/>
        </w:rPr>
        <w:t>Unsportsmanlike conduct. (w)</w:t>
      </w:r>
    </w:p>
    <w:p>
      <w:pPr>
        <w:pStyle w:val="Header"/>
        <w:numPr>
          <w:ilvl w:val="0"/>
          <w:numId w:val="8"/>
        </w:numPr>
        <w:tabs>
          <w:tab w:val="clear" w:pos="4320"/>
          <w:tab w:val="clear" w:pos="8640"/>
        </w:tabs>
        <w:rPr>
          <w:rFonts w:ascii="Book Antiqua" w:hAnsi="Book Antiqua" w:cs="Book Antiqua"/>
          <w:sz w:val="22"/>
        </w:rPr>
      </w:pPr>
      <w:r>
        <w:rPr>
          <w:rFonts w:cs="Book Antiqua" w:ascii="Book Antiqua" w:hAnsi="Book Antiqua"/>
          <w:sz w:val="22"/>
        </w:rPr>
        <w:t>Not following the instructions of the center referee. (w)</w:t>
      </w:r>
    </w:p>
    <w:p>
      <w:pPr>
        <w:pStyle w:val="Header"/>
        <w:tabs>
          <w:tab w:val="clear" w:pos="4320"/>
          <w:tab w:val="clear" w:pos="8640"/>
        </w:tabs>
        <w:rPr>
          <w:rFonts w:ascii="Book Antiqua" w:hAnsi="Book Antiqua" w:cs="Book Antiqua"/>
          <w:b/>
          <w:b/>
          <w:sz w:val="22"/>
        </w:rPr>
      </w:pPr>
      <w:r>
        <w:rPr>
          <w:rFonts w:cs="Book Antiqua" w:ascii="Book Antiqua" w:hAnsi="Book Antiqua"/>
          <w:b/>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The Center Referee’s Power to Stop the Match</w:t>
      </w:r>
    </w:p>
    <w:p>
      <w:pPr>
        <w:pStyle w:val="Header"/>
        <w:tabs>
          <w:tab w:val="clear" w:pos="4320"/>
          <w:tab w:val="clear" w:pos="8640"/>
        </w:tabs>
        <w:rPr>
          <w:rFonts w:ascii="Book Antiqua" w:hAnsi="Book Antiqua" w:cs="Book Antiqua"/>
          <w:sz w:val="22"/>
        </w:rPr>
      </w:pPr>
      <w:r>
        <w:rPr>
          <w:rFonts w:cs="Book Antiqua" w:ascii="Book Antiqua" w:hAnsi="Book Antiqua"/>
          <w:sz w:val="22"/>
        </w:rPr>
        <w:t>The center referee can stop a match at any stage if he/she decides that the safety of the fighters is in question. The center referee may call time out for equipment repairs, to explain an infraction, or to clarify dispute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If the match is too one-sided or the fighters are out of condition or improperly trained, the center referee may stop the bout. The center referee may also stop the bout for a disqualification or an injury.</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he center referee may call timeout at any time to summon a medic or physician into the ring to check the condition of the fighter(s). The center referee may consult with any of the following to decide whether or not to stop the match:</w:t>
      </w:r>
    </w:p>
    <w:p>
      <w:pPr>
        <w:pStyle w:val="Header"/>
        <w:numPr>
          <w:ilvl w:val="0"/>
          <w:numId w:val="11"/>
        </w:numPr>
        <w:tabs>
          <w:tab w:val="clear" w:pos="4320"/>
          <w:tab w:val="clear" w:pos="8640"/>
        </w:tabs>
        <w:rPr>
          <w:rFonts w:ascii="Book Antiqua" w:hAnsi="Book Antiqua" w:cs="Book Antiqua"/>
          <w:sz w:val="22"/>
        </w:rPr>
      </w:pPr>
      <w:r>
        <w:rPr>
          <w:rFonts w:cs="Book Antiqua" w:ascii="Book Antiqua" w:hAnsi="Book Antiqua"/>
          <w:sz w:val="22"/>
        </w:rPr>
        <w:t>Tournament Medical Staff.</w:t>
      </w:r>
    </w:p>
    <w:p>
      <w:pPr>
        <w:pStyle w:val="Header"/>
        <w:numPr>
          <w:ilvl w:val="0"/>
          <w:numId w:val="11"/>
        </w:numPr>
        <w:tabs>
          <w:tab w:val="clear" w:pos="4320"/>
          <w:tab w:val="clear" w:pos="8640"/>
        </w:tabs>
        <w:rPr>
          <w:rFonts w:ascii="Book Antiqua" w:hAnsi="Book Antiqua" w:cs="Book Antiqua"/>
          <w:sz w:val="22"/>
        </w:rPr>
      </w:pPr>
      <w:r>
        <w:rPr>
          <w:rFonts w:cs="Book Antiqua" w:ascii="Book Antiqua" w:hAnsi="Book Antiqua"/>
          <w:sz w:val="22"/>
        </w:rPr>
        <w:t>The Competitor’s Instructor.</w:t>
      </w:r>
    </w:p>
    <w:p>
      <w:pPr>
        <w:pStyle w:val="Header"/>
        <w:numPr>
          <w:ilvl w:val="0"/>
          <w:numId w:val="11"/>
        </w:numPr>
        <w:tabs>
          <w:tab w:val="clear" w:pos="4320"/>
          <w:tab w:val="clear" w:pos="8640"/>
        </w:tabs>
        <w:rPr>
          <w:rFonts w:ascii="Book Antiqua" w:hAnsi="Book Antiqua" w:cs="Book Antiqua"/>
          <w:sz w:val="22"/>
        </w:rPr>
      </w:pPr>
      <w:r>
        <w:rPr>
          <w:rFonts w:cs="Book Antiqua" w:ascii="Book Antiqua" w:hAnsi="Book Antiqua"/>
          <w:sz w:val="22"/>
        </w:rPr>
        <w:t>The Competitor’s Family Member.</w:t>
      </w:r>
    </w:p>
    <w:p>
      <w:pPr>
        <w:pStyle w:val="Header"/>
        <w:numPr>
          <w:ilvl w:val="0"/>
          <w:numId w:val="11"/>
        </w:numPr>
        <w:tabs>
          <w:tab w:val="clear" w:pos="4320"/>
          <w:tab w:val="clear" w:pos="8640"/>
        </w:tabs>
        <w:rPr>
          <w:rFonts w:ascii="Book Antiqua" w:hAnsi="Book Antiqua" w:cs="Book Antiqua"/>
          <w:sz w:val="22"/>
        </w:rPr>
      </w:pPr>
      <w:r>
        <w:rPr>
          <w:rFonts w:cs="Book Antiqua" w:ascii="Book Antiqua" w:hAnsi="Book Antiqua"/>
          <w:sz w:val="22"/>
        </w:rPr>
        <w:t>The Competitor.</w:t>
      </w:r>
    </w:p>
    <w:p>
      <w:pPr>
        <w:pStyle w:val="Header"/>
        <w:numPr>
          <w:ilvl w:val="0"/>
          <w:numId w:val="11"/>
        </w:numPr>
        <w:tabs>
          <w:tab w:val="clear" w:pos="4320"/>
          <w:tab w:val="clear" w:pos="8640"/>
        </w:tabs>
        <w:rPr>
          <w:rFonts w:ascii="Book Antiqua" w:hAnsi="Book Antiqua" w:cs="Book Antiqua"/>
          <w:sz w:val="22"/>
        </w:rPr>
      </w:pPr>
      <w:r>
        <w:rPr>
          <w:rFonts w:cs="Book Antiqua" w:ascii="Book Antiqua" w:hAnsi="Book Antiqua"/>
          <w:sz w:val="22"/>
        </w:rPr>
        <w:t>The Tournament Director.</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Any of these may withdraw the competitor from the match, but only the physician/medic or the center referee has the power to render the decision in the event the match is ended.</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Disqualification’s</w:t>
      </w:r>
    </w:p>
    <w:p>
      <w:pPr>
        <w:pStyle w:val="Header"/>
        <w:tabs>
          <w:tab w:val="clear" w:pos="4320"/>
          <w:tab w:val="clear" w:pos="8640"/>
        </w:tabs>
        <w:rPr>
          <w:rFonts w:ascii="Book Antiqua" w:hAnsi="Book Antiqua" w:cs="Book Antiqua"/>
          <w:sz w:val="22"/>
        </w:rPr>
      </w:pPr>
      <w:r>
        <w:rPr>
          <w:rFonts w:cs="Book Antiqua" w:ascii="Book Antiqua" w:hAnsi="Book Antiqua"/>
          <w:sz w:val="22"/>
        </w:rPr>
        <w:t>The center referee can disqualify a fighter for a foul if it is deemed that it was committed with malice and intent or if the result of the foul calls for such action.</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Disqualification will result without question if there i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numPr>
          <w:ilvl w:val="0"/>
          <w:numId w:val="14"/>
        </w:numPr>
        <w:tabs>
          <w:tab w:val="clear" w:pos="4320"/>
          <w:tab w:val="clear" w:pos="8640"/>
        </w:tabs>
        <w:rPr>
          <w:rFonts w:ascii="Book Antiqua" w:hAnsi="Book Antiqua" w:cs="Book Antiqua"/>
          <w:sz w:val="22"/>
        </w:rPr>
      </w:pPr>
      <w:r>
        <w:rPr>
          <w:rFonts w:cs="Book Antiqua" w:ascii="Book Antiqua" w:hAnsi="Book Antiqua"/>
          <w:sz w:val="22"/>
        </w:rPr>
        <w:t>A major sign of disrespect or Unsportsmanlike conduct.</w:t>
      </w:r>
    </w:p>
    <w:p>
      <w:pPr>
        <w:pStyle w:val="Header"/>
        <w:numPr>
          <w:ilvl w:val="0"/>
          <w:numId w:val="14"/>
        </w:numPr>
        <w:tabs>
          <w:tab w:val="clear" w:pos="4320"/>
          <w:tab w:val="clear" w:pos="8640"/>
        </w:tabs>
        <w:rPr>
          <w:rFonts w:ascii="Book Antiqua" w:hAnsi="Book Antiqua" w:cs="Book Antiqua"/>
          <w:sz w:val="22"/>
        </w:rPr>
      </w:pPr>
      <w:r>
        <w:rPr>
          <w:rFonts w:cs="Book Antiqua" w:ascii="Book Antiqua" w:hAnsi="Book Antiqua"/>
          <w:sz w:val="22"/>
        </w:rPr>
        <w:t>Any knockout, or</w:t>
      </w:r>
    </w:p>
    <w:p>
      <w:pPr>
        <w:pStyle w:val="Header"/>
        <w:numPr>
          <w:ilvl w:val="0"/>
          <w:numId w:val="14"/>
        </w:numPr>
        <w:tabs>
          <w:tab w:val="clear" w:pos="4320"/>
          <w:tab w:val="clear" w:pos="8640"/>
        </w:tabs>
        <w:rPr>
          <w:rFonts w:ascii="Book Antiqua" w:hAnsi="Book Antiqua" w:cs="Book Antiqua"/>
          <w:sz w:val="22"/>
        </w:rPr>
      </w:pPr>
      <w:r>
        <w:rPr>
          <w:rFonts w:cs="Book Antiqua" w:ascii="Book Antiqua" w:hAnsi="Book Antiqua"/>
          <w:sz w:val="22"/>
        </w:rPr>
        <w:t>Contact resulting in blood drawn as a direct result of a foul (sometimes a fighter is hurt in a previous bout and blood is drawn again in a subsequent match.) Blood being drawn is defined as an uncontrollable flow, not an abrasion. The center referee should explain this fact, give the fighter time to recover and resume the match if possibl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A fighter can be disqualified if he/she is not available when his/her match is called. In this case, the center referee will allow a reasonable time to pass (including moving on to the next bout and then returning to the previous scheduled bou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A fighter will be disqualified if he/she receives “three minus points” during the bout via warnings or foul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A fighter will be disqualified if he/she is injured through no fault of the other fighter and cannot resume the match.</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Sparring Competition</w:t>
      </w:r>
    </w:p>
    <w:p>
      <w:pPr>
        <w:pStyle w:val="Header"/>
        <w:tabs>
          <w:tab w:val="clear" w:pos="4320"/>
          <w:tab w:val="clear" w:pos="8640"/>
        </w:tabs>
        <w:rPr>
          <w:rFonts w:ascii="Book Antiqua" w:hAnsi="Book Antiqua" w:cs="Book Antiqua"/>
          <w:sz w:val="22"/>
        </w:rPr>
      </w:pPr>
      <w:r>
        <w:rPr>
          <w:rFonts w:cs="Book Antiqua" w:ascii="Book Antiqua" w:hAnsi="Book Antiqua"/>
          <w:sz w:val="22"/>
        </w:rPr>
        <w:t>The sparring competition will consist of three types:</w:t>
      </w:r>
    </w:p>
    <w:p>
      <w:pPr>
        <w:pStyle w:val="Header"/>
        <w:numPr>
          <w:ilvl w:val="0"/>
          <w:numId w:val="21"/>
        </w:numPr>
        <w:tabs>
          <w:tab w:val="clear" w:pos="4320"/>
          <w:tab w:val="clear" w:pos="8640"/>
        </w:tabs>
        <w:rPr>
          <w:rFonts w:ascii="Book Antiqua" w:hAnsi="Book Antiqua" w:cs="Book Antiqua"/>
          <w:sz w:val="22"/>
        </w:rPr>
      </w:pPr>
      <w:r>
        <w:rPr>
          <w:rFonts w:cs="Book Antiqua" w:ascii="Book Antiqua" w:hAnsi="Book Antiqua"/>
          <w:sz w:val="22"/>
        </w:rPr>
        <w:t>Point Sparring.</w:t>
      </w:r>
    </w:p>
    <w:p>
      <w:pPr>
        <w:pStyle w:val="Header"/>
        <w:numPr>
          <w:ilvl w:val="0"/>
          <w:numId w:val="21"/>
        </w:numPr>
        <w:tabs>
          <w:tab w:val="clear" w:pos="4320"/>
          <w:tab w:val="clear" w:pos="8640"/>
        </w:tabs>
        <w:rPr>
          <w:rFonts w:ascii="Book Antiqua" w:hAnsi="Book Antiqua" w:cs="Book Antiqua"/>
          <w:sz w:val="22"/>
        </w:rPr>
      </w:pPr>
      <w:r>
        <w:rPr>
          <w:rFonts w:cs="Book Antiqua" w:ascii="Book Antiqua" w:hAnsi="Book Antiqua"/>
          <w:sz w:val="22"/>
        </w:rPr>
        <w:t>Continuous Sparring.</w:t>
      </w:r>
    </w:p>
    <w:p>
      <w:pPr>
        <w:pStyle w:val="Header"/>
        <w:numPr>
          <w:ilvl w:val="0"/>
          <w:numId w:val="21"/>
        </w:numPr>
        <w:tabs>
          <w:tab w:val="clear" w:pos="4320"/>
          <w:tab w:val="clear" w:pos="8640"/>
        </w:tabs>
        <w:rPr>
          <w:rFonts w:ascii="Book Antiqua" w:hAnsi="Book Antiqua" w:cs="Book Antiqua"/>
          <w:sz w:val="22"/>
        </w:rPr>
      </w:pPr>
      <w:r>
        <w:rPr>
          <w:rFonts w:cs="Book Antiqua" w:ascii="Book Antiqua" w:hAnsi="Book Antiqua"/>
          <w:sz w:val="22"/>
        </w:rPr>
        <w:t>Team Sparring.</w:t>
      </w:r>
    </w:p>
    <w:p>
      <w:pPr>
        <w:pStyle w:val="Header"/>
        <w:tabs>
          <w:tab w:val="clear" w:pos="4320"/>
          <w:tab w:val="clear" w:pos="8640"/>
        </w:tabs>
        <w:rPr>
          <w:rFonts w:ascii="Book Antiqua" w:hAnsi="Book Antiqua" w:cs="Book Antiqua"/>
          <w:sz w:val="22"/>
        </w:rPr>
      </w:pPr>
      <w:r>
        <w:rPr>
          <w:rFonts w:cs="Book Antiqua" w:ascii="Book Antiqua" w:hAnsi="Book Antiqua"/>
          <w:sz w:val="22"/>
        </w:rPr>
        <w:t>Target areas, warnings, disqualification, fouls and point allocations are the same for the three types of sparring. Time is stopped during a match only for injury, judges and referee consultation or safety equipment adjustment. The total points accumulated at the end of each bout will determine the winner and they will go on to the next round.</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1. Point Sparring Competition</w:t>
      </w:r>
    </w:p>
    <w:p>
      <w:pPr>
        <w:pStyle w:val="Header"/>
        <w:tabs>
          <w:tab w:val="clear" w:pos="4320"/>
          <w:tab w:val="clear" w:pos="8640"/>
        </w:tabs>
        <w:rPr>
          <w:rFonts w:ascii="Book Antiqua" w:hAnsi="Book Antiqua" w:cs="Book Antiqua"/>
          <w:sz w:val="22"/>
        </w:rPr>
      </w:pPr>
      <w:r>
        <w:rPr>
          <w:rFonts w:cs="Book Antiqua" w:ascii="Book Antiqua" w:hAnsi="Book Antiqua"/>
          <w:sz w:val="22"/>
        </w:rPr>
        <w:t>Each fight will have duration of two (2) minutes. The referee stops the fight when a point is scored. The referee or a judge may call for a decision on a point to be made. (A referee may decline the call for a point if he/she saw that no point was made, e.g. attack delivered on the guard, low or out of range. In this case the referee must publicly give reason for his/her decision.) The referee must name the technique and target area for every point that is scored. If he/she is unaware of the target area then he/she must ask the judges. When a majority of judges indicate the same target area then the corresponding points are awarded. If the judges indicate different target areas then the lower score is used.</w:t>
      </w:r>
    </w:p>
    <w:p>
      <w:pPr>
        <w:pStyle w:val="Header"/>
        <w:tabs>
          <w:tab w:val="clear" w:pos="4320"/>
          <w:tab w:val="clear" w:pos="8640"/>
        </w:tabs>
        <w:rPr>
          <w:rFonts w:ascii="Book Antiqua" w:hAnsi="Book Antiqua" w:cs="Book Antiqua"/>
          <w:b/>
          <w:b/>
          <w:sz w:val="22"/>
        </w:rPr>
      </w:pPr>
      <w:r>
        <w:rPr>
          <w:rFonts w:cs="Book Antiqua" w:ascii="Book Antiqua" w:hAnsi="Book Antiqua"/>
          <w:b/>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In the Event of a tie</w:t>
      </w:r>
    </w:p>
    <w:p>
      <w:pPr>
        <w:pStyle w:val="Header"/>
        <w:tabs>
          <w:tab w:val="clear" w:pos="4320"/>
          <w:tab w:val="clear" w:pos="8640"/>
        </w:tabs>
        <w:rPr>
          <w:rFonts w:ascii="Book Antiqua" w:hAnsi="Book Antiqua" w:cs="Book Antiqua"/>
          <w:sz w:val="22"/>
        </w:rPr>
      </w:pPr>
      <w:r>
        <w:rPr>
          <w:rFonts w:cs="Book Antiqua" w:ascii="Book Antiqua" w:hAnsi="Book Antiqua"/>
          <w:sz w:val="22"/>
        </w:rPr>
        <w:t>The referee will announce that a tie has occurred and the bout will be continued one (1) minute. If there is a tie at the end of overtime then the referee asks each judge to make an instant decision regarding the winner of the fight. The judges will simultaneously indicate by raising the flag of the winner. In this case the referee will also vote at the same time.</w:t>
      </w:r>
    </w:p>
    <w:p>
      <w:pPr>
        <w:pStyle w:val="Header"/>
        <w:tabs>
          <w:tab w:val="clear" w:pos="4320"/>
          <w:tab w:val="clear" w:pos="8640"/>
        </w:tabs>
        <w:rPr>
          <w:rFonts w:ascii="Book Antiqua" w:hAnsi="Book Antiqua" w:cs="Book Antiqua"/>
          <w:b/>
          <w:b/>
          <w:sz w:val="22"/>
        </w:rPr>
      </w:pPr>
      <w:r>
        <w:rPr>
          <w:rFonts w:cs="Book Antiqua" w:ascii="Book Antiqua" w:hAnsi="Book Antiqua"/>
          <w:b/>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Judging for point sparring competitions</w:t>
      </w:r>
    </w:p>
    <w:p>
      <w:pPr>
        <w:pStyle w:val="Header"/>
        <w:tabs>
          <w:tab w:val="clear" w:pos="4320"/>
          <w:tab w:val="clear" w:pos="8640"/>
        </w:tabs>
        <w:rPr>
          <w:rFonts w:ascii="Book Antiqua" w:hAnsi="Book Antiqua" w:cs="Book Antiqua"/>
          <w:sz w:val="22"/>
        </w:rPr>
      </w:pPr>
      <w:r>
        <w:rPr>
          <w:rFonts w:cs="Book Antiqua" w:ascii="Book Antiqua" w:hAnsi="Book Antiqua"/>
          <w:sz w:val="22"/>
        </w:rPr>
        <w:t>Each judge possesses a blue flag and a red flag. The judges will be required to indicate their observation as follow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ind w:firstLine="720"/>
        <w:rPr>
          <w:rFonts w:ascii="Book Antiqua" w:hAnsi="Book Antiqua" w:cs="Book Antiqua"/>
          <w:sz w:val="22"/>
        </w:rPr>
      </w:pPr>
      <w:r>
        <w:rPr>
          <w:rFonts w:cs="Book Antiqua" w:ascii="Book Antiqua" w:hAnsi="Book Antiqua"/>
          <w:sz w:val="22"/>
        </w:rPr>
        <w:t>When a point is seen:</w:t>
        <w:tab/>
        <w:tab/>
        <w:t>Raise flag of corresponding competitor.</w:t>
      </w:r>
    </w:p>
    <w:p>
      <w:pPr>
        <w:pStyle w:val="Header"/>
        <w:tabs>
          <w:tab w:val="clear" w:pos="4320"/>
          <w:tab w:val="clear" w:pos="8640"/>
        </w:tabs>
        <w:rPr>
          <w:rFonts w:ascii="Book Antiqua" w:hAnsi="Book Antiqua" w:eastAsia="Book Antiqua" w:cs="Book Antiqua"/>
          <w:sz w:val="22"/>
        </w:rPr>
      </w:pPr>
      <w:r>
        <w:rPr>
          <w:rFonts w:eastAsia="Book Antiqua" w:cs="Book Antiqua" w:ascii="Book Antiqua" w:hAnsi="Book Antiqua"/>
          <w:sz w:val="22"/>
        </w:rPr>
        <w:t xml:space="preserve"> </w:t>
      </w:r>
    </w:p>
    <w:p>
      <w:pPr>
        <w:pStyle w:val="Header"/>
        <w:tabs>
          <w:tab w:val="clear" w:pos="4320"/>
          <w:tab w:val="clear" w:pos="8640"/>
        </w:tabs>
        <w:rPr>
          <w:rFonts w:ascii="Book Antiqua" w:hAnsi="Book Antiqua" w:cs="Book Antiqua"/>
          <w:sz w:val="16"/>
          <w:lang w:val="en-US" w:eastAsia="en-US"/>
        </w:rPr>
      </w:pPr>
      <w:r>
        <w:rPr>
          <w:rFonts w:cs="Book Antiqua" w:ascii="Book Antiqua" w:hAnsi="Book Antiqua"/>
          <w:sz w:val="16"/>
          <w:lang w:val="en-US" w:eastAsia="en-US"/>
        </w:rPr>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11430</wp:posOffset>
                </wp:positionV>
                <wp:extent cx="822960" cy="457200"/>
                <wp:effectExtent l="0" t="0" r="635" b="635"/>
                <wp:wrapNone/>
                <wp:docPr id="2" name=""/>
                <a:graphic xmlns:a="http://schemas.openxmlformats.org/drawingml/2006/main">
                  <a:graphicData uri="http://schemas.microsoft.com/office/word/2010/wordprocessingShape">
                    <wps:wsp>
                      <wps:cNvSpPr/>
                      <wps:spPr>
                        <a:xfrm>
                          <a:off x="0" y="0"/>
                          <a:ext cx="822960" cy="457200"/>
                        </a:xfrm>
                        <a:custGeom>
                          <a:avLst/>
                          <a:gdLst/>
                          <a:ahLst/>
                          <a:rect l="l" t="t" r="r" b="b"/>
                          <a:pathLst>
                            <a:path w="1632" h="1146">
                              <a:moveTo>
                                <a:pt x="1632" y="373"/>
                              </a:moveTo>
                              <a:lnTo>
                                <a:pt x="1632" y="373"/>
                              </a:lnTo>
                              <a:lnTo>
                                <a:pt x="1630" y="395"/>
                              </a:lnTo>
                              <a:lnTo>
                                <a:pt x="1626" y="420"/>
                              </a:lnTo>
                              <a:lnTo>
                                <a:pt x="1622" y="449"/>
                              </a:lnTo>
                              <a:lnTo>
                                <a:pt x="1617" y="480"/>
                              </a:lnTo>
                              <a:lnTo>
                                <a:pt x="1605" y="548"/>
                              </a:lnTo>
                              <a:lnTo>
                                <a:pt x="1591" y="620"/>
                              </a:lnTo>
                              <a:lnTo>
                                <a:pt x="1577" y="692"/>
                              </a:lnTo>
                              <a:lnTo>
                                <a:pt x="1566" y="760"/>
                              </a:lnTo>
                              <a:lnTo>
                                <a:pt x="1562" y="790"/>
                              </a:lnTo>
                              <a:lnTo>
                                <a:pt x="1560" y="817"/>
                              </a:lnTo>
                              <a:lnTo>
                                <a:pt x="1559" y="842"/>
                              </a:lnTo>
                              <a:lnTo>
                                <a:pt x="1559" y="862"/>
                              </a:lnTo>
                              <a:lnTo>
                                <a:pt x="1559" y="862"/>
                              </a:lnTo>
                              <a:lnTo>
                                <a:pt x="1561" y="881"/>
                              </a:lnTo>
                              <a:lnTo>
                                <a:pt x="1564" y="901"/>
                              </a:lnTo>
                              <a:lnTo>
                                <a:pt x="1572" y="942"/>
                              </a:lnTo>
                              <a:lnTo>
                                <a:pt x="1582" y="983"/>
                              </a:lnTo>
                              <a:lnTo>
                                <a:pt x="1593" y="1021"/>
                              </a:lnTo>
                              <a:lnTo>
                                <a:pt x="1604" y="1056"/>
                              </a:lnTo>
                              <a:lnTo>
                                <a:pt x="1612" y="1083"/>
                              </a:lnTo>
                              <a:lnTo>
                                <a:pt x="1620" y="1107"/>
                              </a:lnTo>
                              <a:lnTo>
                                <a:pt x="1620" y="1107"/>
                              </a:lnTo>
                              <a:lnTo>
                                <a:pt x="1602" y="1109"/>
                              </a:lnTo>
                              <a:lnTo>
                                <a:pt x="1554" y="1115"/>
                              </a:lnTo>
                              <a:lnTo>
                                <a:pt x="1478" y="1124"/>
                              </a:lnTo>
                              <a:lnTo>
                                <a:pt x="1381" y="1134"/>
                              </a:lnTo>
                              <a:lnTo>
                                <a:pt x="1326" y="1138"/>
                              </a:lnTo>
                              <a:lnTo>
                                <a:pt x="1267" y="1141"/>
                              </a:lnTo>
                              <a:lnTo>
                                <a:pt x="1204" y="1144"/>
                              </a:lnTo>
                              <a:lnTo>
                                <a:pt x="1141" y="1146"/>
                              </a:lnTo>
                              <a:lnTo>
                                <a:pt x="1074" y="1146"/>
                              </a:lnTo>
                              <a:lnTo>
                                <a:pt x="1006" y="1146"/>
                              </a:lnTo>
                              <a:lnTo>
                                <a:pt x="937" y="1144"/>
                              </a:lnTo>
                              <a:lnTo>
                                <a:pt x="870" y="1140"/>
                              </a:lnTo>
                              <a:lnTo>
                                <a:pt x="870" y="1140"/>
                              </a:lnTo>
                              <a:lnTo>
                                <a:pt x="827" y="1136"/>
                              </a:lnTo>
                              <a:lnTo>
                                <a:pt x="786" y="1131"/>
                              </a:lnTo>
                              <a:lnTo>
                                <a:pt x="746" y="1124"/>
                              </a:lnTo>
                              <a:lnTo>
                                <a:pt x="707" y="1116"/>
                              </a:lnTo>
                              <a:lnTo>
                                <a:pt x="670" y="1108"/>
                              </a:lnTo>
                              <a:lnTo>
                                <a:pt x="633" y="1099"/>
                              </a:lnTo>
                              <a:lnTo>
                                <a:pt x="599" y="1089"/>
                              </a:lnTo>
                              <a:lnTo>
                                <a:pt x="565" y="1080"/>
                              </a:lnTo>
                              <a:lnTo>
                                <a:pt x="505" y="1060"/>
                              </a:lnTo>
                              <a:lnTo>
                                <a:pt x="453" y="1041"/>
                              </a:lnTo>
                              <a:lnTo>
                                <a:pt x="409" y="1024"/>
                              </a:lnTo>
                              <a:lnTo>
                                <a:pt x="374" y="1012"/>
                              </a:lnTo>
                              <a:lnTo>
                                <a:pt x="374" y="1012"/>
                              </a:lnTo>
                              <a:lnTo>
                                <a:pt x="354" y="1006"/>
                              </a:lnTo>
                              <a:lnTo>
                                <a:pt x="333" y="1000"/>
                              </a:lnTo>
                              <a:lnTo>
                                <a:pt x="313" y="996"/>
                              </a:lnTo>
                              <a:lnTo>
                                <a:pt x="293" y="994"/>
                              </a:lnTo>
                              <a:lnTo>
                                <a:pt x="274" y="992"/>
                              </a:lnTo>
                              <a:lnTo>
                                <a:pt x="256" y="992"/>
                              </a:lnTo>
                              <a:lnTo>
                                <a:pt x="238" y="992"/>
                              </a:lnTo>
                              <a:lnTo>
                                <a:pt x="220" y="994"/>
                              </a:lnTo>
                              <a:lnTo>
                                <a:pt x="204" y="996"/>
                              </a:lnTo>
                              <a:lnTo>
                                <a:pt x="187" y="999"/>
                              </a:lnTo>
                              <a:lnTo>
                                <a:pt x="171" y="1003"/>
                              </a:lnTo>
                              <a:lnTo>
                                <a:pt x="157" y="1008"/>
                              </a:lnTo>
                              <a:lnTo>
                                <a:pt x="142" y="1013"/>
                              </a:lnTo>
                              <a:lnTo>
                                <a:pt x="127" y="1018"/>
                              </a:lnTo>
                              <a:lnTo>
                                <a:pt x="102" y="1031"/>
                              </a:lnTo>
                              <a:lnTo>
                                <a:pt x="79" y="1043"/>
                              </a:lnTo>
                              <a:lnTo>
                                <a:pt x="59" y="1056"/>
                              </a:lnTo>
                              <a:lnTo>
                                <a:pt x="42" y="1069"/>
                              </a:lnTo>
                              <a:lnTo>
                                <a:pt x="27" y="1081"/>
                              </a:lnTo>
                              <a:lnTo>
                                <a:pt x="16" y="1091"/>
                              </a:lnTo>
                              <a:lnTo>
                                <a:pt x="8" y="1099"/>
                              </a:lnTo>
                              <a:lnTo>
                                <a:pt x="0" y="1107"/>
                              </a:lnTo>
                              <a:lnTo>
                                <a:pt x="0" y="44"/>
                              </a:lnTo>
                              <a:lnTo>
                                <a:pt x="0" y="44"/>
                              </a:lnTo>
                              <a:lnTo>
                                <a:pt x="34" y="37"/>
                              </a:lnTo>
                              <a:lnTo>
                                <a:pt x="72" y="29"/>
                              </a:lnTo>
                              <a:lnTo>
                                <a:pt x="124" y="20"/>
                              </a:lnTo>
                              <a:lnTo>
                                <a:pt x="155" y="15"/>
                              </a:lnTo>
                              <a:lnTo>
                                <a:pt x="188" y="11"/>
                              </a:lnTo>
                              <a:lnTo>
                                <a:pt x="223" y="8"/>
                              </a:lnTo>
                              <a:lnTo>
                                <a:pt x="261" y="5"/>
                              </a:lnTo>
                              <a:lnTo>
                                <a:pt x="300" y="2"/>
                              </a:lnTo>
                              <a:lnTo>
                                <a:pt x="342" y="1"/>
                              </a:lnTo>
                              <a:lnTo>
                                <a:pt x="385" y="0"/>
                              </a:lnTo>
                              <a:lnTo>
                                <a:pt x="431" y="1"/>
                              </a:lnTo>
                              <a:lnTo>
                                <a:pt x="431" y="1"/>
                              </a:lnTo>
                              <a:lnTo>
                                <a:pt x="452" y="1"/>
                              </a:lnTo>
                              <a:lnTo>
                                <a:pt x="472" y="3"/>
                              </a:lnTo>
                              <a:lnTo>
                                <a:pt x="493" y="6"/>
                              </a:lnTo>
                              <a:lnTo>
                                <a:pt x="514" y="9"/>
                              </a:lnTo>
                              <a:lnTo>
                                <a:pt x="535" y="13"/>
                              </a:lnTo>
                              <a:lnTo>
                                <a:pt x="556" y="17"/>
                              </a:lnTo>
                              <a:lnTo>
                                <a:pt x="598" y="29"/>
                              </a:lnTo>
                              <a:lnTo>
                                <a:pt x="640" y="41"/>
                              </a:lnTo>
                              <a:lnTo>
                                <a:pt x="682" y="56"/>
                              </a:lnTo>
                              <a:lnTo>
                                <a:pt x="764" y="86"/>
                              </a:lnTo>
                              <a:lnTo>
                                <a:pt x="845" y="116"/>
                              </a:lnTo>
                              <a:lnTo>
                                <a:pt x="884" y="131"/>
                              </a:lnTo>
                              <a:lnTo>
                                <a:pt x="923" y="142"/>
                              </a:lnTo>
                              <a:lnTo>
                                <a:pt x="961" y="153"/>
                              </a:lnTo>
                              <a:lnTo>
                                <a:pt x="980" y="157"/>
                              </a:lnTo>
                              <a:lnTo>
                                <a:pt x="998" y="161"/>
                              </a:lnTo>
                              <a:lnTo>
                                <a:pt x="1017" y="163"/>
                              </a:lnTo>
                              <a:lnTo>
                                <a:pt x="1034" y="165"/>
                              </a:lnTo>
                              <a:lnTo>
                                <a:pt x="1052" y="166"/>
                              </a:lnTo>
                              <a:lnTo>
                                <a:pt x="1070" y="167"/>
                              </a:lnTo>
                              <a:lnTo>
                                <a:pt x="1070" y="167"/>
                              </a:lnTo>
                              <a:lnTo>
                                <a:pt x="1106" y="166"/>
                              </a:lnTo>
                              <a:lnTo>
                                <a:pt x="1142" y="164"/>
                              </a:lnTo>
                              <a:lnTo>
                                <a:pt x="1176" y="162"/>
                              </a:lnTo>
                              <a:lnTo>
                                <a:pt x="1208" y="160"/>
                              </a:lnTo>
                              <a:lnTo>
                                <a:pt x="1269" y="154"/>
                              </a:lnTo>
                              <a:lnTo>
                                <a:pt x="1324" y="146"/>
                              </a:lnTo>
                              <a:lnTo>
                                <a:pt x="1374" y="136"/>
                              </a:lnTo>
                              <a:lnTo>
                                <a:pt x="1420" y="126"/>
                              </a:lnTo>
                              <a:lnTo>
                                <a:pt x="1460" y="115"/>
                              </a:lnTo>
                              <a:lnTo>
                                <a:pt x="1495" y="104"/>
                              </a:lnTo>
                              <a:lnTo>
                                <a:pt x="1525" y="92"/>
                              </a:lnTo>
                              <a:lnTo>
                                <a:pt x="1551" y="82"/>
                              </a:lnTo>
                              <a:lnTo>
                                <a:pt x="1573" y="72"/>
                              </a:lnTo>
                              <a:lnTo>
                                <a:pt x="1590" y="63"/>
                              </a:lnTo>
                              <a:lnTo>
                                <a:pt x="1604" y="56"/>
                              </a:lnTo>
                              <a:lnTo>
                                <a:pt x="1613" y="50"/>
                              </a:lnTo>
                              <a:lnTo>
                                <a:pt x="1620" y="44"/>
                              </a:lnTo>
                              <a:lnTo>
                                <a:pt x="1620" y="44"/>
                              </a:lnTo>
                              <a:lnTo>
                                <a:pt x="1622" y="81"/>
                              </a:lnTo>
                              <a:lnTo>
                                <a:pt x="1626" y="170"/>
                              </a:lnTo>
                              <a:lnTo>
                                <a:pt x="1630" y="223"/>
                              </a:lnTo>
                              <a:lnTo>
                                <a:pt x="1631" y="277"/>
                              </a:lnTo>
                              <a:lnTo>
                                <a:pt x="1632" y="328"/>
                              </a:lnTo>
                              <a:lnTo>
                                <a:pt x="1632" y="373"/>
                              </a:lnTo>
                              <a:lnTo>
                                <a:pt x="1632" y="37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2,1146" path="m1632,373l1632,373l1630,395l1626,420l1622,449l1617,480l1605,548l1591,620l1577,692l1566,760l1562,790l1560,817l1559,842l1559,862l1559,862l1561,881l1564,901l1572,942l1582,983l1593,1021l1604,1056l1612,1083l1620,1107l1620,1107l1602,1109l1554,1115l1478,1124l1381,1134l1326,1138l1267,1141l1204,1144l1141,1146l1074,1146l1006,1146l937,1144l870,1140l870,1140l827,1136l786,1131l746,1124l707,1116l670,1108l633,1099l599,1089l565,1080l505,1060l453,1041l409,1024l374,1012l374,1012l354,1006l333,1000l313,996l293,994l274,992l256,992l238,992l220,994l204,996l187,999l171,1003l157,1008l142,1013l127,1018l102,1031l79,1043l59,1056l42,1069l27,1081l16,1091l8,1099l0,1107l0,44l0,44l34,37l72,29l124,20l155,15l188,11l223,8l261,5l300,2l342,1l385,0l431,1l431,1l452,1l472,3l493,6l514,9l535,13l556,17l598,29l640,41l682,56l764,86l845,116l884,131l923,142l961,153l980,157l998,161l1017,163l1034,165l1052,166l1070,167l1070,167l1106,166l1142,164l1176,162l1208,160l1269,154l1324,146l1374,136l1420,126l1460,115l1495,104l1525,92l1551,82l1573,72l1590,63l1604,56l1613,50l1620,44l1620,44l1622,81l1626,170l1630,223l1631,277l1632,328l1632,373l1632,373xe" fillcolor="red" stroked="f" o:allowincell="f" style="position:absolute;margin-left:90pt;margin-top:0.9pt;width:64.75pt;height:35.95pt;mso-wrap-style:none;v-text-anchor:middl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154680</wp:posOffset>
                </wp:positionH>
                <wp:positionV relativeFrom="paragraph">
                  <wp:posOffset>11430</wp:posOffset>
                </wp:positionV>
                <wp:extent cx="822960" cy="457200"/>
                <wp:effectExtent l="1905" t="1270" r="1905" b="1905"/>
                <wp:wrapNone/>
                <wp:docPr id="3" name=""/>
                <a:graphic xmlns:a="http://schemas.openxmlformats.org/drawingml/2006/main">
                  <a:graphicData uri="http://schemas.microsoft.com/office/word/2010/wordprocessingShape">
                    <wps:wsp>
                      <wps:cNvSpPr/>
                      <wps:spPr>
                        <a:xfrm>
                          <a:off x="0" y="0"/>
                          <a:ext cx="822960" cy="457200"/>
                        </a:xfrm>
                        <a:custGeom>
                          <a:avLst/>
                          <a:gdLst/>
                          <a:ahLst/>
                          <a:rect l="l" t="t" r="r" b="b"/>
                          <a:pathLst>
                            <a:path w="1631" h="1147">
                              <a:moveTo>
                                <a:pt x="1631" y="372"/>
                              </a:moveTo>
                              <a:lnTo>
                                <a:pt x="1631" y="372"/>
                              </a:lnTo>
                              <a:lnTo>
                                <a:pt x="1629" y="394"/>
                              </a:lnTo>
                              <a:lnTo>
                                <a:pt x="1626" y="420"/>
                              </a:lnTo>
                              <a:lnTo>
                                <a:pt x="1621" y="448"/>
                              </a:lnTo>
                              <a:lnTo>
                                <a:pt x="1616" y="480"/>
                              </a:lnTo>
                              <a:lnTo>
                                <a:pt x="1604" y="548"/>
                              </a:lnTo>
                              <a:lnTo>
                                <a:pt x="1590" y="620"/>
                              </a:lnTo>
                              <a:lnTo>
                                <a:pt x="1577" y="692"/>
                              </a:lnTo>
                              <a:lnTo>
                                <a:pt x="1565" y="759"/>
                              </a:lnTo>
                              <a:lnTo>
                                <a:pt x="1561" y="789"/>
                              </a:lnTo>
                              <a:lnTo>
                                <a:pt x="1559" y="817"/>
                              </a:lnTo>
                              <a:lnTo>
                                <a:pt x="1558" y="841"/>
                              </a:lnTo>
                              <a:lnTo>
                                <a:pt x="1558" y="862"/>
                              </a:lnTo>
                              <a:lnTo>
                                <a:pt x="1558" y="862"/>
                              </a:lnTo>
                              <a:lnTo>
                                <a:pt x="1560" y="881"/>
                              </a:lnTo>
                              <a:lnTo>
                                <a:pt x="1563" y="901"/>
                              </a:lnTo>
                              <a:lnTo>
                                <a:pt x="1571" y="943"/>
                              </a:lnTo>
                              <a:lnTo>
                                <a:pt x="1582" y="983"/>
                              </a:lnTo>
                              <a:lnTo>
                                <a:pt x="1592" y="1022"/>
                              </a:lnTo>
                              <a:lnTo>
                                <a:pt x="1603" y="1055"/>
                              </a:lnTo>
                              <a:lnTo>
                                <a:pt x="1611" y="1082"/>
                              </a:lnTo>
                              <a:lnTo>
                                <a:pt x="1619" y="1106"/>
                              </a:lnTo>
                              <a:lnTo>
                                <a:pt x="1619" y="1106"/>
                              </a:lnTo>
                              <a:lnTo>
                                <a:pt x="1602" y="1109"/>
                              </a:lnTo>
                              <a:lnTo>
                                <a:pt x="1554" y="1116"/>
                              </a:lnTo>
                              <a:lnTo>
                                <a:pt x="1478" y="1124"/>
                              </a:lnTo>
                              <a:lnTo>
                                <a:pt x="1381" y="1133"/>
                              </a:lnTo>
                              <a:lnTo>
                                <a:pt x="1325" y="1137"/>
                              </a:lnTo>
                              <a:lnTo>
                                <a:pt x="1266" y="1142"/>
                              </a:lnTo>
                              <a:lnTo>
                                <a:pt x="1204" y="1144"/>
                              </a:lnTo>
                              <a:lnTo>
                                <a:pt x="1140" y="1146"/>
                              </a:lnTo>
                              <a:lnTo>
                                <a:pt x="1073" y="1147"/>
                              </a:lnTo>
                              <a:lnTo>
                                <a:pt x="1005" y="1146"/>
                              </a:lnTo>
                              <a:lnTo>
                                <a:pt x="938" y="1144"/>
                              </a:lnTo>
                              <a:lnTo>
                                <a:pt x="869" y="1140"/>
                              </a:lnTo>
                              <a:lnTo>
                                <a:pt x="869" y="1140"/>
                              </a:lnTo>
                              <a:lnTo>
                                <a:pt x="827" y="1136"/>
                              </a:lnTo>
                              <a:lnTo>
                                <a:pt x="785" y="1130"/>
                              </a:lnTo>
                              <a:lnTo>
                                <a:pt x="745" y="1124"/>
                              </a:lnTo>
                              <a:lnTo>
                                <a:pt x="706" y="1117"/>
                              </a:lnTo>
                              <a:lnTo>
                                <a:pt x="669" y="1108"/>
                              </a:lnTo>
                              <a:lnTo>
                                <a:pt x="632" y="1099"/>
                              </a:lnTo>
                              <a:lnTo>
                                <a:pt x="598" y="1090"/>
                              </a:lnTo>
                              <a:lnTo>
                                <a:pt x="564" y="1079"/>
                              </a:lnTo>
                              <a:lnTo>
                                <a:pt x="504" y="1059"/>
                              </a:lnTo>
                              <a:lnTo>
                                <a:pt x="452" y="1041"/>
                              </a:lnTo>
                              <a:lnTo>
                                <a:pt x="408" y="1024"/>
                              </a:lnTo>
                              <a:lnTo>
                                <a:pt x="374" y="1012"/>
                              </a:lnTo>
                              <a:lnTo>
                                <a:pt x="374" y="1012"/>
                              </a:lnTo>
                              <a:lnTo>
                                <a:pt x="353" y="1005"/>
                              </a:lnTo>
                              <a:lnTo>
                                <a:pt x="332" y="1000"/>
                              </a:lnTo>
                              <a:lnTo>
                                <a:pt x="312" y="997"/>
                              </a:lnTo>
                              <a:lnTo>
                                <a:pt x="292" y="994"/>
                              </a:lnTo>
                              <a:lnTo>
                                <a:pt x="274" y="993"/>
                              </a:lnTo>
                              <a:lnTo>
                                <a:pt x="255" y="992"/>
                              </a:lnTo>
                              <a:lnTo>
                                <a:pt x="237" y="993"/>
                              </a:lnTo>
                              <a:lnTo>
                                <a:pt x="219" y="994"/>
                              </a:lnTo>
                              <a:lnTo>
                                <a:pt x="203" y="997"/>
                              </a:lnTo>
                              <a:lnTo>
                                <a:pt x="186" y="1000"/>
                              </a:lnTo>
                              <a:lnTo>
                                <a:pt x="170" y="1003"/>
                              </a:lnTo>
                              <a:lnTo>
                                <a:pt x="156" y="1008"/>
                              </a:lnTo>
                              <a:lnTo>
                                <a:pt x="141" y="1012"/>
                              </a:lnTo>
                              <a:lnTo>
                                <a:pt x="128" y="1019"/>
                              </a:lnTo>
                              <a:lnTo>
                                <a:pt x="102" y="1030"/>
                              </a:lnTo>
                              <a:lnTo>
                                <a:pt x="79" y="1043"/>
                              </a:lnTo>
                              <a:lnTo>
                                <a:pt x="58" y="1056"/>
                              </a:lnTo>
                              <a:lnTo>
                                <a:pt x="41" y="1069"/>
                              </a:lnTo>
                              <a:lnTo>
                                <a:pt x="27" y="1081"/>
                              </a:lnTo>
                              <a:lnTo>
                                <a:pt x="15" y="1092"/>
                              </a:lnTo>
                              <a:lnTo>
                                <a:pt x="7" y="1099"/>
                              </a:lnTo>
                              <a:lnTo>
                                <a:pt x="0" y="1106"/>
                              </a:lnTo>
                              <a:lnTo>
                                <a:pt x="0" y="45"/>
                              </a:lnTo>
                              <a:lnTo>
                                <a:pt x="0" y="45"/>
                              </a:lnTo>
                              <a:lnTo>
                                <a:pt x="33" y="37"/>
                              </a:lnTo>
                              <a:lnTo>
                                <a:pt x="72" y="29"/>
                              </a:lnTo>
                              <a:lnTo>
                                <a:pt x="123" y="20"/>
                              </a:lnTo>
                              <a:lnTo>
                                <a:pt x="154" y="16"/>
                              </a:lnTo>
                              <a:lnTo>
                                <a:pt x="187" y="12"/>
                              </a:lnTo>
                              <a:lnTo>
                                <a:pt x="222" y="7"/>
                              </a:lnTo>
                              <a:lnTo>
                                <a:pt x="260" y="4"/>
                              </a:lnTo>
                              <a:lnTo>
                                <a:pt x="300" y="2"/>
                              </a:lnTo>
                              <a:lnTo>
                                <a:pt x="341" y="0"/>
                              </a:lnTo>
                              <a:lnTo>
                                <a:pt x="385" y="0"/>
                              </a:lnTo>
                              <a:lnTo>
                                <a:pt x="430" y="0"/>
                              </a:lnTo>
                              <a:lnTo>
                                <a:pt x="430" y="0"/>
                              </a:lnTo>
                              <a:lnTo>
                                <a:pt x="451" y="1"/>
                              </a:lnTo>
                              <a:lnTo>
                                <a:pt x="472" y="3"/>
                              </a:lnTo>
                              <a:lnTo>
                                <a:pt x="492" y="5"/>
                              </a:lnTo>
                              <a:lnTo>
                                <a:pt x="513" y="10"/>
                              </a:lnTo>
                              <a:lnTo>
                                <a:pt x="534" y="13"/>
                              </a:lnTo>
                              <a:lnTo>
                                <a:pt x="555" y="18"/>
                              </a:lnTo>
                              <a:lnTo>
                                <a:pt x="598" y="29"/>
                              </a:lnTo>
                              <a:lnTo>
                                <a:pt x="639" y="42"/>
                              </a:lnTo>
                              <a:lnTo>
                                <a:pt x="681" y="56"/>
                              </a:lnTo>
                              <a:lnTo>
                                <a:pt x="764" y="87"/>
                              </a:lnTo>
                              <a:lnTo>
                                <a:pt x="844" y="117"/>
                              </a:lnTo>
                              <a:lnTo>
                                <a:pt x="883" y="130"/>
                              </a:lnTo>
                              <a:lnTo>
                                <a:pt x="922" y="143"/>
                              </a:lnTo>
                              <a:lnTo>
                                <a:pt x="961" y="153"/>
                              </a:lnTo>
                              <a:lnTo>
                                <a:pt x="979" y="158"/>
                              </a:lnTo>
                              <a:lnTo>
                                <a:pt x="997" y="161"/>
                              </a:lnTo>
                              <a:lnTo>
                                <a:pt x="1016" y="164"/>
                              </a:lnTo>
                              <a:lnTo>
                                <a:pt x="1034" y="166"/>
                              </a:lnTo>
                              <a:lnTo>
                                <a:pt x="1051" y="167"/>
                              </a:lnTo>
                              <a:lnTo>
                                <a:pt x="1069" y="167"/>
                              </a:lnTo>
                              <a:lnTo>
                                <a:pt x="1069" y="167"/>
                              </a:lnTo>
                              <a:lnTo>
                                <a:pt x="1105" y="166"/>
                              </a:lnTo>
                              <a:lnTo>
                                <a:pt x="1141" y="165"/>
                              </a:lnTo>
                              <a:lnTo>
                                <a:pt x="1175" y="163"/>
                              </a:lnTo>
                              <a:lnTo>
                                <a:pt x="1208" y="160"/>
                              </a:lnTo>
                              <a:lnTo>
                                <a:pt x="1268" y="153"/>
                              </a:lnTo>
                              <a:lnTo>
                                <a:pt x="1324" y="145"/>
                              </a:lnTo>
                              <a:lnTo>
                                <a:pt x="1374" y="136"/>
                              </a:lnTo>
                              <a:lnTo>
                                <a:pt x="1419" y="126"/>
                              </a:lnTo>
                              <a:lnTo>
                                <a:pt x="1459" y="115"/>
                              </a:lnTo>
                              <a:lnTo>
                                <a:pt x="1494" y="103"/>
                              </a:lnTo>
                              <a:lnTo>
                                <a:pt x="1525" y="93"/>
                              </a:lnTo>
                              <a:lnTo>
                                <a:pt x="1551" y="81"/>
                              </a:lnTo>
                              <a:lnTo>
                                <a:pt x="1572" y="72"/>
                              </a:lnTo>
                              <a:lnTo>
                                <a:pt x="1590" y="63"/>
                              </a:lnTo>
                              <a:lnTo>
                                <a:pt x="1603" y="55"/>
                              </a:lnTo>
                              <a:lnTo>
                                <a:pt x="1612" y="49"/>
                              </a:lnTo>
                              <a:lnTo>
                                <a:pt x="1619" y="45"/>
                              </a:lnTo>
                              <a:lnTo>
                                <a:pt x="1619" y="45"/>
                              </a:lnTo>
                              <a:lnTo>
                                <a:pt x="1621" y="81"/>
                              </a:lnTo>
                              <a:lnTo>
                                <a:pt x="1627" y="169"/>
                              </a:lnTo>
                              <a:lnTo>
                                <a:pt x="1629" y="222"/>
                              </a:lnTo>
                              <a:lnTo>
                                <a:pt x="1630" y="277"/>
                              </a:lnTo>
                              <a:lnTo>
                                <a:pt x="1631" y="329"/>
                              </a:lnTo>
                              <a:lnTo>
                                <a:pt x="1631" y="372"/>
                              </a:lnTo>
                              <a:lnTo>
                                <a:pt x="1631" y="372"/>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631,1147" path="m1631,372l1631,372l1629,394l1626,420l1621,448l1616,480l1604,548l1590,620l1577,692l1565,759l1561,789l1559,817l1558,841l1558,862l1558,862l1560,881l1563,901l1571,943l1582,983l1592,1022l1603,1055l1611,1082l1619,1106l1619,1106l1602,1109l1554,1116l1478,1124l1381,1133l1325,1137l1266,1142l1204,1144l1140,1146l1073,1147l1005,1146l938,1144l869,1140l869,1140l827,1136l785,1130l745,1124l706,1117l669,1108l632,1099l598,1090l564,1079l504,1059l452,1041l408,1024l374,1012l374,1012l353,1005l332,1000l312,997l292,994l274,993l255,992l237,993l219,994l203,997l186,1000l170,1003l156,1008l141,1012l128,1019l102,1030l79,1043l58,1056l41,1069l27,1081l15,1092l7,1099l0,1106l0,45l0,45l33,37l72,29l123,20l154,16l187,12l222,7l260,4l300,2l341,0l385,0l430,0l430,0l451,1l472,3l492,5l513,10l534,13l555,18l598,29l639,42l681,56l764,87l844,117l883,130l922,143l961,153l979,158l997,161l1016,164l1034,166l1051,167l1069,167l1069,167l1105,166l1141,165l1175,163l1208,160l1268,153l1324,145l1374,136l1419,126l1459,115l1494,103l1525,93l1551,81l1572,72l1590,63l1603,55l1612,49l1619,45l1619,45l1621,81l1627,169l1629,222l1630,277l1631,329l1631,372l1631,372xe" fillcolor="white" stroked="t" o:allowincell="f" style="position:absolute;margin-left:248.4pt;margin-top:0.9pt;width:64.75pt;height:35.9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11430</wp:posOffset>
                </wp:positionV>
                <wp:extent cx="91440" cy="731520"/>
                <wp:effectExtent l="0" t="0" r="0" b="0"/>
                <wp:wrapNone/>
                <wp:docPr id="4" name=""/>
                <a:graphic xmlns:a="http://schemas.openxmlformats.org/drawingml/2006/main">
                  <a:graphicData uri="http://schemas.microsoft.com/office/word/2010/wordprocessingShape">
                    <wps:wsp>
                      <wps:cNvSpPr/>
                      <wps:spPr>
                        <a:xfrm flipH="1">
                          <a:off x="0" y="0"/>
                          <a:ext cx="91440" cy="73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2pt;margin-top:0.9pt;width:7.15pt;height:57.55pt;flip:x;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051560</wp:posOffset>
                </wp:positionH>
                <wp:positionV relativeFrom="paragraph">
                  <wp:posOffset>11430</wp:posOffset>
                </wp:positionV>
                <wp:extent cx="91440" cy="731520"/>
                <wp:effectExtent l="0" t="0" r="0" b="0"/>
                <wp:wrapNone/>
                <wp:docPr id="5" name=""/>
                <a:graphic xmlns:a="http://schemas.openxmlformats.org/drawingml/2006/main">
                  <a:graphicData uri="http://schemas.microsoft.com/office/word/2010/wordprocessingShape">
                    <wps:wsp>
                      <wps:cNvSpPr/>
                      <wps:spPr>
                        <a:xfrm flipH="1">
                          <a:off x="0" y="0"/>
                          <a:ext cx="91440" cy="73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8pt;margin-top:0.9pt;width:7.15pt;height:57.55pt;flip:x;mso-wrap-style:none;v-text-anchor:middle">
                <v:fill o:detectmouseclick="t" type="solid" color2="white"/>
                <v:stroke color="#3465a4" joinstyle="round" endcap="flat"/>
                <w10:wrap type="none"/>
              </v:rect>
            </w:pict>
          </mc:Fallback>
        </mc:AlternateContent>
      </w:r>
    </w:p>
    <w:p>
      <w:pPr>
        <w:pStyle w:val="Header"/>
        <w:tabs>
          <w:tab w:val="clear" w:pos="4320"/>
          <w:tab w:val="clear" w:pos="8640"/>
        </w:tabs>
        <w:rPr>
          <w:rFonts w:ascii="Book Antiqua" w:hAnsi="Book Antiqua" w:cs="Book Antiqua"/>
          <w:sz w:val="4"/>
        </w:rPr>
      </w:pPr>
      <w:r>
        <w:rPr>
          <w:rFonts w:eastAsia="Book Antiqua" w:cs="Book Antiqua" w:ascii="Book Antiqua" w:hAnsi="Book Antiqua"/>
          <w:sz w:val="22"/>
        </w:rPr>
        <w:t xml:space="preserve">                                      </w:t>
      </w:r>
    </w:p>
    <w:p>
      <w:pPr>
        <w:pStyle w:val="Header"/>
        <w:tabs>
          <w:tab w:val="clear" w:pos="4320"/>
          <w:tab w:val="clear" w:pos="8640"/>
        </w:tabs>
        <w:rPr>
          <w:rFonts w:ascii="Book Antiqua" w:hAnsi="Book Antiqua" w:cs="Book Antiqua"/>
          <w:sz w:val="4"/>
        </w:rPr>
      </w:pPr>
      <w:r>
        <w:rPr>
          <w:rFonts w:cs="Book Antiqua" w:ascii="Book Antiqua" w:hAnsi="Book Antiqua"/>
          <w:sz w:val="4"/>
        </w:rPr>
      </w:r>
    </w:p>
    <w:p>
      <w:pPr>
        <w:pStyle w:val="Header"/>
        <w:tabs>
          <w:tab w:val="clear" w:pos="4320"/>
          <w:tab w:val="clear" w:pos="8640"/>
        </w:tabs>
        <w:ind w:left="1440" w:firstLine="720"/>
        <w:rPr/>
      </w:pPr>
      <w:r>
        <w:rPr>
          <w:rFonts w:eastAsia="Book Antiqua" w:cs="Book Antiqua" w:ascii="Book Antiqua" w:hAnsi="Book Antiqua"/>
          <w:sz w:val="22"/>
        </w:rPr>
        <w:t xml:space="preserve"> </w:t>
      </w:r>
      <w:r>
        <w:rPr>
          <w:rFonts w:cs="Book Antiqua" w:ascii="Book Antiqua" w:hAnsi="Book Antiqua"/>
          <w:b/>
          <w:sz w:val="22"/>
        </w:rPr>
        <w:t>RED</w:t>
      </w:r>
      <w:r>
        <w:rPr>
          <w:rFonts w:cs="Book Antiqua" w:ascii="Book Antiqua" w:hAnsi="Book Antiqua"/>
          <w:sz w:val="22"/>
        </w:rPr>
        <w:t xml:space="preserve">                                                </w:t>
      </w:r>
      <w:r>
        <w:rPr>
          <w:rFonts w:cs="Book Antiqua" w:ascii="Book Antiqua" w:hAnsi="Book Antiqua"/>
          <w:b/>
          <w:sz w:val="22"/>
        </w:rPr>
        <w:t>BLUE</w:t>
      </w:r>
      <w:r>
        <w:rPr>
          <w:rFonts w:cs="Book Antiqua" w:ascii="Book Antiqua" w:hAnsi="Book Antiqua"/>
          <w:sz w:val="22"/>
        </w:rPr>
        <w:t xml:space="preserve">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ab/>
        <w:tab/>
        <w:tab/>
        <w:tab/>
        <w:tab/>
      </w:r>
    </w:p>
    <w:p>
      <w:pPr>
        <w:pStyle w:val="Header"/>
        <w:tabs>
          <w:tab w:val="clear" w:pos="4320"/>
          <w:tab w:val="clear" w:pos="8640"/>
        </w:tabs>
        <w:rPr>
          <w:rFonts w:ascii="Book Antiqua" w:hAnsi="Book Antiqua" w:cs="Book Antiqua"/>
          <w:sz w:val="22"/>
        </w:rPr>
      </w:pPr>
      <w:r>
        <mc:AlternateContent>
          <mc:Choice Requires="wps">
            <w:drawing>
              <wp:anchor behindDoc="0" distT="0" distB="0" distL="114935" distR="114935" simplePos="0" locked="0" layoutInCell="0" allowOverlap="1" relativeHeight="22">
                <wp:simplePos x="0" y="0"/>
                <wp:positionH relativeFrom="column">
                  <wp:posOffset>2148840</wp:posOffset>
                </wp:positionH>
                <wp:positionV relativeFrom="paragraph">
                  <wp:posOffset>149225</wp:posOffset>
                </wp:positionV>
                <wp:extent cx="640080" cy="1097280"/>
                <wp:effectExtent l="635" t="635" r="635" b="0"/>
                <wp:wrapNone/>
                <wp:docPr id="6" name=""/>
                <a:graphic xmlns:a="http://schemas.openxmlformats.org/drawingml/2006/main">
                  <a:graphicData uri="http://schemas.microsoft.com/office/word/2010/wordprocessingShape">
                    <wps:wsp>
                      <wps:cNvSpPr/>
                      <wps:spPr>
                        <a:xfrm>
                          <a:off x="0" y="0"/>
                          <a:ext cx="640080" cy="1097280"/>
                        </a:xfrm>
                        <a:custGeom>
                          <a:avLst/>
                          <a:gdLst/>
                          <a:ahLst/>
                          <a:rect l="l" t="t" r="r" b="b"/>
                          <a:pathLst>
                            <a:path w="1441" h="2339">
                              <a:moveTo>
                                <a:pt x="1305" y="2339"/>
                              </a:moveTo>
                              <a:lnTo>
                                <a:pt x="1441" y="2262"/>
                              </a:lnTo>
                              <a:lnTo>
                                <a:pt x="135" y="0"/>
                              </a:lnTo>
                              <a:lnTo>
                                <a:pt x="0" y="78"/>
                              </a:lnTo>
                              <a:lnTo>
                                <a:pt x="1305" y="23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339" path="m1305,2339l1441,2262l135,0l0,78l1305,2339xe" fillcolor="black" stroked="f" o:allowincell="f" style="position:absolute;margin-left:169.2pt;margin-top:11.75pt;width:50.35pt;height:86.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48840</wp:posOffset>
                </wp:positionH>
                <wp:positionV relativeFrom="paragraph">
                  <wp:posOffset>149225</wp:posOffset>
                </wp:positionV>
                <wp:extent cx="731520" cy="1097280"/>
                <wp:effectExtent l="0" t="635" r="635" b="0"/>
                <wp:wrapNone/>
                <wp:docPr id="7" name=""/>
                <a:graphic xmlns:a="http://schemas.openxmlformats.org/drawingml/2006/main">
                  <a:graphicData uri="http://schemas.microsoft.com/office/word/2010/wordprocessingShape">
                    <wps:wsp>
                      <wps:cNvSpPr/>
                      <wps:spPr>
                        <a:xfrm>
                          <a:off x="0" y="0"/>
                          <a:ext cx="731520" cy="1097280"/>
                        </a:xfrm>
                        <a:custGeom>
                          <a:avLst/>
                          <a:gdLst/>
                          <a:ahLst/>
                          <a:rect l="l" t="t" r="r" b="b"/>
                          <a:pathLst>
                            <a:path w="1440" h="2339">
                              <a:moveTo>
                                <a:pt x="134" y="2339"/>
                              </a:moveTo>
                              <a:lnTo>
                                <a:pt x="0" y="2262"/>
                              </a:lnTo>
                              <a:lnTo>
                                <a:pt x="1305" y="0"/>
                              </a:lnTo>
                              <a:lnTo>
                                <a:pt x="1440" y="78"/>
                              </a:lnTo>
                              <a:lnTo>
                                <a:pt x="134" y="23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339" path="m134,2339l0,2262l1305,0l1440,78l134,2339xe" fillcolor="black" stroked="f" o:allowincell="f" style="position:absolute;margin-left:169.2pt;margin-top:11.75pt;width:57.55pt;height:86.35pt;mso-wrap-style:none;v-text-anchor:middle">
                <v:fill o:detectmouseclick="t" type="solid" color2="white"/>
                <v:stroke color="#3465a4" joinstyle="round" endcap="flat"/>
                <w10:wrap type="none"/>
              </v:shape>
            </w:pict>
          </mc:Fallback>
        </mc:AlternateContent>
      </w:r>
      <w:r>
        <w:rPr>
          <w:rFonts w:cs="Book Antiqua" w:ascii="Book Antiqua" w:hAnsi="Book Antiqua"/>
          <w:sz w:val="22"/>
        </w:rPr>
        <w:tab/>
        <w:t>If the technique was blocked:</w:t>
        <w:tab/>
        <w:t>Cross both flags in front of chest.</w:t>
      </w:r>
    </w:p>
    <w:p>
      <w:pPr>
        <w:pStyle w:val="Header"/>
        <w:tabs>
          <w:tab w:val="clear" w:pos="4320"/>
          <w:tab w:val="clear" w:pos="8640"/>
        </w:tabs>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0" distT="0" distB="0" distL="114935" distR="114935" simplePos="0" locked="0" layoutInCell="0" allowOverlap="1" relativeHeight="19">
                <wp:simplePos x="0" y="0"/>
                <wp:positionH relativeFrom="column">
                  <wp:posOffset>2606040</wp:posOffset>
                </wp:positionH>
                <wp:positionV relativeFrom="paragraph">
                  <wp:posOffset>71120</wp:posOffset>
                </wp:positionV>
                <wp:extent cx="822960" cy="636270"/>
                <wp:effectExtent l="0" t="0" r="0" b="0"/>
                <wp:wrapNone/>
                <wp:docPr id="8" name=""/>
                <a:graphic xmlns:a="http://schemas.openxmlformats.org/drawingml/2006/main">
                  <a:graphicData uri="http://schemas.microsoft.com/office/word/2010/wordprocessingShape">
                    <wps:wsp>
                      <wps:cNvSpPr/>
                      <wps:spPr>
                        <a:xfrm rot="21448800">
                          <a:off x="0" y="0"/>
                          <a:ext cx="822960" cy="636120"/>
                        </a:xfrm>
                        <a:custGeom>
                          <a:avLst/>
                          <a:gdLst/>
                          <a:ahLst/>
                          <a:rect l="l" t="t" r="r" b="b"/>
                          <a:pathLst>
                            <a:path w="1933" h="1729">
                              <a:moveTo>
                                <a:pt x="1779" y="1100"/>
                              </a:moveTo>
                              <a:lnTo>
                                <a:pt x="1779" y="1100"/>
                              </a:lnTo>
                              <a:lnTo>
                                <a:pt x="1766" y="1117"/>
                              </a:lnTo>
                              <a:lnTo>
                                <a:pt x="1752" y="1138"/>
                              </a:lnTo>
                              <a:lnTo>
                                <a:pt x="1733" y="1160"/>
                              </a:lnTo>
                              <a:lnTo>
                                <a:pt x="1713" y="1185"/>
                              </a:lnTo>
                              <a:lnTo>
                                <a:pt x="1668" y="1237"/>
                              </a:lnTo>
                              <a:lnTo>
                                <a:pt x="1620" y="1294"/>
                              </a:lnTo>
                              <a:lnTo>
                                <a:pt x="1572" y="1349"/>
                              </a:lnTo>
                              <a:lnTo>
                                <a:pt x="1530" y="1401"/>
                              </a:lnTo>
                              <a:lnTo>
                                <a:pt x="1511" y="1426"/>
                              </a:lnTo>
                              <a:lnTo>
                                <a:pt x="1494" y="1448"/>
                              </a:lnTo>
                              <a:lnTo>
                                <a:pt x="1482" y="1469"/>
                              </a:lnTo>
                              <a:lnTo>
                                <a:pt x="1471" y="1487"/>
                              </a:lnTo>
                              <a:lnTo>
                                <a:pt x="1471" y="1487"/>
                              </a:lnTo>
                              <a:lnTo>
                                <a:pt x="1464" y="1504"/>
                              </a:lnTo>
                              <a:lnTo>
                                <a:pt x="1457" y="1523"/>
                              </a:lnTo>
                              <a:lnTo>
                                <a:pt x="1443" y="1563"/>
                              </a:lnTo>
                              <a:lnTo>
                                <a:pt x="1432" y="1603"/>
                              </a:lnTo>
                              <a:lnTo>
                                <a:pt x="1421" y="1642"/>
                              </a:lnTo>
                              <a:lnTo>
                                <a:pt x="1413" y="1676"/>
                              </a:lnTo>
                              <a:lnTo>
                                <a:pt x="1408" y="1704"/>
                              </a:lnTo>
                              <a:lnTo>
                                <a:pt x="1403" y="1729"/>
                              </a:lnTo>
                              <a:lnTo>
                                <a:pt x="1403" y="1729"/>
                              </a:lnTo>
                              <a:lnTo>
                                <a:pt x="1386" y="1723"/>
                              </a:lnTo>
                              <a:lnTo>
                                <a:pt x="1341" y="1704"/>
                              </a:lnTo>
                              <a:lnTo>
                                <a:pt x="1271" y="1674"/>
                              </a:lnTo>
                              <a:lnTo>
                                <a:pt x="1183" y="1632"/>
                              </a:lnTo>
                              <a:lnTo>
                                <a:pt x="1133" y="1608"/>
                              </a:lnTo>
                              <a:lnTo>
                                <a:pt x="1079" y="1582"/>
                              </a:lnTo>
                              <a:lnTo>
                                <a:pt x="1024" y="1554"/>
                              </a:lnTo>
                              <a:lnTo>
                                <a:pt x="967" y="1523"/>
                              </a:lnTo>
                              <a:lnTo>
                                <a:pt x="909" y="1491"/>
                              </a:lnTo>
                              <a:lnTo>
                                <a:pt x="851" y="1456"/>
                              </a:lnTo>
                              <a:lnTo>
                                <a:pt x="793" y="1421"/>
                              </a:lnTo>
                              <a:lnTo>
                                <a:pt x="735" y="1383"/>
                              </a:lnTo>
                              <a:lnTo>
                                <a:pt x="735" y="1383"/>
                              </a:lnTo>
                              <a:lnTo>
                                <a:pt x="701" y="1358"/>
                              </a:lnTo>
                              <a:lnTo>
                                <a:pt x="668" y="1333"/>
                              </a:lnTo>
                              <a:lnTo>
                                <a:pt x="636" y="1307"/>
                              </a:lnTo>
                              <a:lnTo>
                                <a:pt x="606" y="1281"/>
                              </a:lnTo>
                              <a:lnTo>
                                <a:pt x="578" y="1255"/>
                              </a:lnTo>
                              <a:lnTo>
                                <a:pt x="552" y="1229"/>
                              </a:lnTo>
                              <a:lnTo>
                                <a:pt x="526" y="1203"/>
                              </a:lnTo>
                              <a:lnTo>
                                <a:pt x="503" y="1178"/>
                              </a:lnTo>
                              <a:lnTo>
                                <a:pt x="460" y="1131"/>
                              </a:lnTo>
                              <a:lnTo>
                                <a:pt x="424" y="1088"/>
                              </a:lnTo>
                              <a:lnTo>
                                <a:pt x="395" y="1052"/>
                              </a:lnTo>
                              <a:lnTo>
                                <a:pt x="372" y="1025"/>
                              </a:lnTo>
                              <a:lnTo>
                                <a:pt x="372" y="1025"/>
                              </a:lnTo>
                              <a:lnTo>
                                <a:pt x="356" y="1008"/>
                              </a:lnTo>
                              <a:lnTo>
                                <a:pt x="341" y="993"/>
                              </a:lnTo>
                              <a:lnTo>
                                <a:pt x="326" y="980"/>
                              </a:lnTo>
                              <a:lnTo>
                                <a:pt x="310" y="968"/>
                              </a:lnTo>
                              <a:lnTo>
                                <a:pt x="294" y="957"/>
                              </a:lnTo>
                              <a:lnTo>
                                <a:pt x="278" y="948"/>
                              </a:lnTo>
                              <a:lnTo>
                                <a:pt x="262" y="939"/>
                              </a:lnTo>
                              <a:lnTo>
                                <a:pt x="246" y="932"/>
                              </a:lnTo>
                              <a:lnTo>
                                <a:pt x="231" y="926"/>
                              </a:lnTo>
                              <a:lnTo>
                                <a:pt x="215" y="920"/>
                              </a:lnTo>
                              <a:lnTo>
                                <a:pt x="200" y="915"/>
                              </a:lnTo>
                              <a:lnTo>
                                <a:pt x="184" y="912"/>
                              </a:lnTo>
                              <a:lnTo>
                                <a:pt x="169" y="909"/>
                              </a:lnTo>
                              <a:lnTo>
                                <a:pt x="155" y="907"/>
                              </a:lnTo>
                              <a:lnTo>
                                <a:pt x="127" y="904"/>
                              </a:lnTo>
                              <a:lnTo>
                                <a:pt x="100" y="904"/>
                              </a:lnTo>
                              <a:lnTo>
                                <a:pt x="76" y="905"/>
                              </a:lnTo>
                              <a:lnTo>
                                <a:pt x="55" y="907"/>
                              </a:lnTo>
                              <a:lnTo>
                                <a:pt x="36" y="910"/>
                              </a:lnTo>
                              <a:lnTo>
                                <a:pt x="20" y="914"/>
                              </a:lnTo>
                              <a:lnTo>
                                <a:pt x="10" y="916"/>
                              </a:lnTo>
                              <a:lnTo>
                                <a:pt x="0" y="919"/>
                              </a:lnTo>
                              <a:lnTo>
                                <a:pt x="531" y="0"/>
                              </a:lnTo>
                              <a:lnTo>
                                <a:pt x="531" y="0"/>
                              </a:lnTo>
                              <a:lnTo>
                                <a:pt x="563" y="9"/>
                              </a:lnTo>
                              <a:lnTo>
                                <a:pt x="601" y="22"/>
                              </a:lnTo>
                              <a:lnTo>
                                <a:pt x="650" y="41"/>
                              </a:lnTo>
                              <a:lnTo>
                                <a:pt x="679" y="52"/>
                              </a:lnTo>
                              <a:lnTo>
                                <a:pt x="709" y="65"/>
                              </a:lnTo>
                              <a:lnTo>
                                <a:pt x="742" y="79"/>
                              </a:lnTo>
                              <a:lnTo>
                                <a:pt x="776" y="95"/>
                              </a:lnTo>
                              <a:lnTo>
                                <a:pt x="811" y="113"/>
                              </a:lnTo>
                              <a:lnTo>
                                <a:pt x="849" y="132"/>
                              </a:lnTo>
                              <a:lnTo>
                                <a:pt x="887" y="153"/>
                              </a:lnTo>
                              <a:lnTo>
                                <a:pt x="925" y="176"/>
                              </a:lnTo>
                              <a:lnTo>
                                <a:pt x="925" y="176"/>
                              </a:lnTo>
                              <a:lnTo>
                                <a:pt x="943" y="188"/>
                              </a:lnTo>
                              <a:lnTo>
                                <a:pt x="961" y="199"/>
                              </a:lnTo>
                              <a:lnTo>
                                <a:pt x="977" y="213"/>
                              </a:lnTo>
                              <a:lnTo>
                                <a:pt x="993" y="226"/>
                              </a:lnTo>
                              <a:lnTo>
                                <a:pt x="1010" y="240"/>
                              </a:lnTo>
                              <a:lnTo>
                                <a:pt x="1025" y="254"/>
                              </a:lnTo>
                              <a:lnTo>
                                <a:pt x="1056" y="285"/>
                              </a:lnTo>
                              <a:lnTo>
                                <a:pt x="1086" y="317"/>
                              </a:lnTo>
                              <a:lnTo>
                                <a:pt x="1115" y="350"/>
                              </a:lnTo>
                              <a:lnTo>
                                <a:pt x="1171" y="418"/>
                              </a:lnTo>
                              <a:lnTo>
                                <a:pt x="1225" y="485"/>
                              </a:lnTo>
                              <a:lnTo>
                                <a:pt x="1253" y="516"/>
                              </a:lnTo>
                              <a:lnTo>
                                <a:pt x="1281" y="546"/>
                              </a:lnTo>
                              <a:lnTo>
                                <a:pt x="1309" y="574"/>
                              </a:lnTo>
                              <a:lnTo>
                                <a:pt x="1322" y="587"/>
                              </a:lnTo>
                              <a:lnTo>
                                <a:pt x="1337" y="599"/>
                              </a:lnTo>
                              <a:lnTo>
                                <a:pt x="1351" y="611"/>
                              </a:lnTo>
                              <a:lnTo>
                                <a:pt x="1366" y="621"/>
                              </a:lnTo>
                              <a:lnTo>
                                <a:pt x="1381" y="632"/>
                              </a:lnTo>
                              <a:lnTo>
                                <a:pt x="1395" y="640"/>
                              </a:lnTo>
                              <a:lnTo>
                                <a:pt x="1395" y="640"/>
                              </a:lnTo>
                              <a:lnTo>
                                <a:pt x="1428" y="658"/>
                              </a:lnTo>
                              <a:lnTo>
                                <a:pt x="1459" y="674"/>
                              </a:lnTo>
                              <a:lnTo>
                                <a:pt x="1489" y="690"/>
                              </a:lnTo>
                              <a:lnTo>
                                <a:pt x="1519" y="704"/>
                              </a:lnTo>
                              <a:lnTo>
                                <a:pt x="1575" y="729"/>
                              </a:lnTo>
                              <a:lnTo>
                                <a:pt x="1627" y="750"/>
                              </a:lnTo>
                              <a:lnTo>
                                <a:pt x="1675" y="766"/>
                              </a:lnTo>
                              <a:lnTo>
                                <a:pt x="1719" y="780"/>
                              </a:lnTo>
                              <a:lnTo>
                                <a:pt x="1759" y="790"/>
                              </a:lnTo>
                              <a:lnTo>
                                <a:pt x="1796" y="799"/>
                              </a:lnTo>
                              <a:lnTo>
                                <a:pt x="1828" y="804"/>
                              </a:lnTo>
                              <a:lnTo>
                                <a:pt x="1855" y="808"/>
                              </a:lnTo>
                              <a:lnTo>
                                <a:pt x="1879" y="810"/>
                              </a:lnTo>
                              <a:lnTo>
                                <a:pt x="1899" y="811"/>
                              </a:lnTo>
                              <a:lnTo>
                                <a:pt x="1913" y="811"/>
                              </a:lnTo>
                              <a:lnTo>
                                <a:pt x="1925" y="810"/>
                              </a:lnTo>
                              <a:lnTo>
                                <a:pt x="1933" y="810"/>
                              </a:lnTo>
                              <a:lnTo>
                                <a:pt x="1933" y="810"/>
                              </a:lnTo>
                              <a:lnTo>
                                <a:pt x="1918" y="842"/>
                              </a:lnTo>
                              <a:lnTo>
                                <a:pt x="1877" y="920"/>
                              </a:lnTo>
                              <a:lnTo>
                                <a:pt x="1852" y="968"/>
                              </a:lnTo>
                              <a:lnTo>
                                <a:pt x="1827" y="1016"/>
                              </a:lnTo>
                              <a:lnTo>
                                <a:pt x="1802" y="1061"/>
                              </a:lnTo>
                              <a:lnTo>
                                <a:pt x="1779" y="1100"/>
                              </a:lnTo>
                              <a:lnTo>
                                <a:pt x="1779" y="1100"/>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933,1729" path="m1779,1100l1779,1100l1766,1117l1752,1138l1733,1160l1713,1185l1668,1237l1620,1294l1572,1349l1530,1401l1511,1426l1494,1448l1482,1469l1471,1487l1471,1487l1464,1504l1457,1523l1443,1563l1432,1603l1421,1642l1413,1676l1408,1704l1403,1729l1403,1729l1386,1723l1341,1704l1271,1674l1183,1632l1133,1608l1079,1582l1024,1554l967,1523l909,1491l851,1456l793,1421l735,1383l735,1383l701,1358l668,1333l636,1307l606,1281l578,1255l552,1229l526,1203l503,1178l460,1131l424,1088l395,1052l372,1025l372,1025l356,1008l341,993l326,980l310,968l294,957l278,948l262,939l246,932l231,926l215,920l200,915l184,912l169,909l155,907l127,904l100,904l76,905l55,907l36,910l20,914l10,916l0,919l531,0l531,0l563,9l601,22l650,41l679,52l709,65l742,79l776,95l811,113l849,132l887,153l925,176l925,176l943,188l961,199l977,213l993,226l1010,240l1025,254l1056,285l1086,317l1115,350l1171,418l1225,485l1253,516l1281,546l1309,574l1322,587l1337,599l1351,611l1366,621l1381,632l1395,640l1395,640l1428,658l1459,674l1489,690l1519,704l1575,729l1627,750l1675,766l1719,780l1759,790l1796,799l1828,804l1855,808l1879,810l1899,811l1913,811l1925,810l1933,810l1933,810l1918,842l1877,920l1852,968l1827,1016l1802,1061l1779,1100l1779,1100xe" fillcolor="white" stroked="t" o:allowincell="f" style="position:absolute;margin-left:205.2pt;margin-top:5.6pt;width:64.75pt;height:50.05pt;mso-wrap-style:none;v-text-anchor:middle;rotation:357">
                <v:fill o:detectmouseclick="t" type="solid" color2="black"/>
                <v:stroke color="black" weight="252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509395</wp:posOffset>
                </wp:positionH>
                <wp:positionV relativeFrom="paragraph">
                  <wp:posOffset>66675</wp:posOffset>
                </wp:positionV>
                <wp:extent cx="953770" cy="640715"/>
                <wp:effectExtent l="0" t="0" r="0" b="0"/>
                <wp:wrapNone/>
                <wp:docPr id="9" name=""/>
                <a:graphic xmlns:a="http://schemas.openxmlformats.org/drawingml/2006/main">
                  <a:graphicData uri="http://schemas.microsoft.com/office/word/2010/wordprocessingShape">
                    <wps:wsp>
                      <wps:cNvSpPr/>
                      <wps:spPr>
                        <a:xfrm rot="181800">
                          <a:off x="0" y="0"/>
                          <a:ext cx="953640" cy="640800"/>
                        </a:xfrm>
                        <a:custGeom>
                          <a:avLst/>
                          <a:gdLst/>
                          <a:ahLst/>
                          <a:rect l="l" t="t" r="r" b="b"/>
                          <a:pathLst>
                            <a:path w="1934" h="1730">
                              <a:moveTo>
                                <a:pt x="155" y="1100"/>
                              </a:moveTo>
                              <a:lnTo>
                                <a:pt x="155" y="1100"/>
                              </a:lnTo>
                              <a:lnTo>
                                <a:pt x="167" y="1118"/>
                              </a:lnTo>
                              <a:lnTo>
                                <a:pt x="183" y="1139"/>
                              </a:lnTo>
                              <a:lnTo>
                                <a:pt x="200" y="1161"/>
                              </a:lnTo>
                              <a:lnTo>
                                <a:pt x="220" y="1186"/>
                              </a:lnTo>
                              <a:lnTo>
                                <a:pt x="266" y="1238"/>
                              </a:lnTo>
                              <a:lnTo>
                                <a:pt x="314" y="1294"/>
                              </a:lnTo>
                              <a:lnTo>
                                <a:pt x="362" y="1349"/>
                              </a:lnTo>
                              <a:lnTo>
                                <a:pt x="405" y="1401"/>
                              </a:lnTo>
                              <a:lnTo>
                                <a:pt x="423" y="1426"/>
                              </a:lnTo>
                              <a:lnTo>
                                <a:pt x="439" y="1448"/>
                              </a:lnTo>
                              <a:lnTo>
                                <a:pt x="453" y="1469"/>
                              </a:lnTo>
                              <a:lnTo>
                                <a:pt x="462" y="1487"/>
                              </a:lnTo>
                              <a:lnTo>
                                <a:pt x="462" y="1487"/>
                              </a:lnTo>
                              <a:lnTo>
                                <a:pt x="469" y="1505"/>
                              </a:lnTo>
                              <a:lnTo>
                                <a:pt x="477" y="1523"/>
                              </a:lnTo>
                              <a:lnTo>
                                <a:pt x="490" y="1563"/>
                              </a:lnTo>
                              <a:lnTo>
                                <a:pt x="503" y="1604"/>
                              </a:lnTo>
                              <a:lnTo>
                                <a:pt x="512" y="1642"/>
                              </a:lnTo>
                              <a:lnTo>
                                <a:pt x="520" y="1677"/>
                              </a:lnTo>
                              <a:lnTo>
                                <a:pt x="527" y="1705"/>
                              </a:lnTo>
                              <a:lnTo>
                                <a:pt x="532" y="1730"/>
                              </a:lnTo>
                              <a:lnTo>
                                <a:pt x="532" y="1730"/>
                              </a:lnTo>
                              <a:lnTo>
                                <a:pt x="548" y="1723"/>
                              </a:lnTo>
                              <a:lnTo>
                                <a:pt x="593" y="1705"/>
                              </a:lnTo>
                              <a:lnTo>
                                <a:pt x="663" y="1674"/>
                              </a:lnTo>
                              <a:lnTo>
                                <a:pt x="752" y="1633"/>
                              </a:lnTo>
                              <a:lnTo>
                                <a:pt x="802" y="1609"/>
                              </a:lnTo>
                              <a:lnTo>
                                <a:pt x="855" y="1583"/>
                              </a:lnTo>
                              <a:lnTo>
                                <a:pt x="910" y="1555"/>
                              </a:lnTo>
                              <a:lnTo>
                                <a:pt x="967" y="1523"/>
                              </a:lnTo>
                              <a:lnTo>
                                <a:pt x="1025" y="1491"/>
                              </a:lnTo>
                              <a:lnTo>
                                <a:pt x="1083" y="1457"/>
                              </a:lnTo>
                              <a:lnTo>
                                <a:pt x="1141" y="1421"/>
                              </a:lnTo>
                              <a:lnTo>
                                <a:pt x="1198" y="1384"/>
                              </a:lnTo>
                              <a:lnTo>
                                <a:pt x="1198" y="1384"/>
                              </a:lnTo>
                              <a:lnTo>
                                <a:pt x="1232" y="1359"/>
                              </a:lnTo>
                              <a:lnTo>
                                <a:pt x="1266" y="1334"/>
                              </a:lnTo>
                              <a:lnTo>
                                <a:pt x="1297" y="1308"/>
                              </a:lnTo>
                              <a:lnTo>
                                <a:pt x="1327" y="1281"/>
                              </a:lnTo>
                              <a:lnTo>
                                <a:pt x="1355" y="1255"/>
                              </a:lnTo>
                              <a:lnTo>
                                <a:pt x="1383" y="1229"/>
                              </a:lnTo>
                              <a:lnTo>
                                <a:pt x="1408" y="1203"/>
                              </a:lnTo>
                              <a:lnTo>
                                <a:pt x="1432" y="1178"/>
                              </a:lnTo>
                              <a:lnTo>
                                <a:pt x="1474" y="1131"/>
                              </a:lnTo>
                              <a:lnTo>
                                <a:pt x="1510" y="1089"/>
                              </a:lnTo>
                              <a:lnTo>
                                <a:pt x="1540" y="1052"/>
                              </a:lnTo>
                              <a:lnTo>
                                <a:pt x="1563" y="1025"/>
                              </a:lnTo>
                              <a:lnTo>
                                <a:pt x="1563" y="1025"/>
                              </a:lnTo>
                              <a:lnTo>
                                <a:pt x="1577" y="1008"/>
                              </a:lnTo>
                              <a:lnTo>
                                <a:pt x="1593" y="994"/>
                              </a:lnTo>
                              <a:lnTo>
                                <a:pt x="1609" y="980"/>
                              </a:lnTo>
                              <a:lnTo>
                                <a:pt x="1624" y="969"/>
                              </a:lnTo>
                              <a:lnTo>
                                <a:pt x="1640" y="957"/>
                              </a:lnTo>
                              <a:lnTo>
                                <a:pt x="1656" y="948"/>
                              </a:lnTo>
                              <a:lnTo>
                                <a:pt x="1671" y="940"/>
                              </a:lnTo>
                              <a:lnTo>
                                <a:pt x="1688" y="932"/>
                              </a:lnTo>
                              <a:lnTo>
                                <a:pt x="1704" y="926"/>
                              </a:lnTo>
                              <a:lnTo>
                                <a:pt x="1719" y="921"/>
                              </a:lnTo>
                              <a:lnTo>
                                <a:pt x="1735" y="916"/>
                              </a:lnTo>
                              <a:lnTo>
                                <a:pt x="1749" y="912"/>
                              </a:lnTo>
                              <a:lnTo>
                                <a:pt x="1765" y="909"/>
                              </a:lnTo>
                              <a:lnTo>
                                <a:pt x="1780" y="907"/>
                              </a:lnTo>
                              <a:lnTo>
                                <a:pt x="1808" y="904"/>
                              </a:lnTo>
                              <a:lnTo>
                                <a:pt x="1834" y="904"/>
                              </a:lnTo>
                              <a:lnTo>
                                <a:pt x="1858" y="905"/>
                              </a:lnTo>
                              <a:lnTo>
                                <a:pt x="1880" y="907"/>
                              </a:lnTo>
                              <a:lnTo>
                                <a:pt x="1899" y="910"/>
                              </a:lnTo>
                              <a:lnTo>
                                <a:pt x="1913" y="915"/>
                              </a:lnTo>
                              <a:lnTo>
                                <a:pt x="1925" y="917"/>
                              </a:lnTo>
                              <a:lnTo>
                                <a:pt x="1934" y="920"/>
                              </a:lnTo>
                              <a:lnTo>
                                <a:pt x="1403" y="0"/>
                              </a:lnTo>
                              <a:lnTo>
                                <a:pt x="1403" y="0"/>
                              </a:lnTo>
                              <a:lnTo>
                                <a:pt x="1370" y="10"/>
                              </a:lnTo>
                              <a:lnTo>
                                <a:pt x="1332" y="22"/>
                              </a:lnTo>
                              <a:lnTo>
                                <a:pt x="1283" y="41"/>
                              </a:lnTo>
                              <a:lnTo>
                                <a:pt x="1255" y="52"/>
                              </a:lnTo>
                              <a:lnTo>
                                <a:pt x="1224" y="65"/>
                              </a:lnTo>
                              <a:lnTo>
                                <a:pt x="1192" y="80"/>
                              </a:lnTo>
                              <a:lnTo>
                                <a:pt x="1157" y="95"/>
                              </a:lnTo>
                              <a:lnTo>
                                <a:pt x="1122" y="113"/>
                              </a:lnTo>
                              <a:lnTo>
                                <a:pt x="1085" y="133"/>
                              </a:lnTo>
                              <a:lnTo>
                                <a:pt x="1047" y="154"/>
                              </a:lnTo>
                              <a:lnTo>
                                <a:pt x="1008" y="176"/>
                              </a:lnTo>
                              <a:lnTo>
                                <a:pt x="1008" y="176"/>
                              </a:lnTo>
                              <a:lnTo>
                                <a:pt x="991" y="188"/>
                              </a:lnTo>
                              <a:lnTo>
                                <a:pt x="974" y="199"/>
                              </a:lnTo>
                              <a:lnTo>
                                <a:pt x="957" y="213"/>
                              </a:lnTo>
                              <a:lnTo>
                                <a:pt x="941" y="227"/>
                              </a:lnTo>
                              <a:lnTo>
                                <a:pt x="925" y="240"/>
                              </a:lnTo>
                              <a:lnTo>
                                <a:pt x="908" y="255"/>
                              </a:lnTo>
                              <a:lnTo>
                                <a:pt x="878" y="285"/>
                              </a:lnTo>
                              <a:lnTo>
                                <a:pt x="848" y="317"/>
                              </a:lnTo>
                              <a:lnTo>
                                <a:pt x="819" y="351"/>
                              </a:lnTo>
                              <a:lnTo>
                                <a:pt x="763" y="418"/>
                              </a:lnTo>
                              <a:lnTo>
                                <a:pt x="708" y="485"/>
                              </a:lnTo>
                              <a:lnTo>
                                <a:pt x="681" y="516"/>
                              </a:lnTo>
                              <a:lnTo>
                                <a:pt x="653" y="547"/>
                              </a:lnTo>
                              <a:lnTo>
                                <a:pt x="626" y="575"/>
                              </a:lnTo>
                              <a:lnTo>
                                <a:pt x="611" y="587"/>
                              </a:lnTo>
                              <a:lnTo>
                                <a:pt x="598" y="600"/>
                              </a:lnTo>
                              <a:lnTo>
                                <a:pt x="583" y="611"/>
                              </a:lnTo>
                              <a:lnTo>
                                <a:pt x="568" y="622"/>
                              </a:lnTo>
                              <a:lnTo>
                                <a:pt x="554" y="632"/>
                              </a:lnTo>
                              <a:lnTo>
                                <a:pt x="538" y="640"/>
                              </a:lnTo>
                              <a:lnTo>
                                <a:pt x="538" y="640"/>
                              </a:lnTo>
                              <a:lnTo>
                                <a:pt x="506" y="658"/>
                              </a:lnTo>
                              <a:lnTo>
                                <a:pt x="475" y="675"/>
                              </a:lnTo>
                              <a:lnTo>
                                <a:pt x="444" y="690"/>
                              </a:lnTo>
                              <a:lnTo>
                                <a:pt x="415" y="704"/>
                              </a:lnTo>
                              <a:lnTo>
                                <a:pt x="359" y="729"/>
                              </a:lnTo>
                              <a:lnTo>
                                <a:pt x="307" y="750"/>
                              </a:lnTo>
                              <a:lnTo>
                                <a:pt x="259" y="766"/>
                              </a:lnTo>
                              <a:lnTo>
                                <a:pt x="215" y="780"/>
                              </a:lnTo>
                              <a:lnTo>
                                <a:pt x="174" y="790"/>
                              </a:lnTo>
                              <a:lnTo>
                                <a:pt x="138" y="799"/>
                              </a:lnTo>
                              <a:lnTo>
                                <a:pt x="107" y="804"/>
                              </a:lnTo>
                              <a:lnTo>
                                <a:pt x="78" y="808"/>
                              </a:lnTo>
                              <a:lnTo>
                                <a:pt x="54" y="810"/>
                              </a:lnTo>
                              <a:lnTo>
                                <a:pt x="36" y="811"/>
                              </a:lnTo>
                              <a:lnTo>
                                <a:pt x="20" y="811"/>
                              </a:lnTo>
                              <a:lnTo>
                                <a:pt x="10" y="810"/>
                              </a:lnTo>
                              <a:lnTo>
                                <a:pt x="0" y="810"/>
                              </a:lnTo>
                              <a:lnTo>
                                <a:pt x="0" y="810"/>
                              </a:lnTo>
                              <a:lnTo>
                                <a:pt x="17" y="843"/>
                              </a:lnTo>
                              <a:lnTo>
                                <a:pt x="57" y="921"/>
                              </a:lnTo>
                              <a:lnTo>
                                <a:pt x="82" y="969"/>
                              </a:lnTo>
                              <a:lnTo>
                                <a:pt x="108" y="1017"/>
                              </a:lnTo>
                              <a:lnTo>
                                <a:pt x="133" y="1062"/>
                              </a:lnTo>
                              <a:lnTo>
                                <a:pt x="155" y="1100"/>
                              </a:lnTo>
                              <a:lnTo>
                                <a:pt x="155" y="11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34,1730" path="m155,1100l155,1100l167,1118l183,1139l200,1161l220,1186l266,1238l314,1294l362,1349l405,1401l423,1426l439,1448l453,1469l462,1487l462,1487l469,1505l477,1523l490,1563l503,1604l512,1642l520,1677l527,1705l532,1730l532,1730l548,1723l593,1705l663,1674l752,1633l802,1609l855,1583l910,1555l967,1523l1025,1491l1083,1457l1141,1421l1198,1384l1198,1384l1232,1359l1266,1334l1297,1308l1327,1281l1355,1255l1383,1229l1408,1203l1432,1178l1474,1131l1510,1089l1540,1052l1563,1025l1563,1025l1577,1008l1593,994l1609,980l1624,969l1640,957l1656,948l1671,940l1688,932l1704,926l1719,921l1735,916l1749,912l1765,909l1780,907l1808,904l1834,904l1858,905l1880,907l1899,910l1913,915l1925,917l1934,920l1403,0l1403,0l1370,10l1332,22l1283,41l1255,52l1224,65l1192,80l1157,95l1122,113l1085,133l1047,154l1008,176l1008,176l991,188l974,199l957,213l941,227l925,240l908,255l878,285l848,317l819,351l763,418l708,485l681,516l653,547l626,575l611,587l598,600l583,611l568,622l554,632l538,640l538,640l506,658l475,675l444,690l415,704l359,729l307,750l259,766l215,780l174,790l138,799l107,804l78,808l54,810l36,811l20,811l10,810l0,810l0,810l17,843l57,921l82,969l108,1017l133,1062l155,1100l155,1100xe" fillcolor="red" stroked="f" o:allowincell="f" style="position:absolute;margin-left:118.8pt;margin-top:5.2pt;width:75.05pt;height:50.4pt;mso-wrap-style:none;v-text-anchor:middle;rotation:3">
                <v:fill o:detectmouseclick="t" type="solid" color2="aqua"/>
                <v:stroke color="#3465a4" joinstyle="round" endcap="flat"/>
                <w10:wrap type="none"/>
              </v:shape>
            </w:pict>
          </mc:Fallback>
        </mc:AlternateConten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eastAsia="Book Antiqua" w:cs="Book Antiqua"/>
          <w:sz w:val="22"/>
        </w:rPr>
      </w:pPr>
      <w:r>
        <w:rPr>
          <w:rFonts w:eastAsia="Book Antiqua" w:cs="Book Antiqua" w:ascii="Book Antiqua" w:hAnsi="Book Antiqua"/>
          <w:sz w:val="22"/>
        </w:rPr>
        <w:t xml:space="preserve">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eastAsia="Book Antiqua" w:cs="Book Antiqua"/>
          <w:sz w:val="22"/>
        </w:rPr>
      </w:pPr>
      <w:r>
        <w:rPr>
          <w:rFonts w:eastAsia="Book Antiqua" w:cs="Book Antiqua" w:ascii="Book Antiqua" w:hAnsi="Book Antiqua"/>
          <w:sz w:val="22"/>
        </w:rPr>
        <w:t xml:space="preserve"> </w:t>
      </w:r>
    </w:p>
    <w:p>
      <w:pPr>
        <w:pStyle w:val="Header"/>
        <w:tabs>
          <w:tab w:val="clear" w:pos="4320"/>
          <w:tab w:val="clear" w:pos="8640"/>
        </w:tabs>
        <w:ind w:left="3600" w:hanging="2880"/>
        <w:rPr>
          <w:rFonts w:ascii="Book Antiqua" w:hAnsi="Book Antiqua" w:cs="Book Antiqua"/>
          <w:sz w:val="22"/>
        </w:rPr>
      </w:pPr>
      <w:r>
        <w:rPr>
          <w:rFonts w:cs="Book Antiqua" w:ascii="Book Antiqua" w:hAnsi="Book Antiqua"/>
          <w:sz w:val="22"/>
        </w:rPr>
        <w:t>If the technique was not seen: Point edge of flags to each other in front of</w:t>
      </w:r>
    </w:p>
    <w:p>
      <w:pPr>
        <w:pStyle w:val="Header"/>
        <w:tabs>
          <w:tab w:val="clear" w:pos="4320"/>
          <w:tab w:val="clear" w:pos="8640"/>
        </w:tabs>
        <w:ind w:left="3600" w:hanging="3600"/>
        <w:rPr>
          <w:rFonts w:ascii="Book Antiqua" w:hAnsi="Book Antiqua" w:cs="Book Antiqua"/>
          <w:sz w:val="22"/>
        </w:rPr>
      </w:pPr>
      <w:r>
        <w:drawing>
          <wp:anchor behindDoc="0" distT="0" distB="0" distL="114935" distR="114935" simplePos="0" locked="0" layoutInCell="0" allowOverlap="1" relativeHeight="18">
            <wp:simplePos x="0" y="0"/>
            <wp:positionH relativeFrom="column">
              <wp:posOffset>1965960</wp:posOffset>
            </wp:positionH>
            <wp:positionV relativeFrom="paragraph">
              <wp:posOffset>130810</wp:posOffset>
            </wp:positionV>
            <wp:extent cx="1097280" cy="1371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6" t="-13" r="-16" b="-13"/>
                    <a:stretch>
                      <a:fillRect/>
                    </a:stretch>
                  </pic:blipFill>
                  <pic:spPr bwMode="auto">
                    <a:xfrm>
                      <a:off x="0" y="0"/>
                      <a:ext cx="1097280" cy="1371600"/>
                    </a:xfrm>
                    <a:prstGeom prst="rect">
                      <a:avLst/>
                    </a:prstGeom>
                  </pic:spPr>
                </pic:pic>
              </a:graphicData>
            </a:graphic>
          </wp:anchor>
        </w:drawing>
      </w:r>
      <w:r>
        <w:rPr>
          <w:rFonts w:eastAsia="Book Antiqua" w:cs="Book Antiqua" w:ascii="Book Antiqua" w:hAnsi="Book Antiqua"/>
          <w:sz w:val="22"/>
        </w:rPr>
        <w:t xml:space="preserve">             </w:t>
      </w:r>
      <w:r>
        <w:rPr>
          <w:rFonts w:cs="Book Antiqua" w:ascii="Book Antiqua" w:hAnsi="Book Antiqua"/>
          <w:sz w:val="22"/>
        </w:rPr>
        <w:t>eyes “can’t see”.</w:t>
      </w:r>
    </w:p>
    <w:p>
      <w:pPr>
        <w:pStyle w:val="Header"/>
        <w:tabs>
          <w:tab w:val="clear" w:pos="4320"/>
          <w:tab w:val="clear" w:pos="8640"/>
        </w:tabs>
        <w:ind w:left="3600" w:hanging="3600"/>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0" distT="0" distB="0" distL="114935" distR="114300" simplePos="0" locked="0" layoutInCell="0" allowOverlap="1" relativeHeight="24">
                <wp:simplePos x="0" y="0"/>
                <wp:positionH relativeFrom="column">
                  <wp:posOffset>1313815</wp:posOffset>
                </wp:positionH>
                <wp:positionV relativeFrom="paragraph">
                  <wp:posOffset>140970</wp:posOffset>
                </wp:positionV>
                <wp:extent cx="1200785" cy="90805"/>
                <wp:effectExtent l="635" t="635" r="0" b="0"/>
                <wp:wrapNone/>
                <wp:docPr id="11" name=""/>
                <a:graphic xmlns:a="http://schemas.openxmlformats.org/drawingml/2006/main">
                  <a:graphicData uri="http://schemas.microsoft.com/office/word/2010/wordprocessingShape">
                    <wps:wsp>
                      <wps:cNvSpPr/>
                      <wps:spPr>
                        <a:xfrm>
                          <a:off x="0" y="0"/>
                          <a:ext cx="1200960" cy="90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45pt;margin-top:11.1pt;width:94.5pt;height:7.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2514600</wp:posOffset>
                </wp:positionH>
                <wp:positionV relativeFrom="paragraph">
                  <wp:posOffset>139700</wp:posOffset>
                </wp:positionV>
                <wp:extent cx="1200785" cy="90805"/>
                <wp:effectExtent l="635" t="635" r="0" b="0"/>
                <wp:wrapNone/>
                <wp:docPr id="12" name=""/>
                <a:graphic xmlns:a="http://schemas.openxmlformats.org/drawingml/2006/main">
                  <a:graphicData uri="http://schemas.microsoft.com/office/word/2010/wordprocessingShape">
                    <wps:wsp>
                      <wps:cNvSpPr/>
                      <wps:spPr>
                        <a:xfrm>
                          <a:off x="0" y="0"/>
                          <a:ext cx="1200960" cy="90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11pt;width:94.5pt;height:7.1pt;mso-wrap-style:none;v-text-anchor:middle">
                <v:fill o:detectmouseclick="t" type="solid" color2="white"/>
                <v:stroke color="#3465a4" joinstyle="round" endcap="flat"/>
                <w10:wrap type="none"/>
              </v:rect>
            </w:pict>
          </mc:Fallback>
        </mc:AlternateContent>
      </w:r>
    </w:p>
    <w:p>
      <w:pPr>
        <w:pStyle w:val="Header"/>
        <w:tabs>
          <w:tab w:val="clear" w:pos="4320"/>
          <w:tab w:val="clear" w:pos="8640"/>
        </w:tabs>
        <w:ind w:left="3600" w:hanging="3600"/>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57785</wp:posOffset>
                </wp:positionV>
                <wp:extent cx="548640" cy="822960"/>
                <wp:effectExtent l="1270" t="1270" r="1905" b="1905"/>
                <wp:wrapNone/>
                <wp:docPr id="13" name=""/>
                <a:graphic xmlns:a="http://schemas.openxmlformats.org/drawingml/2006/main">
                  <a:graphicData uri="http://schemas.microsoft.com/office/word/2010/wordprocessingShape">
                    <wps:wsp>
                      <wps:cNvSpPr/>
                      <wps:spPr>
                        <a:xfrm>
                          <a:off x="0" y="0"/>
                          <a:ext cx="548640" cy="822960"/>
                        </a:xfrm>
                        <a:custGeom>
                          <a:avLst/>
                          <a:gdLst/>
                          <a:ahLst/>
                          <a:rect l="l" t="t" r="r" b="b"/>
                          <a:pathLst>
                            <a:path w="1147" h="1631">
                              <a:moveTo>
                                <a:pt x="372" y="1631"/>
                              </a:moveTo>
                              <a:lnTo>
                                <a:pt x="372" y="1631"/>
                              </a:lnTo>
                              <a:lnTo>
                                <a:pt x="394" y="1628"/>
                              </a:lnTo>
                              <a:lnTo>
                                <a:pt x="420" y="1625"/>
                              </a:lnTo>
                              <a:lnTo>
                                <a:pt x="448" y="1621"/>
                              </a:lnTo>
                              <a:lnTo>
                                <a:pt x="480" y="1616"/>
                              </a:lnTo>
                              <a:lnTo>
                                <a:pt x="548" y="1603"/>
                              </a:lnTo>
                              <a:lnTo>
                                <a:pt x="620" y="1590"/>
                              </a:lnTo>
                              <a:lnTo>
                                <a:pt x="692" y="1576"/>
                              </a:lnTo>
                              <a:lnTo>
                                <a:pt x="759" y="1565"/>
                              </a:lnTo>
                              <a:lnTo>
                                <a:pt x="789" y="1561"/>
                              </a:lnTo>
                              <a:lnTo>
                                <a:pt x="817" y="1559"/>
                              </a:lnTo>
                              <a:lnTo>
                                <a:pt x="841" y="1558"/>
                              </a:lnTo>
                              <a:lnTo>
                                <a:pt x="862" y="1558"/>
                              </a:lnTo>
                              <a:lnTo>
                                <a:pt x="862" y="1558"/>
                              </a:lnTo>
                              <a:lnTo>
                                <a:pt x="881" y="1560"/>
                              </a:lnTo>
                              <a:lnTo>
                                <a:pt x="901" y="1563"/>
                              </a:lnTo>
                              <a:lnTo>
                                <a:pt x="942" y="1571"/>
                              </a:lnTo>
                              <a:lnTo>
                                <a:pt x="983" y="1582"/>
                              </a:lnTo>
                              <a:lnTo>
                                <a:pt x="1022" y="1592"/>
                              </a:lnTo>
                              <a:lnTo>
                                <a:pt x="1055" y="1602"/>
                              </a:lnTo>
                              <a:lnTo>
                                <a:pt x="1082" y="1611"/>
                              </a:lnTo>
                              <a:lnTo>
                                <a:pt x="1106" y="1619"/>
                              </a:lnTo>
                              <a:lnTo>
                                <a:pt x="1106" y="1619"/>
                              </a:lnTo>
                              <a:lnTo>
                                <a:pt x="1109" y="1601"/>
                              </a:lnTo>
                              <a:lnTo>
                                <a:pt x="1115" y="1553"/>
                              </a:lnTo>
                              <a:lnTo>
                                <a:pt x="1124" y="1477"/>
                              </a:lnTo>
                              <a:lnTo>
                                <a:pt x="1133" y="1380"/>
                              </a:lnTo>
                              <a:lnTo>
                                <a:pt x="1137" y="1325"/>
                              </a:lnTo>
                              <a:lnTo>
                                <a:pt x="1141" y="1266"/>
                              </a:lnTo>
                              <a:lnTo>
                                <a:pt x="1144" y="1204"/>
                              </a:lnTo>
                              <a:lnTo>
                                <a:pt x="1146" y="1140"/>
                              </a:lnTo>
                              <a:lnTo>
                                <a:pt x="1147" y="1073"/>
                              </a:lnTo>
                              <a:lnTo>
                                <a:pt x="1146" y="1005"/>
                              </a:lnTo>
                              <a:lnTo>
                                <a:pt x="1144" y="937"/>
                              </a:lnTo>
                              <a:lnTo>
                                <a:pt x="1139" y="869"/>
                              </a:lnTo>
                              <a:lnTo>
                                <a:pt x="1139" y="869"/>
                              </a:lnTo>
                              <a:lnTo>
                                <a:pt x="1136" y="826"/>
                              </a:lnTo>
                              <a:lnTo>
                                <a:pt x="1131" y="785"/>
                              </a:lnTo>
                              <a:lnTo>
                                <a:pt x="1124" y="744"/>
                              </a:lnTo>
                              <a:lnTo>
                                <a:pt x="1116" y="706"/>
                              </a:lnTo>
                              <a:lnTo>
                                <a:pt x="1108" y="668"/>
                              </a:lnTo>
                              <a:lnTo>
                                <a:pt x="1099" y="632"/>
                              </a:lnTo>
                              <a:lnTo>
                                <a:pt x="1089" y="598"/>
                              </a:lnTo>
                              <a:lnTo>
                                <a:pt x="1079" y="564"/>
                              </a:lnTo>
                              <a:lnTo>
                                <a:pt x="1059" y="504"/>
                              </a:lnTo>
                              <a:lnTo>
                                <a:pt x="1040" y="452"/>
                              </a:lnTo>
                              <a:lnTo>
                                <a:pt x="1025" y="408"/>
                              </a:lnTo>
                              <a:lnTo>
                                <a:pt x="1012" y="373"/>
                              </a:lnTo>
                              <a:lnTo>
                                <a:pt x="1012" y="373"/>
                              </a:lnTo>
                              <a:lnTo>
                                <a:pt x="1005" y="353"/>
                              </a:lnTo>
                              <a:lnTo>
                                <a:pt x="1000" y="332"/>
                              </a:lnTo>
                              <a:lnTo>
                                <a:pt x="997" y="312"/>
                              </a:lnTo>
                              <a:lnTo>
                                <a:pt x="993" y="292"/>
                              </a:lnTo>
                              <a:lnTo>
                                <a:pt x="992" y="273"/>
                              </a:lnTo>
                              <a:lnTo>
                                <a:pt x="991" y="255"/>
                              </a:lnTo>
                              <a:lnTo>
                                <a:pt x="992" y="237"/>
                              </a:lnTo>
                              <a:lnTo>
                                <a:pt x="993" y="219"/>
                              </a:lnTo>
                              <a:lnTo>
                                <a:pt x="997" y="202"/>
                              </a:lnTo>
                              <a:lnTo>
                                <a:pt x="1000" y="186"/>
                              </a:lnTo>
                              <a:lnTo>
                                <a:pt x="1003" y="170"/>
                              </a:lnTo>
                              <a:lnTo>
                                <a:pt x="1008" y="156"/>
                              </a:lnTo>
                              <a:lnTo>
                                <a:pt x="1012" y="141"/>
                              </a:lnTo>
                              <a:lnTo>
                                <a:pt x="1018" y="127"/>
                              </a:lnTo>
                              <a:lnTo>
                                <a:pt x="1030" y="101"/>
                              </a:lnTo>
                              <a:lnTo>
                                <a:pt x="1042" y="78"/>
                              </a:lnTo>
                              <a:lnTo>
                                <a:pt x="1056" y="58"/>
                              </a:lnTo>
                              <a:lnTo>
                                <a:pt x="1068" y="41"/>
                              </a:lnTo>
                              <a:lnTo>
                                <a:pt x="1081" y="26"/>
                              </a:lnTo>
                              <a:lnTo>
                                <a:pt x="1091" y="15"/>
                              </a:lnTo>
                              <a:lnTo>
                                <a:pt x="1099" y="6"/>
                              </a:lnTo>
                              <a:lnTo>
                                <a:pt x="1106" y="0"/>
                              </a:lnTo>
                              <a:lnTo>
                                <a:pt x="45" y="0"/>
                              </a:lnTo>
                              <a:lnTo>
                                <a:pt x="45" y="0"/>
                              </a:lnTo>
                              <a:lnTo>
                                <a:pt x="36" y="33"/>
                              </a:lnTo>
                              <a:lnTo>
                                <a:pt x="29" y="72"/>
                              </a:lnTo>
                              <a:lnTo>
                                <a:pt x="20" y="123"/>
                              </a:lnTo>
                              <a:lnTo>
                                <a:pt x="16" y="153"/>
                              </a:lnTo>
                              <a:lnTo>
                                <a:pt x="11" y="187"/>
                              </a:lnTo>
                              <a:lnTo>
                                <a:pt x="7" y="222"/>
                              </a:lnTo>
                              <a:lnTo>
                                <a:pt x="4" y="260"/>
                              </a:lnTo>
                              <a:lnTo>
                                <a:pt x="2" y="299"/>
                              </a:lnTo>
                              <a:lnTo>
                                <a:pt x="0" y="341"/>
                              </a:lnTo>
                              <a:lnTo>
                                <a:pt x="0" y="385"/>
                              </a:lnTo>
                              <a:lnTo>
                                <a:pt x="0" y="430"/>
                              </a:lnTo>
                              <a:lnTo>
                                <a:pt x="0" y="430"/>
                              </a:lnTo>
                              <a:lnTo>
                                <a:pt x="1" y="451"/>
                              </a:lnTo>
                              <a:lnTo>
                                <a:pt x="3" y="471"/>
                              </a:lnTo>
                              <a:lnTo>
                                <a:pt x="5" y="492"/>
                              </a:lnTo>
                              <a:lnTo>
                                <a:pt x="9" y="513"/>
                              </a:lnTo>
                              <a:lnTo>
                                <a:pt x="14" y="534"/>
                              </a:lnTo>
                              <a:lnTo>
                                <a:pt x="18" y="555"/>
                              </a:lnTo>
                              <a:lnTo>
                                <a:pt x="29" y="598"/>
                              </a:lnTo>
                              <a:lnTo>
                                <a:pt x="42" y="639"/>
                              </a:lnTo>
                              <a:lnTo>
                                <a:pt x="56" y="681"/>
                              </a:lnTo>
                              <a:lnTo>
                                <a:pt x="87" y="763"/>
                              </a:lnTo>
                              <a:lnTo>
                                <a:pt x="117" y="844"/>
                              </a:lnTo>
                              <a:lnTo>
                                <a:pt x="130" y="883"/>
                              </a:lnTo>
                              <a:lnTo>
                                <a:pt x="143" y="922"/>
                              </a:lnTo>
                              <a:lnTo>
                                <a:pt x="153" y="960"/>
                              </a:lnTo>
                              <a:lnTo>
                                <a:pt x="157" y="979"/>
                              </a:lnTo>
                              <a:lnTo>
                                <a:pt x="161" y="997"/>
                              </a:lnTo>
                              <a:lnTo>
                                <a:pt x="164" y="1016"/>
                              </a:lnTo>
                              <a:lnTo>
                                <a:pt x="166" y="1033"/>
                              </a:lnTo>
                              <a:lnTo>
                                <a:pt x="167" y="1051"/>
                              </a:lnTo>
                              <a:lnTo>
                                <a:pt x="167" y="1069"/>
                              </a:lnTo>
                              <a:lnTo>
                                <a:pt x="167" y="1069"/>
                              </a:lnTo>
                              <a:lnTo>
                                <a:pt x="166" y="1105"/>
                              </a:lnTo>
                              <a:lnTo>
                                <a:pt x="165" y="1141"/>
                              </a:lnTo>
                              <a:lnTo>
                                <a:pt x="163" y="1175"/>
                              </a:lnTo>
                              <a:lnTo>
                                <a:pt x="161" y="1207"/>
                              </a:lnTo>
                              <a:lnTo>
                                <a:pt x="153" y="1268"/>
                              </a:lnTo>
                              <a:lnTo>
                                <a:pt x="145" y="1324"/>
                              </a:lnTo>
                              <a:lnTo>
                                <a:pt x="136" y="1374"/>
                              </a:lnTo>
                              <a:lnTo>
                                <a:pt x="126" y="1419"/>
                              </a:lnTo>
                              <a:lnTo>
                                <a:pt x="115" y="1459"/>
                              </a:lnTo>
                              <a:lnTo>
                                <a:pt x="103" y="1494"/>
                              </a:lnTo>
                              <a:lnTo>
                                <a:pt x="93" y="1524"/>
                              </a:lnTo>
                              <a:lnTo>
                                <a:pt x="81" y="1550"/>
                              </a:lnTo>
                              <a:lnTo>
                                <a:pt x="72" y="1572"/>
                              </a:lnTo>
                              <a:lnTo>
                                <a:pt x="63" y="1590"/>
                              </a:lnTo>
                              <a:lnTo>
                                <a:pt x="55" y="1602"/>
                              </a:lnTo>
                              <a:lnTo>
                                <a:pt x="50" y="1612"/>
                              </a:lnTo>
                              <a:lnTo>
                                <a:pt x="45" y="1619"/>
                              </a:lnTo>
                              <a:lnTo>
                                <a:pt x="45" y="1619"/>
                              </a:lnTo>
                              <a:lnTo>
                                <a:pt x="81" y="1621"/>
                              </a:lnTo>
                              <a:lnTo>
                                <a:pt x="169" y="1626"/>
                              </a:lnTo>
                              <a:lnTo>
                                <a:pt x="222" y="1628"/>
                              </a:lnTo>
                              <a:lnTo>
                                <a:pt x="277" y="1630"/>
                              </a:lnTo>
                              <a:lnTo>
                                <a:pt x="328" y="1631"/>
                              </a:lnTo>
                              <a:lnTo>
                                <a:pt x="372" y="1631"/>
                              </a:lnTo>
                              <a:lnTo>
                                <a:pt x="372" y="1631"/>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147,1631" path="m372,1631l372,1631l394,1628l420,1625l448,1621l480,1616l548,1603l620,1590l692,1576l759,1565l789,1561l817,1559l841,1558l862,1558l862,1558l881,1560l901,1563l942,1571l983,1582l1022,1592l1055,1602l1082,1611l1106,1619l1106,1619l1109,1601l1115,1553l1124,1477l1133,1380l1137,1325l1141,1266l1144,1204l1146,1140l1147,1073l1146,1005l1144,937l1139,869l1139,869l1136,826l1131,785l1124,744l1116,706l1108,668l1099,632l1089,598l1079,564l1059,504l1040,452l1025,408l1012,373l1012,373l1005,353l1000,332l997,312l993,292l992,273l991,255l992,237l993,219l997,202l1000,186l1003,170l1008,156l1012,141l1018,127l1030,101l1042,78l1056,58l1068,41l1081,26l1091,15l1099,6l1106,0l45,0l45,0l36,33l29,72l20,123l16,153l11,187l7,222l4,260l2,299l0,341l0,385l0,430l0,430l1,451l3,471l5,492l9,513l14,534l18,555l29,598l42,639l56,681l87,763l117,844l130,883l143,922l153,960l157,979l161,997l164,1016l166,1033l167,1051l167,1069l167,1069l166,1105l165,1141l163,1175l161,1207l153,1268l145,1324l136,1374l126,1419l115,1459l103,1494l93,1524l81,1550l72,1572l63,1590l55,1602l50,1612l45,1619l45,1619l81,1621l169,1626l222,1628l277,1630l328,1631l372,1631l372,1631xe" fillcolor="white" stroked="t" o:allowincell="f" style="position:absolute;margin-left:198pt;margin-top:4.55pt;width:43.15pt;height:64.7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65960</wp:posOffset>
                </wp:positionH>
                <wp:positionV relativeFrom="paragraph">
                  <wp:posOffset>59055</wp:posOffset>
                </wp:positionV>
                <wp:extent cx="548640" cy="821690"/>
                <wp:effectExtent l="0" t="0" r="1270" b="635"/>
                <wp:wrapNone/>
                <wp:docPr id="14" name=""/>
                <a:graphic xmlns:a="http://schemas.openxmlformats.org/drawingml/2006/main">
                  <a:graphicData uri="http://schemas.microsoft.com/office/word/2010/wordprocessingShape">
                    <wps:wsp>
                      <wps:cNvSpPr/>
                      <wps:spPr>
                        <a:xfrm>
                          <a:off x="0" y="0"/>
                          <a:ext cx="548640" cy="821520"/>
                        </a:xfrm>
                        <a:custGeom>
                          <a:avLst/>
                          <a:gdLst/>
                          <a:ahLst/>
                          <a:rect l="l" t="t" r="r" b="b"/>
                          <a:pathLst>
                            <a:path w="1146" h="1630">
                              <a:moveTo>
                                <a:pt x="773" y="1630"/>
                              </a:moveTo>
                              <a:lnTo>
                                <a:pt x="773" y="1630"/>
                              </a:lnTo>
                              <a:lnTo>
                                <a:pt x="751" y="1628"/>
                              </a:lnTo>
                              <a:lnTo>
                                <a:pt x="726" y="1625"/>
                              </a:lnTo>
                              <a:lnTo>
                                <a:pt x="697" y="1621"/>
                              </a:lnTo>
                              <a:lnTo>
                                <a:pt x="666" y="1616"/>
                              </a:lnTo>
                              <a:lnTo>
                                <a:pt x="598" y="1603"/>
                              </a:lnTo>
                              <a:lnTo>
                                <a:pt x="526" y="1590"/>
                              </a:lnTo>
                              <a:lnTo>
                                <a:pt x="454" y="1576"/>
                              </a:lnTo>
                              <a:lnTo>
                                <a:pt x="387" y="1565"/>
                              </a:lnTo>
                              <a:lnTo>
                                <a:pt x="356" y="1561"/>
                              </a:lnTo>
                              <a:lnTo>
                                <a:pt x="329" y="1558"/>
                              </a:lnTo>
                              <a:lnTo>
                                <a:pt x="304" y="1557"/>
                              </a:lnTo>
                              <a:lnTo>
                                <a:pt x="284" y="1557"/>
                              </a:lnTo>
                              <a:lnTo>
                                <a:pt x="284" y="1557"/>
                              </a:lnTo>
                              <a:lnTo>
                                <a:pt x="265" y="1560"/>
                              </a:lnTo>
                              <a:lnTo>
                                <a:pt x="245" y="1563"/>
                              </a:lnTo>
                              <a:lnTo>
                                <a:pt x="204" y="1571"/>
                              </a:lnTo>
                              <a:lnTo>
                                <a:pt x="163" y="1581"/>
                              </a:lnTo>
                              <a:lnTo>
                                <a:pt x="125" y="1592"/>
                              </a:lnTo>
                              <a:lnTo>
                                <a:pt x="90" y="1602"/>
                              </a:lnTo>
                              <a:lnTo>
                                <a:pt x="63" y="1611"/>
                              </a:lnTo>
                              <a:lnTo>
                                <a:pt x="39" y="1619"/>
                              </a:lnTo>
                              <a:lnTo>
                                <a:pt x="39" y="1619"/>
                              </a:lnTo>
                              <a:lnTo>
                                <a:pt x="37" y="1601"/>
                              </a:lnTo>
                              <a:lnTo>
                                <a:pt x="31" y="1553"/>
                              </a:lnTo>
                              <a:lnTo>
                                <a:pt x="22" y="1477"/>
                              </a:lnTo>
                              <a:lnTo>
                                <a:pt x="13" y="1380"/>
                              </a:lnTo>
                              <a:lnTo>
                                <a:pt x="9" y="1325"/>
                              </a:lnTo>
                              <a:lnTo>
                                <a:pt x="5" y="1266"/>
                              </a:lnTo>
                              <a:lnTo>
                                <a:pt x="2" y="1204"/>
                              </a:lnTo>
                              <a:lnTo>
                                <a:pt x="0" y="1139"/>
                              </a:lnTo>
                              <a:lnTo>
                                <a:pt x="0" y="1073"/>
                              </a:lnTo>
                              <a:lnTo>
                                <a:pt x="0" y="1005"/>
                              </a:lnTo>
                              <a:lnTo>
                                <a:pt x="2" y="937"/>
                              </a:lnTo>
                              <a:lnTo>
                                <a:pt x="6" y="868"/>
                              </a:lnTo>
                              <a:lnTo>
                                <a:pt x="6" y="868"/>
                              </a:lnTo>
                              <a:lnTo>
                                <a:pt x="10" y="826"/>
                              </a:lnTo>
                              <a:lnTo>
                                <a:pt x="15" y="785"/>
                              </a:lnTo>
                              <a:lnTo>
                                <a:pt x="22" y="744"/>
                              </a:lnTo>
                              <a:lnTo>
                                <a:pt x="30" y="706"/>
                              </a:lnTo>
                              <a:lnTo>
                                <a:pt x="38" y="668"/>
                              </a:lnTo>
                              <a:lnTo>
                                <a:pt x="48" y="632"/>
                              </a:lnTo>
                              <a:lnTo>
                                <a:pt x="57" y="597"/>
                              </a:lnTo>
                              <a:lnTo>
                                <a:pt x="67" y="564"/>
                              </a:lnTo>
                              <a:lnTo>
                                <a:pt x="86" y="504"/>
                              </a:lnTo>
                              <a:lnTo>
                                <a:pt x="105" y="451"/>
                              </a:lnTo>
                              <a:lnTo>
                                <a:pt x="122" y="408"/>
                              </a:lnTo>
                              <a:lnTo>
                                <a:pt x="134" y="373"/>
                              </a:lnTo>
                              <a:lnTo>
                                <a:pt x="134" y="373"/>
                              </a:lnTo>
                              <a:lnTo>
                                <a:pt x="141" y="352"/>
                              </a:lnTo>
                              <a:lnTo>
                                <a:pt x="146" y="332"/>
                              </a:lnTo>
                              <a:lnTo>
                                <a:pt x="150" y="312"/>
                              </a:lnTo>
                              <a:lnTo>
                                <a:pt x="152" y="292"/>
                              </a:lnTo>
                              <a:lnTo>
                                <a:pt x="154" y="273"/>
                              </a:lnTo>
                              <a:lnTo>
                                <a:pt x="154" y="254"/>
                              </a:lnTo>
                              <a:lnTo>
                                <a:pt x="154" y="237"/>
                              </a:lnTo>
                              <a:lnTo>
                                <a:pt x="152" y="219"/>
                              </a:lnTo>
                              <a:lnTo>
                                <a:pt x="150" y="202"/>
                              </a:lnTo>
                              <a:lnTo>
                                <a:pt x="147" y="186"/>
                              </a:lnTo>
                              <a:lnTo>
                                <a:pt x="143" y="170"/>
                              </a:lnTo>
                              <a:lnTo>
                                <a:pt x="138" y="155"/>
                              </a:lnTo>
                              <a:lnTo>
                                <a:pt x="133" y="141"/>
                              </a:lnTo>
                              <a:lnTo>
                                <a:pt x="128" y="127"/>
                              </a:lnTo>
                              <a:lnTo>
                                <a:pt x="117" y="101"/>
                              </a:lnTo>
                              <a:lnTo>
                                <a:pt x="103" y="78"/>
                              </a:lnTo>
                              <a:lnTo>
                                <a:pt x="90" y="57"/>
                              </a:lnTo>
                              <a:lnTo>
                                <a:pt x="77" y="41"/>
                              </a:lnTo>
                              <a:lnTo>
                                <a:pt x="65" y="26"/>
                              </a:lnTo>
                              <a:lnTo>
                                <a:pt x="55" y="15"/>
                              </a:lnTo>
                              <a:lnTo>
                                <a:pt x="47" y="6"/>
                              </a:lnTo>
                              <a:lnTo>
                                <a:pt x="39" y="0"/>
                              </a:lnTo>
                              <a:lnTo>
                                <a:pt x="1102" y="0"/>
                              </a:lnTo>
                              <a:lnTo>
                                <a:pt x="1102" y="0"/>
                              </a:lnTo>
                              <a:lnTo>
                                <a:pt x="1109" y="32"/>
                              </a:lnTo>
                              <a:lnTo>
                                <a:pt x="1117" y="72"/>
                              </a:lnTo>
                              <a:lnTo>
                                <a:pt x="1126" y="123"/>
                              </a:lnTo>
                              <a:lnTo>
                                <a:pt x="1131" y="153"/>
                              </a:lnTo>
                              <a:lnTo>
                                <a:pt x="1135" y="187"/>
                              </a:lnTo>
                              <a:lnTo>
                                <a:pt x="1138" y="222"/>
                              </a:lnTo>
                              <a:lnTo>
                                <a:pt x="1141" y="260"/>
                              </a:lnTo>
                              <a:lnTo>
                                <a:pt x="1144" y="299"/>
                              </a:lnTo>
                              <a:lnTo>
                                <a:pt x="1145" y="341"/>
                              </a:lnTo>
                              <a:lnTo>
                                <a:pt x="1146" y="385"/>
                              </a:lnTo>
                              <a:lnTo>
                                <a:pt x="1146" y="430"/>
                              </a:lnTo>
                              <a:lnTo>
                                <a:pt x="1146" y="430"/>
                              </a:lnTo>
                              <a:lnTo>
                                <a:pt x="1145" y="450"/>
                              </a:lnTo>
                              <a:lnTo>
                                <a:pt x="1143" y="471"/>
                              </a:lnTo>
                              <a:lnTo>
                                <a:pt x="1140" y="492"/>
                              </a:lnTo>
                              <a:lnTo>
                                <a:pt x="1137" y="513"/>
                              </a:lnTo>
                              <a:lnTo>
                                <a:pt x="1133" y="534"/>
                              </a:lnTo>
                              <a:lnTo>
                                <a:pt x="1129" y="555"/>
                              </a:lnTo>
                              <a:lnTo>
                                <a:pt x="1117" y="597"/>
                              </a:lnTo>
                              <a:lnTo>
                                <a:pt x="1105" y="639"/>
                              </a:lnTo>
                              <a:lnTo>
                                <a:pt x="1090" y="681"/>
                              </a:lnTo>
                              <a:lnTo>
                                <a:pt x="1060" y="763"/>
                              </a:lnTo>
                              <a:lnTo>
                                <a:pt x="1030" y="843"/>
                              </a:lnTo>
                              <a:lnTo>
                                <a:pt x="1015" y="883"/>
                              </a:lnTo>
                              <a:lnTo>
                                <a:pt x="1004" y="922"/>
                              </a:lnTo>
                              <a:lnTo>
                                <a:pt x="993" y="960"/>
                              </a:lnTo>
                              <a:lnTo>
                                <a:pt x="989" y="979"/>
                              </a:lnTo>
                              <a:lnTo>
                                <a:pt x="985" y="997"/>
                              </a:lnTo>
                              <a:lnTo>
                                <a:pt x="983" y="1015"/>
                              </a:lnTo>
                              <a:lnTo>
                                <a:pt x="981" y="1033"/>
                              </a:lnTo>
                              <a:lnTo>
                                <a:pt x="980" y="1051"/>
                              </a:lnTo>
                              <a:lnTo>
                                <a:pt x="980" y="1069"/>
                              </a:lnTo>
                              <a:lnTo>
                                <a:pt x="980" y="1069"/>
                              </a:lnTo>
                              <a:lnTo>
                                <a:pt x="980" y="1105"/>
                              </a:lnTo>
                              <a:lnTo>
                                <a:pt x="982" y="1140"/>
                              </a:lnTo>
                              <a:lnTo>
                                <a:pt x="984" y="1175"/>
                              </a:lnTo>
                              <a:lnTo>
                                <a:pt x="986" y="1207"/>
                              </a:lnTo>
                              <a:lnTo>
                                <a:pt x="992" y="1268"/>
                              </a:lnTo>
                              <a:lnTo>
                                <a:pt x="1001" y="1324"/>
                              </a:lnTo>
                              <a:lnTo>
                                <a:pt x="1010" y="1374"/>
                              </a:lnTo>
                              <a:lnTo>
                                <a:pt x="1020" y="1419"/>
                              </a:lnTo>
                              <a:lnTo>
                                <a:pt x="1031" y="1458"/>
                              </a:lnTo>
                              <a:lnTo>
                                <a:pt x="1042" y="1494"/>
                              </a:lnTo>
                              <a:lnTo>
                                <a:pt x="1054" y="1524"/>
                              </a:lnTo>
                              <a:lnTo>
                                <a:pt x="1064" y="1550"/>
                              </a:lnTo>
                              <a:lnTo>
                                <a:pt x="1075" y="1572"/>
                              </a:lnTo>
                              <a:lnTo>
                                <a:pt x="1083" y="1590"/>
                              </a:lnTo>
                              <a:lnTo>
                                <a:pt x="1090" y="1602"/>
                              </a:lnTo>
                              <a:lnTo>
                                <a:pt x="1096" y="1612"/>
                              </a:lnTo>
                              <a:lnTo>
                                <a:pt x="1102" y="1619"/>
                              </a:lnTo>
                              <a:lnTo>
                                <a:pt x="1102" y="1619"/>
                              </a:lnTo>
                              <a:lnTo>
                                <a:pt x="1065" y="1621"/>
                              </a:lnTo>
                              <a:lnTo>
                                <a:pt x="977" y="1626"/>
                              </a:lnTo>
                              <a:lnTo>
                                <a:pt x="923" y="1628"/>
                              </a:lnTo>
                              <a:lnTo>
                                <a:pt x="869" y="1629"/>
                              </a:lnTo>
                              <a:lnTo>
                                <a:pt x="818" y="1630"/>
                              </a:lnTo>
                              <a:lnTo>
                                <a:pt x="773" y="1630"/>
                              </a:lnTo>
                              <a:lnTo>
                                <a:pt x="773" y="163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46,1630" path="m773,1630l773,1630l751,1628l726,1625l697,1621l666,1616l598,1603l526,1590l454,1576l387,1565l356,1561l329,1558l304,1557l284,1557l284,1557l265,1560l245,1563l204,1571l163,1581l125,1592l90,1602l63,1611l39,1619l39,1619l37,1601l31,1553l22,1477l13,1380l9,1325l5,1266l2,1204l0,1139l0,1073l0,1005l2,937l6,868l6,868l10,826l15,785l22,744l30,706l38,668l48,632l57,597l67,564l86,504l105,451l122,408l134,373l134,373l141,352l146,332l150,312l152,292l154,273l154,254l154,237l152,219l150,202l147,186l143,170l138,155l133,141l128,127l117,101l103,78l90,57l77,41l65,26l55,15l47,6l39,0l1102,0l1102,0l1109,32l1117,72l1126,123l1131,153l1135,187l1138,222l1141,260l1144,299l1145,341l1146,385l1146,430l1146,430l1145,450l1143,471l1140,492l1137,513l1133,534l1129,555l1117,597l1105,639l1090,681l1060,763l1030,843l1015,883l1004,922l993,960l989,979l985,997l983,1015l981,1033l980,1051l980,1069l980,1069l980,1105l982,1140l984,1175l986,1207l992,1268l1001,1324l1010,1374l1020,1419l1031,1458l1042,1494l1054,1524l1064,1550l1075,1572l1083,1590l1090,1602l1096,1612l1102,1619l1102,1619l1065,1621l977,1626l923,1628l869,1629l818,1630l773,1630l773,1630xe" fillcolor="red" stroked="f" o:allowincell="f" style="position:absolute;margin-left:154.8pt;margin-top:4.65pt;width:43.15pt;height:64.65pt;mso-wrap-style:none;v-text-anchor:middle">
                <v:fill o:detectmouseclick="t" type="solid" color2="aqua"/>
                <v:stroke color="#3465a4" joinstyle="round" endcap="flat"/>
                <w10:wrap type="none"/>
              </v:shape>
            </w:pict>
          </mc:Fallback>
        </mc:AlternateContent>
      </w:r>
    </w:p>
    <w:p>
      <w:pPr>
        <w:pStyle w:val="Header"/>
        <w:tabs>
          <w:tab w:val="clear" w:pos="4320"/>
          <w:tab w:val="clear" w:pos="8640"/>
        </w:tabs>
        <w:ind w:left="3600" w:hanging="3600"/>
        <w:rPr>
          <w:rFonts w:ascii="Book Antiqua" w:hAnsi="Book Antiqua" w:cs="Book Antiqua"/>
          <w:sz w:val="22"/>
        </w:rPr>
      </w:pPr>
      <w:r>
        <w:rPr>
          <w:rFonts w:cs="Book Antiqua" w:ascii="Book Antiqua" w:hAnsi="Book Antiqua"/>
          <w:sz w:val="22"/>
        </w:rPr>
      </w:r>
    </w:p>
    <w:p>
      <w:pPr>
        <w:pStyle w:val="Header"/>
        <w:tabs>
          <w:tab w:val="clear" w:pos="4320"/>
          <w:tab w:val="clear" w:pos="8640"/>
        </w:tabs>
        <w:ind w:left="3600" w:hanging="3600"/>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sz w:val="22"/>
        </w:rPr>
        <w:t>Please note</w:t>
      </w:r>
      <w:r>
        <w:rPr>
          <w:rFonts w:cs="Book Antiqua" w:ascii="Book Antiqua" w:hAnsi="Book Antiqua"/>
          <w:sz w:val="22"/>
        </w:rPr>
        <w:t>: “can’t see” refers to visual obstruction by either referee being in line of sight or the competitor’s back is turned towards a judge. Absolutely no score should be awarded if technique is not clearly seen, e.g., if blue (or white in this case) kicks to red’s middle section and red’s back is turned to a judge and the judge cannot see whether red’s hand and body was kicked, no score can be awarded by that judge. No score should be awarded based solely on sound of impact or result of impact, e.g. being pushed by a techniqu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jc w:val="center"/>
        <w:rPr>
          <w:rFonts w:ascii="Book Antiqua" w:hAnsi="Book Antiqua" w:cs="Book Antiqua"/>
          <w:b/>
          <w:b/>
          <w:sz w:val="22"/>
        </w:rPr>
      </w:pPr>
      <w:r>
        <w:rPr>
          <w:rFonts w:cs="Book Antiqua" w:ascii="Book Antiqua" w:hAnsi="Book Antiqua"/>
          <w:b/>
          <w:sz w:val="22"/>
        </w:rPr>
        <w:t>The following is an outline of referee rulings based on judges’ decisions</w:t>
      </w:r>
    </w:p>
    <w:p>
      <w:pPr>
        <w:pStyle w:val="Header"/>
        <w:tabs>
          <w:tab w:val="clear" w:pos="4320"/>
          <w:tab w:val="clear" w:pos="8640"/>
        </w:tabs>
        <w:rPr>
          <w:rFonts w:ascii="Book Antiqua" w:hAnsi="Book Antiqua" w:cs="Book Antiqua"/>
          <w:b/>
          <w:b/>
          <w:sz w:val="22"/>
        </w:rPr>
      </w:pPr>
      <w:r>
        <w:rPr>
          <w:rFonts w:cs="Book Antiqua" w:ascii="Book Antiqua" w:hAnsi="Book Antiqua"/>
          <w:b/>
          <w:sz w:val="22"/>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54"/>
        <w:gridCol w:w="17"/>
      </w:tblGrid>
      <w:tr>
        <w:trPr>
          <w:trHeight w:val="332" w:hRule="atLeast"/>
        </w:trPr>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rFonts w:ascii="Book Antiqua" w:hAnsi="Book Antiqua" w:cs="Book Antiqua"/>
                <w:b/>
                <w:b/>
                <w:sz w:val="22"/>
              </w:rPr>
            </w:pPr>
            <w:r>
              <w:rPr>
                <w:rFonts w:cs="Book Antiqua" w:ascii="Book Antiqua" w:hAnsi="Book Antiqua"/>
                <w:b/>
                <w:sz w:val="22"/>
              </w:rPr>
              <w:t>Judge1</w:t>
            </w:r>
          </w:p>
        </w:tc>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rFonts w:ascii="Book Antiqua" w:hAnsi="Book Antiqua" w:cs="Book Antiqua"/>
                <w:b/>
                <w:b/>
                <w:sz w:val="22"/>
              </w:rPr>
            </w:pPr>
            <w:r>
              <w:rPr>
                <w:rFonts w:cs="Book Antiqua" w:ascii="Book Antiqua" w:hAnsi="Book Antiqua"/>
                <w:b/>
                <w:sz w:val="22"/>
              </w:rPr>
              <w:t>Judge2</w:t>
            </w:r>
          </w:p>
        </w:tc>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rFonts w:ascii="Book Antiqua" w:hAnsi="Book Antiqua" w:cs="Book Antiqua"/>
                <w:b/>
                <w:b/>
                <w:sz w:val="22"/>
              </w:rPr>
            </w:pPr>
            <w:r>
              <w:rPr>
                <w:rFonts w:cs="Book Antiqua" w:ascii="Book Antiqua" w:hAnsi="Book Antiqua"/>
                <w:b/>
                <w:sz w:val="22"/>
              </w:rPr>
              <w:t>Judge3</w:t>
            </w:r>
          </w:p>
        </w:tc>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rFonts w:ascii="Book Antiqua" w:hAnsi="Book Antiqua" w:cs="Book Antiqua"/>
                <w:b/>
                <w:b/>
                <w:sz w:val="22"/>
              </w:rPr>
            </w:pPr>
            <w:r>
              <w:rPr>
                <w:rFonts w:cs="Book Antiqua" w:ascii="Book Antiqua" w:hAnsi="Book Antiqua"/>
                <w:b/>
                <w:sz w:val="22"/>
              </w:rPr>
              <w:t>Judge4</w:t>
            </w:r>
          </w:p>
        </w:tc>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rFonts w:ascii="Book Antiqua" w:hAnsi="Book Antiqua" w:cs="Book Antiqua"/>
                <w:b/>
                <w:b/>
                <w:sz w:val="22"/>
              </w:rPr>
            </w:pPr>
            <w:r>
              <w:rPr>
                <w:rFonts w:cs="Book Antiqua" w:ascii="Book Antiqua" w:hAnsi="Book Antiqua"/>
                <w:b/>
                <w:sz w:val="22"/>
              </w:rPr>
              <w:t>Resul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b/>
                <w:b/>
                <w:sz w:val="26"/>
                <w:lang w:val="en-US" w:eastAsia="en-US"/>
              </w:rPr>
            </w:pPr>
            <w:r>
              <w:rPr>
                <w:rFonts w:cs="Book Antiqua" w:ascii="Book Antiqua" w:hAnsi="Book Antiqua"/>
                <w:b/>
                <w:sz w:val="26"/>
                <w:lang w:val="en-US" w:eastAsia="en-US"/>
              </w:rPr>
              <mc:AlternateContent>
                <mc:Choice Requires="wps">
                  <w:drawing>
                    <wp:anchor behindDoc="0" distT="0" distB="0" distL="114935" distR="114935" simplePos="0" locked="0" layoutInCell="0" allowOverlap="1" relativeHeight="27">
                      <wp:simplePos x="0" y="0"/>
                      <wp:positionH relativeFrom="margin">
                        <wp:posOffset>411480</wp:posOffset>
                      </wp:positionH>
                      <wp:positionV relativeFrom="paragraph">
                        <wp:posOffset>111125</wp:posOffset>
                      </wp:positionV>
                      <wp:extent cx="0" cy="274320"/>
                      <wp:effectExtent l="14605" t="0" r="14605" b="0"/>
                      <wp:wrapNone/>
                      <wp:docPr id="1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8.75pt" to="32.4pt,30.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417320</wp:posOffset>
                      </wp:positionH>
                      <wp:positionV relativeFrom="paragraph">
                        <wp:posOffset>111125</wp:posOffset>
                      </wp:positionV>
                      <wp:extent cx="0" cy="274320"/>
                      <wp:effectExtent l="14605" t="0" r="14605" b="0"/>
                      <wp:wrapNone/>
                      <wp:docPr id="1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pt,8.75pt" to="111.6pt,30.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606040</wp:posOffset>
                      </wp:positionH>
                      <wp:positionV relativeFrom="paragraph">
                        <wp:posOffset>111125</wp:posOffset>
                      </wp:positionV>
                      <wp:extent cx="0" cy="274320"/>
                      <wp:effectExtent l="14605" t="0" r="14605" b="0"/>
                      <wp:wrapNone/>
                      <wp:docPr id="17"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2pt,8.75pt" to="205.2pt,30.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703320</wp:posOffset>
                      </wp:positionH>
                      <wp:positionV relativeFrom="paragraph">
                        <wp:posOffset>68580</wp:posOffset>
                      </wp:positionV>
                      <wp:extent cx="0" cy="274320"/>
                      <wp:effectExtent l="14605" t="0" r="14605" b="0"/>
                      <wp:wrapNone/>
                      <wp:docPr id="18"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6pt,5.4pt" to="291.6pt,26.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11480</wp:posOffset>
                      </wp:positionH>
                      <wp:positionV relativeFrom="paragraph">
                        <wp:posOffset>111125</wp:posOffset>
                      </wp:positionV>
                      <wp:extent cx="274320" cy="182880"/>
                      <wp:effectExtent l="0" t="0" r="635" b="635"/>
                      <wp:wrapNone/>
                      <wp:docPr id="19"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2" h="1146">
                                    <a:moveTo>
                                      <a:pt x="1632" y="373"/>
                                    </a:moveTo>
                                    <a:lnTo>
                                      <a:pt x="1632" y="373"/>
                                    </a:lnTo>
                                    <a:lnTo>
                                      <a:pt x="1630" y="395"/>
                                    </a:lnTo>
                                    <a:lnTo>
                                      <a:pt x="1626" y="420"/>
                                    </a:lnTo>
                                    <a:lnTo>
                                      <a:pt x="1622" y="449"/>
                                    </a:lnTo>
                                    <a:lnTo>
                                      <a:pt x="1617" y="480"/>
                                    </a:lnTo>
                                    <a:lnTo>
                                      <a:pt x="1605" y="548"/>
                                    </a:lnTo>
                                    <a:lnTo>
                                      <a:pt x="1591" y="620"/>
                                    </a:lnTo>
                                    <a:lnTo>
                                      <a:pt x="1577" y="692"/>
                                    </a:lnTo>
                                    <a:lnTo>
                                      <a:pt x="1566" y="760"/>
                                    </a:lnTo>
                                    <a:lnTo>
                                      <a:pt x="1562" y="790"/>
                                    </a:lnTo>
                                    <a:lnTo>
                                      <a:pt x="1560" y="817"/>
                                    </a:lnTo>
                                    <a:lnTo>
                                      <a:pt x="1559" y="842"/>
                                    </a:lnTo>
                                    <a:lnTo>
                                      <a:pt x="1559" y="862"/>
                                    </a:lnTo>
                                    <a:lnTo>
                                      <a:pt x="1559" y="862"/>
                                    </a:lnTo>
                                    <a:lnTo>
                                      <a:pt x="1561" y="881"/>
                                    </a:lnTo>
                                    <a:lnTo>
                                      <a:pt x="1564" y="901"/>
                                    </a:lnTo>
                                    <a:lnTo>
                                      <a:pt x="1572" y="942"/>
                                    </a:lnTo>
                                    <a:lnTo>
                                      <a:pt x="1582" y="983"/>
                                    </a:lnTo>
                                    <a:lnTo>
                                      <a:pt x="1593" y="1021"/>
                                    </a:lnTo>
                                    <a:lnTo>
                                      <a:pt x="1604" y="1056"/>
                                    </a:lnTo>
                                    <a:lnTo>
                                      <a:pt x="1612" y="1083"/>
                                    </a:lnTo>
                                    <a:lnTo>
                                      <a:pt x="1620" y="1107"/>
                                    </a:lnTo>
                                    <a:lnTo>
                                      <a:pt x="1620" y="1107"/>
                                    </a:lnTo>
                                    <a:lnTo>
                                      <a:pt x="1602" y="1109"/>
                                    </a:lnTo>
                                    <a:lnTo>
                                      <a:pt x="1554" y="1115"/>
                                    </a:lnTo>
                                    <a:lnTo>
                                      <a:pt x="1478" y="1124"/>
                                    </a:lnTo>
                                    <a:lnTo>
                                      <a:pt x="1381" y="1134"/>
                                    </a:lnTo>
                                    <a:lnTo>
                                      <a:pt x="1326" y="1138"/>
                                    </a:lnTo>
                                    <a:lnTo>
                                      <a:pt x="1267" y="1141"/>
                                    </a:lnTo>
                                    <a:lnTo>
                                      <a:pt x="1204" y="1144"/>
                                    </a:lnTo>
                                    <a:lnTo>
                                      <a:pt x="1141" y="1146"/>
                                    </a:lnTo>
                                    <a:lnTo>
                                      <a:pt x="1074" y="1146"/>
                                    </a:lnTo>
                                    <a:lnTo>
                                      <a:pt x="1006" y="1146"/>
                                    </a:lnTo>
                                    <a:lnTo>
                                      <a:pt x="937" y="1144"/>
                                    </a:lnTo>
                                    <a:lnTo>
                                      <a:pt x="870" y="1140"/>
                                    </a:lnTo>
                                    <a:lnTo>
                                      <a:pt x="870" y="1140"/>
                                    </a:lnTo>
                                    <a:lnTo>
                                      <a:pt x="827" y="1136"/>
                                    </a:lnTo>
                                    <a:lnTo>
                                      <a:pt x="786" y="1131"/>
                                    </a:lnTo>
                                    <a:lnTo>
                                      <a:pt x="746" y="1124"/>
                                    </a:lnTo>
                                    <a:lnTo>
                                      <a:pt x="707" y="1116"/>
                                    </a:lnTo>
                                    <a:lnTo>
                                      <a:pt x="670" y="1108"/>
                                    </a:lnTo>
                                    <a:lnTo>
                                      <a:pt x="633" y="1099"/>
                                    </a:lnTo>
                                    <a:lnTo>
                                      <a:pt x="599" y="1089"/>
                                    </a:lnTo>
                                    <a:lnTo>
                                      <a:pt x="565" y="1080"/>
                                    </a:lnTo>
                                    <a:lnTo>
                                      <a:pt x="505" y="1060"/>
                                    </a:lnTo>
                                    <a:lnTo>
                                      <a:pt x="453" y="1041"/>
                                    </a:lnTo>
                                    <a:lnTo>
                                      <a:pt x="409" y="1024"/>
                                    </a:lnTo>
                                    <a:lnTo>
                                      <a:pt x="374" y="1012"/>
                                    </a:lnTo>
                                    <a:lnTo>
                                      <a:pt x="374" y="1012"/>
                                    </a:lnTo>
                                    <a:lnTo>
                                      <a:pt x="354" y="1006"/>
                                    </a:lnTo>
                                    <a:lnTo>
                                      <a:pt x="333" y="1000"/>
                                    </a:lnTo>
                                    <a:lnTo>
                                      <a:pt x="313" y="996"/>
                                    </a:lnTo>
                                    <a:lnTo>
                                      <a:pt x="293" y="994"/>
                                    </a:lnTo>
                                    <a:lnTo>
                                      <a:pt x="274" y="992"/>
                                    </a:lnTo>
                                    <a:lnTo>
                                      <a:pt x="256" y="992"/>
                                    </a:lnTo>
                                    <a:lnTo>
                                      <a:pt x="238" y="992"/>
                                    </a:lnTo>
                                    <a:lnTo>
                                      <a:pt x="220" y="994"/>
                                    </a:lnTo>
                                    <a:lnTo>
                                      <a:pt x="204" y="996"/>
                                    </a:lnTo>
                                    <a:lnTo>
                                      <a:pt x="187" y="999"/>
                                    </a:lnTo>
                                    <a:lnTo>
                                      <a:pt x="171" y="1003"/>
                                    </a:lnTo>
                                    <a:lnTo>
                                      <a:pt x="157" y="1008"/>
                                    </a:lnTo>
                                    <a:lnTo>
                                      <a:pt x="142" y="1013"/>
                                    </a:lnTo>
                                    <a:lnTo>
                                      <a:pt x="127" y="1018"/>
                                    </a:lnTo>
                                    <a:lnTo>
                                      <a:pt x="102" y="1031"/>
                                    </a:lnTo>
                                    <a:lnTo>
                                      <a:pt x="79" y="1043"/>
                                    </a:lnTo>
                                    <a:lnTo>
                                      <a:pt x="59" y="1056"/>
                                    </a:lnTo>
                                    <a:lnTo>
                                      <a:pt x="42" y="1069"/>
                                    </a:lnTo>
                                    <a:lnTo>
                                      <a:pt x="27" y="1081"/>
                                    </a:lnTo>
                                    <a:lnTo>
                                      <a:pt x="16" y="1091"/>
                                    </a:lnTo>
                                    <a:lnTo>
                                      <a:pt x="8" y="1099"/>
                                    </a:lnTo>
                                    <a:lnTo>
                                      <a:pt x="0" y="1107"/>
                                    </a:lnTo>
                                    <a:lnTo>
                                      <a:pt x="0" y="44"/>
                                    </a:lnTo>
                                    <a:lnTo>
                                      <a:pt x="0" y="44"/>
                                    </a:lnTo>
                                    <a:lnTo>
                                      <a:pt x="34" y="37"/>
                                    </a:lnTo>
                                    <a:lnTo>
                                      <a:pt x="72" y="29"/>
                                    </a:lnTo>
                                    <a:lnTo>
                                      <a:pt x="124" y="20"/>
                                    </a:lnTo>
                                    <a:lnTo>
                                      <a:pt x="155" y="15"/>
                                    </a:lnTo>
                                    <a:lnTo>
                                      <a:pt x="188" y="11"/>
                                    </a:lnTo>
                                    <a:lnTo>
                                      <a:pt x="223" y="8"/>
                                    </a:lnTo>
                                    <a:lnTo>
                                      <a:pt x="261" y="5"/>
                                    </a:lnTo>
                                    <a:lnTo>
                                      <a:pt x="300" y="2"/>
                                    </a:lnTo>
                                    <a:lnTo>
                                      <a:pt x="342" y="1"/>
                                    </a:lnTo>
                                    <a:lnTo>
                                      <a:pt x="385" y="0"/>
                                    </a:lnTo>
                                    <a:lnTo>
                                      <a:pt x="431" y="1"/>
                                    </a:lnTo>
                                    <a:lnTo>
                                      <a:pt x="431" y="1"/>
                                    </a:lnTo>
                                    <a:lnTo>
                                      <a:pt x="452" y="1"/>
                                    </a:lnTo>
                                    <a:lnTo>
                                      <a:pt x="472" y="3"/>
                                    </a:lnTo>
                                    <a:lnTo>
                                      <a:pt x="493" y="6"/>
                                    </a:lnTo>
                                    <a:lnTo>
                                      <a:pt x="514" y="9"/>
                                    </a:lnTo>
                                    <a:lnTo>
                                      <a:pt x="535" y="13"/>
                                    </a:lnTo>
                                    <a:lnTo>
                                      <a:pt x="556" y="17"/>
                                    </a:lnTo>
                                    <a:lnTo>
                                      <a:pt x="598" y="29"/>
                                    </a:lnTo>
                                    <a:lnTo>
                                      <a:pt x="640" y="41"/>
                                    </a:lnTo>
                                    <a:lnTo>
                                      <a:pt x="682" y="56"/>
                                    </a:lnTo>
                                    <a:lnTo>
                                      <a:pt x="764" y="86"/>
                                    </a:lnTo>
                                    <a:lnTo>
                                      <a:pt x="845" y="116"/>
                                    </a:lnTo>
                                    <a:lnTo>
                                      <a:pt x="884" y="131"/>
                                    </a:lnTo>
                                    <a:lnTo>
                                      <a:pt x="923" y="142"/>
                                    </a:lnTo>
                                    <a:lnTo>
                                      <a:pt x="961" y="153"/>
                                    </a:lnTo>
                                    <a:lnTo>
                                      <a:pt x="980" y="157"/>
                                    </a:lnTo>
                                    <a:lnTo>
                                      <a:pt x="998" y="161"/>
                                    </a:lnTo>
                                    <a:lnTo>
                                      <a:pt x="1017" y="163"/>
                                    </a:lnTo>
                                    <a:lnTo>
                                      <a:pt x="1034" y="165"/>
                                    </a:lnTo>
                                    <a:lnTo>
                                      <a:pt x="1052" y="166"/>
                                    </a:lnTo>
                                    <a:lnTo>
                                      <a:pt x="1070" y="167"/>
                                    </a:lnTo>
                                    <a:lnTo>
                                      <a:pt x="1070" y="167"/>
                                    </a:lnTo>
                                    <a:lnTo>
                                      <a:pt x="1106" y="166"/>
                                    </a:lnTo>
                                    <a:lnTo>
                                      <a:pt x="1142" y="164"/>
                                    </a:lnTo>
                                    <a:lnTo>
                                      <a:pt x="1176" y="162"/>
                                    </a:lnTo>
                                    <a:lnTo>
                                      <a:pt x="1208" y="160"/>
                                    </a:lnTo>
                                    <a:lnTo>
                                      <a:pt x="1269" y="154"/>
                                    </a:lnTo>
                                    <a:lnTo>
                                      <a:pt x="1324" y="146"/>
                                    </a:lnTo>
                                    <a:lnTo>
                                      <a:pt x="1374" y="136"/>
                                    </a:lnTo>
                                    <a:lnTo>
                                      <a:pt x="1420" y="126"/>
                                    </a:lnTo>
                                    <a:lnTo>
                                      <a:pt x="1460" y="115"/>
                                    </a:lnTo>
                                    <a:lnTo>
                                      <a:pt x="1495" y="104"/>
                                    </a:lnTo>
                                    <a:lnTo>
                                      <a:pt x="1525" y="92"/>
                                    </a:lnTo>
                                    <a:lnTo>
                                      <a:pt x="1551" y="82"/>
                                    </a:lnTo>
                                    <a:lnTo>
                                      <a:pt x="1573" y="72"/>
                                    </a:lnTo>
                                    <a:lnTo>
                                      <a:pt x="1590" y="63"/>
                                    </a:lnTo>
                                    <a:lnTo>
                                      <a:pt x="1604" y="56"/>
                                    </a:lnTo>
                                    <a:lnTo>
                                      <a:pt x="1613" y="50"/>
                                    </a:lnTo>
                                    <a:lnTo>
                                      <a:pt x="1620" y="44"/>
                                    </a:lnTo>
                                    <a:lnTo>
                                      <a:pt x="1620" y="44"/>
                                    </a:lnTo>
                                    <a:lnTo>
                                      <a:pt x="1622" y="81"/>
                                    </a:lnTo>
                                    <a:lnTo>
                                      <a:pt x="1626" y="170"/>
                                    </a:lnTo>
                                    <a:lnTo>
                                      <a:pt x="1630" y="223"/>
                                    </a:lnTo>
                                    <a:lnTo>
                                      <a:pt x="1631" y="277"/>
                                    </a:lnTo>
                                    <a:lnTo>
                                      <a:pt x="1632" y="328"/>
                                    </a:lnTo>
                                    <a:lnTo>
                                      <a:pt x="1632" y="373"/>
                                    </a:lnTo>
                                    <a:lnTo>
                                      <a:pt x="1632" y="37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2,1146" path="m1632,373l1632,373l1630,395l1626,420l1622,449l1617,480l1605,548l1591,620l1577,692l1566,760l1562,790l1560,817l1559,842l1559,862l1559,862l1561,881l1564,901l1572,942l1582,983l1593,1021l1604,1056l1612,1083l1620,1107l1620,1107l1602,1109l1554,1115l1478,1124l1381,1134l1326,1138l1267,1141l1204,1144l1141,1146l1074,1146l1006,1146l937,1144l870,1140l870,1140l827,1136l786,1131l746,1124l707,1116l670,1108l633,1099l599,1089l565,1080l505,1060l453,1041l409,1024l374,1012l374,1012l354,1006l333,1000l313,996l293,994l274,992l256,992l238,992l220,994l204,996l187,999l171,1003l157,1008l142,1013l127,1018l102,1031l79,1043l59,1056l42,1069l27,1081l16,1091l8,1099l0,1107l0,44l0,44l34,37l72,29l124,20l155,15l188,11l223,8l261,5l300,2l342,1l385,0l431,1l431,1l452,1l472,3l493,6l514,9l535,13l556,17l598,29l640,41l682,56l764,86l845,116l884,131l923,142l961,153l980,157l998,161l1017,163l1034,165l1052,166l1070,167l1070,167l1106,166l1142,164l1176,162l1208,160l1269,154l1324,146l1374,136l1420,126l1460,115l1495,104l1525,92l1551,82l1573,72l1590,63l1604,56l1613,50l1620,44l1620,44l1622,81l1626,170l1630,223l1631,277l1632,328l1632,373l1632,373xe" fillcolor="red" stroked="f" o:allowincell="f" style="position:absolute;margin-left:32.4pt;margin-top:8.75pt;width:21.5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1417320</wp:posOffset>
                      </wp:positionH>
                      <wp:positionV relativeFrom="paragraph">
                        <wp:posOffset>111125</wp:posOffset>
                      </wp:positionV>
                      <wp:extent cx="274320" cy="182880"/>
                      <wp:effectExtent l="0" t="0" r="635" b="635"/>
                      <wp:wrapNone/>
                      <wp:docPr id="20"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2" h="1146">
                                    <a:moveTo>
                                      <a:pt x="1632" y="373"/>
                                    </a:moveTo>
                                    <a:lnTo>
                                      <a:pt x="1632" y="373"/>
                                    </a:lnTo>
                                    <a:lnTo>
                                      <a:pt x="1630" y="395"/>
                                    </a:lnTo>
                                    <a:lnTo>
                                      <a:pt x="1626" y="420"/>
                                    </a:lnTo>
                                    <a:lnTo>
                                      <a:pt x="1622" y="449"/>
                                    </a:lnTo>
                                    <a:lnTo>
                                      <a:pt x="1617" y="480"/>
                                    </a:lnTo>
                                    <a:lnTo>
                                      <a:pt x="1605" y="548"/>
                                    </a:lnTo>
                                    <a:lnTo>
                                      <a:pt x="1591" y="620"/>
                                    </a:lnTo>
                                    <a:lnTo>
                                      <a:pt x="1577" y="692"/>
                                    </a:lnTo>
                                    <a:lnTo>
                                      <a:pt x="1566" y="760"/>
                                    </a:lnTo>
                                    <a:lnTo>
                                      <a:pt x="1562" y="790"/>
                                    </a:lnTo>
                                    <a:lnTo>
                                      <a:pt x="1560" y="817"/>
                                    </a:lnTo>
                                    <a:lnTo>
                                      <a:pt x="1559" y="842"/>
                                    </a:lnTo>
                                    <a:lnTo>
                                      <a:pt x="1559" y="862"/>
                                    </a:lnTo>
                                    <a:lnTo>
                                      <a:pt x="1559" y="862"/>
                                    </a:lnTo>
                                    <a:lnTo>
                                      <a:pt x="1561" y="881"/>
                                    </a:lnTo>
                                    <a:lnTo>
                                      <a:pt x="1564" y="901"/>
                                    </a:lnTo>
                                    <a:lnTo>
                                      <a:pt x="1572" y="942"/>
                                    </a:lnTo>
                                    <a:lnTo>
                                      <a:pt x="1582" y="983"/>
                                    </a:lnTo>
                                    <a:lnTo>
                                      <a:pt x="1593" y="1021"/>
                                    </a:lnTo>
                                    <a:lnTo>
                                      <a:pt x="1604" y="1056"/>
                                    </a:lnTo>
                                    <a:lnTo>
                                      <a:pt x="1612" y="1083"/>
                                    </a:lnTo>
                                    <a:lnTo>
                                      <a:pt x="1620" y="1107"/>
                                    </a:lnTo>
                                    <a:lnTo>
                                      <a:pt x="1620" y="1107"/>
                                    </a:lnTo>
                                    <a:lnTo>
                                      <a:pt x="1602" y="1109"/>
                                    </a:lnTo>
                                    <a:lnTo>
                                      <a:pt x="1554" y="1115"/>
                                    </a:lnTo>
                                    <a:lnTo>
                                      <a:pt x="1478" y="1124"/>
                                    </a:lnTo>
                                    <a:lnTo>
                                      <a:pt x="1381" y="1134"/>
                                    </a:lnTo>
                                    <a:lnTo>
                                      <a:pt x="1326" y="1138"/>
                                    </a:lnTo>
                                    <a:lnTo>
                                      <a:pt x="1267" y="1141"/>
                                    </a:lnTo>
                                    <a:lnTo>
                                      <a:pt x="1204" y="1144"/>
                                    </a:lnTo>
                                    <a:lnTo>
                                      <a:pt x="1141" y="1146"/>
                                    </a:lnTo>
                                    <a:lnTo>
                                      <a:pt x="1074" y="1146"/>
                                    </a:lnTo>
                                    <a:lnTo>
                                      <a:pt x="1006" y="1146"/>
                                    </a:lnTo>
                                    <a:lnTo>
                                      <a:pt x="937" y="1144"/>
                                    </a:lnTo>
                                    <a:lnTo>
                                      <a:pt x="870" y="1140"/>
                                    </a:lnTo>
                                    <a:lnTo>
                                      <a:pt x="870" y="1140"/>
                                    </a:lnTo>
                                    <a:lnTo>
                                      <a:pt x="827" y="1136"/>
                                    </a:lnTo>
                                    <a:lnTo>
                                      <a:pt x="786" y="1131"/>
                                    </a:lnTo>
                                    <a:lnTo>
                                      <a:pt x="746" y="1124"/>
                                    </a:lnTo>
                                    <a:lnTo>
                                      <a:pt x="707" y="1116"/>
                                    </a:lnTo>
                                    <a:lnTo>
                                      <a:pt x="670" y="1108"/>
                                    </a:lnTo>
                                    <a:lnTo>
                                      <a:pt x="633" y="1099"/>
                                    </a:lnTo>
                                    <a:lnTo>
                                      <a:pt x="599" y="1089"/>
                                    </a:lnTo>
                                    <a:lnTo>
                                      <a:pt x="565" y="1080"/>
                                    </a:lnTo>
                                    <a:lnTo>
                                      <a:pt x="505" y="1060"/>
                                    </a:lnTo>
                                    <a:lnTo>
                                      <a:pt x="453" y="1041"/>
                                    </a:lnTo>
                                    <a:lnTo>
                                      <a:pt x="409" y="1024"/>
                                    </a:lnTo>
                                    <a:lnTo>
                                      <a:pt x="374" y="1012"/>
                                    </a:lnTo>
                                    <a:lnTo>
                                      <a:pt x="374" y="1012"/>
                                    </a:lnTo>
                                    <a:lnTo>
                                      <a:pt x="354" y="1006"/>
                                    </a:lnTo>
                                    <a:lnTo>
                                      <a:pt x="333" y="1000"/>
                                    </a:lnTo>
                                    <a:lnTo>
                                      <a:pt x="313" y="996"/>
                                    </a:lnTo>
                                    <a:lnTo>
                                      <a:pt x="293" y="994"/>
                                    </a:lnTo>
                                    <a:lnTo>
                                      <a:pt x="274" y="992"/>
                                    </a:lnTo>
                                    <a:lnTo>
                                      <a:pt x="256" y="992"/>
                                    </a:lnTo>
                                    <a:lnTo>
                                      <a:pt x="238" y="992"/>
                                    </a:lnTo>
                                    <a:lnTo>
                                      <a:pt x="220" y="994"/>
                                    </a:lnTo>
                                    <a:lnTo>
                                      <a:pt x="204" y="996"/>
                                    </a:lnTo>
                                    <a:lnTo>
                                      <a:pt x="187" y="999"/>
                                    </a:lnTo>
                                    <a:lnTo>
                                      <a:pt x="171" y="1003"/>
                                    </a:lnTo>
                                    <a:lnTo>
                                      <a:pt x="157" y="1008"/>
                                    </a:lnTo>
                                    <a:lnTo>
                                      <a:pt x="142" y="1013"/>
                                    </a:lnTo>
                                    <a:lnTo>
                                      <a:pt x="127" y="1018"/>
                                    </a:lnTo>
                                    <a:lnTo>
                                      <a:pt x="102" y="1031"/>
                                    </a:lnTo>
                                    <a:lnTo>
                                      <a:pt x="79" y="1043"/>
                                    </a:lnTo>
                                    <a:lnTo>
                                      <a:pt x="59" y="1056"/>
                                    </a:lnTo>
                                    <a:lnTo>
                                      <a:pt x="42" y="1069"/>
                                    </a:lnTo>
                                    <a:lnTo>
                                      <a:pt x="27" y="1081"/>
                                    </a:lnTo>
                                    <a:lnTo>
                                      <a:pt x="16" y="1091"/>
                                    </a:lnTo>
                                    <a:lnTo>
                                      <a:pt x="8" y="1099"/>
                                    </a:lnTo>
                                    <a:lnTo>
                                      <a:pt x="0" y="1107"/>
                                    </a:lnTo>
                                    <a:lnTo>
                                      <a:pt x="0" y="44"/>
                                    </a:lnTo>
                                    <a:lnTo>
                                      <a:pt x="0" y="44"/>
                                    </a:lnTo>
                                    <a:lnTo>
                                      <a:pt x="34" y="37"/>
                                    </a:lnTo>
                                    <a:lnTo>
                                      <a:pt x="72" y="29"/>
                                    </a:lnTo>
                                    <a:lnTo>
                                      <a:pt x="124" y="20"/>
                                    </a:lnTo>
                                    <a:lnTo>
                                      <a:pt x="155" y="15"/>
                                    </a:lnTo>
                                    <a:lnTo>
                                      <a:pt x="188" y="11"/>
                                    </a:lnTo>
                                    <a:lnTo>
                                      <a:pt x="223" y="8"/>
                                    </a:lnTo>
                                    <a:lnTo>
                                      <a:pt x="261" y="5"/>
                                    </a:lnTo>
                                    <a:lnTo>
                                      <a:pt x="300" y="2"/>
                                    </a:lnTo>
                                    <a:lnTo>
                                      <a:pt x="342" y="1"/>
                                    </a:lnTo>
                                    <a:lnTo>
                                      <a:pt x="385" y="0"/>
                                    </a:lnTo>
                                    <a:lnTo>
                                      <a:pt x="431" y="1"/>
                                    </a:lnTo>
                                    <a:lnTo>
                                      <a:pt x="431" y="1"/>
                                    </a:lnTo>
                                    <a:lnTo>
                                      <a:pt x="452" y="1"/>
                                    </a:lnTo>
                                    <a:lnTo>
                                      <a:pt x="472" y="3"/>
                                    </a:lnTo>
                                    <a:lnTo>
                                      <a:pt x="493" y="6"/>
                                    </a:lnTo>
                                    <a:lnTo>
                                      <a:pt x="514" y="9"/>
                                    </a:lnTo>
                                    <a:lnTo>
                                      <a:pt x="535" y="13"/>
                                    </a:lnTo>
                                    <a:lnTo>
                                      <a:pt x="556" y="17"/>
                                    </a:lnTo>
                                    <a:lnTo>
                                      <a:pt x="598" y="29"/>
                                    </a:lnTo>
                                    <a:lnTo>
                                      <a:pt x="640" y="41"/>
                                    </a:lnTo>
                                    <a:lnTo>
                                      <a:pt x="682" y="56"/>
                                    </a:lnTo>
                                    <a:lnTo>
                                      <a:pt x="764" y="86"/>
                                    </a:lnTo>
                                    <a:lnTo>
                                      <a:pt x="845" y="116"/>
                                    </a:lnTo>
                                    <a:lnTo>
                                      <a:pt x="884" y="131"/>
                                    </a:lnTo>
                                    <a:lnTo>
                                      <a:pt x="923" y="142"/>
                                    </a:lnTo>
                                    <a:lnTo>
                                      <a:pt x="961" y="153"/>
                                    </a:lnTo>
                                    <a:lnTo>
                                      <a:pt x="980" y="157"/>
                                    </a:lnTo>
                                    <a:lnTo>
                                      <a:pt x="998" y="161"/>
                                    </a:lnTo>
                                    <a:lnTo>
                                      <a:pt x="1017" y="163"/>
                                    </a:lnTo>
                                    <a:lnTo>
                                      <a:pt x="1034" y="165"/>
                                    </a:lnTo>
                                    <a:lnTo>
                                      <a:pt x="1052" y="166"/>
                                    </a:lnTo>
                                    <a:lnTo>
                                      <a:pt x="1070" y="167"/>
                                    </a:lnTo>
                                    <a:lnTo>
                                      <a:pt x="1070" y="167"/>
                                    </a:lnTo>
                                    <a:lnTo>
                                      <a:pt x="1106" y="166"/>
                                    </a:lnTo>
                                    <a:lnTo>
                                      <a:pt x="1142" y="164"/>
                                    </a:lnTo>
                                    <a:lnTo>
                                      <a:pt x="1176" y="162"/>
                                    </a:lnTo>
                                    <a:lnTo>
                                      <a:pt x="1208" y="160"/>
                                    </a:lnTo>
                                    <a:lnTo>
                                      <a:pt x="1269" y="154"/>
                                    </a:lnTo>
                                    <a:lnTo>
                                      <a:pt x="1324" y="146"/>
                                    </a:lnTo>
                                    <a:lnTo>
                                      <a:pt x="1374" y="136"/>
                                    </a:lnTo>
                                    <a:lnTo>
                                      <a:pt x="1420" y="126"/>
                                    </a:lnTo>
                                    <a:lnTo>
                                      <a:pt x="1460" y="115"/>
                                    </a:lnTo>
                                    <a:lnTo>
                                      <a:pt x="1495" y="104"/>
                                    </a:lnTo>
                                    <a:lnTo>
                                      <a:pt x="1525" y="92"/>
                                    </a:lnTo>
                                    <a:lnTo>
                                      <a:pt x="1551" y="82"/>
                                    </a:lnTo>
                                    <a:lnTo>
                                      <a:pt x="1573" y="72"/>
                                    </a:lnTo>
                                    <a:lnTo>
                                      <a:pt x="1590" y="63"/>
                                    </a:lnTo>
                                    <a:lnTo>
                                      <a:pt x="1604" y="56"/>
                                    </a:lnTo>
                                    <a:lnTo>
                                      <a:pt x="1613" y="50"/>
                                    </a:lnTo>
                                    <a:lnTo>
                                      <a:pt x="1620" y="44"/>
                                    </a:lnTo>
                                    <a:lnTo>
                                      <a:pt x="1620" y="44"/>
                                    </a:lnTo>
                                    <a:lnTo>
                                      <a:pt x="1622" y="81"/>
                                    </a:lnTo>
                                    <a:lnTo>
                                      <a:pt x="1626" y="170"/>
                                    </a:lnTo>
                                    <a:lnTo>
                                      <a:pt x="1630" y="223"/>
                                    </a:lnTo>
                                    <a:lnTo>
                                      <a:pt x="1631" y="277"/>
                                    </a:lnTo>
                                    <a:lnTo>
                                      <a:pt x="1632" y="328"/>
                                    </a:lnTo>
                                    <a:lnTo>
                                      <a:pt x="1632" y="373"/>
                                    </a:lnTo>
                                    <a:lnTo>
                                      <a:pt x="1632" y="37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2,1146" path="m1632,373l1632,373l1630,395l1626,420l1622,449l1617,480l1605,548l1591,620l1577,692l1566,760l1562,790l1560,817l1559,842l1559,862l1559,862l1561,881l1564,901l1572,942l1582,983l1593,1021l1604,1056l1612,1083l1620,1107l1620,1107l1602,1109l1554,1115l1478,1124l1381,1134l1326,1138l1267,1141l1204,1144l1141,1146l1074,1146l1006,1146l937,1144l870,1140l870,1140l827,1136l786,1131l746,1124l707,1116l670,1108l633,1099l599,1089l565,1080l505,1060l453,1041l409,1024l374,1012l374,1012l354,1006l333,1000l313,996l293,994l274,992l256,992l238,992l220,994l204,996l187,999l171,1003l157,1008l142,1013l127,1018l102,1031l79,1043l59,1056l42,1069l27,1081l16,1091l8,1099l0,1107l0,44l0,44l34,37l72,29l124,20l155,15l188,11l223,8l261,5l300,2l342,1l385,0l431,1l431,1l452,1l472,3l493,6l514,9l535,13l556,17l598,29l640,41l682,56l764,86l845,116l884,131l923,142l961,153l980,157l998,161l1017,163l1034,165l1052,166l1070,167l1070,167l1106,166l1142,164l1176,162l1208,160l1269,154l1324,146l1374,136l1420,126l1460,115l1495,104l1525,92l1551,82l1573,72l1590,63l1604,56l1613,50l1620,44l1620,44l1622,81l1626,170l1630,223l1631,277l1632,328l1632,373l1632,373xe" fillcolor="red" stroked="f" o:allowincell="f" style="position:absolute;margin-left:111.6pt;margin-top:8.75pt;width:21.5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2606040</wp:posOffset>
                      </wp:positionH>
                      <wp:positionV relativeFrom="paragraph">
                        <wp:posOffset>111125</wp:posOffset>
                      </wp:positionV>
                      <wp:extent cx="274320" cy="182880"/>
                      <wp:effectExtent l="0" t="0" r="635" b="635"/>
                      <wp:wrapNone/>
                      <wp:docPr id="21"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2" h="1146">
                                    <a:moveTo>
                                      <a:pt x="1632" y="373"/>
                                    </a:moveTo>
                                    <a:lnTo>
                                      <a:pt x="1632" y="373"/>
                                    </a:lnTo>
                                    <a:lnTo>
                                      <a:pt x="1630" y="395"/>
                                    </a:lnTo>
                                    <a:lnTo>
                                      <a:pt x="1626" y="420"/>
                                    </a:lnTo>
                                    <a:lnTo>
                                      <a:pt x="1622" y="449"/>
                                    </a:lnTo>
                                    <a:lnTo>
                                      <a:pt x="1617" y="480"/>
                                    </a:lnTo>
                                    <a:lnTo>
                                      <a:pt x="1605" y="548"/>
                                    </a:lnTo>
                                    <a:lnTo>
                                      <a:pt x="1591" y="620"/>
                                    </a:lnTo>
                                    <a:lnTo>
                                      <a:pt x="1577" y="692"/>
                                    </a:lnTo>
                                    <a:lnTo>
                                      <a:pt x="1566" y="760"/>
                                    </a:lnTo>
                                    <a:lnTo>
                                      <a:pt x="1562" y="790"/>
                                    </a:lnTo>
                                    <a:lnTo>
                                      <a:pt x="1560" y="817"/>
                                    </a:lnTo>
                                    <a:lnTo>
                                      <a:pt x="1559" y="842"/>
                                    </a:lnTo>
                                    <a:lnTo>
                                      <a:pt x="1559" y="862"/>
                                    </a:lnTo>
                                    <a:lnTo>
                                      <a:pt x="1559" y="862"/>
                                    </a:lnTo>
                                    <a:lnTo>
                                      <a:pt x="1561" y="881"/>
                                    </a:lnTo>
                                    <a:lnTo>
                                      <a:pt x="1564" y="901"/>
                                    </a:lnTo>
                                    <a:lnTo>
                                      <a:pt x="1572" y="942"/>
                                    </a:lnTo>
                                    <a:lnTo>
                                      <a:pt x="1582" y="983"/>
                                    </a:lnTo>
                                    <a:lnTo>
                                      <a:pt x="1593" y="1021"/>
                                    </a:lnTo>
                                    <a:lnTo>
                                      <a:pt x="1604" y="1056"/>
                                    </a:lnTo>
                                    <a:lnTo>
                                      <a:pt x="1612" y="1083"/>
                                    </a:lnTo>
                                    <a:lnTo>
                                      <a:pt x="1620" y="1107"/>
                                    </a:lnTo>
                                    <a:lnTo>
                                      <a:pt x="1620" y="1107"/>
                                    </a:lnTo>
                                    <a:lnTo>
                                      <a:pt x="1602" y="1109"/>
                                    </a:lnTo>
                                    <a:lnTo>
                                      <a:pt x="1554" y="1115"/>
                                    </a:lnTo>
                                    <a:lnTo>
                                      <a:pt x="1478" y="1124"/>
                                    </a:lnTo>
                                    <a:lnTo>
                                      <a:pt x="1381" y="1134"/>
                                    </a:lnTo>
                                    <a:lnTo>
                                      <a:pt x="1326" y="1138"/>
                                    </a:lnTo>
                                    <a:lnTo>
                                      <a:pt x="1267" y="1141"/>
                                    </a:lnTo>
                                    <a:lnTo>
                                      <a:pt x="1204" y="1144"/>
                                    </a:lnTo>
                                    <a:lnTo>
                                      <a:pt x="1141" y="1146"/>
                                    </a:lnTo>
                                    <a:lnTo>
                                      <a:pt x="1074" y="1146"/>
                                    </a:lnTo>
                                    <a:lnTo>
                                      <a:pt x="1006" y="1146"/>
                                    </a:lnTo>
                                    <a:lnTo>
                                      <a:pt x="937" y="1144"/>
                                    </a:lnTo>
                                    <a:lnTo>
                                      <a:pt x="870" y="1140"/>
                                    </a:lnTo>
                                    <a:lnTo>
                                      <a:pt x="870" y="1140"/>
                                    </a:lnTo>
                                    <a:lnTo>
                                      <a:pt x="827" y="1136"/>
                                    </a:lnTo>
                                    <a:lnTo>
                                      <a:pt x="786" y="1131"/>
                                    </a:lnTo>
                                    <a:lnTo>
                                      <a:pt x="746" y="1124"/>
                                    </a:lnTo>
                                    <a:lnTo>
                                      <a:pt x="707" y="1116"/>
                                    </a:lnTo>
                                    <a:lnTo>
                                      <a:pt x="670" y="1108"/>
                                    </a:lnTo>
                                    <a:lnTo>
                                      <a:pt x="633" y="1099"/>
                                    </a:lnTo>
                                    <a:lnTo>
                                      <a:pt x="599" y="1089"/>
                                    </a:lnTo>
                                    <a:lnTo>
                                      <a:pt x="565" y="1080"/>
                                    </a:lnTo>
                                    <a:lnTo>
                                      <a:pt x="505" y="1060"/>
                                    </a:lnTo>
                                    <a:lnTo>
                                      <a:pt x="453" y="1041"/>
                                    </a:lnTo>
                                    <a:lnTo>
                                      <a:pt x="409" y="1024"/>
                                    </a:lnTo>
                                    <a:lnTo>
                                      <a:pt x="374" y="1012"/>
                                    </a:lnTo>
                                    <a:lnTo>
                                      <a:pt x="374" y="1012"/>
                                    </a:lnTo>
                                    <a:lnTo>
                                      <a:pt x="354" y="1006"/>
                                    </a:lnTo>
                                    <a:lnTo>
                                      <a:pt x="333" y="1000"/>
                                    </a:lnTo>
                                    <a:lnTo>
                                      <a:pt x="313" y="996"/>
                                    </a:lnTo>
                                    <a:lnTo>
                                      <a:pt x="293" y="994"/>
                                    </a:lnTo>
                                    <a:lnTo>
                                      <a:pt x="274" y="992"/>
                                    </a:lnTo>
                                    <a:lnTo>
                                      <a:pt x="256" y="992"/>
                                    </a:lnTo>
                                    <a:lnTo>
                                      <a:pt x="238" y="992"/>
                                    </a:lnTo>
                                    <a:lnTo>
                                      <a:pt x="220" y="994"/>
                                    </a:lnTo>
                                    <a:lnTo>
                                      <a:pt x="204" y="996"/>
                                    </a:lnTo>
                                    <a:lnTo>
                                      <a:pt x="187" y="999"/>
                                    </a:lnTo>
                                    <a:lnTo>
                                      <a:pt x="171" y="1003"/>
                                    </a:lnTo>
                                    <a:lnTo>
                                      <a:pt x="157" y="1008"/>
                                    </a:lnTo>
                                    <a:lnTo>
                                      <a:pt x="142" y="1013"/>
                                    </a:lnTo>
                                    <a:lnTo>
                                      <a:pt x="127" y="1018"/>
                                    </a:lnTo>
                                    <a:lnTo>
                                      <a:pt x="102" y="1031"/>
                                    </a:lnTo>
                                    <a:lnTo>
                                      <a:pt x="79" y="1043"/>
                                    </a:lnTo>
                                    <a:lnTo>
                                      <a:pt x="59" y="1056"/>
                                    </a:lnTo>
                                    <a:lnTo>
                                      <a:pt x="42" y="1069"/>
                                    </a:lnTo>
                                    <a:lnTo>
                                      <a:pt x="27" y="1081"/>
                                    </a:lnTo>
                                    <a:lnTo>
                                      <a:pt x="16" y="1091"/>
                                    </a:lnTo>
                                    <a:lnTo>
                                      <a:pt x="8" y="1099"/>
                                    </a:lnTo>
                                    <a:lnTo>
                                      <a:pt x="0" y="1107"/>
                                    </a:lnTo>
                                    <a:lnTo>
                                      <a:pt x="0" y="44"/>
                                    </a:lnTo>
                                    <a:lnTo>
                                      <a:pt x="0" y="44"/>
                                    </a:lnTo>
                                    <a:lnTo>
                                      <a:pt x="34" y="37"/>
                                    </a:lnTo>
                                    <a:lnTo>
                                      <a:pt x="72" y="29"/>
                                    </a:lnTo>
                                    <a:lnTo>
                                      <a:pt x="124" y="20"/>
                                    </a:lnTo>
                                    <a:lnTo>
                                      <a:pt x="155" y="15"/>
                                    </a:lnTo>
                                    <a:lnTo>
                                      <a:pt x="188" y="11"/>
                                    </a:lnTo>
                                    <a:lnTo>
                                      <a:pt x="223" y="8"/>
                                    </a:lnTo>
                                    <a:lnTo>
                                      <a:pt x="261" y="5"/>
                                    </a:lnTo>
                                    <a:lnTo>
                                      <a:pt x="300" y="2"/>
                                    </a:lnTo>
                                    <a:lnTo>
                                      <a:pt x="342" y="1"/>
                                    </a:lnTo>
                                    <a:lnTo>
                                      <a:pt x="385" y="0"/>
                                    </a:lnTo>
                                    <a:lnTo>
                                      <a:pt x="431" y="1"/>
                                    </a:lnTo>
                                    <a:lnTo>
                                      <a:pt x="431" y="1"/>
                                    </a:lnTo>
                                    <a:lnTo>
                                      <a:pt x="452" y="1"/>
                                    </a:lnTo>
                                    <a:lnTo>
                                      <a:pt x="472" y="3"/>
                                    </a:lnTo>
                                    <a:lnTo>
                                      <a:pt x="493" y="6"/>
                                    </a:lnTo>
                                    <a:lnTo>
                                      <a:pt x="514" y="9"/>
                                    </a:lnTo>
                                    <a:lnTo>
                                      <a:pt x="535" y="13"/>
                                    </a:lnTo>
                                    <a:lnTo>
                                      <a:pt x="556" y="17"/>
                                    </a:lnTo>
                                    <a:lnTo>
                                      <a:pt x="598" y="29"/>
                                    </a:lnTo>
                                    <a:lnTo>
                                      <a:pt x="640" y="41"/>
                                    </a:lnTo>
                                    <a:lnTo>
                                      <a:pt x="682" y="56"/>
                                    </a:lnTo>
                                    <a:lnTo>
                                      <a:pt x="764" y="86"/>
                                    </a:lnTo>
                                    <a:lnTo>
                                      <a:pt x="845" y="116"/>
                                    </a:lnTo>
                                    <a:lnTo>
                                      <a:pt x="884" y="131"/>
                                    </a:lnTo>
                                    <a:lnTo>
                                      <a:pt x="923" y="142"/>
                                    </a:lnTo>
                                    <a:lnTo>
                                      <a:pt x="961" y="153"/>
                                    </a:lnTo>
                                    <a:lnTo>
                                      <a:pt x="980" y="157"/>
                                    </a:lnTo>
                                    <a:lnTo>
                                      <a:pt x="998" y="161"/>
                                    </a:lnTo>
                                    <a:lnTo>
                                      <a:pt x="1017" y="163"/>
                                    </a:lnTo>
                                    <a:lnTo>
                                      <a:pt x="1034" y="165"/>
                                    </a:lnTo>
                                    <a:lnTo>
                                      <a:pt x="1052" y="166"/>
                                    </a:lnTo>
                                    <a:lnTo>
                                      <a:pt x="1070" y="167"/>
                                    </a:lnTo>
                                    <a:lnTo>
                                      <a:pt x="1070" y="167"/>
                                    </a:lnTo>
                                    <a:lnTo>
                                      <a:pt x="1106" y="166"/>
                                    </a:lnTo>
                                    <a:lnTo>
                                      <a:pt x="1142" y="164"/>
                                    </a:lnTo>
                                    <a:lnTo>
                                      <a:pt x="1176" y="162"/>
                                    </a:lnTo>
                                    <a:lnTo>
                                      <a:pt x="1208" y="160"/>
                                    </a:lnTo>
                                    <a:lnTo>
                                      <a:pt x="1269" y="154"/>
                                    </a:lnTo>
                                    <a:lnTo>
                                      <a:pt x="1324" y="146"/>
                                    </a:lnTo>
                                    <a:lnTo>
                                      <a:pt x="1374" y="136"/>
                                    </a:lnTo>
                                    <a:lnTo>
                                      <a:pt x="1420" y="126"/>
                                    </a:lnTo>
                                    <a:lnTo>
                                      <a:pt x="1460" y="115"/>
                                    </a:lnTo>
                                    <a:lnTo>
                                      <a:pt x="1495" y="104"/>
                                    </a:lnTo>
                                    <a:lnTo>
                                      <a:pt x="1525" y="92"/>
                                    </a:lnTo>
                                    <a:lnTo>
                                      <a:pt x="1551" y="82"/>
                                    </a:lnTo>
                                    <a:lnTo>
                                      <a:pt x="1573" y="72"/>
                                    </a:lnTo>
                                    <a:lnTo>
                                      <a:pt x="1590" y="63"/>
                                    </a:lnTo>
                                    <a:lnTo>
                                      <a:pt x="1604" y="56"/>
                                    </a:lnTo>
                                    <a:lnTo>
                                      <a:pt x="1613" y="50"/>
                                    </a:lnTo>
                                    <a:lnTo>
                                      <a:pt x="1620" y="44"/>
                                    </a:lnTo>
                                    <a:lnTo>
                                      <a:pt x="1620" y="44"/>
                                    </a:lnTo>
                                    <a:lnTo>
                                      <a:pt x="1622" y="81"/>
                                    </a:lnTo>
                                    <a:lnTo>
                                      <a:pt x="1626" y="170"/>
                                    </a:lnTo>
                                    <a:lnTo>
                                      <a:pt x="1630" y="223"/>
                                    </a:lnTo>
                                    <a:lnTo>
                                      <a:pt x="1631" y="277"/>
                                    </a:lnTo>
                                    <a:lnTo>
                                      <a:pt x="1632" y="328"/>
                                    </a:lnTo>
                                    <a:lnTo>
                                      <a:pt x="1632" y="373"/>
                                    </a:lnTo>
                                    <a:lnTo>
                                      <a:pt x="1632" y="37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2,1146" path="m1632,373l1632,373l1630,395l1626,420l1622,449l1617,480l1605,548l1591,620l1577,692l1566,760l1562,790l1560,817l1559,842l1559,862l1559,862l1561,881l1564,901l1572,942l1582,983l1593,1021l1604,1056l1612,1083l1620,1107l1620,1107l1602,1109l1554,1115l1478,1124l1381,1134l1326,1138l1267,1141l1204,1144l1141,1146l1074,1146l1006,1146l937,1144l870,1140l870,1140l827,1136l786,1131l746,1124l707,1116l670,1108l633,1099l599,1089l565,1080l505,1060l453,1041l409,1024l374,1012l374,1012l354,1006l333,1000l313,996l293,994l274,992l256,992l238,992l220,994l204,996l187,999l171,1003l157,1008l142,1013l127,1018l102,1031l79,1043l59,1056l42,1069l27,1081l16,1091l8,1099l0,1107l0,44l0,44l34,37l72,29l124,20l155,15l188,11l223,8l261,5l300,2l342,1l385,0l431,1l431,1l452,1l472,3l493,6l514,9l535,13l556,17l598,29l640,41l682,56l764,86l845,116l884,131l923,142l961,153l980,157l998,161l1017,163l1034,165l1052,166l1070,167l1070,167l1106,166l1142,164l1176,162l1208,160l1269,154l1324,146l1374,136l1420,126l1460,115l1495,104l1525,92l1551,82l1573,72l1590,63l1604,56l1613,50l1620,44l1620,44l1622,81l1626,170l1630,223l1631,277l1632,328l1632,373l1632,373xe" fillcolor="red" stroked="f" o:allowincell="f" style="position:absolute;margin-left:205.2pt;margin-top:8.75pt;width:21.5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3703320</wp:posOffset>
                      </wp:positionH>
                      <wp:positionV relativeFrom="paragraph">
                        <wp:posOffset>68580</wp:posOffset>
                      </wp:positionV>
                      <wp:extent cx="274320" cy="182880"/>
                      <wp:effectExtent l="0" t="0" r="635" b="635"/>
                      <wp:wrapNone/>
                      <wp:docPr id="22"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2" h="1146">
                                    <a:moveTo>
                                      <a:pt x="1632" y="373"/>
                                    </a:moveTo>
                                    <a:lnTo>
                                      <a:pt x="1632" y="373"/>
                                    </a:lnTo>
                                    <a:lnTo>
                                      <a:pt x="1630" y="395"/>
                                    </a:lnTo>
                                    <a:lnTo>
                                      <a:pt x="1626" y="420"/>
                                    </a:lnTo>
                                    <a:lnTo>
                                      <a:pt x="1622" y="449"/>
                                    </a:lnTo>
                                    <a:lnTo>
                                      <a:pt x="1617" y="480"/>
                                    </a:lnTo>
                                    <a:lnTo>
                                      <a:pt x="1605" y="548"/>
                                    </a:lnTo>
                                    <a:lnTo>
                                      <a:pt x="1591" y="620"/>
                                    </a:lnTo>
                                    <a:lnTo>
                                      <a:pt x="1577" y="692"/>
                                    </a:lnTo>
                                    <a:lnTo>
                                      <a:pt x="1566" y="760"/>
                                    </a:lnTo>
                                    <a:lnTo>
                                      <a:pt x="1562" y="790"/>
                                    </a:lnTo>
                                    <a:lnTo>
                                      <a:pt x="1560" y="817"/>
                                    </a:lnTo>
                                    <a:lnTo>
                                      <a:pt x="1559" y="842"/>
                                    </a:lnTo>
                                    <a:lnTo>
                                      <a:pt x="1559" y="862"/>
                                    </a:lnTo>
                                    <a:lnTo>
                                      <a:pt x="1559" y="862"/>
                                    </a:lnTo>
                                    <a:lnTo>
                                      <a:pt x="1561" y="881"/>
                                    </a:lnTo>
                                    <a:lnTo>
                                      <a:pt x="1564" y="901"/>
                                    </a:lnTo>
                                    <a:lnTo>
                                      <a:pt x="1572" y="942"/>
                                    </a:lnTo>
                                    <a:lnTo>
                                      <a:pt x="1582" y="983"/>
                                    </a:lnTo>
                                    <a:lnTo>
                                      <a:pt x="1593" y="1021"/>
                                    </a:lnTo>
                                    <a:lnTo>
                                      <a:pt x="1604" y="1056"/>
                                    </a:lnTo>
                                    <a:lnTo>
                                      <a:pt x="1612" y="1083"/>
                                    </a:lnTo>
                                    <a:lnTo>
                                      <a:pt x="1620" y="1107"/>
                                    </a:lnTo>
                                    <a:lnTo>
                                      <a:pt x="1620" y="1107"/>
                                    </a:lnTo>
                                    <a:lnTo>
                                      <a:pt x="1602" y="1109"/>
                                    </a:lnTo>
                                    <a:lnTo>
                                      <a:pt x="1554" y="1115"/>
                                    </a:lnTo>
                                    <a:lnTo>
                                      <a:pt x="1478" y="1124"/>
                                    </a:lnTo>
                                    <a:lnTo>
                                      <a:pt x="1381" y="1134"/>
                                    </a:lnTo>
                                    <a:lnTo>
                                      <a:pt x="1326" y="1138"/>
                                    </a:lnTo>
                                    <a:lnTo>
                                      <a:pt x="1267" y="1141"/>
                                    </a:lnTo>
                                    <a:lnTo>
                                      <a:pt x="1204" y="1144"/>
                                    </a:lnTo>
                                    <a:lnTo>
                                      <a:pt x="1141" y="1146"/>
                                    </a:lnTo>
                                    <a:lnTo>
                                      <a:pt x="1074" y="1146"/>
                                    </a:lnTo>
                                    <a:lnTo>
                                      <a:pt x="1006" y="1146"/>
                                    </a:lnTo>
                                    <a:lnTo>
                                      <a:pt x="937" y="1144"/>
                                    </a:lnTo>
                                    <a:lnTo>
                                      <a:pt x="870" y="1140"/>
                                    </a:lnTo>
                                    <a:lnTo>
                                      <a:pt x="870" y="1140"/>
                                    </a:lnTo>
                                    <a:lnTo>
                                      <a:pt x="827" y="1136"/>
                                    </a:lnTo>
                                    <a:lnTo>
                                      <a:pt x="786" y="1131"/>
                                    </a:lnTo>
                                    <a:lnTo>
                                      <a:pt x="746" y="1124"/>
                                    </a:lnTo>
                                    <a:lnTo>
                                      <a:pt x="707" y="1116"/>
                                    </a:lnTo>
                                    <a:lnTo>
                                      <a:pt x="670" y="1108"/>
                                    </a:lnTo>
                                    <a:lnTo>
                                      <a:pt x="633" y="1099"/>
                                    </a:lnTo>
                                    <a:lnTo>
                                      <a:pt x="599" y="1089"/>
                                    </a:lnTo>
                                    <a:lnTo>
                                      <a:pt x="565" y="1080"/>
                                    </a:lnTo>
                                    <a:lnTo>
                                      <a:pt x="505" y="1060"/>
                                    </a:lnTo>
                                    <a:lnTo>
                                      <a:pt x="453" y="1041"/>
                                    </a:lnTo>
                                    <a:lnTo>
                                      <a:pt x="409" y="1024"/>
                                    </a:lnTo>
                                    <a:lnTo>
                                      <a:pt x="374" y="1012"/>
                                    </a:lnTo>
                                    <a:lnTo>
                                      <a:pt x="374" y="1012"/>
                                    </a:lnTo>
                                    <a:lnTo>
                                      <a:pt x="354" y="1006"/>
                                    </a:lnTo>
                                    <a:lnTo>
                                      <a:pt x="333" y="1000"/>
                                    </a:lnTo>
                                    <a:lnTo>
                                      <a:pt x="313" y="996"/>
                                    </a:lnTo>
                                    <a:lnTo>
                                      <a:pt x="293" y="994"/>
                                    </a:lnTo>
                                    <a:lnTo>
                                      <a:pt x="274" y="992"/>
                                    </a:lnTo>
                                    <a:lnTo>
                                      <a:pt x="256" y="992"/>
                                    </a:lnTo>
                                    <a:lnTo>
                                      <a:pt x="238" y="992"/>
                                    </a:lnTo>
                                    <a:lnTo>
                                      <a:pt x="220" y="994"/>
                                    </a:lnTo>
                                    <a:lnTo>
                                      <a:pt x="204" y="996"/>
                                    </a:lnTo>
                                    <a:lnTo>
                                      <a:pt x="187" y="999"/>
                                    </a:lnTo>
                                    <a:lnTo>
                                      <a:pt x="171" y="1003"/>
                                    </a:lnTo>
                                    <a:lnTo>
                                      <a:pt x="157" y="1008"/>
                                    </a:lnTo>
                                    <a:lnTo>
                                      <a:pt x="142" y="1013"/>
                                    </a:lnTo>
                                    <a:lnTo>
                                      <a:pt x="127" y="1018"/>
                                    </a:lnTo>
                                    <a:lnTo>
                                      <a:pt x="102" y="1031"/>
                                    </a:lnTo>
                                    <a:lnTo>
                                      <a:pt x="79" y="1043"/>
                                    </a:lnTo>
                                    <a:lnTo>
                                      <a:pt x="59" y="1056"/>
                                    </a:lnTo>
                                    <a:lnTo>
                                      <a:pt x="42" y="1069"/>
                                    </a:lnTo>
                                    <a:lnTo>
                                      <a:pt x="27" y="1081"/>
                                    </a:lnTo>
                                    <a:lnTo>
                                      <a:pt x="16" y="1091"/>
                                    </a:lnTo>
                                    <a:lnTo>
                                      <a:pt x="8" y="1099"/>
                                    </a:lnTo>
                                    <a:lnTo>
                                      <a:pt x="0" y="1107"/>
                                    </a:lnTo>
                                    <a:lnTo>
                                      <a:pt x="0" y="44"/>
                                    </a:lnTo>
                                    <a:lnTo>
                                      <a:pt x="0" y="44"/>
                                    </a:lnTo>
                                    <a:lnTo>
                                      <a:pt x="34" y="37"/>
                                    </a:lnTo>
                                    <a:lnTo>
                                      <a:pt x="72" y="29"/>
                                    </a:lnTo>
                                    <a:lnTo>
                                      <a:pt x="124" y="20"/>
                                    </a:lnTo>
                                    <a:lnTo>
                                      <a:pt x="155" y="15"/>
                                    </a:lnTo>
                                    <a:lnTo>
                                      <a:pt x="188" y="11"/>
                                    </a:lnTo>
                                    <a:lnTo>
                                      <a:pt x="223" y="8"/>
                                    </a:lnTo>
                                    <a:lnTo>
                                      <a:pt x="261" y="5"/>
                                    </a:lnTo>
                                    <a:lnTo>
                                      <a:pt x="300" y="2"/>
                                    </a:lnTo>
                                    <a:lnTo>
                                      <a:pt x="342" y="1"/>
                                    </a:lnTo>
                                    <a:lnTo>
                                      <a:pt x="385" y="0"/>
                                    </a:lnTo>
                                    <a:lnTo>
                                      <a:pt x="431" y="1"/>
                                    </a:lnTo>
                                    <a:lnTo>
                                      <a:pt x="431" y="1"/>
                                    </a:lnTo>
                                    <a:lnTo>
                                      <a:pt x="452" y="1"/>
                                    </a:lnTo>
                                    <a:lnTo>
                                      <a:pt x="472" y="3"/>
                                    </a:lnTo>
                                    <a:lnTo>
                                      <a:pt x="493" y="6"/>
                                    </a:lnTo>
                                    <a:lnTo>
                                      <a:pt x="514" y="9"/>
                                    </a:lnTo>
                                    <a:lnTo>
                                      <a:pt x="535" y="13"/>
                                    </a:lnTo>
                                    <a:lnTo>
                                      <a:pt x="556" y="17"/>
                                    </a:lnTo>
                                    <a:lnTo>
                                      <a:pt x="598" y="29"/>
                                    </a:lnTo>
                                    <a:lnTo>
                                      <a:pt x="640" y="41"/>
                                    </a:lnTo>
                                    <a:lnTo>
                                      <a:pt x="682" y="56"/>
                                    </a:lnTo>
                                    <a:lnTo>
                                      <a:pt x="764" y="86"/>
                                    </a:lnTo>
                                    <a:lnTo>
                                      <a:pt x="845" y="116"/>
                                    </a:lnTo>
                                    <a:lnTo>
                                      <a:pt x="884" y="131"/>
                                    </a:lnTo>
                                    <a:lnTo>
                                      <a:pt x="923" y="142"/>
                                    </a:lnTo>
                                    <a:lnTo>
                                      <a:pt x="961" y="153"/>
                                    </a:lnTo>
                                    <a:lnTo>
                                      <a:pt x="980" y="157"/>
                                    </a:lnTo>
                                    <a:lnTo>
                                      <a:pt x="998" y="161"/>
                                    </a:lnTo>
                                    <a:lnTo>
                                      <a:pt x="1017" y="163"/>
                                    </a:lnTo>
                                    <a:lnTo>
                                      <a:pt x="1034" y="165"/>
                                    </a:lnTo>
                                    <a:lnTo>
                                      <a:pt x="1052" y="166"/>
                                    </a:lnTo>
                                    <a:lnTo>
                                      <a:pt x="1070" y="167"/>
                                    </a:lnTo>
                                    <a:lnTo>
                                      <a:pt x="1070" y="167"/>
                                    </a:lnTo>
                                    <a:lnTo>
                                      <a:pt x="1106" y="166"/>
                                    </a:lnTo>
                                    <a:lnTo>
                                      <a:pt x="1142" y="164"/>
                                    </a:lnTo>
                                    <a:lnTo>
                                      <a:pt x="1176" y="162"/>
                                    </a:lnTo>
                                    <a:lnTo>
                                      <a:pt x="1208" y="160"/>
                                    </a:lnTo>
                                    <a:lnTo>
                                      <a:pt x="1269" y="154"/>
                                    </a:lnTo>
                                    <a:lnTo>
                                      <a:pt x="1324" y="146"/>
                                    </a:lnTo>
                                    <a:lnTo>
                                      <a:pt x="1374" y="136"/>
                                    </a:lnTo>
                                    <a:lnTo>
                                      <a:pt x="1420" y="126"/>
                                    </a:lnTo>
                                    <a:lnTo>
                                      <a:pt x="1460" y="115"/>
                                    </a:lnTo>
                                    <a:lnTo>
                                      <a:pt x="1495" y="104"/>
                                    </a:lnTo>
                                    <a:lnTo>
                                      <a:pt x="1525" y="92"/>
                                    </a:lnTo>
                                    <a:lnTo>
                                      <a:pt x="1551" y="82"/>
                                    </a:lnTo>
                                    <a:lnTo>
                                      <a:pt x="1573" y="72"/>
                                    </a:lnTo>
                                    <a:lnTo>
                                      <a:pt x="1590" y="63"/>
                                    </a:lnTo>
                                    <a:lnTo>
                                      <a:pt x="1604" y="56"/>
                                    </a:lnTo>
                                    <a:lnTo>
                                      <a:pt x="1613" y="50"/>
                                    </a:lnTo>
                                    <a:lnTo>
                                      <a:pt x="1620" y="44"/>
                                    </a:lnTo>
                                    <a:lnTo>
                                      <a:pt x="1620" y="44"/>
                                    </a:lnTo>
                                    <a:lnTo>
                                      <a:pt x="1622" y="81"/>
                                    </a:lnTo>
                                    <a:lnTo>
                                      <a:pt x="1626" y="170"/>
                                    </a:lnTo>
                                    <a:lnTo>
                                      <a:pt x="1630" y="223"/>
                                    </a:lnTo>
                                    <a:lnTo>
                                      <a:pt x="1631" y="277"/>
                                    </a:lnTo>
                                    <a:lnTo>
                                      <a:pt x="1632" y="328"/>
                                    </a:lnTo>
                                    <a:lnTo>
                                      <a:pt x="1632" y="373"/>
                                    </a:lnTo>
                                    <a:lnTo>
                                      <a:pt x="1632" y="37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2,1146" path="m1632,373l1632,373l1630,395l1626,420l1622,449l1617,480l1605,548l1591,620l1577,692l1566,760l1562,790l1560,817l1559,842l1559,862l1559,862l1561,881l1564,901l1572,942l1582,983l1593,1021l1604,1056l1612,1083l1620,1107l1620,1107l1602,1109l1554,1115l1478,1124l1381,1134l1326,1138l1267,1141l1204,1144l1141,1146l1074,1146l1006,1146l937,1144l870,1140l870,1140l827,1136l786,1131l746,1124l707,1116l670,1108l633,1099l599,1089l565,1080l505,1060l453,1041l409,1024l374,1012l374,1012l354,1006l333,1000l313,996l293,994l274,992l256,992l238,992l220,994l204,996l187,999l171,1003l157,1008l142,1013l127,1018l102,1031l79,1043l59,1056l42,1069l27,1081l16,1091l8,1099l0,1107l0,44l0,44l34,37l72,29l124,20l155,15l188,11l223,8l261,5l300,2l342,1l385,0l431,1l431,1l452,1l472,3l493,6l514,9l535,13l556,17l598,29l640,41l682,56l764,86l845,116l884,131l923,142l961,153l980,157l998,161l1017,163l1034,165l1052,166l1070,167l1070,167l1106,166l1142,164l1176,162l1208,160l1269,154l1324,146l1374,136l1420,126l1460,115l1495,104l1525,92l1551,82l1573,72l1590,63l1604,56l1613,50l1620,44l1620,44l1622,81l1626,170l1630,223l1631,277l1632,328l1632,373l1632,373xe" fillcolor="red" stroked="f" o:allowincell="f" style="position:absolute;margin-left:291.6pt;margin-top:5.4pt;width:21.55pt;height:14.35pt;mso-wrap-style:none;v-text-anchor:middle;mso-position-horizontal-relative:margin">
                      <v:fill o:detectmouseclick="t" type="solid" color2="aqua"/>
                      <v:stroke color="#3465a4" joinstyle="round" endcap="flat"/>
                      <w10:wrap type="none"/>
                    </v:shape>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
              </w:rPr>
            </w:pPr>
            <w:r>
              <w:rPr>
                <w:rFonts w:cs="Book Antiqua" w:ascii="Book Antiqua" w:hAnsi="Book Antiqua"/>
                <w:sz w:val="2"/>
              </w:rPr>
            </w:r>
          </w:p>
          <w:p>
            <w:pPr>
              <w:pStyle w:val="Header"/>
              <w:tabs>
                <w:tab w:val="clear" w:pos="4320"/>
                <w:tab w:val="clear" w:pos="8640"/>
              </w:tabs>
              <w:rPr>
                <w:rFonts w:ascii="Book Antiqua" w:hAnsi="Book Antiqua" w:cs="Book Antiqua"/>
                <w:sz w:val="2"/>
              </w:rPr>
            </w:pPr>
            <w:r>
              <w:rPr>
                <w:rFonts w:cs="Book Antiqua" w:ascii="Book Antiqua" w:hAnsi="Book Antiqua"/>
                <w:sz w:val="2"/>
              </w:rPr>
            </w:r>
          </w:p>
          <w:p>
            <w:pPr>
              <w:pStyle w:val="Header"/>
              <w:tabs>
                <w:tab w:val="clear" w:pos="4320"/>
                <w:tab w:val="clear" w:pos="8640"/>
              </w:tabs>
              <w:rPr>
                <w:rFonts w:ascii="Book Antiqua" w:hAnsi="Book Antiqua" w:cs="Book Antiqua"/>
                <w:sz w:val="2"/>
              </w:rPr>
            </w:pPr>
            <w:r>
              <w:rPr>
                <w:rFonts w:cs="Book Antiqua" w:ascii="Book Antiqua" w:hAnsi="Book Antiqua"/>
                <w:sz w:val="2"/>
              </w:rPr>
            </w:r>
          </w:p>
          <w:p>
            <w:pPr>
              <w:pStyle w:val="Header"/>
              <w:tabs>
                <w:tab w:val="clear" w:pos="4320"/>
                <w:tab w:val="clear" w:pos="8640"/>
              </w:tabs>
              <w:jc w:val="center"/>
              <w:rPr>
                <w:rFonts w:ascii="Book Antiqua" w:hAnsi="Book Antiqua" w:cs="Book Antiqua"/>
                <w:sz w:val="28"/>
              </w:rPr>
            </w:pPr>
            <w:r>
              <w:rPr>
                <w:rFonts w:cs="Book Antiqua" w:ascii="Book Antiqua" w:hAnsi="Book Antiqua"/>
                <w:sz w:val="22"/>
              </w:rPr>
              <w:t>Point-Red</w:t>
            </w:r>
          </w:p>
          <w:p>
            <w:pPr>
              <w:pStyle w:val="Header"/>
              <w:tabs>
                <w:tab w:val="clear" w:pos="4320"/>
                <w:tab w:val="clear" w:pos="8640"/>
              </w:tabs>
              <w:jc w:val="center"/>
              <w:rPr>
                <w:rFonts w:ascii="Book Antiqua" w:hAnsi="Book Antiqua" w:cs="Book Antiqua"/>
                <w:sz w:val="22"/>
              </w:rPr>
            </w:pPr>
            <w:r>
              <w:rPr>
                <w:rFonts w:cs="Book Antiqua" w:ascii="Book Antiqua" w:hAnsi="Book Antiqua"/>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lang w:val="en-US" w:eastAsia="en-US"/>
              </w:rPr>
            </w:pPr>
            <w:r>
              <w:rPr>
                <w:rFonts w:cs="Book Antiqua" w:ascii="Book Antiqua" w:hAnsi="Book Antiqua"/>
                <w:sz w:val="26"/>
                <w:lang w:val="en-US" w:eastAsia="en-US"/>
              </w:rPr>
              <mc:AlternateContent>
                <mc:Choice Requires="wps">
                  <w:drawing>
                    <wp:anchor behindDoc="0" distT="0" distB="0" distL="114935" distR="114935" simplePos="0" locked="0" layoutInCell="0" allowOverlap="1" relativeHeight="30">
                      <wp:simplePos x="0" y="0"/>
                      <wp:positionH relativeFrom="margin">
                        <wp:posOffset>3703320</wp:posOffset>
                      </wp:positionH>
                      <wp:positionV relativeFrom="paragraph">
                        <wp:posOffset>31750</wp:posOffset>
                      </wp:positionV>
                      <wp:extent cx="0" cy="274320"/>
                      <wp:effectExtent l="14605" t="0" r="14605" b="0"/>
                      <wp:wrapNone/>
                      <wp:docPr id="23"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6pt,2.5pt" to="291.6pt,24.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606040</wp:posOffset>
                      </wp:positionH>
                      <wp:positionV relativeFrom="paragraph">
                        <wp:posOffset>31750</wp:posOffset>
                      </wp:positionV>
                      <wp:extent cx="0" cy="274320"/>
                      <wp:effectExtent l="14605" t="0" r="14605" b="0"/>
                      <wp:wrapNone/>
                      <wp:docPr id="24"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2pt,2.5pt" to="205.2pt,24.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417320</wp:posOffset>
                      </wp:positionH>
                      <wp:positionV relativeFrom="paragraph">
                        <wp:posOffset>31750</wp:posOffset>
                      </wp:positionV>
                      <wp:extent cx="0" cy="274320"/>
                      <wp:effectExtent l="14605" t="0" r="14605" b="0"/>
                      <wp:wrapNone/>
                      <wp:docPr id="2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pt,2.5pt" to="111.6pt,24.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11480</wp:posOffset>
                      </wp:positionH>
                      <wp:positionV relativeFrom="paragraph">
                        <wp:posOffset>31750</wp:posOffset>
                      </wp:positionV>
                      <wp:extent cx="0" cy="274320"/>
                      <wp:effectExtent l="14605" t="0" r="14605" b="0"/>
                      <wp:wrapNone/>
                      <wp:docPr id="2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5pt" to="32.4pt,24.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11480</wp:posOffset>
                      </wp:positionH>
                      <wp:positionV relativeFrom="paragraph">
                        <wp:posOffset>31750</wp:posOffset>
                      </wp:positionV>
                      <wp:extent cx="274320" cy="182880"/>
                      <wp:effectExtent l="0" t="0" r="635" b="635"/>
                      <wp:wrapNone/>
                      <wp:docPr id="27"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2" h="1146">
                                    <a:moveTo>
                                      <a:pt x="1632" y="373"/>
                                    </a:moveTo>
                                    <a:lnTo>
                                      <a:pt x="1632" y="373"/>
                                    </a:lnTo>
                                    <a:lnTo>
                                      <a:pt x="1630" y="395"/>
                                    </a:lnTo>
                                    <a:lnTo>
                                      <a:pt x="1626" y="420"/>
                                    </a:lnTo>
                                    <a:lnTo>
                                      <a:pt x="1622" y="449"/>
                                    </a:lnTo>
                                    <a:lnTo>
                                      <a:pt x="1617" y="480"/>
                                    </a:lnTo>
                                    <a:lnTo>
                                      <a:pt x="1605" y="548"/>
                                    </a:lnTo>
                                    <a:lnTo>
                                      <a:pt x="1591" y="620"/>
                                    </a:lnTo>
                                    <a:lnTo>
                                      <a:pt x="1577" y="692"/>
                                    </a:lnTo>
                                    <a:lnTo>
                                      <a:pt x="1566" y="760"/>
                                    </a:lnTo>
                                    <a:lnTo>
                                      <a:pt x="1562" y="790"/>
                                    </a:lnTo>
                                    <a:lnTo>
                                      <a:pt x="1560" y="817"/>
                                    </a:lnTo>
                                    <a:lnTo>
                                      <a:pt x="1559" y="842"/>
                                    </a:lnTo>
                                    <a:lnTo>
                                      <a:pt x="1559" y="862"/>
                                    </a:lnTo>
                                    <a:lnTo>
                                      <a:pt x="1559" y="862"/>
                                    </a:lnTo>
                                    <a:lnTo>
                                      <a:pt x="1561" y="881"/>
                                    </a:lnTo>
                                    <a:lnTo>
                                      <a:pt x="1564" y="901"/>
                                    </a:lnTo>
                                    <a:lnTo>
                                      <a:pt x="1572" y="942"/>
                                    </a:lnTo>
                                    <a:lnTo>
                                      <a:pt x="1582" y="983"/>
                                    </a:lnTo>
                                    <a:lnTo>
                                      <a:pt x="1593" y="1021"/>
                                    </a:lnTo>
                                    <a:lnTo>
                                      <a:pt x="1604" y="1056"/>
                                    </a:lnTo>
                                    <a:lnTo>
                                      <a:pt x="1612" y="1083"/>
                                    </a:lnTo>
                                    <a:lnTo>
                                      <a:pt x="1620" y="1107"/>
                                    </a:lnTo>
                                    <a:lnTo>
                                      <a:pt x="1620" y="1107"/>
                                    </a:lnTo>
                                    <a:lnTo>
                                      <a:pt x="1602" y="1109"/>
                                    </a:lnTo>
                                    <a:lnTo>
                                      <a:pt x="1554" y="1115"/>
                                    </a:lnTo>
                                    <a:lnTo>
                                      <a:pt x="1478" y="1124"/>
                                    </a:lnTo>
                                    <a:lnTo>
                                      <a:pt x="1381" y="1134"/>
                                    </a:lnTo>
                                    <a:lnTo>
                                      <a:pt x="1326" y="1138"/>
                                    </a:lnTo>
                                    <a:lnTo>
                                      <a:pt x="1267" y="1141"/>
                                    </a:lnTo>
                                    <a:lnTo>
                                      <a:pt x="1204" y="1144"/>
                                    </a:lnTo>
                                    <a:lnTo>
                                      <a:pt x="1141" y="1146"/>
                                    </a:lnTo>
                                    <a:lnTo>
                                      <a:pt x="1074" y="1146"/>
                                    </a:lnTo>
                                    <a:lnTo>
                                      <a:pt x="1006" y="1146"/>
                                    </a:lnTo>
                                    <a:lnTo>
                                      <a:pt x="937" y="1144"/>
                                    </a:lnTo>
                                    <a:lnTo>
                                      <a:pt x="870" y="1140"/>
                                    </a:lnTo>
                                    <a:lnTo>
                                      <a:pt x="870" y="1140"/>
                                    </a:lnTo>
                                    <a:lnTo>
                                      <a:pt x="827" y="1136"/>
                                    </a:lnTo>
                                    <a:lnTo>
                                      <a:pt x="786" y="1131"/>
                                    </a:lnTo>
                                    <a:lnTo>
                                      <a:pt x="746" y="1124"/>
                                    </a:lnTo>
                                    <a:lnTo>
                                      <a:pt x="707" y="1116"/>
                                    </a:lnTo>
                                    <a:lnTo>
                                      <a:pt x="670" y="1108"/>
                                    </a:lnTo>
                                    <a:lnTo>
                                      <a:pt x="633" y="1099"/>
                                    </a:lnTo>
                                    <a:lnTo>
                                      <a:pt x="599" y="1089"/>
                                    </a:lnTo>
                                    <a:lnTo>
                                      <a:pt x="565" y="1080"/>
                                    </a:lnTo>
                                    <a:lnTo>
                                      <a:pt x="505" y="1060"/>
                                    </a:lnTo>
                                    <a:lnTo>
                                      <a:pt x="453" y="1041"/>
                                    </a:lnTo>
                                    <a:lnTo>
                                      <a:pt x="409" y="1024"/>
                                    </a:lnTo>
                                    <a:lnTo>
                                      <a:pt x="374" y="1012"/>
                                    </a:lnTo>
                                    <a:lnTo>
                                      <a:pt x="374" y="1012"/>
                                    </a:lnTo>
                                    <a:lnTo>
                                      <a:pt x="354" y="1006"/>
                                    </a:lnTo>
                                    <a:lnTo>
                                      <a:pt x="333" y="1000"/>
                                    </a:lnTo>
                                    <a:lnTo>
                                      <a:pt x="313" y="996"/>
                                    </a:lnTo>
                                    <a:lnTo>
                                      <a:pt x="293" y="994"/>
                                    </a:lnTo>
                                    <a:lnTo>
                                      <a:pt x="274" y="992"/>
                                    </a:lnTo>
                                    <a:lnTo>
                                      <a:pt x="256" y="992"/>
                                    </a:lnTo>
                                    <a:lnTo>
                                      <a:pt x="238" y="992"/>
                                    </a:lnTo>
                                    <a:lnTo>
                                      <a:pt x="220" y="994"/>
                                    </a:lnTo>
                                    <a:lnTo>
                                      <a:pt x="204" y="996"/>
                                    </a:lnTo>
                                    <a:lnTo>
                                      <a:pt x="187" y="999"/>
                                    </a:lnTo>
                                    <a:lnTo>
                                      <a:pt x="171" y="1003"/>
                                    </a:lnTo>
                                    <a:lnTo>
                                      <a:pt x="157" y="1008"/>
                                    </a:lnTo>
                                    <a:lnTo>
                                      <a:pt x="142" y="1013"/>
                                    </a:lnTo>
                                    <a:lnTo>
                                      <a:pt x="127" y="1018"/>
                                    </a:lnTo>
                                    <a:lnTo>
                                      <a:pt x="102" y="1031"/>
                                    </a:lnTo>
                                    <a:lnTo>
                                      <a:pt x="79" y="1043"/>
                                    </a:lnTo>
                                    <a:lnTo>
                                      <a:pt x="59" y="1056"/>
                                    </a:lnTo>
                                    <a:lnTo>
                                      <a:pt x="42" y="1069"/>
                                    </a:lnTo>
                                    <a:lnTo>
                                      <a:pt x="27" y="1081"/>
                                    </a:lnTo>
                                    <a:lnTo>
                                      <a:pt x="16" y="1091"/>
                                    </a:lnTo>
                                    <a:lnTo>
                                      <a:pt x="8" y="1099"/>
                                    </a:lnTo>
                                    <a:lnTo>
                                      <a:pt x="0" y="1107"/>
                                    </a:lnTo>
                                    <a:lnTo>
                                      <a:pt x="0" y="44"/>
                                    </a:lnTo>
                                    <a:lnTo>
                                      <a:pt x="0" y="44"/>
                                    </a:lnTo>
                                    <a:lnTo>
                                      <a:pt x="34" y="37"/>
                                    </a:lnTo>
                                    <a:lnTo>
                                      <a:pt x="72" y="29"/>
                                    </a:lnTo>
                                    <a:lnTo>
                                      <a:pt x="124" y="20"/>
                                    </a:lnTo>
                                    <a:lnTo>
                                      <a:pt x="155" y="15"/>
                                    </a:lnTo>
                                    <a:lnTo>
                                      <a:pt x="188" y="11"/>
                                    </a:lnTo>
                                    <a:lnTo>
                                      <a:pt x="223" y="8"/>
                                    </a:lnTo>
                                    <a:lnTo>
                                      <a:pt x="261" y="5"/>
                                    </a:lnTo>
                                    <a:lnTo>
                                      <a:pt x="300" y="2"/>
                                    </a:lnTo>
                                    <a:lnTo>
                                      <a:pt x="342" y="1"/>
                                    </a:lnTo>
                                    <a:lnTo>
                                      <a:pt x="385" y="0"/>
                                    </a:lnTo>
                                    <a:lnTo>
                                      <a:pt x="431" y="1"/>
                                    </a:lnTo>
                                    <a:lnTo>
                                      <a:pt x="431" y="1"/>
                                    </a:lnTo>
                                    <a:lnTo>
                                      <a:pt x="452" y="1"/>
                                    </a:lnTo>
                                    <a:lnTo>
                                      <a:pt x="472" y="3"/>
                                    </a:lnTo>
                                    <a:lnTo>
                                      <a:pt x="493" y="6"/>
                                    </a:lnTo>
                                    <a:lnTo>
                                      <a:pt x="514" y="9"/>
                                    </a:lnTo>
                                    <a:lnTo>
                                      <a:pt x="535" y="13"/>
                                    </a:lnTo>
                                    <a:lnTo>
                                      <a:pt x="556" y="17"/>
                                    </a:lnTo>
                                    <a:lnTo>
                                      <a:pt x="598" y="29"/>
                                    </a:lnTo>
                                    <a:lnTo>
                                      <a:pt x="640" y="41"/>
                                    </a:lnTo>
                                    <a:lnTo>
                                      <a:pt x="682" y="56"/>
                                    </a:lnTo>
                                    <a:lnTo>
                                      <a:pt x="764" y="86"/>
                                    </a:lnTo>
                                    <a:lnTo>
                                      <a:pt x="845" y="116"/>
                                    </a:lnTo>
                                    <a:lnTo>
                                      <a:pt x="884" y="131"/>
                                    </a:lnTo>
                                    <a:lnTo>
                                      <a:pt x="923" y="142"/>
                                    </a:lnTo>
                                    <a:lnTo>
                                      <a:pt x="961" y="153"/>
                                    </a:lnTo>
                                    <a:lnTo>
                                      <a:pt x="980" y="157"/>
                                    </a:lnTo>
                                    <a:lnTo>
                                      <a:pt x="998" y="161"/>
                                    </a:lnTo>
                                    <a:lnTo>
                                      <a:pt x="1017" y="163"/>
                                    </a:lnTo>
                                    <a:lnTo>
                                      <a:pt x="1034" y="165"/>
                                    </a:lnTo>
                                    <a:lnTo>
                                      <a:pt x="1052" y="166"/>
                                    </a:lnTo>
                                    <a:lnTo>
                                      <a:pt x="1070" y="167"/>
                                    </a:lnTo>
                                    <a:lnTo>
                                      <a:pt x="1070" y="167"/>
                                    </a:lnTo>
                                    <a:lnTo>
                                      <a:pt x="1106" y="166"/>
                                    </a:lnTo>
                                    <a:lnTo>
                                      <a:pt x="1142" y="164"/>
                                    </a:lnTo>
                                    <a:lnTo>
                                      <a:pt x="1176" y="162"/>
                                    </a:lnTo>
                                    <a:lnTo>
                                      <a:pt x="1208" y="160"/>
                                    </a:lnTo>
                                    <a:lnTo>
                                      <a:pt x="1269" y="154"/>
                                    </a:lnTo>
                                    <a:lnTo>
                                      <a:pt x="1324" y="146"/>
                                    </a:lnTo>
                                    <a:lnTo>
                                      <a:pt x="1374" y="136"/>
                                    </a:lnTo>
                                    <a:lnTo>
                                      <a:pt x="1420" y="126"/>
                                    </a:lnTo>
                                    <a:lnTo>
                                      <a:pt x="1460" y="115"/>
                                    </a:lnTo>
                                    <a:lnTo>
                                      <a:pt x="1495" y="104"/>
                                    </a:lnTo>
                                    <a:lnTo>
                                      <a:pt x="1525" y="92"/>
                                    </a:lnTo>
                                    <a:lnTo>
                                      <a:pt x="1551" y="82"/>
                                    </a:lnTo>
                                    <a:lnTo>
                                      <a:pt x="1573" y="72"/>
                                    </a:lnTo>
                                    <a:lnTo>
                                      <a:pt x="1590" y="63"/>
                                    </a:lnTo>
                                    <a:lnTo>
                                      <a:pt x="1604" y="56"/>
                                    </a:lnTo>
                                    <a:lnTo>
                                      <a:pt x="1613" y="50"/>
                                    </a:lnTo>
                                    <a:lnTo>
                                      <a:pt x="1620" y="44"/>
                                    </a:lnTo>
                                    <a:lnTo>
                                      <a:pt x="1620" y="44"/>
                                    </a:lnTo>
                                    <a:lnTo>
                                      <a:pt x="1622" y="81"/>
                                    </a:lnTo>
                                    <a:lnTo>
                                      <a:pt x="1626" y="170"/>
                                    </a:lnTo>
                                    <a:lnTo>
                                      <a:pt x="1630" y="223"/>
                                    </a:lnTo>
                                    <a:lnTo>
                                      <a:pt x="1631" y="277"/>
                                    </a:lnTo>
                                    <a:lnTo>
                                      <a:pt x="1632" y="328"/>
                                    </a:lnTo>
                                    <a:lnTo>
                                      <a:pt x="1632" y="373"/>
                                    </a:lnTo>
                                    <a:lnTo>
                                      <a:pt x="1632" y="37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2,1146" path="m1632,373l1632,373l1630,395l1626,420l1622,449l1617,480l1605,548l1591,620l1577,692l1566,760l1562,790l1560,817l1559,842l1559,862l1559,862l1561,881l1564,901l1572,942l1582,983l1593,1021l1604,1056l1612,1083l1620,1107l1620,1107l1602,1109l1554,1115l1478,1124l1381,1134l1326,1138l1267,1141l1204,1144l1141,1146l1074,1146l1006,1146l937,1144l870,1140l870,1140l827,1136l786,1131l746,1124l707,1116l670,1108l633,1099l599,1089l565,1080l505,1060l453,1041l409,1024l374,1012l374,1012l354,1006l333,1000l313,996l293,994l274,992l256,992l238,992l220,994l204,996l187,999l171,1003l157,1008l142,1013l127,1018l102,1031l79,1043l59,1056l42,1069l27,1081l16,1091l8,1099l0,1107l0,44l0,44l34,37l72,29l124,20l155,15l188,11l223,8l261,5l300,2l342,1l385,0l431,1l431,1l452,1l472,3l493,6l514,9l535,13l556,17l598,29l640,41l682,56l764,86l845,116l884,131l923,142l961,153l980,157l998,161l1017,163l1034,165l1052,166l1070,167l1070,167l1106,166l1142,164l1176,162l1208,160l1269,154l1324,146l1374,136l1420,126l1460,115l1495,104l1525,92l1551,82l1573,72l1590,63l1604,56l1613,50l1620,44l1620,44l1622,81l1626,170l1630,223l1631,277l1632,328l1632,373l1632,373xe" fillcolor="red" stroked="f" o:allowincell="f" style="position:absolute;margin-left:32.4pt;margin-top:2.5pt;width:21.5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1417320</wp:posOffset>
                      </wp:positionH>
                      <wp:positionV relativeFrom="paragraph">
                        <wp:posOffset>31750</wp:posOffset>
                      </wp:positionV>
                      <wp:extent cx="274320" cy="182880"/>
                      <wp:effectExtent l="0" t="0" r="635" b="635"/>
                      <wp:wrapNone/>
                      <wp:docPr id="28"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2" h="1146">
                                    <a:moveTo>
                                      <a:pt x="1632" y="373"/>
                                    </a:moveTo>
                                    <a:lnTo>
                                      <a:pt x="1632" y="373"/>
                                    </a:lnTo>
                                    <a:lnTo>
                                      <a:pt x="1630" y="395"/>
                                    </a:lnTo>
                                    <a:lnTo>
                                      <a:pt x="1626" y="420"/>
                                    </a:lnTo>
                                    <a:lnTo>
                                      <a:pt x="1622" y="449"/>
                                    </a:lnTo>
                                    <a:lnTo>
                                      <a:pt x="1617" y="480"/>
                                    </a:lnTo>
                                    <a:lnTo>
                                      <a:pt x="1605" y="548"/>
                                    </a:lnTo>
                                    <a:lnTo>
                                      <a:pt x="1591" y="620"/>
                                    </a:lnTo>
                                    <a:lnTo>
                                      <a:pt x="1577" y="692"/>
                                    </a:lnTo>
                                    <a:lnTo>
                                      <a:pt x="1566" y="760"/>
                                    </a:lnTo>
                                    <a:lnTo>
                                      <a:pt x="1562" y="790"/>
                                    </a:lnTo>
                                    <a:lnTo>
                                      <a:pt x="1560" y="817"/>
                                    </a:lnTo>
                                    <a:lnTo>
                                      <a:pt x="1559" y="842"/>
                                    </a:lnTo>
                                    <a:lnTo>
                                      <a:pt x="1559" y="862"/>
                                    </a:lnTo>
                                    <a:lnTo>
                                      <a:pt x="1559" y="862"/>
                                    </a:lnTo>
                                    <a:lnTo>
                                      <a:pt x="1561" y="881"/>
                                    </a:lnTo>
                                    <a:lnTo>
                                      <a:pt x="1564" y="901"/>
                                    </a:lnTo>
                                    <a:lnTo>
                                      <a:pt x="1572" y="942"/>
                                    </a:lnTo>
                                    <a:lnTo>
                                      <a:pt x="1582" y="983"/>
                                    </a:lnTo>
                                    <a:lnTo>
                                      <a:pt x="1593" y="1021"/>
                                    </a:lnTo>
                                    <a:lnTo>
                                      <a:pt x="1604" y="1056"/>
                                    </a:lnTo>
                                    <a:lnTo>
                                      <a:pt x="1612" y="1083"/>
                                    </a:lnTo>
                                    <a:lnTo>
                                      <a:pt x="1620" y="1107"/>
                                    </a:lnTo>
                                    <a:lnTo>
                                      <a:pt x="1620" y="1107"/>
                                    </a:lnTo>
                                    <a:lnTo>
                                      <a:pt x="1602" y="1109"/>
                                    </a:lnTo>
                                    <a:lnTo>
                                      <a:pt x="1554" y="1115"/>
                                    </a:lnTo>
                                    <a:lnTo>
                                      <a:pt x="1478" y="1124"/>
                                    </a:lnTo>
                                    <a:lnTo>
                                      <a:pt x="1381" y="1134"/>
                                    </a:lnTo>
                                    <a:lnTo>
                                      <a:pt x="1326" y="1138"/>
                                    </a:lnTo>
                                    <a:lnTo>
                                      <a:pt x="1267" y="1141"/>
                                    </a:lnTo>
                                    <a:lnTo>
                                      <a:pt x="1204" y="1144"/>
                                    </a:lnTo>
                                    <a:lnTo>
                                      <a:pt x="1141" y="1146"/>
                                    </a:lnTo>
                                    <a:lnTo>
                                      <a:pt x="1074" y="1146"/>
                                    </a:lnTo>
                                    <a:lnTo>
                                      <a:pt x="1006" y="1146"/>
                                    </a:lnTo>
                                    <a:lnTo>
                                      <a:pt x="937" y="1144"/>
                                    </a:lnTo>
                                    <a:lnTo>
                                      <a:pt x="870" y="1140"/>
                                    </a:lnTo>
                                    <a:lnTo>
                                      <a:pt x="870" y="1140"/>
                                    </a:lnTo>
                                    <a:lnTo>
                                      <a:pt x="827" y="1136"/>
                                    </a:lnTo>
                                    <a:lnTo>
                                      <a:pt x="786" y="1131"/>
                                    </a:lnTo>
                                    <a:lnTo>
                                      <a:pt x="746" y="1124"/>
                                    </a:lnTo>
                                    <a:lnTo>
                                      <a:pt x="707" y="1116"/>
                                    </a:lnTo>
                                    <a:lnTo>
                                      <a:pt x="670" y="1108"/>
                                    </a:lnTo>
                                    <a:lnTo>
                                      <a:pt x="633" y="1099"/>
                                    </a:lnTo>
                                    <a:lnTo>
                                      <a:pt x="599" y="1089"/>
                                    </a:lnTo>
                                    <a:lnTo>
                                      <a:pt x="565" y="1080"/>
                                    </a:lnTo>
                                    <a:lnTo>
                                      <a:pt x="505" y="1060"/>
                                    </a:lnTo>
                                    <a:lnTo>
                                      <a:pt x="453" y="1041"/>
                                    </a:lnTo>
                                    <a:lnTo>
                                      <a:pt x="409" y="1024"/>
                                    </a:lnTo>
                                    <a:lnTo>
                                      <a:pt x="374" y="1012"/>
                                    </a:lnTo>
                                    <a:lnTo>
                                      <a:pt x="374" y="1012"/>
                                    </a:lnTo>
                                    <a:lnTo>
                                      <a:pt x="354" y="1006"/>
                                    </a:lnTo>
                                    <a:lnTo>
                                      <a:pt x="333" y="1000"/>
                                    </a:lnTo>
                                    <a:lnTo>
                                      <a:pt x="313" y="996"/>
                                    </a:lnTo>
                                    <a:lnTo>
                                      <a:pt x="293" y="994"/>
                                    </a:lnTo>
                                    <a:lnTo>
                                      <a:pt x="274" y="992"/>
                                    </a:lnTo>
                                    <a:lnTo>
                                      <a:pt x="256" y="992"/>
                                    </a:lnTo>
                                    <a:lnTo>
                                      <a:pt x="238" y="992"/>
                                    </a:lnTo>
                                    <a:lnTo>
                                      <a:pt x="220" y="994"/>
                                    </a:lnTo>
                                    <a:lnTo>
                                      <a:pt x="204" y="996"/>
                                    </a:lnTo>
                                    <a:lnTo>
                                      <a:pt x="187" y="999"/>
                                    </a:lnTo>
                                    <a:lnTo>
                                      <a:pt x="171" y="1003"/>
                                    </a:lnTo>
                                    <a:lnTo>
                                      <a:pt x="157" y="1008"/>
                                    </a:lnTo>
                                    <a:lnTo>
                                      <a:pt x="142" y="1013"/>
                                    </a:lnTo>
                                    <a:lnTo>
                                      <a:pt x="127" y="1018"/>
                                    </a:lnTo>
                                    <a:lnTo>
                                      <a:pt x="102" y="1031"/>
                                    </a:lnTo>
                                    <a:lnTo>
                                      <a:pt x="79" y="1043"/>
                                    </a:lnTo>
                                    <a:lnTo>
                                      <a:pt x="59" y="1056"/>
                                    </a:lnTo>
                                    <a:lnTo>
                                      <a:pt x="42" y="1069"/>
                                    </a:lnTo>
                                    <a:lnTo>
                                      <a:pt x="27" y="1081"/>
                                    </a:lnTo>
                                    <a:lnTo>
                                      <a:pt x="16" y="1091"/>
                                    </a:lnTo>
                                    <a:lnTo>
                                      <a:pt x="8" y="1099"/>
                                    </a:lnTo>
                                    <a:lnTo>
                                      <a:pt x="0" y="1107"/>
                                    </a:lnTo>
                                    <a:lnTo>
                                      <a:pt x="0" y="44"/>
                                    </a:lnTo>
                                    <a:lnTo>
                                      <a:pt x="0" y="44"/>
                                    </a:lnTo>
                                    <a:lnTo>
                                      <a:pt x="34" y="37"/>
                                    </a:lnTo>
                                    <a:lnTo>
                                      <a:pt x="72" y="29"/>
                                    </a:lnTo>
                                    <a:lnTo>
                                      <a:pt x="124" y="20"/>
                                    </a:lnTo>
                                    <a:lnTo>
                                      <a:pt x="155" y="15"/>
                                    </a:lnTo>
                                    <a:lnTo>
                                      <a:pt x="188" y="11"/>
                                    </a:lnTo>
                                    <a:lnTo>
                                      <a:pt x="223" y="8"/>
                                    </a:lnTo>
                                    <a:lnTo>
                                      <a:pt x="261" y="5"/>
                                    </a:lnTo>
                                    <a:lnTo>
                                      <a:pt x="300" y="2"/>
                                    </a:lnTo>
                                    <a:lnTo>
                                      <a:pt x="342" y="1"/>
                                    </a:lnTo>
                                    <a:lnTo>
                                      <a:pt x="385" y="0"/>
                                    </a:lnTo>
                                    <a:lnTo>
                                      <a:pt x="431" y="1"/>
                                    </a:lnTo>
                                    <a:lnTo>
                                      <a:pt x="431" y="1"/>
                                    </a:lnTo>
                                    <a:lnTo>
                                      <a:pt x="452" y="1"/>
                                    </a:lnTo>
                                    <a:lnTo>
                                      <a:pt x="472" y="3"/>
                                    </a:lnTo>
                                    <a:lnTo>
                                      <a:pt x="493" y="6"/>
                                    </a:lnTo>
                                    <a:lnTo>
                                      <a:pt x="514" y="9"/>
                                    </a:lnTo>
                                    <a:lnTo>
                                      <a:pt x="535" y="13"/>
                                    </a:lnTo>
                                    <a:lnTo>
                                      <a:pt x="556" y="17"/>
                                    </a:lnTo>
                                    <a:lnTo>
                                      <a:pt x="598" y="29"/>
                                    </a:lnTo>
                                    <a:lnTo>
                                      <a:pt x="640" y="41"/>
                                    </a:lnTo>
                                    <a:lnTo>
                                      <a:pt x="682" y="56"/>
                                    </a:lnTo>
                                    <a:lnTo>
                                      <a:pt x="764" y="86"/>
                                    </a:lnTo>
                                    <a:lnTo>
                                      <a:pt x="845" y="116"/>
                                    </a:lnTo>
                                    <a:lnTo>
                                      <a:pt x="884" y="131"/>
                                    </a:lnTo>
                                    <a:lnTo>
                                      <a:pt x="923" y="142"/>
                                    </a:lnTo>
                                    <a:lnTo>
                                      <a:pt x="961" y="153"/>
                                    </a:lnTo>
                                    <a:lnTo>
                                      <a:pt x="980" y="157"/>
                                    </a:lnTo>
                                    <a:lnTo>
                                      <a:pt x="998" y="161"/>
                                    </a:lnTo>
                                    <a:lnTo>
                                      <a:pt x="1017" y="163"/>
                                    </a:lnTo>
                                    <a:lnTo>
                                      <a:pt x="1034" y="165"/>
                                    </a:lnTo>
                                    <a:lnTo>
                                      <a:pt x="1052" y="166"/>
                                    </a:lnTo>
                                    <a:lnTo>
                                      <a:pt x="1070" y="167"/>
                                    </a:lnTo>
                                    <a:lnTo>
                                      <a:pt x="1070" y="167"/>
                                    </a:lnTo>
                                    <a:lnTo>
                                      <a:pt x="1106" y="166"/>
                                    </a:lnTo>
                                    <a:lnTo>
                                      <a:pt x="1142" y="164"/>
                                    </a:lnTo>
                                    <a:lnTo>
                                      <a:pt x="1176" y="162"/>
                                    </a:lnTo>
                                    <a:lnTo>
                                      <a:pt x="1208" y="160"/>
                                    </a:lnTo>
                                    <a:lnTo>
                                      <a:pt x="1269" y="154"/>
                                    </a:lnTo>
                                    <a:lnTo>
                                      <a:pt x="1324" y="146"/>
                                    </a:lnTo>
                                    <a:lnTo>
                                      <a:pt x="1374" y="136"/>
                                    </a:lnTo>
                                    <a:lnTo>
                                      <a:pt x="1420" y="126"/>
                                    </a:lnTo>
                                    <a:lnTo>
                                      <a:pt x="1460" y="115"/>
                                    </a:lnTo>
                                    <a:lnTo>
                                      <a:pt x="1495" y="104"/>
                                    </a:lnTo>
                                    <a:lnTo>
                                      <a:pt x="1525" y="92"/>
                                    </a:lnTo>
                                    <a:lnTo>
                                      <a:pt x="1551" y="82"/>
                                    </a:lnTo>
                                    <a:lnTo>
                                      <a:pt x="1573" y="72"/>
                                    </a:lnTo>
                                    <a:lnTo>
                                      <a:pt x="1590" y="63"/>
                                    </a:lnTo>
                                    <a:lnTo>
                                      <a:pt x="1604" y="56"/>
                                    </a:lnTo>
                                    <a:lnTo>
                                      <a:pt x="1613" y="50"/>
                                    </a:lnTo>
                                    <a:lnTo>
                                      <a:pt x="1620" y="44"/>
                                    </a:lnTo>
                                    <a:lnTo>
                                      <a:pt x="1620" y="44"/>
                                    </a:lnTo>
                                    <a:lnTo>
                                      <a:pt x="1622" y="81"/>
                                    </a:lnTo>
                                    <a:lnTo>
                                      <a:pt x="1626" y="170"/>
                                    </a:lnTo>
                                    <a:lnTo>
                                      <a:pt x="1630" y="223"/>
                                    </a:lnTo>
                                    <a:lnTo>
                                      <a:pt x="1631" y="277"/>
                                    </a:lnTo>
                                    <a:lnTo>
                                      <a:pt x="1632" y="328"/>
                                    </a:lnTo>
                                    <a:lnTo>
                                      <a:pt x="1632" y="373"/>
                                    </a:lnTo>
                                    <a:lnTo>
                                      <a:pt x="1632" y="37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2,1146" path="m1632,373l1632,373l1630,395l1626,420l1622,449l1617,480l1605,548l1591,620l1577,692l1566,760l1562,790l1560,817l1559,842l1559,862l1559,862l1561,881l1564,901l1572,942l1582,983l1593,1021l1604,1056l1612,1083l1620,1107l1620,1107l1602,1109l1554,1115l1478,1124l1381,1134l1326,1138l1267,1141l1204,1144l1141,1146l1074,1146l1006,1146l937,1144l870,1140l870,1140l827,1136l786,1131l746,1124l707,1116l670,1108l633,1099l599,1089l565,1080l505,1060l453,1041l409,1024l374,1012l374,1012l354,1006l333,1000l313,996l293,994l274,992l256,992l238,992l220,994l204,996l187,999l171,1003l157,1008l142,1013l127,1018l102,1031l79,1043l59,1056l42,1069l27,1081l16,1091l8,1099l0,1107l0,44l0,44l34,37l72,29l124,20l155,15l188,11l223,8l261,5l300,2l342,1l385,0l431,1l431,1l452,1l472,3l493,6l514,9l535,13l556,17l598,29l640,41l682,56l764,86l845,116l884,131l923,142l961,153l980,157l998,161l1017,163l1034,165l1052,166l1070,167l1070,167l1106,166l1142,164l1176,162l1208,160l1269,154l1324,146l1374,136l1420,126l1460,115l1495,104l1525,92l1551,82l1573,72l1590,63l1604,56l1613,50l1620,44l1620,44l1622,81l1626,170l1630,223l1631,277l1632,328l1632,373l1632,373xe" fillcolor="red" stroked="f" o:allowincell="f" style="position:absolute;margin-left:111.6pt;margin-top:2.5pt;width:21.5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2606040</wp:posOffset>
                      </wp:positionH>
                      <wp:positionV relativeFrom="paragraph">
                        <wp:posOffset>31750</wp:posOffset>
                      </wp:positionV>
                      <wp:extent cx="274320" cy="182880"/>
                      <wp:effectExtent l="0" t="0" r="635" b="635"/>
                      <wp:wrapNone/>
                      <wp:docPr id="29"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2" h="1146">
                                    <a:moveTo>
                                      <a:pt x="1632" y="373"/>
                                    </a:moveTo>
                                    <a:lnTo>
                                      <a:pt x="1632" y="373"/>
                                    </a:lnTo>
                                    <a:lnTo>
                                      <a:pt x="1630" y="395"/>
                                    </a:lnTo>
                                    <a:lnTo>
                                      <a:pt x="1626" y="420"/>
                                    </a:lnTo>
                                    <a:lnTo>
                                      <a:pt x="1622" y="449"/>
                                    </a:lnTo>
                                    <a:lnTo>
                                      <a:pt x="1617" y="480"/>
                                    </a:lnTo>
                                    <a:lnTo>
                                      <a:pt x="1605" y="548"/>
                                    </a:lnTo>
                                    <a:lnTo>
                                      <a:pt x="1591" y="620"/>
                                    </a:lnTo>
                                    <a:lnTo>
                                      <a:pt x="1577" y="692"/>
                                    </a:lnTo>
                                    <a:lnTo>
                                      <a:pt x="1566" y="760"/>
                                    </a:lnTo>
                                    <a:lnTo>
                                      <a:pt x="1562" y="790"/>
                                    </a:lnTo>
                                    <a:lnTo>
                                      <a:pt x="1560" y="817"/>
                                    </a:lnTo>
                                    <a:lnTo>
                                      <a:pt x="1559" y="842"/>
                                    </a:lnTo>
                                    <a:lnTo>
                                      <a:pt x="1559" y="862"/>
                                    </a:lnTo>
                                    <a:lnTo>
                                      <a:pt x="1559" y="862"/>
                                    </a:lnTo>
                                    <a:lnTo>
                                      <a:pt x="1561" y="881"/>
                                    </a:lnTo>
                                    <a:lnTo>
                                      <a:pt x="1564" y="901"/>
                                    </a:lnTo>
                                    <a:lnTo>
                                      <a:pt x="1572" y="942"/>
                                    </a:lnTo>
                                    <a:lnTo>
                                      <a:pt x="1582" y="983"/>
                                    </a:lnTo>
                                    <a:lnTo>
                                      <a:pt x="1593" y="1021"/>
                                    </a:lnTo>
                                    <a:lnTo>
                                      <a:pt x="1604" y="1056"/>
                                    </a:lnTo>
                                    <a:lnTo>
                                      <a:pt x="1612" y="1083"/>
                                    </a:lnTo>
                                    <a:lnTo>
                                      <a:pt x="1620" y="1107"/>
                                    </a:lnTo>
                                    <a:lnTo>
                                      <a:pt x="1620" y="1107"/>
                                    </a:lnTo>
                                    <a:lnTo>
                                      <a:pt x="1602" y="1109"/>
                                    </a:lnTo>
                                    <a:lnTo>
                                      <a:pt x="1554" y="1115"/>
                                    </a:lnTo>
                                    <a:lnTo>
                                      <a:pt x="1478" y="1124"/>
                                    </a:lnTo>
                                    <a:lnTo>
                                      <a:pt x="1381" y="1134"/>
                                    </a:lnTo>
                                    <a:lnTo>
                                      <a:pt x="1326" y="1138"/>
                                    </a:lnTo>
                                    <a:lnTo>
                                      <a:pt x="1267" y="1141"/>
                                    </a:lnTo>
                                    <a:lnTo>
                                      <a:pt x="1204" y="1144"/>
                                    </a:lnTo>
                                    <a:lnTo>
                                      <a:pt x="1141" y="1146"/>
                                    </a:lnTo>
                                    <a:lnTo>
                                      <a:pt x="1074" y="1146"/>
                                    </a:lnTo>
                                    <a:lnTo>
                                      <a:pt x="1006" y="1146"/>
                                    </a:lnTo>
                                    <a:lnTo>
                                      <a:pt x="937" y="1144"/>
                                    </a:lnTo>
                                    <a:lnTo>
                                      <a:pt x="870" y="1140"/>
                                    </a:lnTo>
                                    <a:lnTo>
                                      <a:pt x="870" y="1140"/>
                                    </a:lnTo>
                                    <a:lnTo>
                                      <a:pt x="827" y="1136"/>
                                    </a:lnTo>
                                    <a:lnTo>
                                      <a:pt x="786" y="1131"/>
                                    </a:lnTo>
                                    <a:lnTo>
                                      <a:pt x="746" y="1124"/>
                                    </a:lnTo>
                                    <a:lnTo>
                                      <a:pt x="707" y="1116"/>
                                    </a:lnTo>
                                    <a:lnTo>
                                      <a:pt x="670" y="1108"/>
                                    </a:lnTo>
                                    <a:lnTo>
                                      <a:pt x="633" y="1099"/>
                                    </a:lnTo>
                                    <a:lnTo>
                                      <a:pt x="599" y="1089"/>
                                    </a:lnTo>
                                    <a:lnTo>
                                      <a:pt x="565" y="1080"/>
                                    </a:lnTo>
                                    <a:lnTo>
                                      <a:pt x="505" y="1060"/>
                                    </a:lnTo>
                                    <a:lnTo>
                                      <a:pt x="453" y="1041"/>
                                    </a:lnTo>
                                    <a:lnTo>
                                      <a:pt x="409" y="1024"/>
                                    </a:lnTo>
                                    <a:lnTo>
                                      <a:pt x="374" y="1012"/>
                                    </a:lnTo>
                                    <a:lnTo>
                                      <a:pt x="374" y="1012"/>
                                    </a:lnTo>
                                    <a:lnTo>
                                      <a:pt x="354" y="1006"/>
                                    </a:lnTo>
                                    <a:lnTo>
                                      <a:pt x="333" y="1000"/>
                                    </a:lnTo>
                                    <a:lnTo>
                                      <a:pt x="313" y="996"/>
                                    </a:lnTo>
                                    <a:lnTo>
                                      <a:pt x="293" y="994"/>
                                    </a:lnTo>
                                    <a:lnTo>
                                      <a:pt x="274" y="992"/>
                                    </a:lnTo>
                                    <a:lnTo>
                                      <a:pt x="256" y="992"/>
                                    </a:lnTo>
                                    <a:lnTo>
                                      <a:pt x="238" y="992"/>
                                    </a:lnTo>
                                    <a:lnTo>
                                      <a:pt x="220" y="994"/>
                                    </a:lnTo>
                                    <a:lnTo>
                                      <a:pt x="204" y="996"/>
                                    </a:lnTo>
                                    <a:lnTo>
                                      <a:pt x="187" y="999"/>
                                    </a:lnTo>
                                    <a:lnTo>
                                      <a:pt x="171" y="1003"/>
                                    </a:lnTo>
                                    <a:lnTo>
                                      <a:pt x="157" y="1008"/>
                                    </a:lnTo>
                                    <a:lnTo>
                                      <a:pt x="142" y="1013"/>
                                    </a:lnTo>
                                    <a:lnTo>
                                      <a:pt x="127" y="1018"/>
                                    </a:lnTo>
                                    <a:lnTo>
                                      <a:pt x="102" y="1031"/>
                                    </a:lnTo>
                                    <a:lnTo>
                                      <a:pt x="79" y="1043"/>
                                    </a:lnTo>
                                    <a:lnTo>
                                      <a:pt x="59" y="1056"/>
                                    </a:lnTo>
                                    <a:lnTo>
                                      <a:pt x="42" y="1069"/>
                                    </a:lnTo>
                                    <a:lnTo>
                                      <a:pt x="27" y="1081"/>
                                    </a:lnTo>
                                    <a:lnTo>
                                      <a:pt x="16" y="1091"/>
                                    </a:lnTo>
                                    <a:lnTo>
                                      <a:pt x="8" y="1099"/>
                                    </a:lnTo>
                                    <a:lnTo>
                                      <a:pt x="0" y="1107"/>
                                    </a:lnTo>
                                    <a:lnTo>
                                      <a:pt x="0" y="44"/>
                                    </a:lnTo>
                                    <a:lnTo>
                                      <a:pt x="0" y="44"/>
                                    </a:lnTo>
                                    <a:lnTo>
                                      <a:pt x="34" y="37"/>
                                    </a:lnTo>
                                    <a:lnTo>
                                      <a:pt x="72" y="29"/>
                                    </a:lnTo>
                                    <a:lnTo>
                                      <a:pt x="124" y="20"/>
                                    </a:lnTo>
                                    <a:lnTo>
                                      <a:pt x="155" y="15"/>
                                    </a:lnTo>
                                    <a:lnTo>
                                      <a:pt x="188" y="11"/>
                                    </a:lnTo>
                                    <a:lnTo>
                                      <a:pt x="223" y="8"/>
                                    </a:lnTo>
                                    <a:lnTo>
                                      <a:pt x="261" y="5"/>
                                    </a:lnTo>
                                    <a:lnTo>
                                      <a:pt x="300" y="2"/>
                                    </a:lnTo>
                                    <a:lnTo>
                                      <a:pt x="342" y="1"/>
                                    </a:lnTo>
                                    <a:lnTo>
                                      <a:pt x="385" y="0"/>
                                    </a:lnTo>
                                    <a:lnTo>
                                      <a:pt x="431" y="1"/>
                                    </a:lnTo>
                                    <a:lnTo>
                                      <a:pt x="431" y="1"/>
                                    </a:lnTo>
                                    <a:lnTo>
                                      <a:pt x="452" y="1"/>
                                    </a:lnTo>
                                    <a:lnTo>
                                      <a:pt x="472" y="3"/>
                                    </a:lnTo>
                                    <a:lnTo>
                                      <a:pt x="493" y="6"/>
                                    </a:lnTo>
                                    <a:lnTo>
                                      <a:pt x="514" y="9"/>
                                    </a:lnTo>
                                    <a:lnTo>
                                      <a:pt x="535" y="13"/>
                                    </a:lnTo>
                                    <a:lnTo>
                                      <a:pt x="556" y="17"/>
                                    </a:lnTo>
                                    <a:lnTo>
                                      <a:pt x="598" y="29"/>
                                    </a:lnTo>
                                    <a:lnTo>
                                      <a:pt x="640" y="41"/>
                                    </a:lnTo>
                                    <a:lnTo>
                                      <a:pt x="682" y="56"/>
                                    </a:lnTo>
                                    <a:lnTo>
                                      <a:pt x="764" y="86"/>
                                    </a:lnTo>
                                    <a:lnTo>
                                      <a:pt x="845" y="116"/>
                                    </a:lnTo>
                                    <a:lnTo>
                                      <a:pt x="884" y="131"/>
                                    </a:lnTo>
                                    <a:lnTo>
                                      <a:pt x="923" y="142"/>
                                    </a:lnTo>
                                    <a:lnTo>
                                      <a:pt x="961" y="153"/>
                                    </a:lnTo>
                                    <a:lnTo>
                                      <a:pt x="980" y="157"/>
                                    </a:lnTo>
                                    <a:lnTo>
                                      <a:pt x="998" y="161"/>
                                    </a:lnTo>
                                    <a:lnTo>
                                      <a:pt x="1017" y="163"/>
                                    </a:lnTo>
                                    <a:lnTo>
                                      <a:pt x="1034" y="165"/>
                                    </a:lnTo>
                                    <a:lnTo>
                                      <a:pt x="1052" y="166"/>
                                    </a:lnTo>
                                    <a:lnTo>
                                      <a:pt x="1070" y="167"/>
                                    </a:lnTo>
                                    <a:lnTo>
                                      <a:pt x="1070" y="167"/>
                                    </a:lnTo>
                                    <a:lnTo>
                                      <a:pt x="1106" y="166"/>
                                    </a:lnTo>
                                    <a:lnTo>
                                      <a:pt x="1142" y="164"/>
                                    </a:lnTo>
                                    <a:lnTo>
                                      <a:pt x="1176" y="162"/>
                                    </a:lnTo>
                                    <a:lnTo>
                                      <a:pt x="1208" y="160"/>
                                    </a:lnTo>
                                    <a:lnTo>
                                      <a:pt x="1269" y="154"/>
                                    </a:lnTo>
                                    <a:lnTo>
                                      <a:pt x="1324" y="146"/>
                                    </a:lnTo>
                                    <a:lnTo>
                                      <a:pt x="1374" y="136"/>
                                    </a:lnTo>
                                    <a:lnTo>
                                      <a:pt x="1420" y="126"/>
                                    </a:lnTo>
                                    <a:lnTo>
                                      <a:pt x="1460" y="115"/>
                                    </a:lnTo>
                                    <a:lnTo>
                                      <a:pt x="1495" y="104"/>
                                    </a:lnTo>
                                    <a:lnTo>
                                      <a:pt x="1525" y="92"/>
                                    </a:lnTo>
                                    <a:lnTo>
                                      <a:pt x="1551" y="82"/>
                                    </a:lnTo>
                                    <a:lnTo>
                                      <a:pt x="1573" y="72"/>
                                    </a:lnTo>
                                    <a:lnTo>
                                      <a:pt x="1590" y="63"/>
                                    </a:lnTo>
                                    <a:lnTo>
                                      <a:pt x="1604" y="56"/>
                                    </a:lnTo>
                                    <a:lnTo>
                                      <a:pt x="1613" y="50"/>
                                    </a:lnTo>
                                    <a:lnTo>
                                      <a:pt x="1620" y="44"/>
                                    </a:lnTo>
                                    <a:lnTo>
                                      <a:pt x="1620" y="44"/>
                                    </a:lnTo>
                                    <a:lnTo>
                                      <a:pt x="1622" y="81"/>
                                    </a:lnTo>
                                    <a:lnTo>
                                      <a:pt x="1626" y="170"/>
                                    </a:lnTo>
                                    <a:lnTo>
                                      <a:pt x="1630" y="223"/>
                                    </a:lnTo>
                                    <a:lnTo>
                                      <a:pt x="1631" y="277"/>
                                    </a:lnTo>
                                    <a:lnTo>
                                      <a:pt x="1632" y="328"/>
                                    </a:lnTo>
                                    <a:lnTo>
                                      <a:pt x="1632" y="373"/>
                                    </a:lnTo>
                                    <a:lnTo>
                                      <a:pt x="1632" y="37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2,1146" path="m1632,373l1632,373l1630,395l1626,420l1622,449l1617,480l1605,548l1591,620l1577,692l1566,760l1562,790l1560,817l1559,842l1559,862l1559,862l1561,881l1564,901l1572,942l1582,983l1593,1021l1604,1056l1612,1083l1620,1107l1620,1107l1602,1109l1554,1115l1478,1124l1381,1134l1326,1138l1267,1141l1204,1144l1141,1146l1074,1146l1006,1146l937,1144l870,1140l870,1140l827,1136l786,1131l746,1124l707,1116l670,1108l633,1099l599,1089l565,1080l505,1060l453,1041l409,1024l374,1012l374,1012l354,1006l333,1000l313,996l293,994l274,992l256,992l238,992l220,994l204,996l187,999l171,1003l157,1008l142,1013l127,1018l102,1031l79,1043l59,1056l42,1069l27,1081l16,1091l8,1099l0,1107l0,44l0,44l34,37l72,29l124,20l155,15l188,11l223,8l261,5l300,2l342,1l385,0l431,1l431,1l452,1l472,3l493,6l514,9l535,13l556,17l598,29l640,41l682,56l764,86l845,116l884,131l923,142l961,153l980,157l998,161l1017,163l1034,165l1052,166l1070,167l1070,167l1106,166l1142,164l1176,162l1208,160l1269,154l1324,146l1374,136l1420,126l1460,115l1495,104l1525,92l1551,82l1573,72l1590,63l1604,56l1613,50l1620,44l1620,44l1622,81l1626,170l1630,223l1631,277l1632,328l1632,373l1632,373xe" fillcolor="red" stroked="f" o:allowincell="f" style="position:absolute;margin-left:205.2pt;margin-top:2.5pt;width:21.5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3703320</wp:posOffset>
                      </wp:positionH>
                      <wp:positionV relativeFrom="paragraph">
                        <wp:posOffset>31750</wp:posOffset>
                      </wp:positionV>
                      <wp:extent cx="274320" cy="182880"/>
                      <wp:effectExtent l="1270" t="1270" r="1905" b="1905"/>
                      <wp:wrapNone/>
                      <wp:docPr id="30"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1" h="1147">
                                    <a:moveTo>
                                      <a:pt x="1631" y="372"/>
                                    </a:moveTo>
                                    <a:lnTo>
                                      <a:pt x="1631" y="372"/>
                                    </a:lnTo>
                                    <a:lnTo>
                                      <a:pt x="1629" y="394"/>
                                    </a:lnTo>
                                    <a:lnTo>
                                      <a:pt x="1626" y="420"/>
                                    </a:lnTo>
                                    <a:lnTo>
                                      <a:pt x="1621" y="448"/>
                                    </a:lnTo>
                                    <a:lnTo>
                                      <a:pt x="1616" y="480"/>
                                    </a:lnTo>
                                    <a:lnTo>
                                      <a:pt x="1604" y="548"/>
                                    </a:lnTo>
                                    <a:lnTo>
                                      <a:pt x="1590" y="620"/>
                                    </a:lnTo>
                                    <a:lnTo>
                                      <a:pt x="1577" y="692"/>
                                    </a:lnTo>
                                    <a:lnTo>
                                      <a:pt x="1565" y="759"/>
                                    </a:lnTo>
                                    <a:lnTo>
                                      <a:pt x="1561" y="789"/>
                                    </a:lnTo>
                                    <a:lnTo>
                                      <a:pt x="1559" y="817"/>
                                    </a:lnTo>
                                    <a:lnTo>
                                      <a:pt x="1558" y="841"/>
                                    </a:lnTo>
                                    <a:lnTo>
                                      <a:pt x="1558" y="862"/>
                                    </a:lnTo>
                                    <a:lnTo>
                                      <a:pt x="1558" y="862"/>
                                    </a:lnTo>
                                    <a:lnTo>
                                      <a:pt x="1560" y="881"/>
                                    </a:lnTo>
                                    <a:lnTo>
                                      <a:pt x="1563" y="901"/>
                                    </a:lnTo>
                                    <a:lnTo>
                                      <a:pt x="1571" y="943"/>
                                    </a:lnTo>
                                    <a:lnTo>
                                      <a:pt x="1582" y="983"/>
                                    </a:lnTo>
                                    <a:lnTo>
                                      <a:pt x="1592" y="1022"/>
                                    </a:lnTo>
                                    <a:lnTo>
                                      <a:pt x="1603" y="1055"/>
                                    </a:lnTo>
                                    <a:lnTo>
                                      <a:pt x="1611" y="1082"/>
                                    </a:lnTo>
                                    <a:lnTo>
                                      <a:pt x="1619" y="1106"/>
                                    </a:lnTo>
                                    <a:lnTo>
                                      <a:pt x="1619" y="1106"/>
                                    </a:lnTo>
                                    <a:lnTo>
                                      <a:pt x="1602" y="1109"/>
                                    </a:lnTo>
                                    <a:lnTo>
                                      <a:pt x="1554" y="1116"/>
                                    </a:lnTo>
                                    <a:lnTo>
                                      <a:pt x="1478" y="1124"/>
                                    </a:lnTo>
                                    <a:lnTo>
                                      <a:pt x="1381" y="1133"/>
                                    </a:lnTo>
                                    <a:lnTo>
                                      <a:pt x="1325" y="1137"/>
                                    </a:lnTo>
                                    <a:lnTo>
                                      <a:pt x="1266" y="1142"/>
                                    </a:lnTo>
                                    <a:lnTo>
                                      <a:pt x="1204" y="1144"/>
                                    </a:lnTo>
                                    <a:lnTo>
                                      <a:pt x="1140" y="1146"/>
                                    </a:lnTo>
                                    <a:lnTo>
                                      <a:pt x="1073" y="1147"/>
                                    </a:lnTo>
                                    <a:lnTo>
                                      <a:pt x="1005" y="1146"/>
                                    </a:lnTo>
                                    <a:lnTo>
                                      <a:pt x="938" y="1144"/>
                                    </a:lnTo>
                                    <a:lnTo>
                                      <a:pt x="869" y="1140"/>
                                    </a:lnTo>
                                    <a:lnTo>
                                      <a:pt x="869" y="1140"/>
                                    </a:lnTo>
                                    <a:lnTo>
                                      <a:pt x="827" y="1136"/>
                                    </a:lnTo>
                                    <a:lnTo>
                                      <a:pt x="785" y="1130"/>
                                    </a:lnTo>
                                    <a:lnTo>
                                      <a:pt x="745" y="1124"/>
                                    </a:lnTo>
                                    <a:lnTo>
                                      <a:pt x="706" y="1117"/>
                                    </a:lnTo>
                                    <a:lnTo>
                                      <a:pt x="669" y="1108"/>
                                    </a:lnTo>
                                    <a:lnTo>
                                      <a:pt x="632" y="1099"/>
                                    </a:lnTo>
                                    <a:lnTo>
                                      <a:pt x="598" y="1090"/>
                                    </a:lnTo>
                                    <a:lnTo>
                                      <a:pt x="564" y="1079"/>
                                    </a:lnTo>
                                    <a:lnTo>
                                      <a:pt x="504" y="1059"/>
                                    </a:lnTo>
                                    <a:lnTo>
                                      <a:pt x="452" y="1041"/>
                                    </a:lnTo>
                                    <a:lnTo>
                                      <a:pt x="408" y="1024"/>
                                    </a:lnTo>
                                    <a:lnTo>
                                      <a:pt x="374" y="1012"/>
                                    </a:lnTo>
                                    <a:lnTo>
                                      <a:pt x="374" y="1012"/>
                                    </a:lnTo>
                                    <a:lnTo>
                                      <a:pt x="353" y="1005"/>
                                    </a:lnTo>
                                    <a:lnTo>
                                      <a:pt x="332" y="1000"/>
                                    </a:lnTo>
                                    <a:lnTo>
                                      <a:pt x="312" y="997"/>
                                    </a:lnTo>
                                    <a:lnTo>
                                      <a:pt x="292" y="994"/>
                                    </a:lnTo>
                                    <a:lnTo>
                                      <a:pt x="274" y="993"/>
                                    </a:lnTo>
                                    <a:lnTo>
                                      <a:pt x="255" y="992"/>
                                    </a:lnTo>
                                    <a:lnTo>
                                      <a:pt x="237" y="993"/>
                                    </a:lnTo>
                                    <a:lnTo>
                                      <a:pt x="219" y="994"/>
                                    </a:lnTo>
                                    <a:lnTo>
                                      <a:pt x="203" y="997"/>
                                    </a:lnTo>
                                    <a:lnTo>
                                      <a:pt x="186" y="1000"/>
                                    </a:lnTo>
                                    <a:lnTo>
                                      <a:pt x="170" y="1003"/>
                                    </a:lnTo>
                                    <a:lnTo>
                                      <a:pt x="156" y="1008"/>
                                    </a:lnTo>
                                    <a:lnTo>
                                      <a:pt x="141" y="1012"/>
                                    </a:lnTo>
                                    <a:lnTo>
                                      <a:pt x="128" y="1019"/>
                                    </a:lnTo>
                                    <a:lnTo>
                                      <a:pt x="102" y="1030"/>
                                    </a:lnTo>
                                    <a:lnTo>
                                      <a:pt x="79" y="1043"/>
                                    </a:lnTo>
                                    <a:lnTo>
                                      <a:pt x="58" y="1056"/>
                                    </a:lnTo>
                                    <a:lnTo>
                                      <a:pt x="41" y="1069"/>
                                    </a:lnTo>
                                    <a:lnTo>
                                      <a:pt x="27" y="1081"/>
                                    </a:lnTo>
                                    <a:lnTo>
                                      <a:pt x="15" y="1092"/>
                                    </a:lnTo>
                                    <a:lnTo>
                                      <a:pt x="7" y="1099"/>
                                    </a:lnTo>
                                    <a:lnTo>
                                      <a:pt x="0" y="1106"/>
                                    </a:lnTo>
                                    <a:lnTo>
                                      <a:pt x="0" y="45"/>
                                    </a:lnTo>
                                    <a:lnTo>
                                      <a:pt x="0" y="45"/>
                                    </a:lnTo>
                                    <a:lnTo>
                                      <a:pt x="33" y="37"/>
                                    </a:lnTo>
                                    <a:lnTo>
                                      <a:pt x="72" y="29"/>
                                    </a:lnTo>
                                    <a:lnTo>
                                      <a:pt x="123" y="20"/>
                                    </a:lnTo>
                                    <a:lnTo>
                                      <a:pt x="154" y="16"/>
                                    </a:lnTo>
                                    <a:lnTo>
                                      <a:pt x="187" y="12"/>
                                    </a:lnTo>
                                    <a:lnTo>
                                      <a:pt x="222" y="7"/>
                                    </a:lnTo>
                                    <a:lnTo>
                                      <a:pt x="260" y="4"/>
                                    </a:lnTo>
                                    <a:lnTo>
                                      <a:pt x="300" y="2"/>
                                    </a:lnTo>
                                    <a:lnTo>
                                      <a:pt x="341" y="0"/>
                                    </a:lnTo>
                                    <a:lnTo>
                                      <a:pt x="385" y="0"/>
                                    </a:lnTo>
                                    <a:lnTo>
                                      <a:pt x="430" y="0"/>
                                    </a:lnTo>
                                    <a:lnTo>
                                      <a:pt x="430" y="0"/>
                                    </a:lnTo>
                                    <a:lnTo>
                                      <a:pt x="451" y="1"/>
                                    </a:lnTo>
                                    <a:lnTo>
                                      <a:pt x="472" y="3"/>
                                    </a:lnTo>
                                    <a:lnTo>
                                      <a:pt x="492" y="5"/>
                                    </a:lnTo>
                                    <a:lnTo>
                                      <a:pt x="513" y="10"/>
                                    </a:lnTo>
                                    <a:lnTo>
                                      <a:pt x="534" y="13"/>
                                    </a:lnTo>
                                    <a:lnTo>
                                      <a:pt x="555" y="18"/>
                                    </a:lnTo>
                                    <a:lnTo>
                                      <a:pt x="598" y="29"/>
                                    </a:lnTo>
                                    <a:lnTo>
                                      <a:pt x="639" y="42"/>
                                    </a:lnTo>
                                    <a:lnTo>
                                      <a:pt x="681" y="56"/>
                                    </a:lnTo>
                                    <a:lnTo>
                                      <a:pt x="764" y="87"/>
                                    </a:lnTo>
                                    <a:lnTo>
                                      <a:pt x="844" y="117"/>
                                    </a:lnTo>
                                    <a:lnTo>
                                      <a:pt x="883" y="130"/>
                                    </a:lnTo>
                                    <a:lnTo>
                                      <a:pt x="922" y="143"/>
                                    </a:lnTo>
                                    <a:lnTo>
                                      <a:pt x="961" y="153"/>
                                    </a:lnTo>
                                    <a:lnTo>
                                      <a:pt x="979" y="158"/>
                                    </a:lnTo>
                                    <a:lnTo>
                                      <a:pt x="997" y="161"/>
                                    </a:lnTo>
                                    <a:lnTo>
                                      <a:pt x="1016" y="164"/>
                                    </a:lnTo>
                                    <a:lnTo>
                                      <a:pt x="1034" y="166"/>
                                    </a:lnTo>
                                    <a:lnTo>
                                      <a:pt x="1051" y="167"/>
                                    </a:lnTo>
                                    <a:lnTo>
                                      <a:pt x="1069" y="167"/>
                                    </a:lnTo>
                                    <a:lnTo>
                                      <a:pt x="1069" y="167"/>
                                    </a:lnTo>
                                    <a:lnTo>
                                      <a:pt x="1105" y="166"/>
                                    </a:lnTo>
                                    <a:lnTo>
                                      <a:pt x="1141" y="165"/>
                                    </a:lnTo>
                                    <a:lnTo>
                                      <a:pt x="1175" y="163"/>
                                    </a:lnTo>
                                    <a:lnTo>
                                      <a:pt x="1208" y="160"/>
                                    </a:lnTo>
                                    <a:lnTo>
                                      <a:pt x="1268" y="153"/>
                                    </a:lnTo>
                                    <a:lnTo>
                                      <a:pt x="1324" y="145"/>
                                    </a:lnTo>
                                    <a:lnTo>
                                      <a:pt x="1374" y="136"/>
                                    </a:lnTo>
                                    <a:lnTo>
                                      <a:pt x="1419" y="126"/>
                                    </a:lnTo>
                                    <a:lnTo>
                                      <a:pt x="1459" y="115"/>
                                    </a:lnTo>
                                    <a:lnTo>
                                      <a:pt x="1494" y="103"/>
                                    </a:lnTo>
                                    <a:lnTo>
                                      <a:pt x="1525" y="93"/>
                                    </a:lnTo>
                                    <a:lnTo>
                                      <a:pt x="1551" y="81"/>
                                    </a:lnTo>
                                    <a:lnTo>
                                      <a:pt x="1572" y="72"/>
                                    </a:lnTo>
                                    <a:lnTo>
                                      <a:pt x="1590" y="63"/>
                                    </a:lnTo>
                                    <a:lnTo>
                                      <a:pt x="1603" y="55"/>
                                    </a:lnTo>
                                    <a:lnTo>
                                      <a:pt x="1612" y="49"/>
                                    </a:lnTo>
                                    <a:lnTo>
                                      <a:pt x="1619" y="45"/>
                                    </a:lnTo>
                                    <a:lnTo>
                                      <a:pt x="1619" y="45"/>
                                    </a:lnTo>
                                    <a:lnTo>
                                      <a:pt x="1621" y="81"/>
                                    </a:lnTo>
                                    <a:lnTo>
                                      <a:pt x="1627" y="169"/>
                                    </a:lnTo>
                                    <a:lnTo>
                                      <a:pt x="1629" y="222"/>
                                    </a:lnTo>
                                    <a:lnTo>
                                      <a:pt x="1630" y="277"/>
                                    </a:lnTo>
                                    <a:lnTo>
                                      <a:pt x="1631" y="329"/>
                                    </a:lnTo>
                                    <a:lnTo>
                                      <a:pt x="1631" y="372"/>
                                    </a:lnTo>
                                    <a:lnTo>
                                      <a:pt x="1631" y="372"/>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631,1147" path="m1631,372l1631,372l1629,394l1626,420l1621,448l1616,480l1604,548l1590,620l1577,692l1565,759l1561,789l1559,817l1558,841l1558,862l1558,862l1560,881l1563,901l1571,943l1582,983l1592,1022l1603,1055l1611,1082l1619,1106l1619,1106l1602,1109l1554,1116l1478,1124l1381,1133l1325,1137l1266,1142l1204,1144l1140,1146l1073,1147l1005,1146l938,1144l869,1140l869,1140l827,1136l785,1130l745,1124l706,1117l669,1108l632,1099l598,1090l564,1079l504,1059l452,1041l408,1024l374,1012l374,1012l353,1005l332,1000l312,997l292,994l274,993l255,992l237,993l219,994l203,997l186,1000l170,1003l156,1008l141,1012l128,1019l102,1030l79,1043l58,1056l41,1069l27,1081l15,1092l7,1099l0,1106l0,45l0,45l33,37l72,29l123,20l154,16l187,12l222,7l260,4l300,2l341,0l385,0l430,0l430,0l451,1l472,3l492,5l513,10l534,13l555,18l598,29l639,42l681,56l764,87l844,117l883,130l922,143l961,153l979,158l997,161l1016,164l1034,166l1051,167l1069,167l1069,167l1105,166l1141,165l1175,163l1208,160l1268,153l1324,145l1374,136l1419,126l1459,115l1494,103l1525,93l1551,81l1572,72l1590,63l1603,55l1612,49l1619,45l1619,45l1621,81l1627,169l1629,222l1630,277l1631,329l1631,372l1631,372xe" fillcolor="white" stroked="t" o:allowincell="f" style="position:absolute;margin-left:291.6pt;margin-top:2.5pt;width:21.55pt;height:14.35pt;mso-wrap-style:none;v-text-anchor:middle;mso-position-horizontal-relative:margin">
                      <v:fill o:detectmouseclick="t" type="solid" color2="black"/>
                      <v:stroke color="black" weight="2520" joinstyle="round" endcap="flat"/>
                      <w10:wrap type="none"/>
                    </v:shape>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8"/>
              </w:rPr>
            </w:pPr>
            <w:r>
              <w:rPr>
                <w:rFonts w:cs="Book Antiqua" w:ascii="Book Antiqua" w:hAnsi="Book Antiqua"/>
                <w:sz w:val="22"/>
              </w:rPr>
              <w:t>Point-Red</w:t>
            </w:r>
          </w:p>
          <w:p>
            <w:pPr>
              <w:pStyle w:val="Header"/>
              <w:tabs>
                <w:tab w:val="clear" w:pos="4320"/>
                <w:tab w:val="clear" w:pos="8640"/>
              </w:tabs>
              <w:jc w:val="center"/>
              <w:rPr>
                <w:rFonts w:ascii="Book Antiqua" w:hAnsi="Book Antiqua" w:cs="Book Antiqua"/>
                <w:sz w:val="22"/>
              </w:rPr>
            </w:pPr>
            <w:r>
              <w:rPr>
                <w:rFonts w:cs="Book Antiqua" w:ascii="Book Antiqua" w:hAnsi="Book Antiqua"/>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lang w:val="en-US" w:eastAsia="en-US"/>
              </w:rPr>
            </w:pPr>
            <w:r>
              <w:rPr>
                <w:rFonts w:cs="Book Antiqua" w:ascii="Book Antiqua" w:hAnsi="Book Antiqua"/>
                <w:sz w:val="26"/>
                <w:lang w:val="en-US" w:eastAsia="en-US"/>
              </w:rPr>
              <mc:AlternateContent>
                <mc:Choice Requires="wps">
                  <w:drawing>
                    <wp:anchor behindDoc="0" distT="0" distB="0" distL="114935" distR="114935" simplePos="0" locked="0" layoutInCell="0" allowOverlap="1" relativeHeight="34">
                      <wp:simplePos x="0" y="0"/>
                      <wp:positionH relativeFrom="margin">
                        <wp:posOffset>411480</wp:posOffset>
                      </wp:positionH>
                      <wp:positionV relativeFrom="paragraph">
                        <wp:posOffset>44450</wp:posOffset>
                      </wp:positionV>
                      <wp:extent cx="0" cy="274320"/>
                      <wp:effectExtent l="14605" t="0" r="14605" b="0"/>
                      <wp:wrapNone/>
                      <wp:docPr id="31"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3.5pt" to="32.4pt,25.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417320</wp:posOffset>
                      </wp:positionH>
                      <wp:positionV relativeFrom="paragraph">
                        <wp:posOffset>72390</wp:posOffset>
                      </wp:positionV>
                      <wp:extent cx="0" cy="274320"/>
                      <wp:effectExtent l="14605" t="0" r="14605" b="0"/>
                      <wp:wrapNone/>
                      <wp:docPr id="32"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pt,5.7pt" to="111.6pt,27.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606040</wp:posOffset>
                      </wp:positionH>
                      <wp:positionV relativeFrom="paragraph">
                        <wp:posOffset>72390</wp:posOffset>
                      </wp:positionV>
                      <wp:extent cx="0" cy="274320"/>
                      <wp:effectExtent l="14605" t="0" r="14605" b="0"/>
                      <wp:wrapNone/>
                      <wp:docPr id="33"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2pt,5.7pt" to="205.2pt,27.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710940</wp:posOffset>
                      </wp:positionH>
                      <wp:positionV relativeFrom="paragraph">
                        <wp:posOffset>100965</wp:posOffset>
                      </wp:positionV>
                      <wp:extent cx="167005" cy="217805"/>
                      <wp:effectExtent l="11430" t="8890" r="11430" b="8890"/>
                      <wp:wrapNone/>
                      <wp:docPr id="34" name=""/>
                      <a:graphic xmlns:a="http://schemas.openxmlformats.org/drawingml/2006/main">
                        <a:graphicData uri="http://schemas.microsoft.com/office/word/2010/wordprocessingShape">
                          <wps:wsp>
                            <wps:cNvSpPr/>
                            <wps:spPr>
                              <a:xfrm>
                                <a:off x="0" y="0"/>
                                <a:ext cx="167040" cy="21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2pt,7.95pt" to="305.3pt,25.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704590</wp:posOffset>
                      </wp:positionH>
                      <wp:positionV relativeFrom="paragraph">
                        <wp:posOffset>106045</wp:posOffset>
                      </wp:positionV>
                      <wp:extent cx="179705" cy="207010"/>
                      <wp:effectExtent l="11430" t="9525" r="11430" b="10160"/>
                      <wp:wrapNone/>
                      <wp:docPr id="35" name=""/>
                      <a:graphic xmlns:a="http://schemas.openxmlformats.org/drawingml/2006/main">
                        <a:graphicData uri="http://schemas.microsoft.com/office/word/2010/wordprocessingShape">
                          <wps:wsp>
                            <wps:cNvSpPr/>
                            <wps:spPr>
                              <a:xfrm flipV="1">
                                <a:off x="0" y="0"/>
                                <a:ext cx="179640" cy="20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7pt,8.35pt" to="305.8pt,24.6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11480</wp:posOffset>
                      </wp:positionH>
                      <wp:positionV relativeFrom="paragraph">
                        <wp:posOffset>44450</wp:posOffset>
                      </wp:positionV>
                      <wp:extent cx="274320" cy="182880"/>
                      <wp:effectExtent l="0" t="0" r="635" b="635"/>
                      <wp:wrapNone/>
                      <wp:docPr id="36"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2" h="1146">
                                    <a:moveTo>
                                      <a:pt x="1632" y="373"/>
                                    </a:moveTo>
                                    <a:lnTo>
                                      <a:pt x="1632" y="373"/>
                                    </a:lnTo>
                                    <a:lnTo>
                                      <a:pt x="1630" y="395"/>
                                    </a:lnTo>
                                    <a:lnTo>
                                      <a:pt x="1626" y="420"/>
                                    </a:lnTo>
                                    <a:lnTo>
                                      <a:pt x="1622" y="449"/>
                                    </a:lnTo>
                                    <a:lnTo>
                                      <a:pt x="1617" y="480"/>
                                    </a:lnTo>
                                    <a:lnTo>
                                      <a:pt x="1605" y="548"/>
                                    </a:lnTo>
                                    <a:lnTo>
                                      <a:pt x="1591" y="620"/>
                                    </a:lnTo>
                                    <a:lnTo>
                                      <a:pt x="1577" y="692"/>
                                    </a:lnTo>
                                    <a:lnTo>
                                      <a:pt x="1566" y="760"/>
                                    </a:lnTo>
                                    <a:lnTo>
                                      <a:pt x="1562" y="790"/>
                                    </a:lnTo>
                                    <a:lnTo>
                                      <a:pt x="1560" y="817"/>
                                    </a:lnTo>
                                    <a:lnTo>
                                      <a:pt x="1559" y="842"/>
                                    </a:lnTo>
                                    <a:lnTo>
                                      <a:pt x="1559" y="862"/>
                                    </a:lnTo>
                                    <a:lnTo>
                                      <a:pt x="1559" y="862"/>
                                    </a:lnTo>
                                    <a:lnTo>
                                      <a:pt x="1561" y="881"/>
                                    </a:lnTo>
                                    <a:lnTo>
                                      <a:pt x="1564" y="901"/>
                                    </a:lnTo>
                                    <a:lnTo>
                                      <a:pt x="1572" y="942"/>
                                    </a:lnTo>
                                    <a:lnTo>
                                      <a:pt x="1582" y="983"/>
                                    </a:lnTo>
                                    <a:lnTo>
                                      <a:pt x="1593" y="1021"/>
                                    </a:lnTo>
                                    <a:lnTo>
                                      <a:pt x="1604" y="1056"/>
                                    </a:lnTo>
                                    <a:lnTo>
                                      <a:pt x="1612" y="1083"/>
                                    </a:lnTo>
                                    <a:lnTo>
                                      <a:pt x="1620" y="1107"/>
                                    </a:lnTo>
                                    <a:lnTo>
                                      <a:pt x="1620" y="1107"/>
                                    </a:lnTo>
                                    <a:lnTo>
                                      <a:pt x="1602" y="1109"/>
                                    </a:lnTo>
                                    <a:lnTo>
                                      <a:pt x="1554" y="1115"/>
                                    </a:lnTo>
                                    <a:lnTo>
                                      <a:pt x="1478" y="1124"/>
                                    </a:lnTo>
                                    <a:lnTo>
                                      <a:pt x="1381" y="1134"/>
                                    </a:lnTo>
                                    <a:lnTo>
                                      <a:pt x="1326" y="1138"/>
                                    </a:lnTo>
                                    <a:lnTo>
                                      <a:pt x="1267" y="1141"/>
                                    </a:lnTo>
                                    <a:lnTo>
                                      <a:pt x="1204" y="1144"/>
                                    </a:lnTo>
                                    <a:lnTo>
                                      <a:pt x="1141" y="1146"/>
                                    </a:lnTo>
                                    <a:lnTo>
                                      <a:pt x="1074" y="1146"/>
                                    </a:lnTo>
                                    <a:lnTo>
                                      <a:pt x="1006" y="1146"/>
                                    </a:lnTo>
                                    <a:lnTo>
                                      <a:pt x="937" y="1144"/>
                                    </a:lnTo>
                                    <a:lnTo>
                                      <a:pt x="870" y="1140"/>
                                    </a:lnTo>
                                    <a:lnTo>
                                      <a:pt x="870" y="1140"/>
                                    </a:lnTo>
                                    <a:lnTo>
                                      <a:pt x="827" y="1136"/>
                                    </a:lnTo>
                                    <a:lnTo>
                                      <a:pt x="786" y="1131"/>
                                    </a:lnTo>
                                    <a:lnTo>
                                      <a:pt x="746" y="1124"/>
                                    </a:lnTo>
                                    <a:lnTo>
                                      <a:pt x="707" y="1116"/>
                                    </a:lnTo>
                                    <a:lnTo>
                                      <a:pt x="670" y="1108"/>
                                    </a:lnTo>
                                    <a:lnTo>
                                      <a:pt x="633" y="1099"/>
                                    </a:lnTo>
                                    <a:lnTo>
                                      <a:pt x="599" y="1089"/>
                                    </a:lnTo>
                                    <a:lnTo>
                                      <a:pt x="565" y="1080"/>
                                    </a:lnTo>
                                    <a:lnTo>
                                      <a:pt x="505" y="1060"/>
                                    </a:lnTo>
                                    <a:lnTo>
                                      <a:pt x="453" y="1041"/>
                                    </a:lnTo>
                                    <a:lnTo>
                                      <a:pt x="409" y="1024"/>
                                    </a:lnTo>
                                    <a:lnTo>
                                      <a:pt x="374" y="1012"/>
                                    </a:lnTo>
                                    <a:lnTo>
                                      <a:pt x="374" y="1012"/>
                                    </a:lnTo>
                                    <a:lnTo>
                                      <a:pt x="354" y="1006"/>
                                    </a:lnTo>
                                    <a:lnTo>
                                      <a:pt x="333" y="1000"/>
                                    </a:lnTo>
                                    <a:lnTo>
                                      <a:pt x="313" y="996"/>
                                    </a:lnTo>
                                    <a:lnTo>
                                      <a:pt x="293" y="994"/>
                                    </a:lnTo>
                                    <a:lnTo>
                                      <a:pt x="274" y="992"/>
                                    </a:lnTo>
                                    <a:lnTo>
                                      <a:pt x="256" y="992"/>
                                    </a:lnTo>
                                    <a:lnTo>
                                      <a:pt x="238" y="992"/>
                                    </a:lnTo>
                                    <a:lnTo>
                                      <a:pt x="220" y="994"/>
                                    </a:lnTo>
                                    <a:lnTo>
                                      <a:pt x="204" y="996"/>
                                    </a:lnTo>
                                    <a:lnTo>
                                      <a:pt x="187" y="999"/>
                                    </a:lnTo>
                                    <a:lnTo>
                                      <a:pt x="171" y="1003"/>
                                    </a:lnTo>
                                    <a:lnTo>
                                      <a:pt x="157" y="1008"/>
                                    </a:lnTo>
                                    <a:lnTo>
                                      <a:pt x="142" y="1013"/>
                                    </a:lnTo>
                                    <a:lnTo>
                                      <a:pt x="127" y="1018"/>
                                    </a:lnTo>
                                    <a:lnTo>
                                      <a:pt x="102" y="1031"/>
                                    </a:lnTo>
                                    <a:lnTo>
                                      <a:pt x="79" y="1043"/>
                                    </a:lnTo>
                                    <a:lnTo>
                                      <a:pt x="59" y="1056"/>
                                    </a:lnTo>
                                    <a:lnTo>
                                      <a:pt x="42" y="1069"/>
                                    </a:lnTo>
                                    <a:lnTo>
                                      <a:pt x="27" y="1081"/>
                                    </a:lnTo>
                                    <a:lnTo>
                                      <a:pt x="16" y="1091"/>
                                    </a:lnTo>
                                    <a:lnTo>
                                      <a:pt x="8" y="1099"/>
                                    </a:lnTo>
                                    <a:lnTo>
                                      <a:pt x="0" y="1107"/>
                                    </a:lnTo>
                                    <a:lnTo>
                                      <a:pt x="0" y="44"/>
                                    </a:lnTo>
                                    <a:lnTo>
                                      <a:pt x="0" y="44"/>
                                    </a:lnTo>
                                    <a:lnTo>
                                      <a:pt x="34" y="37"/>
                                    </a:lnTo>
                                    <a:lnTo>
                                      <a:pt x="72" y="29"/>
                                    </a:lnTo>
                                    <a:lnTo>
                                      <a:pt x="124" y="20"/>
                                    </a:lnTo>
                                    <a:lnTo>
                                      <a:pt x="155" y="15"/>
                                    </a:lnTo>
                                    <a:lnTo>
                                      <a:pt x="188" y="11"/>
                                    </a:lnTo>
                                    <a:lnTo>
                                      <a:pt x="223" y="8"/>
                                    </a:lnTo>
                                    <a:lnTo>
                                      <a:pt x="261" y="5"/>
                                    </a:lnTo>
                                    <a:lnTo>
                                      <a:pt x="300" y="2"/>
                                    </a:lnTo>
                                    <a:lnTo>
                                      <a:pt x="342" y="1"/>
                                    </a:lnTo>
                                    <a:lnTo>
                                      <a:pt x="385" y="0"/>
                                    </a:lnTo>
                                    <a:lnTo>
                                      <a:pt x="431" y="1"/>
                                    </a:lnTo>
                                    <a:lnTo>
                                      <a:pt x="431" y="1"/>
                                    </a:lnTo>
                                    <a:lnTo>
                                      <a:pt x="452" y="1"/>
                                    </a:lnTo>
                                    <a:lnTo>
                                      <a:pt x="472" y="3"/>
                                    </a:lnTo>
                                    <a:lnTo>
                                      <a:pt x="493" y="6"/>
                                    </a:lnTo>
                                    <a:lnTo>
                                      <a:pt x="514" y="9"/>
                                    </a:lnTo>
                                    <a:lnTo>
                                      <a:pt x="535" y="13"/>
                                    </a:lnTo>
                                    <a:lnTo>
                                      <a:pt x="556" y="17"/>
                                    </a:lnTo>
                                    <a:lnTo>
                                      <a:pt x="598" y="29"/>
                                    </a:lnTo>
                                    <a:lnTo>
                                      <a:pt x="640" y="41"/>
                                    </a:lnTo>
                                    <a:lnTo>
                                      <a:pt x="682" y="56"/>
                                    </a:lnTo>
                                    <a:lnTo>
                                      <a:pt x="764" y="86"/>
                                    </a:lnTo>
                                    <a:lnTo>
                                      <a:pt x="845" y="116"/>
                                    </a:lnTo>
                                    <a:lnTo>
                                      <a:pt x="884" y="131"/>
                                    </a:lnTo>
                                    <a:lnTo>
                                      <a:pt x="923" y="142"/>
                                    </a:lnTo>
                                    <a:lnTo>
                                      <a:pt x="961" y="153"/>
                                    </a:lnTo>
                                    <a:lnTo>
                                      <a:pt x="980" y="157"/>
                                    </a:lnTo>
                                    <a:lnTo>
                                      <a:pt x="998" y="161"/>
                                    </a:lnTo>
                                    <a:lnTo>
                                      <a:pt x="1017" y="163"/>
                                    </a:lnTo>
                                    <a:lnTo>
                                      <a:pt x="1034" y="165"/>
                                    </a:lnTo>
                                    <a:lnTo>
                                      <a:pt x="1052" y="166"/>
                                    </a:lnTo>
                                    <a:lnTo>
                                      <a:pt x="1070" y="167"/>
                                    </a:lnTo>
                                    <a:lnTo>
                                      <a:pt x="1070" y="167"/>
                                    </a:lnTo>
                                    <a:lnTo>
                                      <a:pt x="1106" y="166"/>
                                    </a:lnTo>
                                    <a:lnTo>
                                      <a:pt x="1142" y="164"/>
                                    </a:lnTo>
                                    <a:lnTo>
                                      <a:pt x="1176" y="162"/>
                                    </a:lnTo>
                                    <a:lnTo>
                                      <a:pt x="1208" y="160"/>
                                    </a:lnTo>
                                    <a:lnTo>
                                      <a:pt x="1269" y="154"/>
                                    </a:lnTo>
                                    <a:lnTo>
                                      <a:pt x="1324" y="146"/>
                                    </a:lnTo>
                                    <a:lnTo>
                                      <a:pt x="1374" y="136"/>
                                    </a:lnTo>
                                    <a:lnTo>
                                      <a:pt x="1420" y="126"/>
                                    </a:lnTo>
                                    <a:lnTo>
                                      <a:pt x="1460" y="115"/>
                                    </a:lnTo>
                                    <a:lnTo>
                                      <a:pt x="1495" y="104"/>
                                    </a:lnTo>
                                    <a:lnTo>
                                      <a:pt x="1525" y="92"/>
                                    </a:lnTo>
                                    <a:lnTo>
                                      <a:pt x="1551" y="82"/>
                                    </a:lnTo>
                                    <a:lnTo>
                                      <a:pt x="1573" y="72"/>
                                    </a:lnTo>
                                    <a:lnTo>
                                      <a:pt x="1590" y="63"/>
                                    </a:lnTo>
                                    <a:lnTo>
                                      <a:pt x="1604" y="56"/>
                                    </a:lnTo>
                                    <a:lnTo>
                                      <a:pt x="1613" y="50"/>
                                    </a:lnTo>
                                    <a:lnTo>
                                      <a:pt x="1620" y="44"/>
                                    </a:lnTo>
                                    <a:lnTo>
                                      <a:pt x="1620" y="44"/>
                                    </a:lnTo>
                                    <a:lnTo>
                                      <a:pt x="1622" y="81"/>
                                    </a:lnTo>
                                    <a:lnTo>
                                      <a:pt x="1626" y="170"/>
                                    </a:lnTo>
                                    <a:lnTo>
                                      <a:pt x="1630" y="223"/>
                                    </a:lnTo>
                                    <a:lnTo>
                                      <a:pt x="1631" y="277"/>
                                    </a:lnTo>
                                    <a:lnTo>
                                      <a:pt x="1632" y="328"/>
                                    </a:lnTo>
                                    <a:lnTo>
                                      <a:pt x="1632" y="373"/>
                                    </a:lnTo>
                                    <a:lnTo>
                                      <a:pt x="1632" y="37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2,1146" path="m1632,373l1632,373l1630,395l1626,420l1622,449l1617,480l1605,548l1591,620l1577,692l1566,760l1562,790l1560,817l1559,842l1559,862l1559,862l1561,881l1564,901l1572,942l1582,983l1593,1021l1604,1056l1612,1083l1620,1107l1620,1107l1602,1109l1554,1115l1478,1124l1381,1134l1326,1138l1267,1141l1204,1144l1141,1146l1074,1146l1006,1146l937,1144l870,1140l870,1140l827,1136l786,1131l746,1124l707,1116l670,1108l633,1099l599,1089l565,1080l505,1060l453,1041l409,1024l374,1012l374,1012l354,1006l333,1000l313,996l293,994l274,992l256,992l238,992l220,994l204,996l187,999l171,1003l157,1008l142,1013l127,1018l102,1031l79,1043l59,1056l42,1069l27,1081l16,1091l8,1099l0,1107l0,44l0,44l34,37l72,29l124,20l155,15l188,11l223,8l261,5l300,2l342,1l385,0l431,1l431,1l452,1l472,3l493,6l514,9l535,13l556,17l598,29l640,41l682,56l764,86l845,116l884,131l923,142l961,153l980,157l998,161l1017,163l1034,165l1052,166l1070,167l1070,167l1106,166l1142,164l1176,162l1208,160l1269,154l1324,146l1374,136l1420,126l1460,115l1495,104l1525,92l1551,82l1573,72l1590,63l1604,56l1613,50l1620,44l1620,44l1622,81l1626,170l1630,223l1631,277l1632,328l1632,373l1632,373xe" fillcolor="red" stroked="f" o:allowincell="f" style="position:absolute;margin-left:32.4pt;margin-top:3.5pt;width:21.5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1417320</wp:posOffset>
                      </wp:positionH>
                      <wp:positionV relativeFrom="paragraph">
                        <wp:posOffset>72390</wp:posOffset>
                      </wp:positionV>
                      <wp:extent cx="274320" cy="182880"/>
                      <wp:effectExtent l="0" t="0" r="635" b="635"/>
                      <wp:wrapNone/>
                      <wp:docPr id="37"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2" h="1146">
                                    <a:moveTo>
                                      <a:pt x="1632" y="373"/>
                                    </a:moveTo>
                                    <a:lnTo>
                                      <a:pt x="1632" y="373"/>
                                    </a:lnTo>
                                    <a:lnTo>
                                      <a:pt x="1630" y="395"/>
                                    </a:lnTo>
                                    <a:lnTo>
                                      <a:pt x="1626" y="420"/>
                                    </a:lnTo>
                                    <a:lnTo>
                                      <a:pt x="1622" y="449"/>
                                    </a:lnTo>
                                    <a:lnTo>
                                      <a:pt x="1617" y="480"/>
                                    </a:lnTo>
                                    <a:lnTo>
                                      <a:pt x="1605" y="548"/>
                                    </a:lnTo>
                                    <a:lnTo>
                                      <a:pt x="1591" y="620"/>
                                    </a:lnTo>
                                    <a:lnTo>
                                      <a:pt x="1577" y="692"/>
                                    </a:lnTo>
                                    <a:lnTo>
                                      <a:pt x="1566" y="760"/>
                                    </a:lnTo>
                                    <a:lnTo>
                                      <a:pt x="1562" y="790"/>
                                    </a:lnTo>
                                    <a:lnTo>
                                      <a:pt x="1560" y="817"/>
                                    </a:lnTo>
                                    <a:lnTo>
                                      <a:pt x="1559" y="842"/>
                                    </a:lnTo>
                                    <a:lnTo>
                                      <a:pt x="1559" y="862"/>
                                    </a:lnTo>
                                    <a:lnTo>
                                      <a:pt x="1559" y="862"/>
                                    </a:lnTo>
                                    <a:lnTo>
                                      <a:pt x="1561" y="881"/>
                                    </a:lnTo>
                                    <a:lnTo>
                                      <a:pt x="1564" y="901"/>
                                    </a:lnTo>
                                    <a:lnTo>
                                      <a:pt x="1572" y="942"/>
                                    </a:lnTo>
                                    <a:lnTo>
                                      <a:pt x="1582" y="983"/>
                                    </a:lnTo>
                                    <a:lnTo>
                                      <a:pt x="1593" y="1021"/>
                                    </a:lnTo>
                                    <a:lnTo>
                                      <a:pt x="1604" y="1056"/>
                                    </a:lnTo>
                                    <a:lnTo>
                                      <a:pt x="1612" y="1083"/>
                                    </a:lnTo>
                                    <a:lnTo>
                                      <a:pt x="1620" y="1107"/>
                                    </a:lnTo>
                                    <a:lnTo>
                                      <a:pt x="1620" y="1107"/>
                                    </a:lnTo>
                                    <a:lnTo>
                                      <a:pt x="1602" y="1109"/>
                                    </a:lnTo>
                                    <a:lnTo>
                                      <a:pt x="1554" y="1115"/>
                                    </a:lnTo>
                                    <a:lnTo>
                                      <a:pt x="1478" y="1124"/>
                                    </a:lnTo>
                                    <a:lnTo>
                                      <a:pt x="1381" y="1134"/>
                                    </a:lnTo>
                                    <a:lnTo>
                                      <a:pt x="1326" y="1138"/>
                                    </a:lnTo>
                                    <a:lnTo>
                                      <a:pt x="1267" y="1141"/>
                                    </a:lnTo>
                                    <a:lnTo>
                                      <a:pt x="1204" y="1144"/>
                                    </a:lnTo>
                                    <a:lnTo>
                                      <a:pt x="1141" y="1146"/>
                                    </a:lnTo>
                                    <a:lnTo>
                                      <a:pt x="1074" y="1146"/>
                                    </a:lnTo>
                                    <a:lnTo>
                                      <a:pt x="1006" y="1146"/>
                                    </a:lnTo>
                                    <a:lnTo>
                                      <a:pt x="937" y="1144"/>
                                    </a:lnTo>
                                    <a:lnTo>
                                      <a:pt x="870" y="1140"/>
                                    </a:lnTo>
                                    <a:lnTo>
                                      <a:pt x="870" y="1140"/>
                                    </a:lnTo>
                                    <a:lnTo>
                                      <a:pt x="827" y="1136"/>
                                    </a:lnTo>
                                    <a:lnTo>
                                      <a:pt x="786" y="1131"/>
                                    </a:lnTo>
                                    <a:lnTo>
                                      <a:pt x="746" y="1124"/>
                                    </a:lnTo>
                                    <a:lnTo>
                                      <a:pt x="707" y="1116"/>
                                    </a:lnTo>
                                    <a:lnTo>
                                      <a:pt x="670" y="1108"/>
                                    </a:lnTo>
                                    <a:lnTo>
                                      <a:pt x="633" y="1099"/>
                                    </a:lnTo>
                                    <a:lnTo>
                                      <a:pt x="599" y="1089"/>
                                    </a:lnTo>
                                    <a:lnTo>
                                      <a:pt x="565" y="1080"/>
                                    </a:lnTo>
                                    <a:lnTo>
                                      <a:pt x="505" y="1060"/>
                                    </a:lnTo>
                                    <a:lnTo>
                                      <a:pt x="453" y="1041"/>
                                    </a:lnTo>
                                    <a:lnTo>
                                      <a:pt x="409" y="1024"/>
                                    </a:lnTo>
                                    <a:lnTo>
                                      <a:pt x="374" y="1012"/>
                                    </a:lnTo>
                                    <a:lnTo>
                                      <a:pt x="374" y="1012"/>
                                    </a:lnTo>
                                    <a:lnTo>
                                      <a:pt x="354" y="1006"/>
                                    </a:lnTo>
                                    <a:lnTo>
                                      <a:pt x="333" y="1000"/>
                                    </a:lnTo>
                                    <a:lnTo>
                                      <a:pt x="313" y="996"/>
                                    </a:lnTo>
                                    <a:lnTo>
                                      <a:pt x="293" y="994"/>
                                    </a:lnTo>
                                    <a:lnTo>
                                      <a:pt x="274" y="992"/>
                                    </a:lnTo>
                                    <a:lnTo>
                                      <a:pt x="256" y="992"/>
                                    </a:lnTo>
                                    <a:lnTo>
                                      <a:pt x="238" y="992"/>
                                    </a:lnTo>
                                    <a:lnTo>
                                      <a:pt x="220" y="994"/>
                                    </a:lnTo>
                                    <a:lnTo>
                                      <a:pt x="204" y="996"/>
                                    </a:lnTo>
                                    <a:lnTo>
                                      <a:pt x="187" y="999"/>
                                    </a:lnTo>
                                    <a:lnTo>
                                      <a:pt x="171" y="1003"/>
                                    </a:lnTo>
                                    <a:lnTo>
                                      <a:pt x="157" y="1008"/>
                                    </a:lnTo>
                                    <a:lnTo>
                                      <a:pt x="142" y="1013"/>
                                    </a:lnTo>
                                    <a:lnTo>
                                      <a:pt x="127" y="1018"/>
                                    </a:lnTo>
                                    <a:lnTo>
                                      <a:pt x="102" y="1031"/>
                                    </a:lnTo>
                                    <a:lnTo>
                                      <a:pt x="79" y="1043"/>
                                    </a:lnTo>
                                    <a:lnTo>
                                      <a:pt x="59" y="1056"/>
                                    </a:lnTo>
                                    <a:lnTo>
                                      <a:pt x="42" y="1069"/>
                                    </a:lnTo>
                                    <a:lnTo>
                                      <a:pt x="27" y="1081"/>
                                    </a:lnTo>
                                    <a:lnTo>
                                      <a:pt x="16" y="1091"/>
                                    </a:lnTo>
                                    <a:lnTo>
                                      <a:pt x="8" y="1099"/>
                                    </a:lnTo>
                                    <a:lnTo>
                                      <a:pt x="0" y="1107"/>
                                    </a:lnTo>
                                    <a:lnTo>
                                      <a:pt x="0" y="44"/>
                                    </a:lnTo>
                                    <a:lnTo>
                                      <a:pt x="0" y="44"/>
                                    </a:lnTo>
                                    <a:lnTo>
                                      <a:pt x="34" y="37"/>
                                    </a:lnTo>
                                    <a:lnTo>
                                      <a:pt x="72" y="29"/>
                                    </a:lnTo>
                                    <a:lnTo>
                                      <a:pt x="124" y="20"/>
                                    </a:lnTo>
                                    <a:lnTo>
                                      <a:pt x="155" y="15"/>
                                    </a:lnTo>
                                    <a:lnTo>
                                      <a:pt x="188" y="11"/>
                                    </a:lnTo>
                                    <a:lnTo>
                                      <a:pt x="223" y="8"/>
                                    </a:lnTo>
                                    <a:lnTo>
                                      <a:pt x="261" y="5"/>
                                    </a:lnTo>
                                    <a:lnTo>
                                      <a:pt x="300" y="2"/>
                                    </a:lnTo>
                                    <a:lnTo>
                                      <a:pt x="342" y="1"/>
                                    </a:lnTo>
                                    <a:lnTo>
                                      <a:pt x="385" y="0"/>
                                    </a:lnTo>
                                    <a:lnTo>
                                      <a:pt x="431" y="1"/>
                                    </a:lnTo>
                                    <a:lnTo>
                                      <a:pt x="431" y="1"/>
                                    </a:lnTo>
                                    <a:lnTo>
                                      <a:pt x="452" y="1"/>
                                    </a:lnTo>
                                    <a:lnTo>
                                      <a:pt x="472" y="3"/>
                                    </a:lnTo>
                                    <a:lnTo>
                                      <a:pt x="493" y="6"/>
                                    </a:lnTo>
                                    <a:lnTo>
                                      <a:pt x="514" y="9"/>
                                    </a:lnTo>
                                    <a:lnTo>
                                      <a:pt x="535" y="13"/>
                                    </a:lnTo>
                                    <a:lnTo>
                                      <a:pt x="556" y="17"/>
                                    </a:lnTo>
                                    <a:lnTo>
                                      <a:pt x="598" y="29"/>
                                    </a:lnTo>
                                    <a:lnTo>
                                      <a:pt x="640" y="41"/>
                                    </a:lnTo>
                                    <a:lnTo>
                                      <a:pt x="682" y="56"/>
                                    </a:lnTo>
                                    <a:lnTo>
                                      <a:pt x="764" y="86"/>
                                    </a:lnTo>
                                    <a:lnTo>
                                      <a:pt x="845" y="116"/>
                                    </a:lnTo>
                                    <a:lnTo>
                                      <a:pt x="884" y="131"/>
                                    </a:lnTo>
                                    <a:lnTo>
                                      <a:pt x="923" y="142"/>
                                    </a:lnTo>
                                    <a:lnTo>
                                      <a:pt x="961" y="153"/>
                                    </a:lnTo>
                                    <a:lnTo>
                                      <a:pt x="980" y="157"/>
                                    </a:lnTo>
                                    <a:lnTo>
                                      <a:pt x="998" y="161"/>
                                    </a:lnTo>
                                    <a:lnTo>
                                      <a:pt x="1017" y="163"/>
                                    </a:lnTo>
                                    <a:lnTo>
                                      <a:pt x="1034" y="165"/>
                                    </a:lnTo>
                                    <a:lnTo>
                                      <a:pt x="1052" y="166"/>
                                    </a:lnTo>
                                    <a:lnTo>
                                      <a:pt x="1070" y="167"/>
                                    </a:lnTo>
                                    <a:lnTo>
                                      <a:pt x="1070" y="167"/>
                                    </a:lnTo>
                                    <a:lnTo>
                                      <a:pt x="1106" y="166"/>
                                    </a:lnTo>
                                    <a:lnTo>
                                      <a:pt x="1142" y="164"/>
                                    </a:lnTo>
                                    <a:lnTo>
                                      <a:pt x="1176" y="162"/>
                                    </a:lnTo>
                                    <a:lnTo>
                                      <a:pt x="1208" y="160"/>
                                    </a:lnTo>
                                    <a:lnTo>
                                      <a:pt x="1269" y="154"/>
                                    </a:lnTo>
                                    <a:lnTo>
                                      <a:pt x="1324" y="146"/>
                                    </a:lnTo>
                                    <a:lnTo>
                                      <a:pt x="1374" y="136"/>
                                    </a:lnTo>
                                    <a:lnTo>
                                      <a:pt x="1420" y="126"/>
                                    </a:lnTo>
                                    <a:lnTo>
                                      <a:pt x="1460" y="115"/>
                                    </a:lnTo>
                                    <a:lnTo>
                                      <a:pt x="1495" y="104"/>
                                    </a:lnTo>
                                    <a:lnTo>
                                      <a:pt x="1525" y="92"/>
                                    </a:lnTo>
                                    <a:lnTo>
                                      <a:pt x="1551" y="82"/>
                                    </a:lnTo>
                                    <a:lnTo>
                                      <a:pt x="1573" y="72"/>
                                    </a:lnTo>
                                    <a:lnTo>
                                      <a:pt x="1590" y="63"/>
                                    </a:lnTo>
                                    <a:lnTo>
                                      <a:pt x="1604" y="56"/>
                                    </a:lnTo>
                                    <a:lnTo>
                                      <a:pt x="1613" y="50"/>
                                    </a:lnTo>
                                    <a:lnTo>
                                      <a:pt x="1620" y="44"/>
                                    </a:lnTo>
                                    <a:lnTo>
                                      <a:pt x="1620" y="44"/>
                                    </a:lnTo>
                                    <a:lnTo>
                                      <a:pt x="1622" y="81"/>
                                    </a:lnTo>
                                    <a:lnTo>
                                      <a:pt x="1626" y="170"/>
                                    </a:lnTo>
                                    <a:lnTo>
                                      <a:pt x="1630" y="223"/>
                                    </a:lnTo>
                                    <a:lnTo>
                                      <a:pt x="1631" y="277"/>
                                    </a:lnTo>
                                    <a:lnTo>
                                      <a:pt x="1632" y="328"/>
                                    </a:lnTo>
                                    <a:lnTo>
                                      <a:pt x="1632" y="373"/>
                                    </a:lnTo>
                                    <a:lnTo>
                                      <a:pt x="1632" y="37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2,1146" path="m1632,373l1632,373l1630,395l1626,420l1622,449l1617,480l1605,548l1591,620l1577,692l1566,760l1562,790l1560,817l1559,842l1559,862l1559,862l1561,881l1564,901l1572,942l1582,983l1593,1021l1604,1056l1612,1083l1620,1107l1620,1107l1602,1109l1554,1115l1478,1124l1381,1134l1326,1138l1267,1141l1204,1144l1141,1146l1074,1146l1006,1146l937,1144l870,1140l870,1140l827,1136l786,1131l746,1124l707,1116l670,1108l633,1099l599,1089l565,1080l505,1060l453,1041l409,1024l374,1012l374,1012l354,1006l333,1000l313,996l293,994l274,992l256,992l238,992l220,994l204,996l187,999l171,1003l157,1008l142,1013l127,1018l102,1031l79,1043l59,1056l42,1069l27,1081l16,1091l8,1099l0,1107l0,44l0,44l34,37l72,29l124,20l155,15l188,11l223,8l261,5l300,2l342,1l385,0l431,1l431,1l452,1l472,3l493,6l514,9l535,13l556,17l598,29l640,41l682,56l764,86l845,116l884,131l923,142l961,153l980,157l998,161l1017,163l1034,165l1052,166l1070,167l1070,167l1106,166l1142,164l1176,162l1208,160l1269,154l1324,146l1374,136l1420,126l1460,115l1495,104l1525,92l1551,82l1573,72l1590,63l1604,56l1613,50l1620,44l1620,44l1622,81l1626,170l1630,223l1631,277l1632,328l1632,373l1632,373xe" fillcolor="red" stroked="f" o:allowincell="f" style="position:absolute;margin-left:111.6pt;margin-top:5.7pt;width:21.5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2606040</wp:posOffset>
                      </wp:positionH>
                      <wp:positionV relativeFrom="paragraph">
                        <wp:posOffset>72390</wp:posOffset>
                      </wp:positionV>
                      <wp:extent cx="274320" cy="182880"/>
                      <wp:effectExtent l="1270" t="1270" r="1905" b="1905"/>
                      <wp:wrapNone/>
                      <wp:docPr id="38"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1" h="1147">
                                    <a:moveTo>
                                      <a:pt x="1631" y="372"/>
                                    </a:moveTo>
                                    <a:lnTo>
                                      <a:pt x="1631" y="372"/>
                                    </a:lnTo>
                                    <a:lnTo>
                                      <a:pt x="1629" y="394"/>
                                    </a:lnTo>
                                    <a:lnTo>
                                      <a:pt x="1626" y="420"/>
                                    </a:lnTo>
                                    <a:lnTo>
                                      <a:pt x="1621" y="448"/>
                                    </a:lnTo>
                                    <a:lnTo>
                                      <a:pt x="1616" y="480"/>
                                    </a:lnTo>
                                    <a:lnTo>
                                      <a:pt x="1604" y="548"/>
                                    </a:lnTo>
                                    <a:lnTo>
                                      <a:pt x="1590" y="620"/>
                                    </a:lnTo>
                                    <a:lnTo>
                                      <a:pt x="1577" y="692"/>
                                    </a:lnTo>
                                    <a:lnTo>
                                      <a:pt x="1565" y="759"/>
                                    </a:lnTo>
                                    <a:lnTo>
                                      <a:pt x="1561" y="789"/>
                                    </a:lnTo>
                                    <a:lnTo>
                                      <a:pt x="1559" y="817"/>
                                    </a:lnTo>
                                    <a:lnTo>
                                      <a:pt x="1558" y="841"/>
                                    </a:lnTo>
                                    <a:lnTo>
                                      <a:pt x="1558" y="862"/>
                                    </a:lnTo>
                                    <a:lnTo>
                                      <a:pt x="1558" y="862"/>
                                    </a:lnTo>
                                    <a:lnTo>
                                      <a:pt x="1560" y="881"/>
                                    </a:lnTo>
                                    <a:lnTo>
                                      <a:pt x="1563" y="901"/>
                                    </a:lnTo>
                                    <a:lnTo>
                                      <a:pt x="1571" y="943"/>
                                    </a:lnTo>
                                    <a:lnTo>
                                      <a:pt x="1582" y="983"/>
                                    </a:lnTo>
                                    <a:lnTo>
                                      <a:pt x="1592" y="1022"/>
                                    </a:lnTo>
                                    <a:lnTo>
                                      <a:pt x="1603" y="1055"/>
                                    </a:lnTo>
                                    <a:lnTo>
                                      <a:pt x="1611" y="1082"/>
                                    </a:lnTo>
                                    <a:lnTo>
                                      <a:pt x="1619" y="1106"/>
                                    </a:lnTo>
                                    <a:lnTo>
                                      <a:pt x="1619" y="1106"/>
                                    </a:lnTo>
                                    <a:lnTo>
                                      <a:pt x="1602" y="1109"/>
                                    </a:lnTo>
                                    <a:lnTo>
                                      <a:pt x="1554" y="1116"/>
                                    </a:lnTo>
                                    <a:lnTo>
                                      <a:pt x="1478" y="1124"/>
                                    </a:lnTo>
                                    <a:lnTo>
                                      <a:pt x="1381" y="1133"/>
                                    </a:lnTo>
                                    <a:lnTo>
                                      <a:pt x="1325" y="1137"/>
                                    </a:lnTo>
                                    <a:lnTo>
                                      <a:pt x="1266" y="1142"/>
                                    </a:lnTo>
                                    <a:lnTo>
                                      <a:pt x="1204" y="1144"/>
                                    </a:lnTo>
                                    <a:lnTo>
                                      <a:pt x="1140" y="1146"/>
                                    </a:lnTo>
                                    <a:lnTo>
                                      <a:pt x="1073" y="1147"/>
                                    </a:lnTo>
                                    <a:lnTo>
                                      <a:pt x="1005" y="1146"/>
                                    </a:lnTo>
                                    <a:lnTo>
                                      <a:pt x="938" y="1144"/>
                                    </a:lnTo>
                                    <a:lnTo>
                                      <a:pt x="869" y="1140"/>
                                    </a:lnTo>
                                    <a:lnTo>
                                      <a:pt x="869" y="1140"/>
                                    </a:lnTo>
                                    <a:lnTo>
                                      <a:pt x="827" y="1136"/>
                                    </a:lnTo>
                                    <a:lnTo>
                                      <a:pt x="785" y="1130"/>
                                    </a:lnTo>
                                    <a:lnTo>
                                      <a:pt x="745" y="1124"/>
                                    </a:lnTo>
                                    <a:lnTo>
                                      <a:pt x="706" y="1117"/>
                                    </a:lnTo>
                                    <a:lnTo>
                                      <a:pt x="669" y="1108"/>
                                    </a:lnTo>
                                    <a:lnTo>
                                      <a:pt x="632" y="1099"/>
                                    </a:lnTo>
                                    <a:lnTo>
                                      <a:pt x="598" y="1090"/>
                                    </a:lnTo>
                                    <a:lnTo>
                                      <a:pt x="564" y="1079"/>
                                    </a:lnTo>
                                    <a:lnTo>
                                      <a:pt x="504" y="1059"/>
                                    </a:lnTo>
                                    <a:lnTo>
                                      <a:pt x="452" y="1041"/>
                                    </a:lnTo>
                                    <a:lnTo>
                                      <a:pt x="408" y="1024"/>
                                    </a:lnTo>
                                    <a:lnTo>
                                      <a:pt x="374" y="1012"/>
                                    </a:lnTo>
                                    <a:lnTo>
                                      <a:pt x="374" y="1012"/>
                                    </a:lnTo>
                                    <a:lnTo>
                                      <a:pt x="353" y="1005"/>
                                    </a:lnTo>
                                    <a:lnTo>
                                      <a:pt x="332" y="1000"/>
                                    </a:lnTo>
                                    <a:lnTo>
                                      <a:pt x="312" y="997"/>
                                    </a:lnTo>
                                    <a:lnTo>
                                      <a:pt x="292" y="994"/>
                                    </a:lnTo>
                                    <a:lnTo>
                                      <a:pt x="274" y="993"/>
                                    </a:lnTo>
                                    <a:lnTo>
                                      <a:pt x="255" y="992"/>
                                    </a:lnTo>
                                    <a:lnTo>
                                      <a:pt x="237" y="993"/>
                                    </a:lnTo>
                                    <a:lnTo>
                                      <a:pt x="219" y="994"/>
                                    </a:lnTo>
                                    <a:lnTo>
                                      <a:pt x="203" y="997"/>
                                    </a:lnTo>
                                    <a:lnTo>
                                      <a:pt x="186" y="1000"/>
                                    </a:lnTo>
                                    <a:lnTo>
                                      <a:pt x="170" y="1003"/>
                                    </a:lnTo>
                                    <a:lnTo>
                                      <a:pt x="156" y="1008"/>
                                    </a:lnTo>
                                    <a:lnTo>
                                      <a:pt x="141" y="1012"/>
                                    </a:lnTo>
                                    <a:lnTo>
                                      <a:pt x="128" y="1019"/>
                                    </a:lnTo>
                                    <a:lnTo>
                                      <a:pt x="102" y="1030"/>
                                    </a:lnTo>
                                    <a:lnTo>
                                      <a:pt x="79" y="1043"/>
                                    </a:lnTo>
                                    <a:lnTo>
                                      <a:pt x="58" y="1056"/>
                                    </a:lnTo>
                                    <a:lnTo>
                                      <a:pt x="41" y="1069"/>
                                    </a:lnTo>
                                    <a:lnTo>
                                      <a:pt x="27" y="1081"/>
                                    </a:lnTo>
                                    <a:lnTo>
                                      <a:pt x="15" y="1092"/>
                                    </a:lnTo>
                                    <a:lnTo>
                                      <a:pt x="7" y="1099"/>
                                    </a:lnTo>
                                    <a:lnTo>
                                      <a:pt x="0" y="1106"/>
                                    </a:lnTo>
                                    <a:lnTo>
                                      <a:pt x="0" y="45"/>
                                    </a:lnTo>
                                    <a:lnTo>
                                      <a:pt x="0" y="45"/>
                                    </a:lnTo>
                                    <a:lnTo>
                                      <a:pt x="33" y="37"/>
                                    </a:lnTo>
                                    <a:lnTo>
                                      <a:pt x="72" y="29"/>
                                    </a:lnTo>
                                    <a:lnTo>
                                      <a:pt x="123" y="20"/>
                                    </a:lnTo>
                                    <a:lnTo>
                                      <a:pt x="154" y="16"/>
                                    </a:lnTo>
                                    <a:lnTo>
                                      <a:pt x="187" y="12"/>
                                    </a:lnTo>
                                    <a:lnTo>
                                      <a:pt x="222" y="7"/>
                                    </a:lnTo>
                                    <a:lnTo>
                                      <a:pt x="260" y="4"/>
                                    </a:lnTo>
                                    <a:lnTo>
                                      <a:pt x="300" y="2"/>
                                    </a:lnTo>
                                    <a:lnTo>
                                      <a:pt x="341" y="0"/>
                                    </a:lnTo>
                                    <a:lnTo>
                                      <a:pt x="385" y="0"/>
                                    </a:lnTo>
                                    <a:lnTo>
                                      <a:pt x="430" y="0"/>
                                    </a:lnTo>
                                    <a:lnTo>
                                      <a:pt x="430" y="0"/>
                                    </a:lnTo>
                                    <a:lnTo>
                                      <a:pt x="451" y="1"/>
                                    </a:lnTo>
                                    <a:lnTo>
                                      <a:pt x="472" y="3"/>
                                    </a:lnTo>
                                    <a:lnTo>
                                      <a:pt x="492" y="5"/>
                                    </a:lnTo>
                                    <a:lnTo>
                                      <a:pt x="513" y="10"/>
                                    </a:lnTo>
                                    <a:lnTo>
                                      <a:pt x="534" y="13"/>
                                    </a:lnTo>
                                    <a:lnTo>
                                      <a:pt x="555" y="18"/>
                                    </a:lnTo>
                                    <a:lnTo>
                                      <a:pt x="598" y="29"/>
                                    </a:lnTo>
                                    <a:lnTo>
                                      <a:pt x="639" y="42"/>
                                    </a:lnTo>
                                    <a:lnTo>
                                      <a:pt x="681" y="56"/>
                                    </a:lnTo>
                                    <a:lnTo>
                                      <a:pt x="764" y="87"/>
                                    </a:lnTo>
                                    <a:lnTo>
                                      <a:pt x="844" y="117"/>
                                    </a:lnTo>
                                    <a:lnTo>
                                      <a:pt x="883" y="130"/>
                                    </a:lnTo>
                                    <a:lnTo>
                                      <a:pt x="922" y="143"/>
                                    </a:lnTo>
                                    <a:lnTo>
                                      <a:pt x="961" y="153"/>
                                    </a:lnTo>
                                    <a:lnTo>
                                      <a:pt x="979" y="158"/>
                                    </a:lnTo>
                                    <a:lnTo>
                                      <a:pt x="997" y="161"/>
                                    </a:lnTo>
                                    <a:lnTo>
                                      <a:pt x="1016" y="164"/>
                                    </a:lnTo>
                                    <a:lnTo>
                                      <a:pt x="1034" y="166"/>
                                    </a:lnTo>
                                    <a:lnTo>
                                      <a:pt x="1051" y="167"/>
                                    </a:lnTo>
                                    <a:lnTo>
                                      <a:pt x="1069" y="167"/>
                                    </a:lnTo>
                                    <a:lnTo>
                                      <a:pt x="1069" y="167"/>
                                    </a:lnTo>
                                    <a:lnTo>
                                      <a:pt x="1105" y="166"/>
                                    </a:lnTo>
                                    <a:lnTo>
                                      <a:pt x="1141" y="165"/>
                                    </a:lnTo>
                                    <a:lnTo>
                                      <a:pt x="1175" y="163"/>
                                    </a:lnTo>
                                    <a:lnTo>
                                      <a:pt x="1208" y="160"/>
                                    </a:lnTo>
                                    <a:lnTo>
                                      <a:pt x="1268" y="153"/>
                                    </a:lnTo>
                                    <a:lnTo>
                                      <a:pt x="1324" y="145"/>
                                    </a:lnTo>
                                    <a:lnTo>
                                      <a:pt x="1374" y="136"/>
                                    </a:lnTo>
                                    <a:lnTo>
                                      <a:pt x="1419" y="126"/>
                                    </a:lnTo>
                                    <a:lnTo>
                                      <a:pt x="1459" y="115"/>
                                    </a:lnTo>
                                    <a:lnTo>
                                      <a:pt x="1494" y="103"/>
                                    </a:lnTo>
                                    <a:lnTo>
                                      <a:pt x="1525" y="93"/>
                                    </a:lnTo>
                                    <a:lnTo>
                                      <a:pt x="1551" y="81"/>
                                    </a:lnTo>
                                    <a:lnTo>
                                      <a:pt x="1572" y="72"/>
                                    </a:lnTo>
                                    <a:lnTo>
                                      <a:pt x="1590" y="63"/>
                                    </a:lnTo>
                                    <a:lnTo>
                                      <a:pt x="1603" y="55"/>
                                    </a:lnTo>
                                    <a:lnTo>
                                      <a:pt x="1612" y="49"/>
                                    </a:lnTo>
                                    <a:lnTo>
                                      <a:pt x="1619" y="45"/>
                                    </a:lnTo>
                                    <a:lnTo>
                                      <a:pt x="1619" y="45"/>
                                    </a:lnTo>
                                    <a:lnTo>
                                      <a:pt x="1621" y="81"/>
                                    </a:lnTo>
                                    <a:lnTo>
                                      <a:pt x="1627" y="169"/>
                                    </a:lnTo>
                                    <a:lnTo>
                                      <a:pt x="1629" y="222"/>
                                    </a:lnTo>
                                    <a:lnTo>
                                      <a:pt x="1630" y="277"/>
                                    </a:lnTo>
                                    <a:lnTo>
                                      <a:pt x="1631" y="329"/>
                                    </a:lnTo>
                                    <a:lnTo>
                                      <a:pt x="1631" y="372"/>
                                    </a:lnTo>
                                    <a:lnTo>
                                      <a:pt x="1631" y="372"/>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631,1147" path="m1631,372l1631,372l1629,394l1626,420l1621,448l1616,480l1604,548l1590,620l1577,692l1565,759l1561,789l1559,817l1558,841l1558,862l1558,862l1560,881l1563,901l1571,943l1582,983l1592,1022l1603,1055l1611,1082l1619,1106l1619,1106l1602,1109l1554,1116l1478,1124l1381,1133l1325,1137l1266,1142l1204,1144l1140,1146l1073,1147l1005,1146l938,1144l869,1140l869,1140l827,1136l785,1130l745,1124l706,1117l669,1108l632,1099l598,1090l564,1079l504,1059l452,1041l408,1024l374,1012l374,1012l353,1005l332,1000l312,997l292,994l274,993l255,992l237,993l219,994l203,997l186,1000l170,1003l156,1008l141,1012l128,1019l102,1030l79,1043l58,1056l41,1069l27,1081l15,1092l7,1099l0,1106l0,45l0,45l33,37l72,29l123,20l154,16l187,12l222,7l260,4l300,2l341,0l385,0l430,0l430,0l451,1l472,3l492,5l513,10l534,13l555,18l598,29l639,42l681,56l764,87l844,117l883,130l922,143l961,153l979,158l997,161l1016,164l1034,166l1051,167l1069,167l1069,167l1105,166l1141,165l1175,163l1208,160l1268,153l1324,145l1374,136l1419,126l1459,115l1494,103l1525,93l1551,81l1572,72l1590,63l1603,55l1612,49l1619,45l1619,45l1621,81l1627,169l1629,222l1630,277l1631,329l1631,372l1631,372xe" fillcolor="white" stroked="t" o:allowincell="f" style="position:absolute;margin-left:205.2pt;margin-top:5.7pt;width:21.55pt;height:14.35pt;mso-wrap-style:none;v-text-anchor:middle;mso-position-horizontal-relative:margin">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3794760</wp:posOffset>
                      </wp:positionH>
                      <wp:positionV relativeFrom="paragraph">
                        <wp:posOffset>72390</wp:posOffset>
                      </wp:positionV>
                      <wp:extent cx="274320" cy="182880"/>
                      <wp:effectExtent l="1270" t="1270" r="1905" b="1905"/>
                      <wp:wrapNone/>
                      <wp:docPr id="39" name=""/>
                      <a:graphic xmlns:a="http://schemas.openxmlformats.org/drawingml/2006/main">
                        <a:graphicData uri="http://schemas.microsoft.com/office/word/2010/wordprocessingShape">
                          <wps:wsp>
                            <wps:cNvSpPr/>
                            <wps:spPr>
                              <a:xfrm>
                                <a:off x="0" y="0"/>
                                <a:ext cx="274320" cy="182880"/>
                              </a:xfrm>
                              <a:custGeom>
                                <a:avLst/>
                                <a:gdLst/>
                                <a:ahLst/>
                                <a:rect l="l" t="t" r="r" b="b"/>
                                <a:pathLst>
                                  <a:path w="1933" h="1729">
                                    <a:moveTo>
                                      <a:pt x="1779" y="1100"/>
                                    </a:moveTo>
                                    <a:lnTo>
                                      <a:pt x="1779" y="1100"/>
                                    </a:lnTo>
                                    <a:lnTo>
                                      <a:pt x="1766" y="1117"/>
                                    </a:lnTo>
                                    <a:lnTo>
                                      <a:pt x="1752" y="1138"/>
                                    </a:lnTo>
                                    <a:lnTo>
                                      <a:pt x="1733" y="1160"/>
                                    </a:lnTo>
                                    <a:lnTo>
                                      <a:pt x="1713" y="1185"/>
                                    </a:lnTo>
                                    <a:lnTo>
                                      <a:pt x="1668" y="1237"/>
                                    </a:lnTo>
                                    <a:lnTo>
                                      <a:pt x="1620" y="1294"/>
                                    </a:lnTo>
                                    <a:lnTo>
                                      <a:pt x="1572" y="1349"/>
                                    </a:lnTo>
                                    <a:lnTo>
                                      <a:pt x="1530" y="1401"/>
                                    </a:lnTo>
                                    <a:lnTo>
                                      <a:pt x="1511" y="1426"/>
                                    </a:lnTo>
                                    <a:lnTo>
                                      <a:pt x="1494" y="1448"/>
                                    </a:lnTo>
                                    <a:lnTo>
                                      <a:pt x="1482" y="1469"/>
                                    </a:lnTo>
                                    <a:lnTo>
                                      <a:pt x="1471" y="1487"/>
                                    </a:lnTo>
                                    <a:lnTo>
                                      <a:pt x="1471" y="1487"/>
                                    </a:lnTo>
                                    <a:lnTo>
                                      <a:pt x="1464" y="1504"/>
                                    </a:lnTo>
                                    <a:lnTo>
                                      <a:pt x="1457" y="1523"/>
                                    </a:lnTo>
                                    <a:lnTo>
                                      <a:pt x="1443" y="1563"/>
                                    </a:lnTo>
                                    <a:lnTo>
                                      <a:pt x="1432" y="1603"/>
                                    </a:lnTo>
                                    <a:lnTo>
                                      <a:pt x="1421" y="1642"/>
                                    </a:lnTo>
                                    <a:lnTo>
                                      <a:pt x="1413" y="1676"/>
                                    </a:lnTo>
                                    <a:lnTo>
                                      <a:pt x="1408" y="1704"/>
                                    </a:lnTo>
                                    <a:lnTo>
                                      <a:pt x="1403" y="1729"/>
                                    </a:lnTo>
                                    <a:lnTo>
                                      <a:pt x="1403" y="1729"/>
                                    </a:lnTo>
                                    <a:lnTo>
                                      <a:pt x="1386" y="1723"/>
                                    </a:lnTo>
                                    <a:lnTo>
                                      <a:pt x="1341" y="1704"/>
                                    </a:lnTo>
                                    <a:lnTo>
                                      <a:pt x="1271" y="1674"/>
                                    </a:lnTo>
                                    <a:lnTo>
                                      <a:pt x="1183" y="1632"/>
                                    </a:lnTo>
                                    <a:lnTo>
                                      <a:pt x="1133" y="1608"/>
                                    </a:lnTo>
                                    <a:lnTo>
                                      <a:pt x="1079" y="1582"/>
                                    </a:lnTo>
                                    <a:lnTo>
                                      <a:pt x="1024" y="1554"/>
                                    </a:lnTo>
                                    <a:lnTo>
                                      <a:pt x="967" y="1523"/>
                                    </a:lnTo>
                                    <a:lnTo>
                                      <a:pt x="909" y="1491"/>
                                    </a:lnTo>
                                    <a:lnTo>
                                      <a:pt x="851" y="1456"/>
                                    </a:lnTo>
                                    <a:lnTo>
                                      <a:pt x="793" y="1421"/>
                                    </a:lnTo>
                                    <a:lnTo>
                                      <a:pt x="735" y="1383"/>
                                    </a:lnTo>
                                    <a:lnTo>
                                      <a:pt x="735" y="1383"/>
                                    </a:lnTo>
                                    <a:lnTo>
                                      <a:pt x="701" y="1358"/>
                                    </a:lnTo>
                                    <a:lnTo>
                                      <a:pt x="668" y="1333"/>
                                    </a:lnTo>
                                    <a:lnTo>
                                      <a:pt x="636" y="1307"/>
                                    </a:lnTo>
                                    <a:lnTo>
                                      <a:pt x="606" y="1281"/>
                                    </a:lnTo>
                                    <a:lnTo>
                                      <a:pt x="578" y="1255"/>
                                    </a:lnTo>
                                    <a:lnTo>
                                      <a:pt x="552" y="1229"/>
                                    </a:lnTo>
                                    <a:lnTo>
                                      <a:pt x="526" y="1203"/>
                                    </a:lnTo>
                                    <a:lnTo>
                                      <a:pt x="503" y="1178"/>
                                    </a:lnTo>
                                    <a:lnTo>
                                      <a:pt x="460" y="1131"/>
                                    </a:lnTo>
                                    <a:lnTo>
                                      <a:pt x="424" y="1088"/>
                                    </a:lnTo>
                                    <a:lnTo>
                                      <a:pt x="395" y="1052"/>
                                    </a:lnTo>
                                    <a:lnTo>
                                      <a:pt x="372" y="1025"/>
                                    </a:lnTo>
                                    <a:lnTo>
                                      <a:pt x="372" y="1025"/>
                                    </a:lnTo>
                                    <a:lnTo>
                                      <a:pt x="356" y="1008"/>
                                    </a:lnTo>
                                    <a:lnTo>
                                      <a:pt x="341" y="993"/>
                                    </a:lnTo>
                                    <a:lnTo>
                                      <a:pt x="326" y="980"/>
                                    </a:lnTo>
                                    <a:lnTo>
                                      <a:pt x="310" y="968"/>
                                    </a:lnTo>
                                    <a:lnTo>
                                      <a:pt x="294" y="957"/>
                                    </a:lnTo>
                                    <a:lnTo>
                                      <a:pt x="278" y="948"/>
                                    </a:lnTo>
                                    <a:lnTo>
                                      <a:pt x="262" y="939"/>
                                    </a:lnTo>
                                    <a:lnTo>
                                      <a:pt x="246" y="932"/>
                                    </a:lnTo>
                                    <a:lnTo>
                                      <a:pt x="231" y="926"/>
                                    </a:lnTo>
                                    <a:lnTo>
                                      <a:pt x="215" y="920"/>
                                    </a:lnTo>
                                    <a:lnTo>
                                      <a:pt x="200" y="915"/>
                                    </a:lnTo>
                                    <a:lnTo>
                                      <a:pt x="184" y="912"/>
                                    </a:lnTo>
                                    <a:lnTo>
                                      <a:pt x="169" y="909"/>
                                    </a:lnTo>
                                    <a:lnTo>
                                      <a:pt x="155" y="907"/>
                                    </a:lnTo>
                                    <a:lnTo>
                                      <a:pt x="127" y="904"/>
                                    </a:lnTo>
                                    <a:lnTo>
                                      <a:pt x="100" y="904"/>
                                    </a:lnTo>
                                    <a:lnTo>
                                      <a:pt x="76" y="905"/>
                                    </a:lnTo>
                                    <a:lnTo>
                                      <a:pt x="55" y="907"/>
                                    </a:lnTo>
                                    <a:lnTo>
                                      <a:pt x="36" y="910"/>
                                    </a:lnTo>
                                    <a:lnTo>
                                      <a:pt x="20" y="914"/>
                                    </a:lnTo>
                                    <a:lnTo>
                                      <a:pt x="10" y="916"/>
                                    </a:lnTo>
                                    <a:lnTo>
                                      <a:pt x="0" y="919"/>
                                    </a:lnTo>
                                    <a:lnTo>
                                      <a:pt x="531" y="0"/>
                                    </a:lnTo>
                                    <a:lnTo>
                                      <a:pt x="531" y="0"/>
                                    </a:lnTo>
                                    <a:lnTo>
                                      <a:pt x="563" y="9"/>
                                    </a:lnTo>
                                    <a:lnTo>
                                      <a:pt x="601" y="22"/>
                                    </a:lnTo>
                                    <a:lnTo>
                                      <a:pt x="650" y="41"/>
                                    </a:lnTo>
                                    <a:lnTo>
                                      <a:pt x="679" y="52"/>
                                    </a:lnTo>
                                    <a:lnTo>
                                      <a:pt x="709" y="65"/>
                                    </a:lnTo>
                                    <a:lnTo>
                                      <a:pt x="742" y="79"/>
                                    </a:lnTo>
                                    <a:lnTo>
                                      <a:pt x="776" y="95"/>
                                    </a:lnTo>
                                    <a:lnTo>
                                      <a:pt x="811" y="113"/>
                                    </a:lnTo>
                                    <a:lnTo>
                                      <a:pt x="849" y="132"/>
                                    </a:lnTo>
                                    <a:lnTo>
                                      <a:pt x="887" y="153"/>
                                    </a:lnTo>
                                    <a:lnTo>
                                      <a:pt x="925" y="176"/>
                                    </a:lnTo>
                                    <a:lnTo>
                                      <a:pt x="925" y="176"/>
                                    </a:lnTo>
                                    <a:lnTo>
                                      <a:pt x="943" y="188"/>
                                    </a:lnTo>
                                    <a:lnTo>
                                      <a:pt x="961" y="199"/>
                                    </a:lnTo>
                                    <a:lnTo>
                                      <a:pt x="977" y="213"/>
                                    </a:lnTo>
                                    <a:lnTo>
                                      <a:pt x="993" y="226"/>
                                    </a:lnTo>
                                    <a:lnTo>
                                      <a:pt x="1010" y="240"/>
                                    </a:lnTo>
                                    <a:lnTo>
                                      <a:pt x="1025" y="254"/>
                                    </a:lnTo>
                                    <a:lnTo>
                                      <a:pt x="1056" y="285"/>
                                    </a:lnTo>
                                    <a:lnTo>
                                      <a:pt x="1086" y="317"/>
                                    </a:lnTo>
                                    <a:lnTo>
                                      <a:pt x="1115" y="350"/>
                                    </a:lnTo>
                                    <a:lnTo>
                                      <a:pt x="1171" y="418"/>
                                    </a:lnTo>
                                    <a:lnTo>
                                      <a:pt x="1225" y="485"/>
                                    </a:lnTo>
                                    <a:lnTo>
                                      <a:pt x="1253" y="516"/>
                                    </a:lnTo>
                                    <a:lnTo>
                                      <a:pt x="1281" y="546"/>
                                    </a:lnTo>
                                    <a:lnTo>
                                      <a:pt x="1309" y="574"/>
                                    </a:lnTo>
                                    <a:lnTo>
                                      <a:pt x="1322" y="587"/>
                                    </a:lnTo>
                                    <a:lnTo>
                                      <a:pt x="1337" y="599"/>
                                    </a:lnTo>
                                    <a:lnTo>
                                      <a:pt x="1351" y="611"/>
                                    </a:lnTo>
                                    <a:lnTo>
                                      <a:pt x="1366" y="621"/>
                                    </a:lnTo>
                                    <a:lnTo>
                                      <a:pt x="1381" y="632"/>
                                    </a:lnTo>
                                    <a:lnTo>
                                      <a:pt x="1395" y="640"/>
                                    </a:lnTo>
                                    <a:lnTo>
                                      <a:pt x="1395" y="640"/>
                                    </a:lnTo>
                                    <a:lnTo>
                                      <a:pt x="1428" y="658"/>
                                    </a:lnTo>
                                    <a:lnTo>
                                      <a:pt x="1459" y="674"/>
                                    </a:lnTo>
                                    <a:lnTo>
                                      <a:pt x="1489" y="690"/>
                                    </a:lnTo>
                                    <a:lnTo>
                                      <a:pt x="1519" y="704"/>
                                    </a:lnTo>
                                    <a:lnTo>
                                      <a:pt x="1575" y="729"/>
                                    </a:lnTo>
                                    <a:lnTo>
                                      <a:pt x="1627" y="750"/>
                                    </a:lnTo>
                                    <a:lnTo>
                                      <a:pt x="1675" y="766"/>
                                    </a:lnTo>
                                    <a:lnTo>
                                      <a:pt x="1719" y="780"/>
                                    </a:lnTo>
                                    <a:lnTo>
                                      <a:pt x="1759" y="790"/>
                                    </a:lnTo>
                                    <a:lnTo>
                                      <a:pt x="1796" y="799"/>
                                    </a:lnTo>
                                    <a:lnTo>
                                      <a:pt x="1828" y="804"/>
                                    </a:lnTo>
                                    <a:lnTo>
                                      <a:pt x="1855" y="808"/>
                                    </a:lnTo>
                                    <a:lnTo>
                                      <a:pt x="1879" y="810"/>
                                    </a:lnTo>
                                    <a:lnTo>
                                      <a:pt x="1899" y="811"/>
                                    </a:lnTo>
                                    <a:lnTo>
                                      <a:pt x="1913" y="811"/>
                                    </a:lnTo>
                                    <a:lnTo>
                                      <a:pt x="1925" y="810"/>
                                    </a:lnTo>
                                    <a:lnTo>
                                      <a:pt x="1933" y="810"/>
                                    </a:lnTo>
                                    <a:lnTo>
                                      <a:pt x="1933" y="810"/>
                                    </a:lnTo>
                                    <a:lnTo>
                                      <a:pt x="1918" y="842"/>
                                    </a:lnTo>
                                    <a:lnTo>
                                      <a:pt x="1877" y="920"/>
                                    </a:lnTo>
                                    <a:lnTo>
                                      <a:pt x="1852" y="968"/>
                                    </a:lnTo>
                                    <a:lnTo>
                                      <a:pt x="1827" y="1016"/>
                                    </a:lnTo>
                                    <a:lnTo>
                                      <a:pt x="1802" y="1061"/>
                                    </a:lnTo>
                                    <a:lnTo>
                                      <a:pt x="1779" y="1100"/>
                                    </a:lnTo>
                                    <a:lnTo>
                                      <a:pt x="1779" y="1100"/>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933,1729" path="m1779,1100l1779,1100l1766,1117l1752,1138l1733,1160l1713,1185l1668,1237l1620,1294l1572,1349l1530,1401l1511,1426l1494,1448l1482,1469l1471,1487l1471,1487l1464,1504l1457,1523l1443,1563l1432,1603l1421,1642l1413,1676l1408,1704l1403,1729l1403,1729l1386,1723l1341,1704l1271,1674l1183,1632l1133,1608l1079,1582l1024,1554l967,1523l909,1491l851,1456l793,1421l735,1383l735,1383l701,1358l668,1333l636,1307l606,1281l578,1255l552,1229l526,1203l503,1178l460,1131l424,1088l395,1052l372,1025l372,1025l356,1008l341,993l326,980l310,968l294,957l278,948l262,939l246,932l231,926l215,920l200,915l184,912l169,909l155,907l127,904l100,904l76,905l55,907l36,910l20,914l10,916l0,919l531,0l531,0l563,9l601,22l650,41l679,52l709,65l742,79l776,95l811,113l849,132l887,153l925,176l925,176l943,188l961,199l977,213l993,226l1010,240l1025,254l1056,285l1086,317l1115,350l1171,418l1225,485l1253,516l1281,546l1309,574l1322,587l1337,599l1351,611l1366,621l1381,632l1395,640l1395,640l1428,658l1459,674l1489,690l1519,704l1575,729l1627,750l1675,766l1719,780l1759,790l1796,799l1828,804l1855,808l1879,810l1899,811l1913,811l1925,810l1933,810l1933,810l1918,842l1877,920l1852,968l1827,1016l1802,1061l1779,1100l1779,1100xe" fillcolor="white" stroked="t" o:allowincell="f" style="position:absolute;margin-left:298.8pt;margin-top:5.7pt;width:21.55pt;height:14.35pt;mso-wrap-style:none;v-text-anchor:middle;mso-position-horizontal-relative:margin">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3520440</wp:posOffset>
                      </wp:positionH>
                      <wp:positionV relativeFrom="paragraph">
                        <wp:posOffset>72390</wp:posOffset>
                      </wp:positionV>
                      <wp:extent cx="274320" cy="182880"/>
                      <wp:effectExtent l="0" t="0" r="635" b="635"/>
                      <wp:wrapNone/>
                      <wp:docPr id="40" name=""/>
                      <a:graphic xmlns:a="http://schemas.openxmlformats.org/drawingml/2006/main">
                        <a:graphicData uri="http://schemas.microsoft.com/office/word/2010/wordprocessingShape">
                          <wps:wsp>
                            <wps:cNvSpPr/>
                            <wps:spPr>
                              <a:xfrm>
                                <a:off x="0" y="0"/>
                                <a:ext cx="274320" cy="182880"/>
                              </a:xfrm>
                              <a:custGeom>
                                <a:avLst/>
                                <a:gdLst/>
                                <a:ahLst/>
                                <a:rect l="l" t="t" r="r" b="b"/>
                                <a:pathLst>
                                  <a:path w="1934" h="1730">
                                    <a:moveTo>
                                      <a:pt x="155" y="1100"/>
                                    </a:moveTo>
                                    <a:lnTo>
                                      <a:pt x="155" y="1100"/>
                                    </a:lnTo>
                                    <a:lnTo>
                                      <a:pt x="167" y="1118"/>
                                    </a:lnTo>
                                    <a:lnTo>
                                      <a:pt x="183" y="1139"/>
                                    </a:lnTo>
                                    <a:lnTo>
                                      <a:pt x="200" y="1161"/>
                                    </a:lnTo>
                                    <a:lnTo>
                                      <a:pt x="220" y="1186"/>
                                    </a:lnTo>
                                    <a:lnTo>
                                      <a:pt x="266" y="1238"/>
                                    </a:lnTo>
                                    <a:lnTo>
                                      <a:pt x="314" y="1294"/>
                                    </a:lnTo>
                                    <a:lnTo>
                                      <a:pt x="362" y="1349"/>
                                    </a:lnTo>
                                    <a:lnTo>
                                      <a:pt x="405" y="1401"/>
                                    </a:lnTo>
                                    <a:lnTo>
                                      <a:pt x="423" y="1426"/>
                                    </a:lnTo>
                                    <a:lnTo>
                                      <a:pt x="439" y="1448"/>
                                    </a:lnTo>
                                    <a:lnTo>
                                      <a:pt x="453" y="1469"/>
                                    </a:lnTo>
                                    <a:lnTo>
                                      <a:pt x="462" y="1487"/>
                                    </a:lnTo>
                                    <a:lnTo>
                                      <a:pt x="462" y="1487"/>
                                    </a:lnTo>
                                    <a:lnTo>
                                      <a:pt x="469" y="1505"/>
                                    </a:lnTo>
                                    <a:lnTo>
                                      <a:pt x="477" y="1523"/>
                                    </a:lnTo>
                                    <a:lnTo>
                                      <a:pt x="490" y="1563"/>
                                    </a:lnTo>
                                    <a:lnTo>
                                      <a:pt x="503" y="1604"/>
                                    </a:lnTo>
                                    <a:lnTo>
                                      <a:pt x="512" y="1642"/>
                                    </a:lnTo>
                                    <a:lnTo>
                                      <a:pt x="520" y="1677"/>
                                    </a:lnTo>
                                    <a:lnTo>
                                      <a:pt x="527" y="1705"/>
                                    </a:lnTo>
                                    <a:lnTo>
                                      <a:pt x="532" y="1730"/>
                                    </a:lnTo>
                                    <a:lnTo>
                                      <a:pt x="532" y="1730"/>
                                    </a:lnTo>
                                    <a:lnTo>
                                      <a:pt x="548" y="1723"/>
                                    </a:lnTo>
                                    <a:lnTo>
                                      <a:pt x="593" y="1705"/>
                                    </a:lnTo>
                                    <a:lnTo>
                                      <a:pt x="663" y="1674"/>
                                    </a:lnTo>
                                    <a:lnTo>
                                      <a:pt x="752" y="1633"/>
                                    </a:lnTo>
                                    <a:lnTo>
                                      <a:pt x="802" y="1609"/>
                                    </a:lnTo>
                                    <a:lnTo>
                                      <a:pt x="855" y="1583"/>
                                    </a:lnTo>
                                    <a:lnTo>
                                      <a:pt x="910" y="1555"/>
                                    </a:lnTo>
                                    <a:lnTo>
                                      <a:pt x="967" y="1523"/>
                                    </a:lnTo>
                                    <a:lnTo>
                                      <a:pt x="1025" y="1491"/>
                                    </a:lnTo>
                                    <a:lnTo>
                                      <a:pt x="1083" y="1457"/>
                                    </a:lnTo>
                                    <a:lnTo>
                                      <a:pt x="1141" y="1421"/>
                                    </a:lnTo>
                                    <a:lnTo>
                                      <a:pt x="1198" y="1384"/>
                                    </a:lnTo>
                                    <a:lnTo>
                                      <a:pt x="1198" y="1384"/>
                                    </a:lnTo>
                                    <a:lnTo>
                                      <a:pt x="1232" y="1359"/>
                                    </a:lnTo>
                                    <a:lnTo>
                                      <a:pt x="1266" y="1334"/>
                                    </a:lnTo>
                                    <a:lnTo>
                                      <a:pt x="1297" y="1308"/>
                                    </a:lnTo>
                                    <a:lnTo>
                                      <a:pt x="1327" y="1281"/>
                                    </a:lnTo>
                                    <a:lnTo>
                                      <a:pt x="1355" y="1255"/>
                                    </a:lnTo>
                                    <a:lnTo>
                                      <a:pt x="1383" y="1229"/>
                                    </a:lnTo>
                                    <a:lnTo>
                                      <a:pt x="1408" y="1203"/>
                                    </a:lnTo>
                                    <a:lnTo>
                                      <a:pt x="1432" y="1178"/>
                                    </a:lnTo>
                                    <a:lnTo>
                                      <a:pt x="1474" y="1131"/>
                                    </a:lnTo>
                                    <a:lnTo>
                                      <a:pt x="1510" y="1089"/>
                                    </a:lnTo>
                                    <a:lnTo>
                                      <a:pt x="1540" y="1052"/>
                                    </a:lnTo>
                                    <a:lnTo>
                                      <a:pt x="1563" y="1025"/>
                                    </a:lnTo>
                                    <a:lnTo>
                                      <a:pt x="1563" y="1025"/>
                                    </a:lnTo>
                                    <a:lnTo>
                                      <a:pt x="1577" y="1008"/>
                                    </a:lnTo>
                                    <a:lnTo>
                                      <a:pt x="1593" y="994"/>
                                    </a:lnTo>
                                    <a:lnTo>
                                      <a:pt x="1609" y="980"/>
                                    </a:lnTo>
                                    <a:lnTo>
                                      <a:pt x="1624" y="969"/>
                                    </a:lnTo>
                                    <a:lnTo>
                                      <a:pt x="1640" y="957"/>
                                    </a:lnTo>
                                    <a:lnTo>
                                      <a:pt x="1656" y="948"/>
                                    </a:lnTo>
                                    <a:lnTo>
                                      <a:pt x="1671" y="940"/>
                                    </a:lnTo>
                                    <a:lnTo>
                                      <a:pt x="1688" y="932"/>
                                    </a:lnTo>
                                    <a:lnTo>
                                      <a:pt x="1704" y="926"/>
                                    </a:lnTo>
                                    <a:lnTo>
                                      <a:pt x="1719" y="921"/>
                                    </a:lnTo>
                                    <a:lnTo>
                                      <a:pt x="1735" y="916"/>
                                    </a:lnTo>
                                    <a:lnTo>
                                      <a:pt x="1749" y="912"/>
                                    </a:lnTo>
                                    <a:lnTo>
                                      <a:pt x="1765" y="909"/>
                                    </a:lnTo>
                                    <a:lnTo>
                                      <a:pt x="1780" y="907"/>
                                    </a:lnTo>
                                    <a:lnTo>
                                      <a:pt x="1808" y="904"/>
                                    </a:lnTo>
                                    <a:lnTo>
                                      <a:pt x="1834" y="904"/>
                                    </a:lnTo>
                                    <a:lnTo>
                                      <a:pt x="1858" y="905"/>
                                    </a:lnTo>
                                    <a:lnTo>
                                      <a:pt x="1880" y="907"/>
                                    </a:lnTo>
                                    <a:lnTo>
                                      <a:pt x="1899" y="910"/>
                                    </a:lnTo>
                                    <a:lnTo>
                                      <a:pt x="1913" y="915"/>
                                    </a:lnTo>
                                    <a:lnTo>
                                      <a:pt x="1925" y="917"/>
                                    </a:lnTo>
                                    <a:lnTo>
                                      <a:pt x="1934" y="920"/>
                                    </a:lnTo>
                                    <a:lnTo>
                                      <a:pt x="1403" y="0"/>
                                    </a:lnTo>
                                    <a:lnTo>
                                      <a:pt x="1403" y="0"/>
                                    </a:lnTo>
                                    <a:lnTo>
                                      <a:pt x="1370" y="10"/>
                                    </a:lnTo>
                                    <a:lnTo>
                                      <a:pt x="1332" y="22"/>
                                    </a:lnTo>
                                    <a:lnTo>
                                      <a:pt x="1283" y="41"/>
                                    </a:lnTo>
                                    <a:lnTo>
                                      <a:pt x="1255" y="52"/>
                                    </a:lnTo>
                                    <a:lnTo>
                                      <a:pt x="1224" y="65"/>
                                    </a:lnTo>
                                    <a:lnTo>
                                      <a:pt x="1192" y="80"/>
                                    </a:lnTo>
                                    <a:lnTo>
                                      <a:pt x="1157" y="95"/>
                                    </a:lnTo>
                                    <a:lnTo>
                                      <a:pt x="1122" y="113"/>
                                    </a:lnTo>
                                    <a:lnTo>
                                      <a:pt x="1085" y="133"/>
                                    </a:lnTo>
                                    <a:lnTo>
                                      <a:pt x="1047" y="154"/>
                                    </a:lnTo>
                                    <a:lnTo>
                                      <a:pt x="1008" y="176"/>
                                    </a:lnTo>
                                    <a:lnTo>
                                      <a:pt x="1008" y="176"/>
                                    </a:lnTo>
                                    <a:lnTo>
                                      <a:pt x="991" y="188"/>
                                    </a:lnTo>
                                    <a:lnTo>
                                      <a:pt x="974" y="199"/>
                                    </a:lnTo>
                                    <a:lnTo>
                                      <a:pt x="957" y="213"/>
                                    </a:lnTo>
                                    <a:lnTo>
                                      <a:pt x="941" y="227"/>
                                    </a:lnTo>
                                    <a:lnTo>
                                      <a:pt x="925" y="240"/>
                                    </a:lnTo>
                                    <a:lnTo>
                                      <a:pt x="908" y="255"/>
                                    </a:lnTo>
                                    <a:lnTo>
                                      <a:pt x="878" y="285"/>
                                    </a:lnTo>
                                    <a:lnTo>
                                      <a:pt x="848" y="317"/>
                                    </a:lnTo>
                                    <a:lnTo>
                                      <a:pt x="819" y="351"/>
                                    </a:lnTo>
                                    <a:lnTo>
                                      <a:pt x="763" y="418"/>
                                    </a:lnTo>
                                    <a:lnTo>
                                      <a:pt x="708" y="485"/>
                                    </a:lnTo>
                                    <a:lnTo>
                                      <a:pt x="681" y="516"/>
                                    </a:lnTo>
                                    <a:lnTo>
                                      <a:pt x="653" y="547"/>
                                    </a:lnTo>
                                    <a:lnTo>
                                      <a:pt x="626" y="575"/>
                                    </a:lnTo>
                                    <a:lnTo>
                                      <a:pt x="611" y="587"/>
                                    </a:lnTo>
                                    <a:lnTo>
                                      <a:pt x="598" y="600"/>
                                    </a:lnTo>
                                    <a:lnTo>
                                      <a:pt x="583" y="611"/>
                                    </a:lnTo>
                                    <a:lnTo>
                                      <a:pt x="568" y="622"/>
                                    </a:lnTo>
                                    <a:lnTo>
                                      <a:pt x="554" y="632"/>
                                    </a:lnTo>
                                    <a:lnTo>
                                      <a:pt x="538" y="640"/>
                                    </a:lnTo>
                                    <a:lnTo>
                                      <a:pt x="538" y="640"/>
                                    </a:lnTo>
                                    <a:lnTo>
                                      <a:pt x="506" y="658"/>
                                    </a:lnTo>
                                    <a:lnTo>
                                      <a:pt x="475" y="675"/>
                                    </a:lnTo>
                                    <a:lnTo>
                                      <a:pt x="444" y="690"/>
                                    </a:lnTo>
                                    <a:lnTo>
                                      <a:pt x="415" y="704"/>
                                    </a:lnTo>
                                    <a:lnTo>
                                      <a:pt x="359" y="729"/>
                                    </a:lnTo>
                                    <a:lnTo>
                                      <a:pt x="307" y="750"/>
                                    </a:lnTo>
                                    <a:lnTo>
                                      <a:pt x="259" y="766"/>
                                    </a:lnTo>
                                    <a:lnTo>
                                      <a:pt x="215" y="780"/>
                                    </a:lnTo>
                                    <a:lnTo>
                                      <a:pt x="174" y="790"/>
                                    </a:lnTo>
                                    <a:lnTo>
                                      <a:pt x="138" y="799"/>
                                    </a:lnTo>
                                    <a:lnTo>
                                      <a:pt x="107" y="804"/>
                                    </a:lnTo>
                                    <a:lnTo>
                                      <a:pt x="78" y="808"/>
                                    </a:lnTo>
                                    <a:lnTo>
                                      <a:pt x="54" y="810"/>
                                    </a:lnTo>
                                    <a:lnTo>
                                      <a:pt x="36" y="811"/>
                                    </a:lnTo>
                                    <a:lnTo>
                                      <a:pt x="20" y="811"/>
                                    </a:lnTo>
                                    <a:lnTo>
                                      <a:pt x="10" y="810"/>
                                    </a:lnTo>
                                    <a:lnTo>
                                      <a:pt x="0" y="810"/>
                                    </a:lnTo>
                                    <a:lnTo>
                                      <a:pt x="0" y="810"/>
                                    </a:lnTo>
                                    <a:lnTo>
                                      <a:pt x="17" y="843"/>
                                    </a:lnTo>
                                    <a:lnTo>
                                      <a:pt x="57" y="921"/>
                                    </a:lnTo>
                                    <a:lnTo>
                                      <a:pt x="82" y="969"/>
                                    </a:lnTo>
                                    <a:lnTo>
                                      <a:pt x="108" y="1017"/>
                                    </a:lnTo>
                                    <a:lnTo>
                                      <a:pt x="133" y="1062"/>
                                    </a:lnTo>
                                    <a:lnTo>
                                      <a:pt x="155" y="1100"/>
                                    </a:lnTo>
                                    <a:lnTo>
                                      <a:pt x="155" y="11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34,1730" path="m155,1100l155,1100l167,1118l183,1139l200,1161l220,1186l266,1238l314,1294l362,1349l405,1401l423,1426l439,1448l453,1469l462,1487l462,1487l469,1505l477,1523l490,1563l503,1604l512,1642l520,1677l527,1705l532,1730l532,1730l548,1723l593,1705l663,1674l752,1633l802,1609l855,1583l910,1555l967,1523l1025,1491l1083,1457l1141,1421l1198,1384l1198,1384l1232,1359l1266,1334l1297,1308l1327,1281l1355,1255l1383,1229l1408,1203l1432,1178l1474,1131l1510,1089l1540,1052l1563,1025l1563,1025l1577,1008l1593,994l1609,980l1624,969l1640,957l1656,948l1671,940l1688,932l1704,926l1719,921l1735,916l1749,912l1765,909l1780,907l1808,904l1834,904l1858,905l1880,907l1899,910l1913,915l1925,917l1934,920l1403,0l1403,0l1370,10l1332,22l1283,41l1255,52l1224,65l1192,80l1157,95l1122,113l1085,133l1047,154l1008,176l1008,176l991,188l974,199l957,213l941,227l925,240l908,255l878,285l848,317l819,351l763,418l708,485l681,516l653,547l626,575l611,587l598,600l583,611l568,622l554,632l538,640l538,640l506,658l475,675l444,690l415,704l359,729l307,750l259,766l215,780l174,790l138,799l107,804l78,808l54,810l36,811l20,811l10,810l0,810l0,810l17,843l57,921l82,969l108,1017l133,1062l155,1100l155,1100xe" fillcolor="red" stroked="f" o:allowincell="f" style="position:absolute;margin-left:277.2pt;margin-top:5.7pt;width:21.55pt;height:14.35pt;mso-wrap-style:none;v-text-anchor:middle;mso-position-horizontal-relative:margin">
                      <v:fill o:detectmouseclick="t" type="solid" color2="aqua"/>
                      <v:stroke color="#3465a4" joinstyle="round" endcap="flat"/>
                      <w10:wrap type="none"/>
                    </v:shape>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8"/>
              </w:rPr>
            </w:pPr>
            <w:r>
              <w:rPr>
                <w:rFonts w:cs="Book Antiqua" w:ascii="Book Antiqua" w:hAnsi="Book Antiqua"/>
                <w:sz w:val="22"/>
              </w:rPr>
              <w:t>No Point</w:t>
            </w:r>
          </w:p>
          <w:p>
            <w:pPr>
              <w:pStyle w:val="Header"/>
              <w:tabs>
                <w:tab w:val="clear" w:pos="4320"/>
                <w:tab w:val="clear" w:pos="8640"/>
              </w:tabs>
              <w:jc w:val="center"/>
              <w:rPr>
                <w:rFonts w:ascii="Book Antiqua" w:hAnsi="Book Antiqua" w:cs="Book Antiqua"/>
                <w:sz w:val="22"/>
              </w:rPr>
            </w:pPr>
            <w:r>
              <w:rPr>
                <w:rFonts w:cs="Book Antiqua" w:ascii="Book Antiqua" w:hAnsi="Book Antiqua"/>
                <w:sz w:val="22"/>
              </w:rPr>
            </w:r>
          </w:p>
        </w:tc>
      </w:tr>
      <w:tr>
        <w:trPr>
          <w:trHeight w:val="638"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lang w:val="en-US" w:eastAsia="en-US"/>
              </w:rPr>
            </w:pPr>
            <w:r>
              <w:rPr>
                <w:rFonts w:cs="Book Antiqua" w:ascii="Book Antiqua" w:hAnsi="Book Antiqua"/>
                <w:sz w:val="26"/>
                <w:lang w:val="en-US" w:eastAsia="en-US"/>
              </w:rPr>
              <w:drawing>
                <wp:anchor behindDoc="0" distT="0" distB="0" distL="114935" distR="114935" simplePos="0" locked="0" layoutInCell="0" allowOverlap="1" relativeHeight="17">
                  <wp:simplePos x="0" y="0"/>
                  <wp:positionH relativeFrom="margin">
                    <wp:posOffset>2514600</wp:posOffset>
                  </wp:positionH>
                  <wp:positionV relativeFrom="paragraph">
                    <wp:posOffset>40005</wp:posOffset>
                  </wp:positionV>
                  <wp:extent cx="365760" cy="36576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16" t="-13" r="-16" b="-13"/>
                          <a:stretch>
                            <a:fillRect/>
                          </a:stretch>
                        </pic:blipFill>
                        <pic:spPr bwMode="auto">
                          <a:xfrm>
                            <a:off x="0" y="0"/>
                            <a:ext cx="365760" cy="36576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margin">
                        <wp:posOffset>411480</wp:posOffset>
                      </wp:positionH>
                      <wp:positionV relativeFrom="paragraph">
                        <wp:posOffset>56515</wp:posOffset>
                      </wp:positionV>
                      <wp:extent cx="0" cy="274320"/>
                      <wp:effectExtent l="14605" t="0" r="14605" b="0"/>
                      <wp:wrapNone/>
                      <wp:docPr id="42"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4.45pt" to="32.4pt,2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417320</wp:posOffset>
                      </wp:positionH>
                      <wp:positionV relativeFrom="paragraph">
                        <wp:posOffset>53340</wp:posOffset>
                      </wp:positionV>
                      <wp:extent cx="0" cy="274320"/>
                      <wp:effectExtent l="14605" t="0" r="14605" b="0"/>
                      <wp:wrapNone/>
                      <wp:docPr id="43"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pt,4.2pt" to="111.6pt,25.7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423160</wp:posOffset>
                      </wp:positionH>
                      <wp:positionV relativeFrom="paragraph">
                        <wp:posOffset>100330</wp:posOffset>
                      </wp:positionV>
                      <wp:extent cx="274320" cy="0"/>
                      <wp:effectExtent l="635" t="14605" r="0" b="14605"/>
                      <wp:wrapNone/>
                      <wp:docPr id="44"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8pt,7.9pt" to="212.35pt,7.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697480</wp:posOffset>
                      </wp:positionH>
                      <wp:positionV relativeFrom="paragraph">
                        <wp:posOffset>100330</wp:posOffset>
                      </wp:positionV>
                      <wp:extent cx="274320" cy="0"/>
                      <wp:effectExtent l="635" t="14605" r="0" b="14605"/>
                      <wp:wrapNone/>
                      <wp:docPr id="45"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7.9pt" to="233.95pt,7.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714115</wp:posOffset>
                      </wp:positionH>
                      <wp:positionV relativeFrom="paragraph">
                        <wp:posOffset>122555</wp:posOffset>
                      </wp:positionV>
                      <wp:extent cx="161290" cy="221615"/>
                      <wp:effectExtent l="11430" t="8890" r="12065" b="8890"/>
                      <wp:wrapNone/>
                      <wp:docPr id="46" name=""/>
                      <a:graphic xmlns:a="http://schemas.openxmlformats.org/drawingml/2006/main">
                        <a:graphicData uri="http://schemas.microsoft.com/office/word/2010/wordprocessingShape">
                          <wps:wsp>
                            <wps:cNvSpPr/>
                            <wps:spPr>
                              <a:xfrm flipV="1">
                                <a:off x="0" y="0"/>
                                <a:ext cx="161280" cy="221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45pt,9.65pt" to="305.1pt,27.0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709670</wp:posOffset>
                      </wp:positionH>
                      <wp:positionV relativeFrom="paragraph">
                        <wp:posOffset>125730</wp:posOffset>
                      </wp:positionV>
                      <wp:extent cx="169545" cy="215265"/>
                      <wp:effectExtent l="11430" t="9525" r="12065" b="8890"/>
                      <wp:wrapNone/>
                      <wp:docPr id="47" name=""/>
                      <a:graphic xmlns:a="http://schemas.openxmlformats.org/drawingml/2006/main">
                        <a:graphicData uri="http://schemas.microsoft.com/office/word/2010/wordprocessingShape">
                          <wps:wsp>
                            <wps:cNvSpPr/>
                            <wps:spPr>
                              <a:xfrm>
                                <a:off x="0" y="0"/>
                                <a:ext cx="169560" cy="215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1pt,9.9pt" to="305.4pt,26.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11480</wp:posOffset>
                      </wp:positionH>
                      <wp:positionV relativeFrom="paragraph">
                        <wp:posOffset>56515</wp:posOffset>
                      </wp:positionV>
                      <wp:extent cx="274320" cy="182880"/>
                      <wp:effectExtent l="0" t="0" r="635" b="635"/>
                      <wp:wrapNone/>
                      <wp:docPr id="48"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2" h="1146">
                                    <a:moveTo>
                                      <a:pt x="1632" y="373"/>
                                    </a:moveTo>
                                    <a:lnTo>
                                      <a:pt x="1632" y="373"/>
                                    </a:lnTo>
                                    <a:lnTo>
                                      <a:pt x="1630" y="395"/>
                                    </a:lnTo>
                                    <a:lnTo>
                                      <a:pt x="1626" y="420"/>
                                    </a:lnTo>
                                    <a:lnTo>
                                      <a:pt x="1622" y="449"/>
                                    </a:lnTo>
                                    <a:lnTo>
                                      <a:pt x="1617" y="480"/>
                                    </a:lnTo>
                                    <a:lnTo>
                                      <a:pt x="1605" y="548"/>
                                    </a:lnTo>
                                    <a:lnTo>
                                      <a:pt x="1591" y="620"/>
                                    </a:lnTo>
                                    <a:lnTo>
                                      <a:pt x="1577" y="692"/>
                                    </a:lnTo>
                                    <a:lnTo>
                                      <a:pt x="1566" y="760"/>
                                    </a:lnTo>
                                    <a:lnTo>
                                      <a:pt x="1562" y="790"/>
                                    </a:lnTo>
                                    <a:lnTo>
                                      <a:pt x="1560" y="817"/>
                                    </a:lnTo>
                                    <a:lnTo>
                                      <a:pt x="1559" y="842"/>
                                    </a:lnTo>
                                    <a:lnTo>
                                      <a:pt x="1559" y="862"/>
                                    </a:lnTo>
                                    <a:lnTo>
                                      <a:pt x="1559" y="862"/>
                                    </a:lnTo>
                                    <a:lnTo>
                                      <a:pt x="1561" y="881"/>
                                    </a:lnTo>
                                    <a:lnTo>
                                      <a:pt x="1564" y="901"/>
                                    </a:lnTo>
                                    <a:lnTo>
                                      <a:pt x="1572" y="942"/>
                                    </a:lnTo>
                                    <a:lnTo>
                                      <a:pt x="1582" y="983"/>
                                    </a:lnTo>
                                    <a:lnTo>
                                      <a:pt x="1593" y="1021"/>
                                    </a:lnTo>
                                    <a:lnTo>
                                      <a:pt x="1604" y="1056"/>
                                    </a:lnTo>
                                    <a:lnTo>
                                      <a:pt x="1612" y="1083"/>
                                    </a:lnTo>
                                    <a:lnTo>
                                      <a:pt x="1620" y="1107"/>
                                    </a:lnTo>
                                    <a:lnTo>
                                      <a:pt x="1620" y="1107"/>
                                    </a:lnTo>
                                    <a:lnTo>
                                      <a:pt x="1602" y="1109"/>
                                    </a:lnTo>
                                    <a:lnTo>
                                      <a:pt x="1554" y="1115"/>
                                    </a:lnTo>
                                    <a:lnTo>
                                      <a:pt x="1478" y="1124"/>
                                    </a:lnTo>
                                    <a:lnTo>
                                      <a:pt x="1381" y="1134"/>
                                    </a:lnTo>
                                    <a:lnTo>
                                      <a:pt x="1326" y="1138"/>
                                    </a:lnTo>
                                    <a:lnTo>
                                      <a:pt x="1267" y="1141"/>
                                    </a:lnTo>
                                    <a:lnTo>
                                      <a:pt x="1204" y="1144"/>
                                    </a:lnTo>
                                    <a:lnTo>
                                      <a:pt x="1141" y="1146"/>
                                    </a:lnTo>
                                    <a:lnTo>
                                      <a:pt x="1074" y="1146"/>
                                    </a:lnTo>
                                    <a:lnTo>
                                      <a:pt x="1006" y="1146"/>
                                    </a:lnTo>
                                    <a:lnTo>
                                      <a:pt x="937" y="1144"/>
                                    </a:lnTo>
                                    <a:lnTo>
                                      <a:pt x="870" y="1140"/>
                                    </a:lnTo>
                                    <a:lnTo>
                                      <a:pt x="870" y="1140"/>
                                    </a:lnTo>
                                    <a:lnTo>
                                      <a:pt x="827" y="1136"/>
                                    </a:lnTo>
                                    <a:lnTo>
                                      <a:pt x="786" y="1131"/>
                                    </a:lnTo>
                                    <a:lnTo>
                                      <a:pt x="746" y="1124"/>
                                    </a:lnTo>
                                    <a:lnTo>
                                      <a:pt x="707" y="1116"/>
                                    </a:lnTo>
                                    <a:lnTo>
                                      <a:pt x="670" y="1108"/>
                                    </a:lnTo>
                                    <a:lnTo>
                                      <a:pt x="633" y="1099"/>
                                    </a:lnTo>
                                    <a:lnTo>
                                      <a:pt x="599" y="1089"/>
                                    </a:lnTo>
                                    <a:lnTo>
                                      <a:pt x="565" y="1080"/>
                                    </a:lnTo>
                                    <a:lnTo>
                                      <a:pt x="505" y="1060"/>
                                    </a:lnTo>
                                    <a:lnTo>
                                      <a:pt x="453" y="1041"/>
                                    </a:lnTo>
                                    <a:lnTo>
                                      <a:pt x="409" y="1024"/>
                                    </a:lnTo>
                                    <a:lnTo>
                                      <a:pt x="374" y="1012"/>
                                    </a:lnTo>
                                    <a:lnTo>
                                      <a:pt x="374" y="1012"/>
                                    </a:lnTo>
                                    <a:lnTo>
                                      <a:pt x="354" y="1006"/>
                                    </a:lnTo>
                                    <a:lnTo>
                                      <a:pt x="333" y="1000"/>
                                    </a:lnTo>
                                    <a:lnTo>
                                      <a:pt x="313" y="996"/>
                                    </a:lnTo>
                                    <a:lnTo>
                                      <a:pt x="293" y="994"/>
                                    </a:lnTo>
                                    <a:lnTo>
                                      <a:pt x="274" y="992"/>
                                    </a:lnTo>
                                    <a:lnTo>
                                      <a:pt x="256" y="992"/>
                                    </a:lnTo>
                                    <a:lnTo>
                                      <a:pt x="238" y="992"/>
                                    </a:lnTo>
                                    <a:lnTo>
                                      <a:pt x="220" y="994"/>
                                    </a:lnTo>
                                    <a:lnTo>
                                      <a:pt x="204" y="996"/>
                                    </a:lnTo>
                                    <a:lnTo>
                                      <a:pt x="187" y="999"/>
                                    </a:lnTo>
                                    <a:lnTo>
                                      <a:pt x="171" y="1003"/>
                                    </a:lnTo>
                                    <a:lnTo>
                                      <a:pt x="157" y="1008"/>
                                    </a:lnTo>
                                    <a:lnTo>
                                      <a:pt x="142" y="1013"/>
                                    </a:lnTo>
                                    <a:lnTo>
                                      <a:pt x="127" y="1018"/>
                                    </a:lnTo>
                                    <a:lnTo>
                                      <a:pt x="102" y="1031"/>
                                    </a:lnTo>
                                    <a:lnTo>
                                      <a:pt x="79" y="1043"/>
                                    </a:lnTo>
                                    <a:lnTo>
                                      <a:pt x="59" y="1056"/>
                                    </a:lnTo>
                                    <a:lnTo>
                                      <a:pt x="42" y="1069"/>
                                    </a:lnTo>
                                    <a:lnTo>
                                      <a:pt x="27" y="1081"/>
                                    </a:lnTo>
                                    <a:lnTo>
                                      <a:pt x="16" y="1091"/>
                                    </a:lnTo>
                                    <a:lnTo>
                                      <a:pt x="8" y="1099"/>
                                    </a:lnTo>
                                    <a:lnTo>
                                      <a:pt x="0" y="1107"/>
                                    </a:lnTo>
                                    <a:lnTo>
                                      <a:pt x="0" y="44"/>
                                    </a:lnTo>
                                    <a:lnTo>
                                      <a:pt x="0" y="44"/>
                                    </a:lnTo>
                                    <a:lnTo>
                                      <a:pt x="34" y="37"/>
                                    </a:lnTo>
                                    <a:lnTo>
                                      <a:pt x="72" y="29"/>
                                    </a:lnTo>
                                    <a:lnTo>
                                      <a:pt x="124" y="20"/>
                                    </a:lnTo>
                                    <a:lnTo>
                                      <a:pt x="155" y="15"/>
                                    </a:lnTo>
                                    <a:lnTo>
                                      <a:pt x="188" y="11"/>
                                    </a:lnTo>
                                    <a:lnTo>
                                      <a:pt x="223" y="8"/>
                                    </a:lnTo>
                                    <a:lnTo>
                                      <a:pt x="261" y="5"/>
                                    </a:lnTo>
                                    <a:lnTo>
                                      <a:pt x="300" y="2"/>
                                    </a:lnTo>
                                    <a:lnTo>
                                      <a:pt x="342" y="1"/>
                                    </a:lnTo>
                                    <a:lnTo>
                                      <a:pt x="385" y="0"/>
                                    </a:lnTo>
                                    <a:lnTo>
                                      <a:pt x="431" y="1"/>
                                    </a:lnTo>
                                    <a:lnTo>
                                      <a:pt x="431" y="1"/>
                                    </a:lnTo>
                                    <a:lnTo>
                                      <a:pt x="452" y="1"/>
                                    </a:lnTo>
                                    <a:lnTo>
                                      <a:pt x="472" y="3"/>
                                    </a:lnTo>
                                    <a:lnTo>
                                      <a:pt x="493" y="6"/>
                                    </a:lnTo>
                                    <a:lnTo>
                                      <a:pt x="514" y="9"/>
                                    </a:lnTo>
                                    <a:lnTo>
                                      <a:pt x="535" y="13"/>
                                    </a:lnTo>
                                    <a:lnTo>
                                      <a:pt x="556" y="17"/>
                                    </a:lnTo>
                                    <a:lnTo>
                                      <a:pt x="598" y="29"/>
                                    </a:lnTo>
                                    <a:lnTo>
                                      <a:pt x="640" y="41"/>
                                    </a:lnTo>
                                    <a:lnTo>
                                      <a:pt x="682" y="56"/>
                                    </a:lnTo>
                                    <a:lnTo>
                                      <a:pt x="764" y="86"/>
                                    </a:lnTo>
                                    <a:lnTo>
                                      <a:pt x="845" y="116"/>
                                    </a:lnTo>
                                    <a:lnTo>
                                      <a:pt x="884" y="131"/>
                                    </a:lnTo>
                                    <a:lnTo>
                                      <a:pt x="923" y="142"/>
                                    </a:lnTo>
                                    <a:lnTo>
                                      <a:pt x="961" y="153"/>
                                    </a:lnTo>
                                    <a:lnTo>
                                      <a:pt x="980" y="157"/>
                                    </a:lnTo>
                                    <a:lnTo>
                                      <a:pt x="998" y="161"/>
                                    </a:lnTo>
                                    <a:lnTo>
                                      <a:pt x="1017" y="163"/>
                                    </a:lnTo>
                                    <a:lnTo>
                                      <a:pt x="1034" y="165"/>
                                    </a:lnTo>
                                    <a:lnTo>
                                      <a:pt x="1052" y="166"/>
                                    </a:lnTo>
                                    <a:lnTo>
                                      <a:pt x="1070" y="167"/>
                                    </a:lnTo>
                                    <a:lnTo>
                                      <a:pt x="1070" y="167"/>
                                    </a:lnTo>
                                    <a:lnTo>
                                      <a:pt x="1106" y="166"/>
                                    </a:lnTo>
                                    <a:lnTo>
                                      <a:pt x="1142" y="164"/>
                                    </a:lnTo>
                                    <a:lnTo>
                                      <a:pt x="1176" y="162"/>
                                    </a:lnTo>
                                    <a:lnTo>
                                      <a:pt x="1208" y="160"/>
                                    </a:lnTo>
                                    <a:lnTo>
                                      <a:pt x="1269" y="154"/>
                                    </a:lnTo>
                                    <a:lnTo>
                                      <a:pt x="1324" y="146"/>
                                    </a:lnTo>
                                    <a:lnTo>
                                      <a:pt x="1374" y="136"/>
                                    </a:lnTo>
                                    <a:lnTo>
                                      <a:pt x="1420" y="126"/>
                                    </a:lnTo>
                                    <a:lnTo>
                                      <a:pt x="1460" y="115"/>
                                    </a:lnTo>
                                    <a:lnTo>
                                      <a:pt x="1495" y="104"/>
                                    </a:lnTo>
                                    <a:lnTo>
                                      <a:pt x="1525" y="92"/>
                                    </a:lnTo>
                                    <a:lnTo>
                                      <a:pt x="1551" y="82"/>
                                    </a:lnTo>
                                    <a:lnTo>
                                      <a:pt x="1573" y="72"/>
                                    </a:lnTo>
                                    <a:lnTo>
                                      <a:pt x="1590" y="63"/>
                                    </a:lnTo>
                                    <a:lnTo>
                                      <a:pt x="1604" y="56"/>
                                    </a:lnTo>
                                    <a:lnTo>
                                      <a:pt x="1613" y="50"/>
                                    </a:lnTo>
                                    <a:lnTo>
                                      <a:pt x="1620" y="44"/>
                                    </a:lnTo>
                                    <a:lnTo>
                                      <a:pt x="1620" y="44"/>
                                    </a:lnTo>
                                    <a:lnTo>
                                      <a:pt x="1622" y="81"/>
                                    </a:lnTo>
                                    <a:lnTo>
                                      <a:pt x="1626" y="170"/>
                                    </a:lnTo>
                                    <a:lnTo>
                                      <a:pt x="1630" y="223"/>
                                    </a:lnTo>
                                    <a:lnTo>
                                      <a:pt x="1631" y="277"/>
                                    </a:lnTo>
                                    <a:lnTo>
                                      <a:pt x="1632" y="328"/>
                                    </a:lnTo>
                                    <a:lnTo>
                                      <a:pt x="1632" y="373"/>
                                    </a:lnTo>
                                    <a:lnTo>
                                      <a:pt x="1632" y="37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2,1146" path="m1632,373l1632,373l1630,395l1626,420l1622,449l1617,480l1605,548l1591,620l1577,692l1566,760l1562,790l1560,817l1559,842l1559,862l1559,862l1561,881l1564,901l1572,942l1582,983l1593,1021l1604,1056l1612,1083l1620,1107l1620,1107l1602,1109l1554,1115l1478,1124l1381,1134l1326,1138l1267,1141l1204,1144l1141,1146l1074,1146l1006,1146l937,1144l870,1140l870,1140l827,1136l786,1131l746,1124l707,1116l670,1108l633,1099l599,1089l565,1080l505,1060l453,1041l409,1024l374,1012l374,1012l354,1006l333,1000l313,996l293,994l274,992l256,992l238,992l220,994l204,996l187,999l171,1003l157,1008l142,1013l127,1018l102,1031l79,1043l59,1056l42,1069l27,1081l16,1091l8,1099l0,1107l0,44l0,44l34,37l72,29l124,20l155,15l188,11l223,8l261,5l300,2l342,1l385,0l431,1l431,1l452,1l472,3l493,6l514,9l535,13l556,17l598,29l640,41l682,56l764,86l845,116l884,131l923,142l961,153l980,157l998,161l1017,163l1034,165l1052,166l1070,167l1070,167l1106,166l1142,164l1176,162l1208,160l1269,154l1324,146l1374,136l1420,126l1460,115l1495,104l1525,92l1551,82l1573,72l1590,63l1604,56l1613,50l1620,44l1620,44l1622,81l1626,170l1630,223l1631,277l1632,328l1632,373l1632,373xe" fillcolor="red" stroked="f" o:allowincell="f" style="position:absolute;margin-left:32.4pt;margin-top:4.45pt;width:21.5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margin">
                        <wp:posOffset>1417320</wp:posOffset>
                      </wp:positionH>
                      <wp:positionV relativeFrom="paragraph">
                        <wp:posOffset>56515</wp:posOffset>
                      </wp:positionV>
                      <wp:extent cx="274320" cy="182880"/>
                      <wp:effectExtent l="0" t="0" r="635" b="635"/>
                      <wp:wrapNone/>
                      <wp:docPr id="49"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2" h="1146">
                                    <a:moveTo>
                                      <a:pt x="1632" y="373"/>
                                    </a:moveTo>
                                    <a:lnTo>
                                      <a:pt x="1632" y="373"/>
                                    </a:lnTo>
                                    <a:lnTo>
                                      <a:pt x="1630" y="395"/>
                                    </a:lnTo>
                                    <a:lnTo>
                                      <a:pt x="1626" y="420"/>
                                    </a:lnTo>
                                    <a:lnTo>
                                      <a:pt x="1622" y="449"/>
                                    </a:lnTo>
                                    <a:lnTo>
                                      <a:pt x="1617" y="480"/>
                                    </a:lnTo>
                                    <a:lnTo>
                                      <a:pt x="1605" y="548"/>
                                    </a:lnTo>
                                    <a:lnTo>
                                      <a:pt x="1591" y="620"/>
                                    </a:lnTo>
                                    <a:lnTo>
                                      <a:pt x="1577" y="692"/>
                                    </a:lnTo>
                                    <a:lnTo>
                                      <a:pt x="1566" y="760"/>
                                    </a:lnTo>
                                    <a:lnTo>
                                      <a:pt x="1562" y="790"/>
                                    </a:lnTo>
                                    <a:lnTo>
                                      <a:pt x="1560" y="817"/>
                                    </a:lnTo>
                                    <a:lnTo>
                                      <a:pt x="1559" y="842"/>
                                    </a:lnTo>
                                    <a:lnTo>
                                      <a:pt x="1559" y="862"/>
                                    </a:lnTo>
                                    <a:lnTo>
                                      <a:pt x="1559" y="862"/>
                                    </a:lnTo>
                                    <a:lnTo>
                                      <a:pt x="1561" y="881"/>
                                    </a:lnTo>
                                    <a:lnTo>
                                      <a:pt x="1564" y="901"/>
                                    </a:lnTo>
                                    <a:lnTo>
                                      <a:pt x="1572" y="942"/>
                                    </a:lnTo>
                                    <a:lnTo>
                                      <a:pt x="1582" y="983"/>
                                    </a:lnTo>
                                    <a:lnTo>
                                      <a:pt x="1593" y="1021"/>
                                    </a:lnTo>
                                    <a:lnTo>
                                      <a:pt x="1604" y="1056"/>
                                    </a:lnTo>
                                    <a:lnTo>
                                      <a:pt x="1612" y="1083"/>
                                    </a:lnTo>
                                    <a:lnTo>
                                      <a:pt x="1620" y="1107"/>
                                    </a:lnTo>
                                    <a:lnTo>
                                      <a:pt x="1620" y="1107"/>
                                    </a:lnTo>
                                    <a:lnTo>
                                      <a:pt x="1602" y="1109"/>
                                    </a:lnTo>
                                    <a:lnTo>
                                      <a:pt x="1554" y="1115"/>
                                    </a:lnTo>
                                    <a:lnTo>
                                      <a:pt x="1478" y="1124"/>
                                    </a:lnTo>
                                    <a:lnTo>
                                      <a:pt x="1381" y="1134"/>
                                    </a:lnTo>
                                    <a:lnTo>
                                      <a:pt x="1326" y="1138"/>
                                    </a:lnTo>
                                    <a:lnTo>
                                      <a:pt x="1267" y="1141"/>
                                    </a:lnTo>
                                    <a:lnTo>
                                      <a:pt x="1204" y="1144"/>
                                    </a:lnTo>
                                    <a:lnTo>
                                      <a:pt x="1141" y="1146"/>
                                    </a:lnTo>
                                    <a:lnTo>
                                      <a:pt x="1074" y="1146"/>
                                    </a:lnTo>
                                    <a:lnTo>
                                      <a:pt x="1006" y="1146"/>
                                    </a:lnTo>
                                    <a:lnTo>
                                      <a:pt x="937" y="1144"/>
                                    </a:lnTo>
                                    <a:lnTo>
                                      <a:pt x="870" y="1140"/>
                                    </a:lnTo>
                                    <a:lnTo>
                                      <a:pt x="870" y="1140"/>
                                    </a:lnTo>
                                    <a:lnTo>
                                      <a:pt x="827" y="1136"/>
                                    </a:lnTo>
                                    <a:lnTo>
                                      <a:pt x="786" y="1131"/>
                                    </a:lnTo>
                                    <a:lnTo>
                                      <a:pt x="746" y="1124"/>
                                    </a:lnTo>
                                    <a:lnTo>
                                      <a:pt x="707" y="1116"/>
                                    </a:lnTo>
                                    <a:lnTo>
                                      <a:pt x="670" y="1108"/>
                                    </a:lnTo>
                                    <a:lnTo>
                                      <a:pt x="633" y="1099"/>
                                    </a:lnTo>
                                    <a:lnTo>
                                      <a:pt x="599" y="1089"/>
                                    </a:lnTo>
                                    <a:lnTo>
                                      <a:pt x="565" y="1080"/>
                                    </a:lnTo>
                                    <a:lnTo>
                                      <a:pt x="505" y="1060"/>
                                    </a:lnTo>
                                    <a:lnTo>
                                      <a:pt x="453" y="1041"/>
                                    </a:lnTo>
                                    <a:lnTo>
                                      <a:pt x="409" y="1024"/>
                                    </a:lnTo>
                                    <a:lnTo>
                                      <a:pt x="374" y="1012"/>
                                    </a:lnTo>
                                    <a:lnTo>
                                      <a:pt x="374" y="1012"/>
                                    </a:lnTo>
                                    <a:lnTo>
                                      <a:pt x="354" y="1006"/>
                                    </a:lnTo>
                                    <a:lnTo>
                                      <a:pt x="333" y="1000"/>
                                    </a:lnTo>
                                    <a:lnTo>
                                      <a:pt x="313" y="996"/>
                                    </a:lnTo>
                                    <a:lnTo>
                                      <a:pt x="293" y="994"/>
                                    </a:lnTo>
                                    <a:lnTo>
                                      <a:pt x="274" y="992"/>
                                    </a:lnTo>
                                    <a:lnTo>
                                      <a:pt x="256" y="992"/>
                                    </a:lnTo>
                                    <a:lnTo>
                                      <a:pt x="238" y="992"/>
                                    </a:lnTo>
                                    <a:lnTo>
                                      <a:pt x="220" y="994"/>
                                    </a:lnTo>
                                    <a:lnTo>
                                      <a:pt x="204" y="996"/>
                                    </a:lnTo>
                                    <a:lnTo>
                                      <a:pt x="187" y="999"/>
                                    </a:lnTo>
                                    <a:lnTo>
                                      <a:pt x="171" y="1003"/>
                                    </a:lnTo>
                                    <a:lnTo>
                                      <a:pt x="157" y="1008"/>
                                    </a:lnTo>
                                    <a:lnTo>
                                      <a:pt x="142" y="1013"/>
                                    </a:lnTo>
                                    <a:lnTo>
                                      <a:pt x="127" y="1018"/>
                                    </a:lnTo>
                                    <a:lnTo>
                                      <a:pt x="102" y="1031"/>
                                    </a:lnTo>
                                    <a:lnTo>
                                      <a:pt x="79" y="1043"/>
                                    </a:lnTo>
                                    <a:lnTo>
                                      <a:pt x="59" y="1056"/>
                                    </a:lnTo>
                                    <a:lnTo>
                                      <a:pt x="42" y="1069"/>
                                    </a:lnTo>
                                    <a:lnTo>
                                      <a:pt x="27" y="1081"/>
                                    </a:lnTo>
                                    <a:lnTo>
                                      <a:pt x="16" y="1091"/>
                                    </a:lnTo>
                                    <a:lnTo>
                                      <a:pt x="8" y="1099"/>
                                    </a:lnTo>
                                    <a:lnTo>
                                      <a:pt x="0" y="1107"/>
                                    </a:lnTo>
                                    <a:lnTo>
                                      <a:pt x="0" y="44"/>
                                    </a:lnTo>
                                    <a:lnTo>
                                      <a:pt x="0" y="44"/>
                                    </a:lnTo>
                                    <a:lnTo>
                                      <a:pt x="34" y="37"/>
                                    </a:lnTo>
                                    <a:lnTo>
                                      <a:pt x="72" y="29"/>
                                    </a:lnTo>
                                    <a:lnTo>
                                      <a:pt x="124" y="20"/>
                                    </a:lnTo>
                                    <a:lnTo>
                                      <a:pt x="155" y="15"/>
                                    </a:lnTo>
                                    <a:lnTo>
                                      <a:pt x="188" y="11"/>
                                    </a:lnTo>
                                    <a:lnTo>
                                      <a:pt x="223" y="8"/>
                                    </a:lnTo>
                                    <a:lnTo>
                                      <a:pt x="261" y="5"/>
                                    </a:lnTo>
                                    <a:lnTo>
                                      <a:pt x="300" y="2"/>
                                    </a:lnTo>
                                    <a:lnTo>
                                      <a:pt x="342" y="1"/>
                                    </a:lnTo>
                                    <a:lnTo>
                                      <a:pt x="385" y="0"/>
                                    </a:lnTo>
                                    <a:lnTo>
                                      <a:pt x="431" y="1"/>
                                    </a:lnTo>
                                    <a:lnTo>
                                      <a:pt x="431" y="1"/>
                                    </a:lnTo>
                                    <a:lnTo>
                                      <a:pt x="452" y="1"/>
                                    </a:lnTo>
                                    <a:lnTo>
                                      <a:pt x="472" y="3"/>
                                    </a:lnTo>
                                    <a:lnTo>
                                      <a:pt x="493" y="6"/>
                                    </a:lnTo>
                                    <a:lnTo>
                                      <a:pt x="514" y="9"/>
                                    </a:lnTo>
                                    <a:lnTo>
                                      <a:pt x="535" y="13"/>
                                    </a:lnTo>
                                    <a:lnTo>
                                      <a:pt x="556" y="17"/>
                                    </a:lnTo>
                                    <a:lnTo>
                                      <a:pt x="598" y="29"/>
                                    </a:lnTo>
                                    <a:lnTo>
                                      <a:pt x="640" y="41"/>
                                    </a:lnTo>
                                    <a:lnTo>
                                      <a:pt x="682" y="56"/>
                                    </a:lnTo>
                                    <a:lnTo>
                                      <a:pt x="764" y="86"/>
                                    </a:lnTo>
                                    <a:lnTo>
                                      <a:pt x="845" y="116"/>
                                    </a:lnTo>
                                    <a:lnTo>
                                      <a:pt x="884" y="131"/>
                                    </a:lnTo>
                                    <a:lnTo>
                                      <a:pt x="923" y="142"/>
                                    </a:lnTo>
                                    <a:lnTo>
                                      <a:pt x="961" y="153"/>
                                    </a:lnTo>
                                    <a:lnTo>
                                      <a:pt x="980" y="157"/>
                                    </a:lnTo>
                                    <a:lnTo>
                                      <a:pt x="998" y="161"/>
                                    </a:lnTo>
                                    <a:lnTo>
                                      <a:pt x="1017" y="163"/>
                                    </a:lnTo>
                                    <a:lnTo>
                                      <a:pt x="1034" y="165"/>
                                    </a:lnTo>
                                    <a:lnTo>
                                      <a:pt x="1052" y="166"/>
                                    </a:lnTo>
                                    <a:lnTo>
                                      <a:pt x="1070" y="167"/>
                                    </a:lnTo>
                                    <a:lnTo>
                                      <a:pt x="1070" y="167"/>
                                    </a:lnTo>
                                    <a:lnTo>
                                      <a:pt x="1106" y="166"/>
                                    </a:lnTo>
                                    <a:lnTo>
                                      <a:pt x="1142" y="164"/>
                                    </a:lnTo>
                                    <a:lnTo>
                                      <a:pt x="1176" y="162"/>
                                    </a:lnTo>
                                    <a:lnTo>
                                      <a:pt x="1208" y="160"/>
                                    </a:lnTo>
                                    <a:lnTo>
                                      <a:pt x="1269" y="154"/>
                                    </a:lnTo>
                                    <a:lnTo>
                                      <a:pt x="1324" y="146"/>
                                    </a:lnTo>
                                    <a:lnTo>
                                      <a:pt x="1374" y="136"/>
                                    </a:lnTo>
                                    <a:lnTo>
                                      <a:pt x="1420" y="126"/>
                                    </a:lnTo>
                                    <a:lnTo>
                                      <a:pt x="1460" y="115"/>
                                    </a:lnTo>
                                    <a:lnTo>
                                      <a:pt x="1495" y="104"/>
                                    </a:lnTo>
                                    <a:lnTo>
                                      <a:pt x="1525" y="92"/>
                                    </a:lnTo>
                                    <a:lnTo>
                                      <a:pt x="1551" y="82"/>
                                    </a:lnTo>
                                    <a:lnTo>
                                      <a:pt x="1573" y="72"/>
                                    </a:lnTo>
                                    <a:lnTo>
                                      <a:pt x="1590" y="63"/>
                                    </a:lnTo>
                                    <a:lnTo>
                                      <a:pt x="1604" y="56"/>
                                    </a:lnTo>
                                    <a:lnTo>
                                      <a:pt x="1613" y="50"/>
                                    </a:lnTo>
                                    <a:lnTo>
                                      <a:pt x="1620" y="44"/>
                                    </a:lnTo>
                                    <a:lnTo>
                                      <a:pt x="1620" y="44"/>
                                    </a:lnTo>
                                    <a:lnTo>
                                      <a:pt x="1622" y="81"/>
                                    </a:lnTo>
                                    <a:lnTo>
                                      <a:pt x="1626" y="170"/>
                                    </a:lnTo>
                                    <a:lnTo>
                                      <a:pt x="1630" y="223"/>
                                    </a:lnTo>
                                    <a:lnTo>
                                      <a:pt x="1631" y="277"/>
                                    </a:lnTo>
                                    <a:lnTo>
                                      <a:pt x="1632" y="328"/>
                                    </a:lnTo>
                                    <a:lnTo>
                                      <a:pt x="1632" y="373"/>
                                    </a:lnTo>
                                    <a:lnTo>
                                      <a:pt x="1632" y="37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2,1146" path="m1632,373l1632,373l1630,395l1626,420l1622,449l1617,480l1605,548l1591,620l1577,692l1566,760l1562,790l1560,817l1559,842l1559,862l1559,862l1561,881l1564,901l1572,942l1582,983l1593,1021l1604,1056l1612,1083l1620,1107l1620,1107l1602,1109l1554,1115l1478,1124l1381,1134l1326,1138l1267,1141l1204,1144l1141,1146l1074,1146l1006,1146l937,1144l870,1140l870,1140l827,1136l786,1131l746,1124l707,1116l670,1108l633,1099l599,1089l565,1080l505,1060l453,1041l409,1024l374,1012l374,1012l354,1006l333,1000l313,996l293,994l274,992l256,992l238,992l220,994l204,996l187,999l171,1003l157,1008l142,1013l127,1018l102,1031l79,1043l59,1056l42,1069l27,1081l16,1091l8,1099l0,1107l0,44l0,44l34,37l72,29l124,20l155,15l188,11l223,8l261,5l300,2l342,1l385,0l431,1l431,1l452,1l472,3l493,6l514,9l535,13l556,17l598,29l640,41l682,56l764,86l845,116l884,131l923,142l961,153l980,157l998,161l1017,163l1034,165l1052,166l1070,167l1070,167l1106,166l1142,164l1176,162l1208,160l1269,154l1324,146l1374,136l1420,126l1460,115l1495,104l1525,92l1551,82l1573,72l1590,63l1604,56l1613,50l1620,44l1620,44l1622,81l1626,170l1630,223l1631,277l1632,328l1632,373l1632,373xe" fillcolor="red" stroked="f" o:allowincell="f" style="position:absolute;margin-left:111.6pt;margin-top:4.45pt;width:21.5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2514600</wp:posOffset>
                      </wp:positionH>
                      <wp:positionV relativeFrom="paragraph">
                        <wp:posOffset>100330</wp:posOffset>
                      </wp:positionV>
                      <wp:extent cx="182880" cy="182880"/>
                      <wp:effectExtent l="0" t="0" r="635" b="635"/>
                      <wp:wrapNone/>
                      <wp:docPr id="50" name=""/>
                      <a:graphic xmlns:a="http://schemas.openxmlformats.org/drawingml/2006/main">
                        <a:graphicData uri="http://schemas.microsoft.com/office/word/2010/wordprocessingShape">
                          <wps:wsp>
                            <wps:cNvSpPr/>
                            <wps:spPr>
                              <a:xfrm>
                                <a:off x="0" y="0"/>
                                <a:ext cx="182880" cy="182880"/>
                              </a:xfrm>
                              <a:custGeom>
                                <a:avLst/>
                                <a:gdLst/>
                                <a:ahLst/>
                                <a:rect l="l" t="t" r="r" b="b"/>
                                <a:pathLst>
                                  <a:path w="1146" h="1630">
                                    <a:moveTo>
                                      <a:pt x="773" y="1630"/>
                                    </a:moveTo>
                                    <a:lnTo>
                                      <a:pt x="773" y="1630"/>
                                    </a:lnTo>
                                    <a:lnTo>
                                      <a:pt x="751" y="1628"/>
                                    </a:lnTo>
                                    <a:lnTo>
                                      <a:pt x="726" y="1625"/>
                                    </a:lnTo>
                                    <a:lnTo>
                                      <a:pt x="697" y="1621"/>
                                    </a:lnTo>
                                    <a:lnTo>
                                      <a:pt x="666" y="1616"/>
                                    </a:lnTo>
                                    <a:lnTo>
                                      <a:pt x="598" y="1603"/>
                                    </a:lnTo>
                                    <a:lnTo>
                                      <a:pt x="526" y="1590"/>
                                    </a:lnTo>
                                    <a:lnTo>
                                      <a:pt x="454" y="1576"/>
                                    </a:lnTo>
                                    <a:lnTo>
                                      <a:pt x="387" y="1565"/>
                                    </a:lnTo>
                                    <a:lnTo>
                                      <a:pt x="356" y="1561"/>
                                    </a:lnTo>
                                    <a:lnTo>
                                      <a:pt x="329" y="1558"/>
                                    </a:lnTo>
                                    <a:lnTo>
                                      <a:pt x="304" y="1557"/>
                                    </a:lnTo>
                                    <a:lnTo>
                                      <a:pt x="284" y="1557"/>
                                    </a:lnTo>
                                    <a:lnTo>
                                      <a:pt x="284" y="1557"/>
                                    </a:lnTo>
                                    <a:lnTo>
                                      <a:pt x="265" y="1560"/>
                                    </a:lnTo>
                                    <a:lnTo>
                                      <a:pt x="245" y="1563"/>
                                    </a:lnTo>
                                    <a:lnTo>
                                      <a:pt x="204" y="1571"/>
                                    </a:lnTo>
                                    <a:lnTo>
                                      <a:pt x="163" y="1581"/>
                                    </a:lnTo>
                                    <a:lnTo>
                                      <a:pt x="125" y="1592"/>
                                    </a:lnTo>
                                    <a:lnTo>
                                      <a:pt x="90" y="1602"/>
                                    </a:lnTo>
                                    <a:lnTo>
                                      <a:pt x="63" y="1611"/>
                                    </a:lnTo>
                                    <a:lnTo>
                                      <a:pt x="39" y="1619"/>
                                    </a:lnTo>
                                    <a:lnTo>
                                      <a:pt x="39" y="1619"/>
                                    </a:lnTo>
                                    <a:lnTo>
                                      <a:pt x="37" y="1601"/>
                                    </a:lnTo>
                                    <a:lnTo>
                                      <a:pt x="31" y="1553"/>
                                    </a:lnTo>
                                    <a:lnTo>
                                      <a:pt x="22" y="1477"/>
                                    </a:lnTo>
                                    <a:lnTo>
                                      <a:pt x="13" y="1380"/>
                                    </a:lnTo>
                                    <a:lnTo>
                                      <a:pt x="9" y="1325"/>
                                    </a:lnTo>
                                    <a:lnTo>
                                      <a:pt x="5" y="1266"/>
                                    </a:lnTo>
                                    <a:lnTo>
                                      <a:pt x="2" y="1204"/>
                                    </a:lnTo>
                                    <a:lnTo>
                                      <a:pt x="0" y="1139"/>
                                    </a:lnTo>
                                    <a:lnTo>
                                      <a:pt x="0" y="1073"/>
                                    </a:lnTo>
                                    <a:lnTo>
                                      <a:pt x="0" y="1005"/>
                                    </a:lnTo>
                                    <a:lnTo>
                                      <a:pt x="2" y="937"/>
                                    </a:lnTo>
                                    <a:lnTo>
                                      <a:pt x="6" y="868"/>
                                    </a:lnTo>
                                    <a:lnTo>
                                      <a:pt x="6" y="868"/>
                                    </a:lnTo>
                                    <a:lnTo>
                                      <a:pt x="10" y="826"/>
                                    </a:lnTo>
                                    <a:lnTo>
                                      <a:pt x="15" y="785"/>
                                    </a:lnTo>
                                    <a:lnTo>
                                      <a:pt x="22" y="744"/>
                                    </a:lnTo>
                                    <a:lnTo>
                                      <a:pt x="30" y="706"/>
                                    </a:lnTo>
                                    <a:lnTo>
                                      <a:pt x="38" y="668"/>
                                    </a:lnTo>
                                    <a:lnTo>
                                      <a:pt x="48" y="632"/>
                                    </a:lnTo>
                                    <a:lnTo>
                                      <a:pt x="57" y="597"/>
                                    </a:lnTo>
                                    <a:lnTo>
                                      <a:pt x="67" y="564"/>
                                    </a:lnTo>
                                    <a:lnTo>
                                      <a:pt x="86" y="504"/>
                                    </a:lnTo>
                                    <a:lnTo>
                                      <a:pt x="105" y="451"/>
                                    </a:lnTo>
                                    <a:lnTo>
                                      <a:pt x="122" y="408"/>
                                    </a:lnTo>
                                    <a:lnTo>
                                      <a:pt x="134" y="373"/>
                                    </a:lnTo>
                                    <a:lnTo>
                                      <a:pt x="134" y="373"/>
                                    </a:lnTo>
                                    <a:lnTo>
                                      <a:pt x="141" y="352"/>
                                    </a:lnTo>
                                    <a:lnTo>
                                      <a:pt x="146" y="332"/>
                                    </a:lnTo>
                                    <a:lnTo>
                                      <a:pt x="150" y="312"/>
                                    </a:lnTo>
                                    <a:lnTo>
                                      <a:pt x="152" y="292"/>
                                    </a:lnTo>
                                    <a:lnTo>
                                      <a:pt x="154" y="273"/>
                                    </a:lnTo>
                                    <a:lnTo>
                                      <a:pt x="154" y="254"/>
                                    </a:lnTo>
                                    <a:lnTo>
                                      <a:pt x="154" y="237"/>
                                    </a:lnTo>
                                    <a:lnTo>
                                      <a:pt x="152" y="219"/>
                                    </a:lnTo>
                                    <a:lnTo>
                                      <a:pt x="150" y="202"/>
                                    </a:lnTo>
                                    <a:lnTo>
                                      <a:pt x="147" y="186"/>
                                    </a:lnTo>
                                    <a:lnTo>
                                      <a:pt x="143" y="170"/>
                                    </a:lnTo>
                                    <a:lnTo>
                                      <a:pt x="138" y="155"/>
                                    </a:lnTo>
                                    <a:lnTo>
                                      <a:pt x="133" y="141"/>
                                    </a:lnTo>
                                    <a:lnTo>
                                      <a:pt x="128" y="127"/>
                                    </a:lnTo>
                                    <a:lnTo>
                                      <a:pt x="117" y="101"/>
                                    </a:lnTo>
                                    <a:lnTo>
                                      <a:pt x="103" y="78"/>
                                    </a:lnTo>
                                    <a:lnTo>
                                      <a:pt x="90" y="57"/>
                                    </a:lnTo>
                                    <a:lnTo>
                                      <a:pt x="77" y="41"/>
                                    </a:lnTo>
                                    <a:lnTo>
                                      <a:pt x="65" y="26"/>
                                    </a:lnTo>
                                    <a:lnTo>
                                      <a:pt x="55" y="15"/>
                                    </a:lnTo>
                                    <a:lnTo>
                                      <a:pt x="47" y="6"/>
                                    </a:lnTo>
                                    <a:lnTo>
                                      <a:pt x="39" y="0"/>
                                    </a:lnTo>
                                    <a:lnTo>
                                      <a:pt x="1102" y="0"/>
                                    </a:lnTo>
                                    <a:lnTo>
                                      <a:pt x="1102" y="0"/>
                                    </a:lnTo>
                                    <a:lnTo>
                                      <a:pt x="1109" y="32"/>
                                    </a:lnTo>
                                    <a:lnTo>
                                      <a:pt x="1117" y="72"/>
                                    </a:lnTo>
                                    <a:lnTo>
                                      <a:pt x="1126" y="123"/>
                                    </a:lnTo>
                                    <a:lnTo>
                                      <a:pt x="1131" y="153"/>
                                    </a:lnTo>
                                    <a:lnTo>
                                      <a:pt x="1135" y="187"/>
                                    </a:lnTo>
                                    <a:lnTo>
                                      <a:pt x="1138" y="222"/>
                                    </a:lnTo>
                                    <a:lnTo>
                                      <a:pt x="1141" y="260"/>
                                    </a:lnTo>
                                    <a:lnTo>
                                      <a:pt x="1144" y="299"/>
                                    </a:lnTo>
                                    <a:lnTo>
                                      <a:pt x="1145" y="341"/>
                                    </a:lnTo>
                                    <a:lnTo>
                                      <a:pt x="1146" y="385"/>
                                    </a:lnTo>
                                    <a:lnTo>
                                      <a:pt x="1146" y="430"/>
                                    </a:lnTo>
                                    <a:lnTo>
                                      <a:pt x="1146" y="430"/>
                                    </a:lnTo>
                                    <a:lnTo>
                                      <a:pt x="1145" y="450"/>
                                    </a:lnTo>
                                    <a:lnTo>
                                      <a:pt x="1143" y="471"/>
                                    </a:lnTo>
                                    <a:lnTo>
                                      <a:pt x="1140" y="492"/>
                                    </a:lnTo>
                                    <a:lnTo>
                                      <a:pt x="1137" y="513"/>
                                    </a:lnTo>
                                    <a:lnTo>
                                      <a:pt x="1133" y="534"/>
                                    </a:lnTo>
                                    <a:lnTo>
                                      <a:pt x="1129" y="555"/>
                                    </a:lnTo>
                                    <a:lnTo>
                                      <a:pt x="1117" y="597"/>
                                    </a:lnTo>
                                    <a:lnTo>
                                      <a:pt x="1105" y="639"/>
                                    </a:lnTo>
                                    <a:lnTo>
                                      <a:pt x="1090" y="681"/>
                                    </a:lnTo>
                                    <a:lnTo>
                                      <a:pt x="1060" y="763"/>
                                    </a:lnTo>
                                    <a:lnTo>
                                      <a:pt x="1030" y="843"/>
                                    </a:lnTo>
                                    <a:lnTo>
                                      <a:pt x="1015" y="883"/>
                                    </a:lnTo>
                                    <a:lnTo>
                                      <a:pt x="1004" y="922"/>
                                    </a:lnTo>
                                    <a:lnTo>
                                      <a:pt x="993" y="960"/>
                                    </a:lnTo>
                                    <a:lnTo>
                                      <a:pt x="989" y="979"/>
                                    </a:lnTo>
                                    <a:lnTo>
                                      <a:pt x="985" y="997"/>
                                    </a:lnTo>
                                    <a:lnTo>
                                      <a:pt x="983" y="1015"/>
                                    </a:lnTo>
                                    <a:lnTo>
                                      <a:pt x="981" y="1033"/>
                                    </a:lnTo>
                                    <a:lnTo>
                                      <a:pt x="980" y="1051"/>
                                    </a:lnTo>
                                    <a:lnTo>
                                      <a:pt x="980" y="1069"/>
                                    </a:lnTo>
                                    <a:lnTo>
                                      <a:pt x="980" y="1069"/>
                                    </a:lnTo>
                                    <a:lnTo>
                                      <a:pt x="980" y="1105"/>
                                    </a:lnTo>
                                    <a:lnTo>
                                      <a:pt x="982" y="1140"/>
                                    </a:lnTo>
                                    <a:lnTo>
                                      <a:pt x="984" y="1175"/>
                                    </a:lnTo>
                                    <a:lnTo>
                                      <a:pt x="986" y="1207"/>
                                    </a:lnTo>
                                    <a:lnTo>
                                      <a:pt x="992" y="1268"/>
                                    </a:lnTo>
                                    <a:lnTo>
                                      <a:pt x="1001" y="1324"/>
                                    </a:lnTo>
                                    <a:lnTo>
                                      <a:pt x="1010" y="1374"/>
                                    </a:lnTo>
                                    <a:lnTo>
                                      <a:pt x="1020" y="1419"/>
                                    </a:lnTo>
                                    <a:lnTo>
                                      <a:pt x="1031" y="1458"/>
                                    </a:lnTo>
                                    <a:lnTo>
                                      <a:pt x="1042" y="1494"/>
                                    </a:lnTo>
                                    <a:lnTo>
                                      <a:pt x="1054" y="1524"/>
                                    </a:lnTo>
                                    <a:lnTo>
                                      <a:pt x="1064" y="1550"/>
                                    </a:lnTo>
                                    <a:lnTo>
                                      <a:pt x="1075" y="1572"/>
                                    </a:lnTo>
                                    <a:lnTo>
                                      <a:pt x="1083" y="1590"/>
                                    </a:lnTo>
                                    <a:lnTo>
                                      <a:pt x="1090" y="1602"/>
                                    </a:lnTo>
                                    <a:lnTo>
                                      <a:pt x="1096" y="1612"/>
                                    </a:lnTo>
                                    <a:lnTo>
                                      <a:pt x="1102" y="1619"/>
                                    </a:lnTo>
                                    <a:lnTo>
                                      <a:pt x="1102" y="1619"/>
                                    </a:lnTo>
                                    <a:lnTo>
                                      <a:pt x="1065" y="1621"/>
                                    </a:lnTo>
                                    <a:lnTo>
                                      <a:pt x="977" y="1626"/>
                                    </a:lnTo>
                                    <a:lnTo>
                                      <a:pt x="923" y="1628"/>
                                    </a:lnTo>
                                    <a:lnTo>
                                      <a:pt x="869" y="1629"/>
                                    </a:lnTo>
                                    <a:lnTo>
                                      <a:pt x="818" y="1630"/>
                                    </a:lnTo>
                                    <a:lnTo>
                                      <a:pt x="773" y="1630"/>
                                    </a:lnTo>
                                    <a:lnTo>
                                      <a:pt x="773" y="163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46,1630" path="m773,1630l773,1630l751,1628l726,1625l697,1621l666,1616l598,1603l526,1590l454,1576l387,1565l356,1561l329,1558l304,1557l284,1557l284,1557l265,1560l245,1563l204,1571l163,1581l125,1592l90,1602l63,1611l39,1619l39,1619l37,1601l31,1553l22,1477l13,1380l9,1325l5,1266l2,1204l0,1139l0,1073l0,1005l2,937l6,868l6,868l10,826l15,785l22,744l30,706l38,668l48,632l57,597l67,564l86,504l105,451l122,408l134,373l134,373l141,352l146,332l150,312l152,292l154,273l154,254l154,237l152,219l150,202l147,186l143,170l138,155l133,141l128,127l117,101l103,78l90,57l77,41l65,26l55,15l47,6l39,0l1102,0l1102,0l1109,32l1117,72l1126,123l1131,153l1135,187l1138,222l1141,260l1144,299l1145,341l1146,385l1146,430l1146,430l1145,450l1143,471l1140,492l1137,513l1133,534l1129,555l1117,597l1105,639l1090,681l1060,763l1030,843l1015,883l1004,922l993,960l989,979l985,997l983,1015l981,1033l980,1051l980,1069l980,1069l980,1105l982,1140l984,1175l986,1207l992,1268l1001,1324l1010,1374l1020,1419l1031,1458l1042,1494l1054,1524l1064,1550l1075,1572l1083,1590l1090,1602l1096,1612l1102,1619l1102,1619l1065,1621l977,1626l923,1628l869,1629l818,1630l773,1630l773,1630xe" fillcolor="red" stroked="f" o:allowincell="f" style="position:absolute;margin-left:198pt;margin-top:7.9pt;width:14.3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2697480</wp:posOffset>
                      </wp:positionH>
                      <wp:positionV relativeFrom="paragraph">
                        <wp:posOffset>100330</wp:posOffset>
                      </wp:positionV>
                      <wp:extent cx="182880" cy="182880"/>
                      <wp:effectExtent l="1270" t="1270" r="1905" b="1905"/>
                      <wp:wrapNone/>
                      <wp:docPr id="51" name=""/>
                      <a:graphic xmlns:a="http://schemas.openxmlformats.org/drawingml/2006/main">
                        <a:graphicData uri="http://schemas.microsoft.com/office/word/2010/wordprocessingShape">
                          <wps:wsp>
                            <wps:cNvSpPr/>
                            <wps:spPr>
                              <a:xfrm>
                                <a:off x="0" y="0"/>
                                <a:ext cx="182880" cy="182880"/>
                              </a:xfrm>
                              <a:custGeom>
                                <a:avLst/>
                                <a:gdLst/>
                                <a:ahLst/>
                                <a:rect l="l" t="t" r="r" b="b"/>
                                <a:pathLst>
                                  <a:path w="1147" h="1631">
                                    <a:moveTo>
                                      <a:pt x="372" y="1631"/>
                                    </a:moveTo>
                                    <a:lnTo>
                                      <a:pt x="372" y="1631"/>
                                    </a:lnTo>
                                    <a:lnTo>
                                      <a:pt x="394" y="1628"/>
                                    </a:lnTo>
                                    <a:lnTo>
                                      <a:pt x="420" y="1625"/>
                                    </a:lnTo>
                                    <a:lnTo>
                                      <a:pt x="448" y="1621"/>
                                    </a:lnTo>
                                    <a:lnTo>
                                      <a:pt x="480" y="1616"/>
                                    </a:lnTo>
                                    <a:lnTo>
                                      <a:pt x="548" y="1603"/>
                                    </a:lnTo>
                                    <a:lnTo>
                                      <a:pt x="620" y="1590"/>
                                    </a:lnTo>
                                    <a:lnTo>
                                      <a:pt x="692" y="1576"/>
                                    </a:lnTo>
                                    <a:lnTo>
                                      <a:pt x="759" y="1565"/>
                                    </a:lnTo>
                                    <a:lnTo>
                                      <a:pt x="789" y="1561"/>
                                    </a:lnTo>
                                    <a:lnTo>
                                      <a:pt x="817" y="1559"/>
                                    </a:lnTo>
                                    <a:lnTo>
                                      <a:pt x="841" y="1558"/>
                                    </a:lnTo>
                                    <a:lnTo>
                                      <a:pt x="862" y="1558"/>
                                    </a:lnTo>
                                    <a:lnTo>
                                      <a:pt x="862" y="1558"/>
                                    </a:lnTo>
                                    <a:lnTo>
                                      <a:pt x="881" y="1560"/>
                                    </a:lnTo>
                                    <a:lnTo>
                                      <a:pt x="901" y="1563"/>
                                    </a:lnTo>
                                    <a:lnTo>
                                      <a:pt x="942" y="1571"/>
                                    </a:lnTo>
                                    <a:lnTo>
                                      <a:pt x="983" y="1582"/>
                                    </a:lnTo>
                                    <a:lnTo>
                                      <a:pt x="1022" y="1592"/>
                                    </a:lnTo>
                                    <a:lnTo>
                                      <a:pt x="1055" y="1602"/>
                                    </a:lnTo>
                                    <a:lnTo>
                                      <a:pt x="1082" y="1611"/>
                                    </a:lnTo>
                                    <a:lnTo>
                                      <a:pt x="1106" y="1619"/>
                                    </a:lnTo>
                                    <a:lnTo>
                                      <a:pt x="1106" y="1619"/>
                                    </a:lnTo>
                                    <a:lnTo>
                                      <a:pt x="1109" y="1601"/>
                                    </a:lnTo>
                                    <a:lnTo>
                                      <a:pt x="1115" y="1553"/>
                                    </a:lnTo>
                                    <a:lnTo>
                                      <a:pt x="1124" y="1477"/>
                                    </a:lnTo>
                                    <a:lnTo>
                                      <a:pt x="1133" y="1380"/>
                                    </a:lnTo>
                                    <a:lnTo>
                                      <a:pt x="1137" y="1325"/>
                                    </a:lnTo>
                                    <a:lnTo>
                                      <a:pt x="1141" y="1266"/>
                                    </a:lnTo>
                                    <a:lnTo>
                                      <a:pt x="1144" y="1204"/>
                                    </a:lnTo>
                                    <a:lnTo>
                                      <a:pt x="1146" y="1140"/>
                                    </a:lnTo>
                                    <a:lnTo>
                                      <a:pt x="1147" y="1073"/>
                                    </a:lnTo>
                                    <a:lnTo>
                                      <a:pt x="1146" y="1005"/>
                                    </a:lnTo>
                                    <a:lnTo>
                                      <a:pt x="1144" y="937"/>
                                    </a:lnTo>
                                    <a:lnTo>
                                      <a:pt x="1139" y="869"/>
                                    </a:lnTo>
                                    <a:lnTo>
                                      <a:pt x="1139" y="869"/>
                                    </a:lnTo>
                                    <a:lnTo>
                                      <a:pt x="1136" y="826"/>
                                    </a:lnTo>
                                    <a:lnTo>
                                      <a:pt x="1131" y="785"/>
                                    </a:lnTo>
                                    <a:lnTo>
                                      <a:pt x="1124" y="744"/>
                                    </a:lnTo>
                                    <a:lnTo>
                                      <a:pt x="1116" y="706"/>
                                    </a:lnTo>
                                    <a:lnTo>
                                      <a:pt x="1108" y="668"/>
                                    </a:lnTo>
                                    <a:lnTo>
                                      <a:pt x="1099" y="632"/>
                                    </a:lnTo>
                                    <a:lnTo>
                                      <a:pt x="1089" y="598"/>
                                    </a:lnTo>
                                    <a:lnTo>
                                      <a:pt x="1079" y="564"/>
                                    </a:lnTo>
                                    <a:lnTo>
                                      <a:pt x="1059" y="504"/>
                                    </a:lnTo>
                                    <a:lnTo>
                                      <a:pt x="1040" y="452"/>
                                    </a:lnTo>
                                    <a:lnTo>
                                      <a:pt x="1025" y="408"/>
                                    </a:lnTo>
                                    <a:lnTo>
                                      <a:pt x="1012" y="373"/>
                                    </a:lnTo>
                                    <a:lnTo>
                                      <a:pt x="1012" y="373"/>
                                    </a:lnTo>
                                    <a:lnTo>
                                      <a:pt x="1005" y="353"/>
                                    </a:lnTo>
                                    <a:lnTo>
                                      <a:pt x="1000" y="332"/>
                                    </a:lnTo>
                                    <a:lnTo>
                                      <a:pt x="997" y="312"/>
                                    </a:lnTo>
                                    <a:lnTo>
                                      <a:pt x="993" y="292"/>
                                    </a:lnTo>
                                    <a:lnTo>
                                      <a:pt x="992" y="273"/>
                                    </a:lnTo>
                                    <a:lnTo>
                                      <a:pt x="991" y="255"/>
                                    </a:lnTo>
                                    <a:lnTo>
                                      <a:pt x="992" y="237"/>
                                    </a:lnTo>
                                    <a:lnTo>
                                      <a:pt x="993" y="219"/>
                                    </a:lnTo>
                                    <a:lnTo>
                                      <a:pt x="997" y="202"/>
                                    </a:lnTo>
                                    <a:lnTo>
                                      <a:pt x="1000" y="186"/>
                                    </a:lnTo>
                                    <a:lnTo>
                                      <a:pt x="1003" y="170"/>
                                    </a:lnTo>
                                    <a:lnTo>
                                      <a:pt x="1008" y="156"/>
                                    </a:lnTo>
                                    <a:lnTo>
                                      <a:pt x="1012" y="141"/>
                                    </a:lnTo>
                                    <a:lnTo>
                                      <a:pt x="1018" y="127"/>
                                    </a:lnTo>
                                    <a:lnTo>
                                      <a:pt x="1030" y="101"/>
                                    </a:lnTo>
                                    <a:lnTo>
                                      <a:pt x="1042" y="78"/>
                                    </a:lnTo>
                                    <a:lnTo>
                                      <a:pt x="1056" y="58"/>
                                    </a:lnTo>
                                    <a:lnTo>
                                      <a:pt x="1068" y="41"/>
                                    </a:lnTo>
                                    <a:lnTo>
                                      <a:pt x="1081" y="26"/>
                                    </a:lnTo>
                                    <a:lnTo>
                                      <a:pt x="1091" y="15"/>
                                    </a:lnTo>
                                    <a:lnTo>
                                      <a:pt x="1099" y="6"/>
                                    </a:lnTo>
                                    <a:lnTo>
                                      <a:pt x="1106" y="0"/>
                                    </a:lnTo>
                                    <a:lnTo>
                                      <a:pt x="45" y="0"/>
                                    </a:lnTo>
                                    <a:lnTo>
                                      <a:pt x="45" y="0"/>
                                    </a:lnTo>
                                    <a:lnTo>
                                      <a:pt x="36" y="33"/>
                                    </a:lnTo>
                                    <a:lnTo>
                                      <a:pt x="29" y="72"/>
                                    </a:lnTo>
                                    <a:lnTo>
                                      <a:pt x="20" y="123"/>
                                    </a:lnTo>
                                    <a:lnTo>
                                      <a:pt x="16" y="153"/>
                                    </a:lnTo>
                                    <a:lnTo>
                                      <a:pt x="11" y="187"/>
                                    </a:lnTo>
                                    <a:lnTo>
                                      <a:pt x="7" y="222"/>
                                    </a:lnTo>
                                    <a:lnTo>
                                      <a:pt x="4" y="260"/>
                                    </a:lnTo>
                                    <a:lnTo>
                                      <a:pt x="2" y="299"/>
                                    </a:lnTo>
                                    <a:lnTo>
                                      <a:pt x="0" y="341"/>
                                    </a:lnTo>
                                    <a:lnTo>
                                      <a:pt x="0" y="385"/>
                                    </a:lnTo>
                                    <a:lnTo>
                                      <a:pt x="0" y="430"/>
                                    </a:lnTo>
                                    <a:lnTo>
                                      <a:pt x="0" y="430"/>
                                    </a:lnTo>
                                    <a:lnTo>
                                      <a:pt x="1" y="451"/>
                                    </a:lnTo>
                                    <a:lnTo>
                                      <a:pt x="3" y="471"/>
                                    </a:lnTo>
                                    <a:lnTo>
                                      <a:pt x="5" y="492"/>
                                    </a:lnTo>
                                    <a:lnTo>
                                      <a:pt x="9" y="513"/>
                                    </a:lnTo>
                                    <a:lnTo>
                                      <a:pt x="14" y="534"/>
                                    </a:lnTo>
                                    <a:lnTo>
                                      <a:pt x="18" y="555"/>
                                    </a:lnTo>
                                    <a:lnTo>
                                      <a:pt x="29" y="598"/>
                                    </a:lnTo>
                                    <a:lnTo>
                                      <a:pt x="42" y="639"/>
                                    </a:lnTo>
                                    <a:lnTo>
                                      <a:pt x="56" y="681"/>
                                    </a:lnTo>
                                    <a:lnTo>
                                      <a:pt x="87" y="763"/>
                                    </a:lnTo>
                                    <a:lnTo>
                                      <a:pt x="117" y="844"/>
                                    </a:lnTo>
                                    <a:lnTo>
                                      <a:pt x="130" y="883"/>
                                    </a:lnTo>
                                    <a:lnTo>
                                      <a:pt x="143" y="922"/>
                                    </a:lnTo>
                                    <a:lnTo>
                                      <a:pt x="153" y="960"/>
                                    </a:lnTo>
                                    <a:lnTo>
                                      <a:pt x="157" y="979"/>
                                    </a:lnTo>
                                    <a:lnTo>
                                      <a:pt x="161" y="997"/>
                                    </a:lnTo>
                                    <a:lnTo>
                                      <a:pt x="164" y="1016"/>
                                    </a:lnTo>
                                    <a:lnTo>
                                      <a:pt x="166" y="1033"/>
                                    </a:lnTo>
                                    <a:lnTo>
                                      <a:pt x="167" y="1051"/>
                                    </a:lnTo>
                                    <a:lnTo>
                                      <a:pt x="167" y="1069"/>
                                    </a:lnTo>
                                    <a:lnTo>
                                      <a:pt x="167" y="1069"/>
                                    </a:lnTo>
                                    <a:lnTo>
                                      <a:pt x="166" y="1105"/>
                                    </a:lnTo>
                                    <a:lnTo>
                                      <a:pt x="165" y="1141"/>
                                    </a:lnTo>
                                    <a:lnTo>
                                      <a:pt x="163" y="1175"/>
                                    </a:lnTo>
                                    <a:lnTo>
                                      <a:pt x="161" y="1207"/>
                                    </a:lnTo>
                                    <a:lnTo>
                                      <a:pt x="153" y="1268"/>
                                    </a:lnTo>
                                    <a:lnTo>
                                      <a:pt x="145" y="1324"/>
                                    </a:lnTo>
                                    <a:lnTo>
                                      <a:pt x="136" y="1374"/>
                                    </a:lnTo>
                                    <a:lnTo>
                                      <a:pt x="126" y="1419"/>
                                    </a:lnTo>
                                    <a:lnTo>
                                      <a:pt x="115" y="1459"/>
                                    </a:lnTo>
                                    <a:lnTo>
                                      <a:pt x="103" y="1494"/>
                                    </a:lnTo>
                                    <a:lnTo>
                                      <a:pt x="93" y="1524"/>
                                    </a:lnTo>
                                    <a:lnTo>
                                      <a:pt x="81" y="1550"/>
                                    </a:lnTo>
                                    <a:lnTo>
                                      <a:pt x="72" y="1572"/>
                                    </a:lnTo>
                                    <a:lnTo>
                                      <a:pt x="63" y="1590"/>
                                    </a:lnTo>
                                    <a:lnTo>
                                      <a:pt x="55" y="1602"/>
                                    </a:lnTo>
                                    <a:lnTo>
                                      <a:pt x="50" y="1612"/>
                                    </a:lnTo>
                                    <a:lnTo>
                                      <a:pt x="45" y="1619"/>
                                    </a:lnTo>
                                    <a:lnTo>
                                      <a:pt x="45" y="1619"/>
                                    </a:lnTo>
                                    <a:lnTo>
                                      <a:pt x="81" y="1621"/>
                                    </a:lnTo>
                                    <a:lnTo>
                                      <a:pt x="169" y="1626"/>
                                    </a:lnTo>
                                    <a:lnTo>
                                      <a:pt x="222" y="1628"/>
                                    </a:lnTo>
                                    <a:lnTo>
                                      <a:pt x="277" y="1630"/>
                                    </a:lnTo>
                                    <a:lnTo>
                                      <a:pt x="328" y="1631"/>
                                    </a:lnTo>
                                    <a:lnTo>
                                      <a:pt x="372" y="1631"/>
                                    </a:lnTo>
                                    <a:lnTo>
                                      <a:pt x="372" y="1631"/>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147,1631" path="m372,1631l372,1631l394,1628l420,1625l448,1621l480,1616l548,1603l620,1590l692,1576l759,1565l789,1561l817,1559l841,1558l862,1558l862,1558l881,1560l901,1563l942,1571l983,1582l1022,1592l1055,1602l1082,1611l1106,1619l1106,1619l1109,1601l1115,1553l1124,1477l1133,1380l1137,1325l1141,1266l1144,1204l1146,1140l1147,1073l1146,1005l1144,937l1139,869l1139,869l1136,826l1131,785l1124,744l1116,706l1108,668l1099,632l1089,598l1079,564l1059,504l1040,452l1025,408l1012,373l1012,373l1005,353l1000,332l997,312l993,292l992,273l991,255l992,237l993,219l997,202l1000,186l1003,170l1008,156l1012,141l1018,127l1030,101l1042,78l1056,58l1068,41l1081,26l1091,15l1099,6l1106,0l45,0l45,0l36,33l29,72l20,123l16,153l11,187l7,222l4,260l2,299l0,341l0,385l0,430l0,430l1,451l3,471l5,492l9,513l14,534l18,555l29,598l42,639l56,681l87,763l117,844l130,883l143,922l153,960l157,979l161,997l164,1016l166,1033l167,1051l167,1069l167,1069l166,1105l165,1141l163,1175l161,1207l153,1268l145,1324l136,1374l126,1419l115,1459l103,1494l93,1524l81,1550l72,1572l63,1590l55,1602l50,1612l45,1619l45,1619l81,1621l169,1626l222,1628l277,1630l328,1631l372,1631l372,1631xe" fillcolor="white" stroked="t" o:allowincell="f" style="position:absolute;margin-left:212.4pt;margin-top:7.9pt;width:14.35pt;height:14.35pt;mso-wrap-style:none;v-text-anchor:middle;mso-position-horizontal-relative:margin">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3520440</wp:posOffset>
                      </wp:positionH>
                      <wp:positionV relativeFrom="paragraph">
                        <wp:posOffset>95885</wp:posOffset>
                      </wp:positionV>
                      <wp:extent cx="274320" cy="182880"/>
                      <wp:effectExtent l="0" t="0" r="635" b="635"/>
                      <wp:wrapNone/>
                      <wp:docPr id="52" name=""/>
                      <a:graphic xmlns:a="http://schemas.openxmlformats.org/drawingml/2006/main">
                        <a:graphicData uri="http://schemas.microsoft.com/office/word/2010/wordprocessingShape">
                          <wps:wsp>
                            <wps:cNvSpPr/>
                            <wps:spPr>
                              <a:xfrm>
                                <a:off x="0" y="0"/>
                                <a:ext cx="274320" cy="182880"/>
                              </a:xfrm>
                              <a:custGeom>
                                <a:avLst/>
                                <a:gdLst/>
                                <a:ahLst/>
                                <a:rect l="l" t="t" r="r" b="b"/>
                                <a:pathLst>
                                  <a:path w="1934" h="1730">
                                    <a:moveTo>
                                      <a:pt x="155" y="1100"/>
                                    </a:moveTo>
                                    <a:lnTo>
                                      <a:pt x="155" y="1100"/>
                                    </a:lnTo>
                                    <a:lnTo>
                                      <a:pt x="167" y="1118"/>
                                    </a:lnTo>
                                    <a:lnTo>
                                      <a:pt x="183" y="1139"/>
                                    </a:lnTo>
                                    <a:lnTo>
                                      <a:pt x="200" y="1161"/>
                                    </a:lnTo>
                                    <a:lnTo>
                                      <a:pt x="220" y="1186"/>
                                    </a:lnTo>
                                    <a:lnTo>
                                      <a:pt x="266" y="1238"/>
                                    </a:lnTo>
                                    <a:lnTo>
                                      <a:pt x="314" y="1294"/>
                                    </a:lnTo>
                                    <a:lnTo>
                                      <a:pt x="362" y="1349"/>
                                    </a:lnTo>
                                    <a:lnTo>
                                      <a:pt x="405" y="1401"/>
                                    </a:lnTo>
                                    <a:lnTo>
                                      <a:pt x="423" y="1426"/>
                                    </a:lnTo>
                                    <a:lnTo>
                                      <a:pt x="439" y="1448"/>
                                    </a:lnTo>
                                    <a:lnTo>
                                      <a:pt x="453" y="1469"/>
                                    </a:lnTo>
                                    <a:lnTo>
                                      <a:pt x="462" y="1487"/>
                                    </a:lnTo>
                                    <a:lnTo>
                                      <a:pt x="462" y="1487"/>
                                    </a:lnTo>
                                    <a:lnTo>
                                      <a:pt x="469" y="1505"/>
                                    </a:lnTo>
                                    <a:lnTo>
                                      <a:pt x="477" y="1523"/>
                                    </a:lnTo>
                                    <a:lnTo>
                                      <a:pt x="490" y="1563"/>
                                    </a:lnTo>
                                    <a:lnTo>
                                      <a:pt x="503" y="1604"/>
                                    </a:lnTo>
                                    <a:lnTo>
                                      <a:pt x="512" y="1642"/>
                                    </a:lnTo>
                                    <a:lnTo>
                                      <a:pt x="520" y="1677"/>
                                    </a:lnTo>
                                    <a:lnTo>
                                      <a:pt x="527" y="1705"/>
                                    </a:lnTo>
                                    <a:lnTo>
                                      <a:pt x="532" y="1730"/>
                                    </a:lnTo>
                                    <a:lnTo>
                                      <a:pt x="532" y="1730"/>
                                    </a:lnTo>
                                    <a:lnTo>
                                      <a:pt x="548" y="1723"/>
                                    </a:lnTo>
                                    <a:lnTo>
                                      <a:pt x="593" y="1705"/>
                                    </a:lnTo>
                                    <a:lnTo>
                                      <a:pt x="663" y="1674"/>
                                    </a:lnTo>
                                    <a:lnTo>
                                      <a:pt x="752" y="1633"/>
                                    </a:lnTo>
                                    <a:lnTo>
                                      <a:pt x="802" y="1609"/>
                                    </a:lnTo>
                                    <a:lnTo>
                                      <a:pt x="855" y="1583"/>
                                    </a:lnTo>
                                    <a:lnTo>
                                      <a:pt x="910" y="1555"/>
                                    </a:lnTo>
                                    <a:lnTo>
                                      <a:pt x="967" y="1523"/>
                                    </a:lnTo>
                                    <a:lnTo>
                                      <a:pt x="1025" y="1491"/>
                                    </a:lnTo>
                                    <a:lnTo>
                                      <a:pt x="1083" y="1457"/>
                                    </a:lnTo>
                                    <a:lnTo>
                                      <a:pt x="1141" y="1421"/>
                                    </a:lnTo>
                                    <a:lnTo>
                                      <a:pt x="1198" y="1384"/>
                                    </a:lnTo>
                                    <a:lnTo>
                                      <a:pt x="1198" y="1384"/>
                                    </a:lnTo>
                                    <a:lnTo>
                                      <a:pt x="1232" y="1359"/>
                                    </a:lnTo>
                                    <a:lnTo>
                                      <a:pt x="1266" y="1334"/>
                                    </a:lnTo>
                                    <a:lnTo>
                                      <a:pt x="1297" y="1308"/>
                                    </a:lnTo>
                                    <a:lnTo>
                                      <a:pt x="1327" y="1281"/>
                                    </a:lnTo>
                                    <a:lnTo>
                                      <a:pt x="1355" y="1255"/>
                                    </a:lnTo>
                                    <a:lnTo>
                                      <a:pt x="1383" y="1229"/>
                                    </a:lnTo>
                                    <a:lnTo>
                                      <a:pt x="1408" y="1203"/>
                                    </a:lnTo>
                                    <a:lnTo>
                                      <a:pt x="1432" y="1178"/>
                                    </a:lnTo>
                                    <a:lnTo>
                                      <a:pt x="1474" y="1131"/>
                                    </a:lnTo>
                                    <a:lnTo>
                                      <a:pt x="1510" y="1089"/>
                                    </a:lnTo>
                                    <a:lnTo>
                                      <a:pt x="1540" y="1052"/>
                                    </a:lnTo>
                                    <a:lnTo>
                                      <a:pt x="1563" y="1025"/>
                                    </a:lnTo>
                                    <a:lnTo>
                                      <a:pt x="1563" y="1025"/>
                                    </a:lnTo>
                                    <a:lnTo>
                                      <a:pt x="1577" y="1008"/>
                                    </a:lnTo>
                                    <a:lnTo>
                                      <a:pt x="1593" y="994"/>
                                    </a:lnTo>
                                    <a:lnTo>
                                      <a:pt x="1609" y="980"/>
                                    </a:lnTo>
                                    <a:lnTo>
                                      <a:pt x="1624" y="969"/>
                                    </a:lnTo>
                                    <a:lnTo>
                                      <a:pt x="1640" y="957"/>
                                    </a:lnTo>
                                    <a:lnTo>
                                      <a:pt x="1656" y="948"/>
                                    </a:lnTo>
                                    <a:lnTo>
                                      <a:pt x="1671" y="940"/>
                                    </a:lnTo>
                                    <a:lnTo>
                                      <a:pt x="1688" y="932"/>
                                    </a:lnTo>
                                    <a:lnTo>
                                      <a:pt x="1704" y="926"/>
                                    </a:lnTo>
                                    <a:lnTo>
                                      <a:pt x="1719" y="921"/>
                                    </a:lnTo>
                                    <a:lnTo>
                                      <a:pt x="1735" y="916"/>
                                    </a:lnTo>
                                    <a:lnTo>
                                      <a:pt x="1749" y="912"/>
                                    </a:lnTo>
                                    <a:lnTo>
                                      <a:pt x="1765" y="909"/>
                                    </a:lnTo>
                                    <a:lnTo>
                                      <a:pt x="1780" y="907"/>
                                    </a:lnTo>
                                    <a:lnTo>
                                      <a:pt x="1808" y="904"/>
                                    </a:lnTo>
                                    <a:lnTo>
                                      <a:pt x="1834" y="904"/>
                                    </a:lnTo>
                                    <a:lnTo>
                                      <a:pt x="1858" y="905"/>
                                    </a:lnTo>
                                    <a:lnTo>
                                      <a:pt x="1880" y="907"/>
                                    </a:lnTo>
                                    <a:lnTo>
                                      <a:pt x="1899" y="910"/>
                                    </a:lnTo>
                                    <a:lnTo>
                                      <a:pt x="1913" y="915"/>
                                    </a:lnTo>
                                    <a:lnTo>
                                      <a:pt x="1925" y="917"/>
                                    </a:lnTo>
                                    <a:lnTo>
                                      <a:pt x="1934" y="920"/>
                                    </a:lnTo>
                                    <a:lnTo>
                                      <a:pt x="1403" y="0"/>
                                    </a:lnTo>
                                    <a:lnTo>
                                      <a:pt x="1403" y="0"/>
                                    </a:lnTo>
                                    <a:lnTo>
                                      <a:pt x="1370" y="10"/>
                                    </a:lnTo>
                                    <a:lnTo>
                                      <a:pt x="1332" y="22"/>
                                    </a:lnTo>
                                    <a:lnTo>
                                      <a:pt x="1283" y="41"/>
                                    </a:lnTo>
                                    <a:lnTo>
                                      <a:pt x="1255" y="52"/>
                                    </a:lnTo>
                                    <a:lnTo>
                                      <a:pt x="1224" y="65"/>
                                    </a:lnTo>
                                    <a:lnTo>
                                      <a:pt x="1192" y="80"/>
                                    </a:lnTo>
                                    <a:lnTo>
                                      <a:pt x="1157" y="95"/>
                                    </a:lnTo>
                                    <a:lnTo>
                                      <a:pt x="1122" y="113"/>
                                    </a:lnTo>
                                    <a:lnTo>
                                      <a:pt x="1085" y="133"/>
                                    </a:lnTo>
                                    <a:lnTo>
                                      <a:pt x="1047" y="154"/>
                                    </a:lnTo>
                                    <a:lnTo>
                                      <a:pt x="1008" y="176"/>
                                    </a:lnTo>
                                    <a:lnTo>
                                      <a:pt x="1008" y="176"/>
                                    </a:lnTo>
                                    <a:lnTo>
                                      <a:pt x="991" y="188"/>
                                    </a:lnTo>
                                    <a:lnTo>
                                      <a:pt x="974" y="199"/>
                                    </a:lnTo>
                                    <a:lnTo>
                                      <a:pt x="957" y="213"/>
                                    </a:lnTo>
                                    <a:lnTo>
                                      <a:pt x="941" y="227"/>
                                    </a:lnTo>
                                    <a:lnTo>
                                      <a:pt x="925" y="240"/>
                                    </a:lnTo>
                                    <a:lnTo>
                                      <a:pt x="908" y="255"/>
                                    </a:lnTo>
                                    <a:lnTo>
                                      <a:pt x="878" y="285"/>
                                    </a:lnTo>
                                    <a:lnTo>
                                      <a:pt x="848" y="317"/>
                                    </a:lnTo>
                                    <a:lnTo>
                                      <a:pt x="819" y="351"/>
                                    </a:lnTo>
                                    <a:lnTo>
                                      <a:pt x="763" y="418"/>
                                    </a:lnTo>
                                    <a:lnTo>
                                      <a:pt x="708" y="485"/>
                                    </a:lnTo>
                                    <a:lnTo>
                                      <a:pt x="681" y="516"/>
                                    </a:lnTo>
                                    <a:lnTo>
                                      <a:pt x="653" y="547"/>
                                    </a:lnTo>
                                    <a:lnTo>
                                      <a:pt x="626" y="575"/>
                                    </a:lnTo>
                                    <a:lnTo>
                                      <a:pt x="611" y="587"/>
                                    </a:lnTo>
                                    <a:lnTo>
                                      <a:pt x="598" y="600"/>
                                    </a:lnTo>
                                    <a:lnTo>
                                      <a:pt x="583" y="611"/>
                                    </a:lnTo>
                                    <a:lnTo>
                                      <a:pt x="568" y="622"/>
                                    </a:lnTo>
                                    <a:lnTo>
                                      <a:pt x="554" y="632"/>
                                    </a:lnTo>
                                    <a:lnTo>
                                      <a:pt x="538" y="640"/>
                                    </a:lnTo>
                                    <a:lnTo>
                                      <a:pt x="538" y="640"/>
                                    </a:lnTo>
                                    <a:lnTo>
                                      <a:pt x="506" y="658"/>
                                    </a:lnTo>
                                    <a:lnTo>
                                      <a:pt x="475" y="675"/>
                                    </a:lnTo>
                                    <a:lnTo>
                                      <a:pt x="444" y="690"/>
                                    </a:lnTo>
                                    <a:lnTo>
                                      <a:pt x="415" y="704"/>
                                    </a:lnTo>
                                    <a:lnTo>
                                      <a:pt x="359" y="729"/>
                                    </a:lnTo>
                                    <a:lnTo>
                                      <a:pt x="307" y="750"/>
                                    </a:lnTo>
                                    <a:lnTo>
                                      <a:pt x="259" y="766"/>
                                    </a:lnTo>
                                    <a:lnTo>
                                      <a:pt x="215" y="780"/>
                                    </a:lnTo>
                                    <a:lnTo>
                                      <a:pt x="174" y="790"/>
                                    </a:lnTo>
                                    <a:lnTo>
                                      <a:pt x="138" y="799"/>
                                    </a:lnTo>
                                    <a:lnTo>
                                      <a:pt x="107" y="804"/>
                                    </a:lnTo>
                                    <a:lnTo>
                                      <a:pt x="78" y="808"/>
                                    </a:lnTo>
                                    <a:lnTo>
                                      <a:pt x="54" y="810"/>
                                    </a:lnTo>
                                    <a:lnTo>
                                      <a:pt x="36" y="811"/>
                                    </a:lnTo>
                                    <a:lnTo>
                                      <a:pt x="20" y="811"/>
                                    </a:lnTo>
                                    <a:lnTo>
                                      <a:pt x="10" y="810"/>
                                    </a:lnTo>
                                    <a:lnTo>
                                      <a:pt x="0" y="810"/>
                                    </a:lnTo>
                                    <a:lnTo>
                                      <a:pt x="0" y="810"/>
                                    </a:lnTo>
                                    <a:lnTo>
                                      <a:pt x="17" y="843"/>
                                    </a:lnTo>
                                    <a:lnTo>
                                      <a:pt x="57" y="921"/>
                                    </a:lnTo>
                                    <a:lnTo>
                                      <a:pt x="82" y="969"/>
                                    </a:lnTo>
                                    <a:lnTo>
                                      <a:pt x="108" y="1017"/>
                                    </a:lnTo>
                                    <a:lnTo>
                                      <a:pt x="133" y="1062"/>
                                    </a:lnTo>
                                    <a:lnTo>
                                      <a:pt x="155" y="1100"/>
                                    </a:lnTo>
                                    <a:lnTo>
                                      <a:pt x="155" y="11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34,1730" path="m155,1100l155,1100l167,1118l183,1139l200,1161l220,1186l266,1238l314,1294l362,1349l405,1401l423,1426l439,1448l453,1469l462,1487l462,1487l469,1505l477,1523l490,1563l503,1604l512,1642l520,1677l527,1705l532,1730l532,1730l548,1723l593,1705l663,1674l752,1633l802,1609l855,1583l910,1555l967,1523l1025,1491l1083,1457l1141,1421l1198,1384l1198,1384l1232,1359l1266,1334l1297,1308l1327,1281l1355,1255l1383,1229l1408,1203l1432,1178l1474,1131l1510,1089l1540,1052l1563,1025l1563,1025l1577,1008l1593,994l1609,980l1624,969l1640,957l1656,948l1671,940l1688,932l1704,926l1719,921l1735,916l1749,912l1765,909l1780,907l1808,904l1834,904l1858,905l1880,907l1899,910l1913,915l1925,917l1934,920l1403,0l1403,0l1370,10l1332,22l1283,41l1255,52l1224,65l1192,80l1157,95l1122,113l1085,133l1047,154l1008,176l1008,176l991,188l974,199l957,213l941,227l925,240l908,255l878,285l848,317l819,351l763,418l708,485l681,516l653,547l626,575l611,587l598,600l583,611l568,622l554,632l538,640l538,640l506,658l475,675l444,690l415,704l359,729l307,750l259,766l215,780l174,790l138,799l107,804l78,808l54,810l36,811l20,811l10,810l0,810l0,810l17,843l57,921l82,969l108,1017l133,1062l155,1100l155,1100xe" fillcolor="red" stroked="f" o:allowincell="f" style="position:absolute;margin-left:277.2pt;margin-top:7.55pt;width:21.5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margin">
                        <wp:posOffset>3794760</wp:posOffset>
                      </wp:positionH>
                      <wp:positionV relativeFrom="paragraph">
                        <wp:posOffset>95885</wp:posOffset>
                      </wp:positionV>
                      <wp:extent cx="274320" cy="182880"/>
                      <wp:effectExtent l="1270" t="1270" r="1905" b="1905"/>
                      <wp:wrapNone/>
                      <wp:docPr id="53" name=""/>
                      <a:graphic xmlns:a="http://schemas.openxmlformats.org/drawingml/2006/main">
                        <a:graphicData uri="http://schemas.microsoft.com/office/word/2010/wordprocessingShape">
                          <wps:wsp>
                            <wps:cNvSpPr/>
                            <wps:spPr>
                              <a:xfrm>
                                <a:off x="0" y="0"/>
                                <a:ext cx="274320" cy="182880"/>
                              </a:xfrm>
                              <a:custGeom>
                                <a:avLst/>
                                <a:gdLst/>
                                <a:ahLst/>
                                <a:rect l="l" t="t" r="r" b="b"/>
                                <a:pathLst>
                                  <a:path w="1933" h="1729">
                                    <a:moveTo>
                                      <a:pt x="1779" y="1100"/>
                                    </a:moveTo>
                                    <a:lnTo>
                                      <a:pt x="1779" y="1100"/>
                                    </a:lnTo>
                                    <a:lnTo>
                                      <a:pt x="1766" y="1117"/>
                                    </a:lnTo>
                                    <a:lnTo>
                                      <a:pt x="1752" y="1138"/>
                                    </a:lnTo>
                                    <a:lnTo>
                                      <a:pt x="1733" y="1160"/>
                                    </a:lnTo>
                                    <a:lnTo>
                                      <a:pt x="1713" y="1185"/>
                                    </a:lnTo>
                                    <a:lnTo>
                                      <a:pt x="1668" y="1237"/>
                                    </a:lnTo>
                                    <a:lnTo>
                                      <a:pt x="1620" y="1294"/>
                                    </a:lnTo>
                                    <a:lnTo>
                                      <a:pt x="1572" y="1349"/>
                                    </a:lnTo>
                                    <a:lnTo>
                                      <a:pt x="1530" y="1401"/>
                                    </a:lnTo>
                                    <a:lnTo>
                                      <a:pt x="1511" y="1426"/>
                                    </a:lnTo>
                                    <a:lnTo>
                                      <a:pt x="1494" y="1448"/>
                                    </a:lnTo>
                                    <a:lnTo>
                                      <a:pt x="1482" y="1469"/>
                                    </a:lnTo>
                                    <a:lnTo>
                                      <a:pt x="1471" y="1487"/>
                                    </a:lnTo>
                                    <a:lnTo>
                                      <a:pt x="1471" y="1487"/>
                                    </a:lnTo>
                                    <a:lnTo>
                                      <a:pt x="1464" y="1504"/>
                                    </a:lnTo>
                                    <a:lnTo>
                                      <a:pt x="1457" y="1523"/>
                                    </a:lnTo>
                                    <a:lnTo>
                                      <a:pt x="1443" y="1563"/>
                                    </a:lnTo>
                                    <a:lnTo>
                                      <a:pt x="1432" y="1603"/>
                                    </a:lnTo>
                                    <a:lnTo>
                                      <a:pt x="1421" y="1642"/>
                                    </a:lnTo>
                                    <a:lnTo>
                                      <a:pt x="1413" y="1676"/>
                                    </a:lnTo>
                                    <a:lnTo>
                                      <a:pt x="1408" y="1704"/>
                                    </a:lnTo>
                                    <a:lnTo>
                                      <a:pt x="1403" y="1729"/>
                                    </a:lnTo>
                                    <a:lnTo>
                                      <a:pt x="1403" y="1729"/>
                                    </a:lnTo>
                                    <a:lnTo>
                                      <a:pt x="1386" y="1723"/>
                                    </a:lnTo>
                                    <a:lnTo>
                                      <a:pt x="1341" y="1704"/>
                                    </a:lnTo>
                                    <a:lnTo>
                                      <a:pt x="1271" y="1674"/>
                                    </a:lnTo>
                                    <a:lnTo>
                                      <a:pt x="1183" y="1632"/>
                                    </a:lnTo>
                                    <a:lnTo>
                                      <a:pt x="1133" y="1608"/>
                                    </a:lnTo>
                                    <a:lnTo>
                                      <a:pt x="1079" y="1582"/>
                                    </a:lnTo>
                                    <a:lnTo>
                                      <a:pt x="1024" y="1554"/>
                                    </a:lnTo>
                                    <a:lnTo>
                                      <a:pt x="967" y="1523"/>
                                    </a:lnTo>
                                    <a:lnTo>
                                      <a:pt x="909" y="1491"/>
                                    </a:lnTo>
                                    <a:lnTo>
                                      <a:pt x="851" y="1456"/>
                                    </a:lnTo>
                                    <a:lnTo>
                                      <a:pt x="793" y="1421"/>
                                    </a:lnTo>
                                    <a:lnTo>
                                      <a:pt x="735" y="1383"/>
                                    </a:lnTo>
                                    <a:lnTo>
                                      <a:pt x="735" y="1383"/>
                                    </a:lnTo>
                                    <a:lnTo>
                                      <a:pt x="701" y="1358"/>
                                    </a:lnTo>
                                    <a:lnTo>
                                      <a:pt x="668" y="1333"/>
                                    </a:lnTo>
                                    <a:lnTo>
                                      <a:pt x="636" y="1307"/>
                                    </a:lnTo>
                                    <a:lnTo>
                                      <a:pt x="606" y="1281"/>
                                    </a:lnTo>
                                    <a:lnTo>
                                      <a:pt x="578" y="1255"/>
                                    </a:lnTo>
                                    <a:lnTo>
                                      <a:pt x="552" y="1229"/>
                                    </a:lnTo>
                                    <a:lnTo>
                                      <a:pt x="526" y="1203"/>
                                    </a:lnTo>
                                    <a:lnTo>
                                      <a:pt x="503" y="1178"/>
                                    </a:lnTo>
                                    <a:lnTo>
                                      <a:pt x="460" y="1131"/>
                                    </a:lnTo>
                                    <a:lnTo>
                                      <a:pt x="424" y="1088"/>
                                    </a:lnTo>
                                    <a:lnTo>
                                      <a:pt x="395" y="1052"/>
                                    </a:lnTo>
                                    <a:lnTo>
                                      <a:pt x="372" y="1025"/>
                                    </a:lnTo>
                                    <a:lnTo>
                                      <a:pt x="372" y="1025"/>
                                    </a:lnTo>
                                    <a:lnTo>
                                      <a:pt x="356" y="1008"/>
                                    </a:lnTo>
                                    <a:lnTo>
                                      <a:pt x="341" y="993"/>
                                    </a:lnTo>
                                    <a:lnTo>
                                      <a:pt x="326" y="980"/>
                                    </a:lnTo>
                                    <a:lnTo>
                                      <a:pt x="310" y="968"/>
                                    </a:lnTo>
                                    <a:lnTo>
                                      <a:pt x="294" y="957"/>
                                    </a:lnTo>
                                    <a:lnTo>
                                      <a:pt x="278" y="948"/>
                                    </a:lnTo>
                                    <a:lnTo>
                                      <a:pt x="262" y="939"/>
                                    </a:lnTo>
                                    <a:lnTo>
                                      <a:pt x="246" y="932"/>
                                    </a:lnTo>
                                    <a:lnTo>
                                      <a:pt x="231" y="926"/>
                                    </a:lnTo>
                                    <a:lnTo>
                                      <a:pt x="215" y="920"/>
                                    </a:lnTo>
                                    <a:lnTo>
                                      <a:pt x="200" y="915"/>
                                    </a:lnTo>
                                    <a:lnTo>
                                      <a:pt x="184" y="912"/>
                                    </a:lnTo>
                                    <a:lnTo>
                                      <a:pt x="169" y="909"/>
                                    </a:lnTo>
                                    <a:lnTo>
                                      <a:pt x="155" y="907"/>
                                    </a:lnTo>
                                    <a:lnTo>
                                      <a:pt x="127" y="904"/>
                                    </a:lnTo>
                                    <a:lnTo>
                                      <a:pt x="100" y="904"/>
                                    </a:lnTo>
                                    <a:lnTo>
                                      <a:pt x="76" y="905"/>
                                    </a:lnTo>
                                    <a:lnTo>
                                      <a:pt x="55" y="907"/>
                                    </a:lnTo>
                                    <a:lnTo>
                                      <a:pt x="36" y="910"/>
                                    </a:lnTo>
                                    <a:lnTo>
                                      <a:pt x="20" y="914"/>
                                    </a:lnTo>
                                    <a:lnTo>
                                      <a:pt x="10" y="916"/>
                                    </a:lnTo>
                                    <a:lnTo>
                                      <a:pt x="0" y="919"/>
                                    </a:lnTo>
                                    <a:lnTo>
                                      <a:pt x="531" y="0"/>
                                    </a:lnTo>
                                    <a:lnTo>
                                      <a:pt x="531" y="0"/>
                                    </a:lnTo>
                                    <a:lnTo>
                                      <a:pt x="563" y="9"/>
                                    </a:lnTo>
                                    <a:lnTo>
                                      <a:pt x="601" y="22"/>
                                    </a:lnTo>
                                    <a:lnTo>
                                      <a:pt x="650" y="41"/>
                                    </a:lnTo>
                                    <a:lnTo>
                                      <a:pt x="679" y="52"/>
                                    </a:lnTo>
                                    <a:lnTo>
                                      <a:pt x="709" y="65"/>
                                    </a:lnTo>
                                    <a:lnTo>
                                      <a:pt x="742" y="79"/>
                                    </a:lnTo>
                                    <a:lnTo>
                                      <a:pt x="776" y="95"/>
                                    </a:lnTo>
                                    <a:lnTo>
                                      <a:pt x="811" y="113"/>
                                    </a:lnTo>
                                    <a:lnTo>
                                      <a:pt x="849" y="132"/>
                                    </a:lnTo>
                                    <a:lnTo>
                                      <a:pt x="887" y="153"/>
                                    </a:lnTo>
                                    <a:lnTo>
                                      <a:pt x="925" y="176"/>
                                    </a:lnTo>
                                    <a:lnTo>
                                      <a:pt x="925" y="176"/>
                                    </a:lnTo>
                                    <a:lnTo>
                                      <a:pt x="943" y="188"/>
                                    </a:lnTo>
                                    <a:lnTo>
                                      <a:pt x="961" y="199"/>
                                    </a:lnTo>
                                    <a:lnTo>
                                      <a:pt x="977" y="213"/>
                                    </a:lnTo>
                                    <a:lnTo>
                                      <a:pt x="993" y="226"/>
                                    </a:lnTo>
                                    <a:lnTo>
                                      <a:pt x="1010" y="240"/>
                                    </a:lnTo>
                                    <a:lnTo>
                                      <a:pt x="1025" y="254"/>
                                    </a:lnTo>
                                    <a:lnTo>
                                      <a:pt x="1056" y="285"/>
                                    </a:lnTo>
                                    <a:lnTo>
                                      <a:pt x="1086" y="317"/>
                                    </a:lnTo>
                                    <a:lnTo>
                                      <a:pt x="1115" y="350"/>
                                    </a:lnTo>
                                    <a:lnTo>
                                      <a:pt x="1171" y="418"/>
                                    </a:lnTo>
                                    <a:lnTo>
                                      <a:pt x="1225" y="485"/>
                                    </a:lnTo>
                                    <a:lnTo>
                                      <a:pt x="1253" y="516"/>
                                    </a:lnTo>
                                    <a:lnTo>
                                      <a:pt x="1281" y="546"/>
                                    </a:lnTo>
                                    <a:lnTo>
                                      <a:pt x="1309" y="574"/>
                                    </a:lnTo>
                                    <a:lnTo>
                                      <a:pt x="1322" y="587"/>
                                    </a:lnTo>
                                    <a:lnTo>
                                      <a:pt x="1337" y="599"/>
                                    </a:lnTo>
                                    <a:lnTo>
                                      <a:pt x="1351" y="611"/>
                                    </a:lnTo>
                                    <a:lnTo>
                                      <a:pt x="1366" y="621"/>
                                    </a:lnTo>
                                    <a:lnTo>
                                      <a:pt x="1381" y="632"/>
                                    </a:lnTo>
                                    <a:lnTo>
                                      <a:pt x="1395" y="640"/>
                                    </a:lnTo>
                                    <a:lnTo>
                                      <a:pt x="1395" y="640"/>
                                    </a:lnTo>
                                    <a:lnTo>
                                      <a:pt x="1428" y="658"/>
                                    </a:lnTo>
                                    <a:lnTo>
                                      <a:pt x="1459" y="674"/>
                                    </a:lnTo>
                                    <a:lnTo>
                                      <a:pt x="1489" y="690"/>
                                    </a:lnTo>
                                    <a:lnTo>
                                      <a:pt x="1519" y="704"/>
                                    </a:lnTo>
                                    <a:lnTo>
                                      <a:pt x="1575" y="729"/>
                                    </a:lnTo>
                                    <a:lnTo>
                                      <a:pt x="1627" y="750"/>
                                    </a:lnTo>
                                    <a:lnTo>
                                      <a:pt x="1675" y="766"/>
                                    </a:lnTo>
                                    <a:lnTo>
                                      <a:pt x="1719" y="780"/>
                                    </a:lnTo>
                                    <a:lnTo>
                                      <a:pt x="1759" y="790"/>
                                    </a:lnTo>
                                    <a:lnTo>
                                      <a:pt x="1796" y="799"/>
                                    </a:lnTo>
                                    <a:lnTo>
                                      <a:pt x="1828" y="804"/>
                                    </a:lnTo>
                                    <a:lnTo>
                                      <a:pt x="1855" y="808"/>
                                    </a:lnTo>
                                    <a:lnTo>
                                      <a:pt x="1879" y="810"/>
                                    </a:lnTo>
                                    <a:lnTo>
                                      <a:pt x="1899" y="811"/>
                                    </a:lnTo>
                                    <a:lnTo>
                                      <a:pt x="1913" y="811"/>
                                    </a:lnTo>
                                    <a:lnTo>
                                      <a:pt x="1925" y="810"/>
                                    </a:lnTo>
                                    <a:lnTo>
                                      <a:pt x="1933" y="810"/>
                                    </a:lnTo>
                                    <a:lnTo>
                                      <a:pt x="1933" y="810"/>
                                    </a:lnTo>
                                    <a:lnTo>
                                      <a:pt x="1918" y="842"/>
                                    </a:lnTo>
                                    <a:lnTo>
                                      <a:pt x="1877" y="920"/>
                                    </a:lnTo>
                                    <a:lnTo>
                                      <a:pt x="1852" y="968"/>
                                    </a:lnTo>
                                    <a:lnTo>
                                      <a:pt x="1827" y="1016"/>
                                    </a:lnTo>
                                    <a:lnTo>
                                      <a:pt x="1802" y="1061"/>
                                    </a:lnTo>
                                    <a:lnTo>
                                      <a:pt x="1779" y="1100"/>
                                    </a:lnTo>
                                    <a:lnTo>
                                      <a:pt x="1779" y="1100"/>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933,1729" path="m1779,1100l1779,1100l1766,1117l1752,1138l1733,1160l1713,1185l1668,1237l1620,1294l1572,1349l1530,1401l1511,1426l1494,1448l1482,1469l1471,1487l1471,1487l1464,1504l1457,1523l1443,1563l1432,1603l1421,1642l1413,1676l1408,1704l1403,1729l1403,1729l1386,1723l1341,1704l1271,1674l1183,1632l1133,1608l1079,1582l1024,1554l967,1523l909,1491l851,1456l793,1421l735,1383l735,1383l701,1358l668,1333l636,1307l606,1281l578,1255l552,1229l526,1203l503,1178l460,1131l424,1088l395,1052l372,1025l372,1025l356,1008l341,993l326,980l310,968l294,957l278,948l262,939l246,932l231,926l215,920l200,915l184,912l169,909l155,907l127,904l100,904l76,905l55,907l36,910l20,914l10,916l0,919l531,0l531,0l563,9l601,22l650,41l679,52l709,65l742,79l776,95l811,113l849,132l887,153l925,176l925,176l943,188l961,199l977,213l993,226l1010,240l1025,254l1056,285l1086,317l1115,350l1171,418l1225,485l1253,516l1281,546l1309,574l1322,587l1337,599l1351,611l1366,621l1381,632l1395,640l1395,640l1428,658l1459,674l1489,690l1519,704l1575,729l1627,750l1675,766l1719,780l1759,790l1796,799l1828,804l1855,808l1879,810l1899,811l1913,811l1925,810l1933,810l1933,810l1918,842l1877,920l1852,968l1827,1016l1802,1061l1779,1100l1779,1100xe" fillcolor="white" stroked="t" o:allowincell="f" style="position:absolute;margin-left:298.8pt;margin-top:7.55pt;width:21.55pt;height:14.35pt;mso-wrap-style:none;v-text-anchor:middle;mso-position-horizontal-relative:margin">
                      <v:fill o:detectmouseclick="t" type="solid" color2="black"/>
                      <v:stroke color="black" weight="2520" joinstyle="round" endcap="flat"/>
                      <w10:wrap type="none"/>
                    </v:shape>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8"/>
              </w:rPr>
            </w:pPr>
            <w:r>
              <w:rPr>
                <w:rFonts w:cs="Book Antiqua" w:ascii="Book Antiqua" w:hAnsi="Book Antiqua"/>
                <w:sz w:val="22"/>
              </w:rPr>
              <w:t>No Point</w:t>
            </w:r>
          </w:p>
          <w:p>
            <w:pPr>
              <w:pStyle w:val="Header"/>
              <w:tabs>
                <w:tab w:val="clear" w:pos="4320"/>
                <w:tab w:val="clear" w:pos="8640"/>
              </w:tabs>
              <w:jc w:val="center"/>
              <w:rPr>
                <w:rFonts w:ascii="Book Antiqua" w:hAnsi="Book Antiqua" w:cs="Book Antiqua"/>
                <w:sz w:val="22"/>
              </w:rPr>
            </w:pPr>
            <w:r>
              <w:rPr>
                <w:rFonts w:cs="Book Antiqua" w:ascii="Book Antiqua" w:hAnsi="Book Antiqua"/>
                <w:sz w:val="22"/>
              </w:rPr>
            </w:r>
          </w:p>
        </w:tc>
      </w:tr>
      <w:tr>
        <w:trPr>
          <w:trHeight w:val="701"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lang w:val="en-US" w:eastAsia="en-US"/>
              </w:rPr>
            </w:pPr>
            <w:r>
              <w:rPr>
                <w:rFonts w:cs="Book Antiqua" w:ascii="Book Antiqua" w:hAnsi="Book Antiqua"/>
                <w:sz w:val="26"/>
                <w:lang w:val="en-US" w:eastAsia="en-US"/>
              </w:rPr>
              <w:drawing>
                <wp:anchor behindDoc="0" distT="0" distB="0" distL="114935" distR="114935" simplePos="0" locked="0" layoutInCell="0" allowOverlap="1" relativeHeight="15">
                  <wp:simplePos x="0" y="0"/>
                  <wp:positionH relativeFrom="margin">
                    <wp:posOffset>3611880</wp:posOffset>
                  </wp:positionH>
                  <wp:positionV relativeFrom="paragraph">
                    <wp:posOffset>77470</wp:posOffset>
                  </wp:positionV>
                  <wp:extent cx="365760" cy="36576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
                          <a:srcRect l="-16" t="-13" r="-16" b="-13"/>
                          <a:stretch>
                            <a:fillRect/>
                          </a:stretch>
                        </pic:blipFill>
                        <pic:spPr bwMode="auto">
                          <a:xfrm>
                            <a:off x="0" y="0"/>
                            <a:ext cx="365760" cy="36576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514600</wp:posOffset>
                  </wp:positionH>
                  <wp:positionV relativeFrom="paragraph">
                    <wp:posOffset>77470</wp:posOffset>
                  </wp:positionV>
                  <wp:extent cx="365760" cy="36576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
                          <a:srcRect l="-16" t="-13" r="-16" b="-13"/>
                          <a:stretch>
                            <a:fillRect/>
                          </a:stretch>
                        </pic:blipFill>
                        <pic:spPr bwMode="auto">
                          <a:xfrm>
                            <a:off x="0" y="0"/>
                            <a:ext cx="365760" cy="36576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margin">
                        <wp:posOffset>411480</wp:posOffset>
                      </wp:positionH>
                      <wp:positionV relativeFrom="paragraph">
                        <wp:posOffset>144780</wp:posOffset>
                      </wp:positionV>
                      <wp:extent cx="0" cy="274320"/>
                      <wp:effectExtent l="14605" t="0" r="14605" b="0"/>
                      <wp:wrapNone/>
                      <wp:docPr id="5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1.4pt" to="32.4pt,32.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417320</wp:posOffset>
                      </wp:positionH>
                      <wp:positionV relativeFrom="paragraph">
                        <wp:posOffset>144780</wp:posOffset>
                      </wp:positionV>
                      <wp:extent cx="0" cy="274320"/>
                      <wp:effectExtent l="14605" t="0" r="14605" b="0"/>
                      <wp:wrapNone/>
                      <wp:docPr id="57"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pt,11.4pt" to="111.6pt,32.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423160</wp:posOffset>
                      </wp:positionH>
                      <wp:positionV relativeFrom="paragraph">
                        <wp:posOffset>168910</wp:posOffset>
                      </wp:positionV>
                      <wp:extent cx="274320" cy="0"/>
                      <wp:effectExtent l="635" t="14605" r="0" b="14605"/>
                      <wp:wrapNone/>
                      <wp:docPr id="58"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8pt,13.3pt" to="212.35pt,13.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794760</wp:posOffset>
                      </wp:positionH>
                      <wp:positionV relativeFrom="paragraph">
                        <wp:posOffset>168910</wp:posOffset>
                      </wp:positionV>
                      <wp:extent cx="274320" cy="0"/>
                      <wp:effectExtent l="635" t="14605" r="0" b="14605"/>
                      <wp:wrapNone/>
                      <wp:docPr id="59"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8pt,13.3pt" to="320.35pt,13.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520440</wp:posOffset>
                      </wp:positionH>
                      <wp:positionV relativeFrom="paragraph">
                        <wp:posOffset>168910</wp:posOffset>
                      </wp:positionV>
                      <wp:extent cx="274320" cy="0"/>
                      <wp:effectExtent l="635" t="14605" r="0" b="14605"/>
                      <wp:wrapNone/>
                      <wp:docPr id="60"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2pt,13.3pt" to="298.75pt,13.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697480</wp:posOffset>
                      </wp:positionH>
                      <wp:positionV relativeFrom="paragraph">
                        <wp:posOffset>168910</wp:posOffset>
                      </wp:positionV>
                      <wp:extent cx="274320" cy="0"/>
                      <wp:effectExtent l="635" t="14605" r="0" b="14605"/>
                      <wp:wrapNone/>
                      <wp:docPr id="61"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13.3pt" to="233.95pt,13.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11480</wp:posOffset>
                      </wp:positionH>
                      <wp:positionV relativeFrom="paragraph">
                        <wp:posOffset>144780</wp:posOffset>
                      </wp:positionV>
                      <wp:extent cx="274320" cy="182880"/>
                      <wp:effectExtent l="0" t="0" r="635" b="635"/>
                      <wp:wrapNone/>
                      <wp:docPr id="62"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2" h="1146">
                                    <a:moveTo>
                                      <a:pt x="1632" y="373"/>
                                    </a:moveTo>
                                    <a:lnTo>
                                      <a:pt x="1632" y="373"/>
                                    </a:lnTo>
                                    <a:lnTo>
                                      <a:pt x="1630" y="395"/>
                                    </a:lnTo>
                                    <a:lnTo>
                                      <a:pt x="1626" y="420"/>
                                    </a:lnTo>
                                    <a:lnTo>
                                      <a:pt x="1622" y="449"/>
                                    </a:lnTo>
                                    <a:lnTo>
                                      <a:pt x="1617" y="480"/>
                                    </a:lnTo>
                                    <a:lnTo>
                                      <a:pt x="1605" y="548"/>
                                    </a:lnTo>
                                    <a:lnTo>
                                      <a:pt x="1591" y="620"/>
                                    </a:lnTo>
                                    <a:lnTo>
                                      <a:pt x="1577" y="692"/>
                                    </a:lnTo>
                                    <a:lnTo>
                                      <a:pt x="1566" y="760"/>
                                    </a:lnTo>
                                    <a:lnTo>
                                      <a:pt x="1562" y="790"/>
                                    </a:lnTo>
                                    <a:lnTo>
                                      <a:pt x="1560" y="817"/>
                                    </a:lnTo>
                                    <a:lnTo>
                                      <a:pt x="1559" y="842"/>
                                    </a:lnTo>
                                    <a:lnTo>
                                      <a:pt x="1559" y="862"/>
                                    </a:lnTo>
                                    <a:lnTo>
                                      <a:pt x="1559" y="862"/>
                                    </a:lnTo>
                                    <a:lnTo>
                                      <a:pt x="1561" y="881"/>
                                    </a:lnTo>
                                    <a:lnTo>
                                      <a:pt x="1564" y="901"/>
                                    </a:lnTo>
                                    <a:lnTo>
                                      <a:pt x="1572" y="942"/>
                                    </a:lnTo>
                                    <a:lnTo>
                                      <a:pt x="1582" y="983"/>
                                    </a:lnTo>
                                    <a:lnTo>
                                      <a:pt x="1593" y="1021"/>
                                    </a:lnTo>
                                    <a:lnTo>
                                      <a:pt x="1604" y="1056"/>
                                    </a:lnTo>
                                    <a:lnTo>
                                      <a:pt x="1612" y="1083"/>
                                    </a:lnTo>
                                    <a:lnTo>
                                      <a:pt x="1620" y="1107"/>
                                    </a:lnTo>
                                    <a:lnTo>
                                      <a:pt x="1620" y="1107"/>
                                    </a:lnTo>
                                    <a:lnTo>
                                      <a:pt x="1602" y="1109"/>
                                    </a:lnTo>
                                    <a:lnTo>
                                      <a:pt x="1554" y="1115"/>
                                    </a:lnTo>
                                    <a:lnTo>
                                      <a:pt x="1478" y="1124"/>
                                    </a:lnTo>
                                    <a:lnTo>
                                      <a:pt x="1381" y="1134"/>
                                    </a:lnTo>
                                    <a:lnTo>
                                      <a:pt x="1326" y="1138"/>
                                    </a:lnTo>
                                    <a:lnTo>
                                      <a:pt x="1267" y="1141"/>
                                    </a:lnTo>
                                    <a:lnTo>
                                      <a:pt x="1204" y="1144"/>
                                    </a:lnTo>
                                    <a:lnTo>
                                      <a:pt x="1141" y="1146"/>
                                    </a:lnTo>
                                    <a:lnTo>
                                      <a:pt x="1074" y="1146"/>
                                    </a:lnTo>
                                    <a:lnTo>
                                      <a:pt x="1006" y="1146"/>
                                    </a:lnTo>
                                    <a:lnTo>
                                      <a:pt x="937" y="1144"/>
                                    </a:lnTo>
                                    <a:lnTo>
                                      <a:pt x="870" y="1140"/>
                                    </a:lnTo>
                                    <a:lnTo>
                                      <a:pt x="870" y="1140"/>
                                    </a:lnTo>
                                    <a:lnTo>
                                      <a:pt x="827" y="1136"/>
                                    </a:lnTo>
                                    <a:lnTo>
                                      <a:pt x="786" y="1131"/>
                                    </a:lnTo>
                                    <a:lnTo>
                                      <a:pt x="746" y="1124"/>
                                    </a:lnTo>
                                    <a:lnTo>
                                      <a:pt x="707" y="1116"/>
                                    </a:lnTo>
                                    <a:lnTo>
                                      <a:pt x="670" y="1108"/>
                                    </a:lnTo>
                                    <a:lnTo>
                                      <a:pt x="633" y="1099"/>
                                    </a:lnTo>
                                    <a:lnTo>
                                      <a:pt x="599" y="1089"/>
                                    </a:lnTo>
                                    <a:lnTo>
                                      <a:pt x="565" y="1080"/>
                                    </a:lnTo>
                                    <a:lnTo>
                                      <a:pt x="505" y="1060"/>
                                    </a:lnTo>
                                    <a:lnTo>
                                      <a:pt x="453" y="1041"/>
                                    </a:lnTo>
                                    <a:lnTo>
                                      <a:pt x="409" y="1024"/>
                                    </a:lnTo>
                                    <a:lnTo>
                                      <a:pt x="374" y="1012"/>
                                    </a:lnTo>
                                    <a:lnTo>
                                      <a:pt x="374" y="1012"/>
                                    </a:lnTo>
                                    <a:lnTo>
                                      <a:pt x="354" y="1006"/>
                                    </a:lnTo>
                                    <a:lnTo>
                                      <a:pt x="333" y="1000"/>
                                    </a:lnTo>
                                    <a:lnTo>
                                      <a:pt x="313" y="996"/>
                                    </a:lnTo>
                                    <a:lnTo>
                                      <a:pt x="293" y="994"/>
                                    </a:lnTo>
                                    <a:lnTo>
                                      <a:pt x="274" y="992"/>
                                    </a:lnTo>
                                    <a:lnTo>
                                      <a:pt x="256" y="992"/>
                                    </a:lnTo>
                                    <a:lnTo>
                                      <a:pt x="238" y="992"/>
                                    </a:lnTo>
                                    <a:lnTo>
                                      <a:pt x="220" y="994"/>
                                    </a:lnTo>
                                    <a:lnTo>
                                      <a:pt x="204" y="996"/>
                                    </a:lnTo>
                                    <a:lnTo>
                                      <a:pt x="187" y="999"/>
                                    </a:lnTo>
                                    <a:lnTo>
                                      <a:pt x="171" y="1003"/>
                                    </a:lnTo>
                                    <a:lnTo>
                                      <a:pt x="157" y="1008"/>
                                    </a:lnTo>
                                    <a:lnTo>
                                      <a:pt x="142" y="1013"/>
                                    </a:lnTo>
                                    <a:lnTo>
                                      <a:pt x="127" y="1018"/>
                                    </a:lnTo>
                                    <a:lnTo>
                                      <a:pt x="102" y="1031"/>
                                    </a:lnTo>
                                    <a:lnTo>
                                      <a:pt x="79" y="1043"/>
                                    </a:lnTo>
                                    <a:lnTo>
                                      <a:pt x="59" y="1056"/>
                                    </a:lnTo>
                                    <a:lnTo>
                                      <a:pt x="42" y="1069"/>
                                    </a:lnTo>
                                    <a:lnTo>
                                      <a:pt x="27" y="1081"/>
                                    </a:lnTo>
                                    <a:lnTo>
                                      <a:pt x="16" y="1091"/>
                                    </a:lnTo>
                                    <a:lnTo>
                                      <a:pt x="8" y="1099"/>
                                    </a:lnTo>
                                    <a:lnTo>
                                      <a:pt x="0" y="1107"/>
                                    </a:lnTo>
                                    <a:lnTo>
                                      <a:pt x="0" y="44"/>
                                    </a:lnTo>
                                    <a:lnTo>
                                      <a:pt x="0" y="44"/>
                                    </a:lnTo>
                                    <a:lnTo>
                                      <a:pt x="34" y="37"/>
                                    </a:lnTo>
                                    <a:lnTo>
                                      <a:pt x="72" y="29"/>
                                    </a:lnTo>
                                    <a:lnTo>
                                      <a:pt x="124" y="20"/>
                                    </a:lnTo>
                                    <a:lnTo>
                                      <a:pt x="155" y="15"/>
                                    </a:lnTo>
                                    <a:lnTo>
                                      <a:pt x="188" y="11"/>
                                    </a:lnTo>
                                    <a:lnTo>
                                      <a:pt x="223" y="8"/>
                                    </a:lnTo>
                                    <a:lnTo>
                                      <a:pt x="261" y="5"/>
                                    </a:lnTo>
                                    <a:lnTo>
                                      <a:pt x="300" y="2"/>
                                    </a:lnTo>
                                    <a:lnTo>
                                      <a:pt x="342" y="1"/>
                                    </a:lnTo>
                                    <a:lnTo>
                                      <a:pt x="385" y="0"/>
                                    </a:lnTo>
                                    <a:lnTo>
                                      <a:pt x="431" y="1"/>
                                    </a:lnTo>
                                    <a:lnTo>
                                      <a:pt x="431" y="1"/>
                                    </a:lnTo>
                                    <a:lnTo>
                                      <a:pt x="452" y="1"/>
                                    </a:lnTo>
                                    <a:lnTo>
                                      <a:pt x="472" y="3"/>
                                    </a:lnTo>
                                    <a:lnTo>
                                      <a:pt x="493" y="6"/>
                                    </a:lnTo>
                                    <a:lnTo>
                                      <a:pt x="514" y="9"/>
                                    </a:lnTo>
                                    <a:lnTo>
                                      <a:pt x="535" y="13"/>
                                    </a:lnTo>
                                    <a:lnTo>
                                      <a:pt x="556" y="17"/>
                                    </a:lnTo>
                                    <a:lnTo>
                                      <a:pt x="598" y="29"/>
                                    </a:lnTo>
                                    <a:lnTo>
                                      <a:pt x="640" y="41"/>
                                    </a:lnTo>
                                    <a:lnTo>
                                      <a:pt x="682" y="56"/>
                                    </a:lnTo>
                                    <a:lnTo>
                                      <a:pt x="764" y="86"/>
                                    </a:lnTo>
                                    <a:lnTo>
                                      <a:pt x="845" y="116"/>
                                    </a:lnTo>
                                    <a:lnTo>
                                      <a:pt x="884" y="131"/>
                                    </a:lnTo>
                                    <a:lnTo>
                                      <a:pt x="923" y="142"/>
                                    </a:lnTo>
                                    <a:lnTo>
                                      <a:pt x="961" y="153"/>
                                    </a:lnTo>
                                    <a:lnTo>
                                      <a:pt x="980" y="157"/>
                                    </a:lnTo>
                                    <a:lnTo>
                                      <a:pt x="998" y="161"/>
                                    </a:lnTo>
                                    <a:lnTo>
                                      <a:pt x="1017" y="163"/>
                                    </a:lnTo>
                                    <a:lnTo>
                                      <a:pt x="1034" y="165"/>
                                    </a:lnTo>
                                    <a:lnTo>
                                      <a:pt x="1052" y="166"/>
                                    </a:lnTo>
                                    <a:lnTo>
                                      <a:pt x="1070" y="167"/>
                                    </a:lnTo>
                                    <a:lnTo>
                                      <a:pt x="1070" y="167"/>
                                    </a:lnTo>
                                    <a:lnTo>
                                      <a:pt x="1106" y="166"/>
                                    </a:lnTo>
                                    <a:lnTo>
                                      <a:pt x="1142" y="164"/>
                                    </a:lnTo>
                                    <a:lnTo>
                                      <a:pt x="1176" y="162"/>
                                    </a:lnTo>
                                    <a:lnTo>
                                      <a:pt x="1208" y="160"/>
                                    </a:lnTo>
                                    <a:lnTo>
                                      <a:pt x="1269" y="154"/>
                                    </a:lnTo>
                                    <a:lnTo>
                                      <a:pt x="1324" y="146"/>
                                    </a:lnTo>
                                    <a:lnTo>
                                      <a:pt x="1374" y="136"/>
                                    </a:lnTo>
                                    <a:lnTo>
                                      <a:pt x="1420" y="126"/>
                                    </a:lnTo>
                                    <a:lnTo>
                                      <a:pt x="1460" y="115"/>
                                    </a:lnTo>
                                    <a:lnTo>
                                      <a:pt x="1495" y="104"/>
                                    </a:lnTo>
                                    <a:lnTo>
                                      <a:pt x="1525" y="92"/>
                                    </a:lnTo>
                                    <a:lnTo>
                                      <a:pt x="1551" y="82"/>
                                    </a:lnTo>
                                    <a:lnTo>
                                      <a:pt x="1573" y="72"/>
                                    </a:lnTo>
                                    <a:lnTo>
                                      <a:pt x="1590" y="63"/>
                                    </a:lnTo>
                                    <a:lnTo>
                                      <a:pt x="1604" y="56"/>
                                    </a:lnTo>
                                    <a:lnTo>
                                      <a:pt x="1613" y="50"/>
                                    </a:lnTo>
                                    <a:lnTo>
                                      <a:pt x="1620" y="44"/>
                                    </a:lnTo>
                                    <a:lnTo>
                                      <a:pt x="1620" y="44"/>
                                    </a:lnTo>
                                    <a:lnTo>
                                      <a:pt x="1622" y="81"/>
                                    </a:lnTo>
                                    <a:lnTo>
                                      <a:pt x="1626" y="170"/>
                                    </a:lnTo>
                                    <a:lnTo>
                                      <a:pt x="1630" y="223"/>
                                    </a:lnTo>
                                    <a:lnTo>
                                      <a:pt x="1631" y="277"/>
                                    </a:lnTo>
                                    <a:lnTo>
                                      <a:pt x="1632" y="328"/>
                                    </a:lnTo>
                                    <a:lnTo>
                                      <a:pt x="1632" y="373"/>
                                    </a:lnTo>
                                    <a:lnTo>
                                      <a:pt x="1632" y="37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2,1146" path="m1632,373l1632,373l1630,395l1626,420l1622,449l1617,480l1605,548l1591,620l1577,692l1566,760l1562,790l1560,817l1559,842l1559,862l1559,862l1561,881l1564,901l1572,942l1582,983l1593,1021l1604,1056l1612,1083l1620,1107l1620,1107l1602,1109l1554,1115l1478,1124l1381,1134l1326,1138l1267,1141l1204,1144l1141,1146l1074,1146l1006,1146l937,1144l870,1140l870,1140l827,1136l786,1131l746,1124l707,1116l670,1108l633,1099l599,1089l565,1080l505,1060l453,1041l409,1024l374,1012l374,1012l354,1006l333,1000l313,996l293,994l274,992l256,992l238,992l220,994l204,996l187,999l171,1003l157,1008l142,1013l127,1018l102,1031l79,1043l59,1056l42,1069l27,1081l16,1091l8,1099l0,1107l0,44l0,44l34,37l72,29l124,20l155,15l188,11l223,8l261,5l300,2l342,1l385,0l431,1l431,1l452,1l472,3l493,6l514,9l535,13l556,17l598,29l640,41l682,56l764,86l845,116l884,131l923,142l961,153l980,157l998,161l1017,163l1034,165l1052,166l1070,167l1070,167l1106,166l1142,164l1176,162l1208,160l1269,154l1324,146l1374,136l1420,126l1460,115l1495,104l1525,92l1551,82l1573,72l1590,63l1604,56l1613,50l1620,44l1620,44l1622,81l1626,170l1630,223l1631,277l1632,328l1632,373l1632,373xe" fillcolor="red" stroked="f" o:allowincell="f" style="position:absolute;margin-left:32.4pt;margin-top:11.4pt;width:21.5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1417320</wp:posOffset>
                      </wp:positionH>
                      <wp:positionV relativeFrom="paragraph">
                        <wp:posOffset>144780</wp:posOffset>
                      </wp:positionV>
                      <wp:extent cx="274320" cy="182880"/>
                      <wp:effectExtent l="0" t="0" r="635" b="635"/>
                      <wp:wrapNone/>
                      <wp:docPr id="63"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2" h="1146">
                                    <a:moveTo>
                                      <a:pt x="1632" y="373"/>
                                    </a:moveTo>
                                    <a:lnTo>
                                      <a:pt x="1632" y="373"/>
                                    </a:lnTo>
                                    <a:lnTo>
                                      <a:pt x="1630" y="395"/>
                                    </a:lnTo>
                                    <a:lnTo>
                                      <a:pt x="1626" y="420"/>
                                    </a:lnTo>
                                    <a:lnTo>
                                      <a:pt x="1622" y="449"/>
                                    </a:lnTo>
                                    <a:lnTo>
                                      <a:pt x="1617" y="480"/>
                                    </a:lnTo>
                                    <a:lnTo>
                                      <a:pt x="1605" y="548"/>
                                    </a:lnTo>
                                    <a:lnTo>
                                      <a:pt x="1591" y="620"/>
                                    </a:lnTo>
                                    <a:lnTo>
                                      <a:pt x="1577" y="692"/>
                                    </a:lnTo>
                                    <a:lnTo>
                                      <a:pt x="1566" y="760"/>
                                    </a:lnTo>
                                    <a:lnTo>
                                      <a:pt x="1562" y="790"/>
                                    </a:lnTo>
                                    <a:lnTo>
                                      <a:pt x="1560" y="817"/>
                                    </a:lnTo>
                                    <a:lnTo>
                                      <a:pt x="1559" y="842"/>
                                    </a:lnTo>
                                    <a:lnTo>
                                      <a:pt x="1559" y="862"/>
                                    </a:lnTo>
                                    <a:lnTo>
                                      <a:pt x="1559" y="862"/>
                                    </a:lnTo>
                                    <a:lnTo>
                                      <a:pt x="1561" y="881"/>
                                    </a:lnTo>
                                    <a:lnTo>
                                      <a:pt x="1564" y="901"/>
                                    </a:lnTo>
                                    <a:lnTo>
                                      <a:pt x="1572" y="942"/>
                                    </a:lnTo>
                                    <a:lnTo>
                                      <a:pt x="1582" y="983"/>
                                    </a:lnTo>
                                    <a:lnTo>
                                      <a:pt x="1593" y="1021"/>
                                    </a:lnTo>
                                    <a:lnTo>
                                      <a:pt x="1604" y="1056"/>
                                    </a:lnTo>
                                    <a:lnTo>
                                      <a:pt x="1612" y="1083"/>
                                    </a:lnTo>
                                    <a:lnTo>
                                      <a:pt x="1620" y="1107"/>
                                    </a:lnTo>
                                    <a:lnTo>
                                      <a:pt x="1620" y="1107"/>
                                    </a:lnTo>
                                    <a:lnTo>
                                      <a:pt x="1602" y="1109"/>
                                    </a:lnTo>
                                    <a:lnTo>
                                      <a:pt x="1554" y="1115"/>
                                    </a:lnTo>
                                    <a:lnTo>
                                      <a:pt x="1478" y="1124"/>
                                    </a:lnTo>
                                    <a:lnTo>
                                      <a:pt x="1381" y="1134"/>
                                    </a:lnTo>
                                    <a:lnTo>
                                      <a:pt x="1326" y="1138"/>
                                    </a:lnTo>
                                    <a:lnTo>
                                      <a:pt x="1267" y="1141"/>
                                    </a:lnTo>
                                    <a:lnTo>
                                      <a:pt x="1204" y="1144"/>
                                    </a:lnTo>
                                    <a:lnTo>
                                      <a:pt x="1141" y="1146"/>
                                    </a:lnTo>
                                    <a:lnTo>
                                      <a:pt x="1074" y="1146"/>
                                    </a:lnTo>
                                    <a:lnTo>
                                      <a:pt x="1006" y="1146"/>
                                    </a:lnTo>
                                    <a:lnTo>
                                      <a:pt x="937" y="1144"/>
                                    </a:lnTo>
                                    <a:lnTo>
                                      <a:pt x="870" y="1140"/>
                                    </a:lnTo>
                                    <a:lnTo>
                                      <a:pt x="870" y="1140"/>
                                    </a:lnTo>
                                    <a:lnTo>
                                      <a:pt x="827" y="1136"/>
                                    </a:lnTo>
                                    <a:lnTo>
                                      <a:pt x="786" y="1131"/>
                                    </a:lnTo>
                                    <a:lnTo>
                                      <a:pt x="746" y="1124"/>
                                    </a:lnTo>
                                    <a:lnTo>
                                      <a:pt x="707" y="1116"/>
                                    </a:lnTo>
                                    <a:lnTo>
                                      <a:pt x="670" y="1108"/>
                                    </a:lnTo>
                                    <a:lnTo>
                                      <a:pt x="633" y="1099"/>
                                    </a:lnTo>
                                    <a:lnTo>
                                      <a:pt x="599" y="1089"/>
                                    </a:lnTo>
                                    <a:lnTo>
                                      <a:pt x="565" y="1080"/>
                                    </a:lnTo>
                                    <a:lnTo>
                                      <a:pt x="505" y="1060"/>
                                    </a:lnTo>
                                    <a:lnTo>
                                      <a:pt x="453" y="1041"/>
                                    </a:lnTo>
                                    <a:lnTo>
                                      <a:pt x="409" y="1024"/>
                                    </a:lnTo>
                                    <a:lnTo>
                                      <a:pt x="374" y="1012"/>
                                    </a:lnTo>
                                    <a:lnTo>
                                      <a:pt x="374" y="1012"/>
                                    </a:lnTo>
                                    <a:lnTo>
                                      <a:pt x="354" y="1006"/>
                                    </a:lnTo>
                                    <a:lnTo>
                                      <a:pt x="333" y="1000"/>
                                    </a:lnTo>
                                    <a:lnTo>
                                      <a:pt x="313" y="996"/>
                                    </a:lnTo>
                                    <a:lnTo>
                                      <a:pt x="293" y="994"/>
                                    </a:lnTo>
                                    <a:lnTo>
                                      <a:pt x="274" y="992"/>
                                    </a:lnTo>
                                    <a:lnTo>
                                      <a:pt x="256" y="992"/>
                                    </a:lnTo>
                                    <a:lnTo>
                                      <a:pt x="238" y="992"/>
                                    </a:lnTo>
                                    <a:lnTo>
                                      <a:pt x="220" y="994"/>
                                    </a:lnTo>
                                    <a:lnTo>
                                      <a:pt x="204" y="996"/>
                                    </a:lnTo>
                                    <a:lnTo>
                                      <a:pt x="187" y="999"/>
                                    </a:lnTo>
                                    <a:lnTo>
                                      <a:pt x="171" y="1003"/>
                                    </a:lnTo>
                                    <a:lnTo>
                                      <a:pt x="157" y="1008"/>
                                    </a:lnTo>
                                    <a:lnTo>
                                      <a:pt x="142" y="1013"/>
                                    </a:lnTo>
                                    <a:lnTo>
                                      <a:pt x="127" y="1018"/>
                                    </a:lnTo>
                                    <a:lnTo>
                                      <a:pt x="102" y="1031"/>
                                    </a:lnTo>
                                    <a:lnTo>
                                      <a:pt x="79" y="1043"/>
                                    </a:lnTo>
                                    <a:lnTo>
                                      <a:pt x="59" y="1056"/>
                                    </a:lnTo>
                                    <a:lnTo>
                                      <a:pt x="42" y="1069"/>
                                    </a:lnTo>
                                    <a:lnTo>
                                      <a:pt x="27" y="1081"/>
                                    </a:lnTo>
                                    <a:lnTo>
                                      <a:pt x="16" y="1091"/>
                                    </a:lnTo>
                                    <a:lnTo>
                                      <a:pt x="8" y="1099"/>
                                    </a:lnTo>
                                    <a:lnTo>
                                      <a:pt x="0" y="1107"/>
                                    </a:lnTo>
                                    <a:lnTo>
                                      <a:pt x="0" y="44"/>
                                    </a:lnTo>
                                    <a:lnTo>
                                      <a:pt x="0" y="44"/>
                                    </a:lnTo>
                                    <a:lnTo>
                                      <a:pt x="34" y="37"/>
                                    </a:lnTo>
                                    <a:lnTo>
                                      <a:pt x="72" y="29"/>
                                    </a:lnTo>
                                    <a:lnTo>
                                      <a:pt x="124" y="20"/>
                                    </a:lnTo>
                                    <a:lnTo>
                                      <a:pt x="155" y="15"/>
                                    </a:lnTo>
                                    <a:lnTo>
                                      <a:pt x="188" y="11"/>
                                    </a:lnTo>
                                    <a:lnTo>
                                      <a:pt x="223" y="8"/>
                                    </a:lnTo>
                                    <a:lnTo>
                                      <a:pt x="261" y="5"/>
                                    </a:lnTo>
                                    <a:lnTo>
                                      <a:pt x="300" y="2"/>
                                    </a:lnTo>
                                    <a:lnTo>
                                      <a:pt x="342" y="1"/>
                                    </a:lnTo>
                                    <a:lnTo>
                                      <a:pt x="385" y="0"/>
                                    </a:lnTo>
                                    <a:lnTo>
                                      <a:pt x="431" y="1"/>
                                    </a:lnTo>
                                    <a:lnTo>
                                      <a:pt x="431" y="1"/>
                                    </a:lnTo>
                                    <a:lnTo>
                                      <a:pt x="452" y="1"/>
                                    </a:lnTo>
                                    <a:lnTo>
                                      <a:pt x="472" y="3"/>
                                    </a:lnTo>
                                    <a:lnTo>
                                      <a:pt x="493" y="6"/>
                                    </a:lnTo>
                                    <a:lnTo>
                                      <a:pt x="514" y="9"/>
                                    </a:lnTo>
                                    <a:lnTo>
                                      <a:pt x="535" y="13"/>
                                    </a:lnTo>
                                    <a:lnTo>
                                      <a:pt x="556" y="17"/>
                                    </a:lnTo>
                                    <a:lnTo>
                                      <a:pt x="598" y="29"/>
                                    </a:lnTo>
                                    <a:lnTo>
                                      <a:pt x="640" y="41"/>
                                    </a:lnTo>
                                    <a:lnTo>
                                      <a:pt x="682" y="56"/>
                                    </a:lnTo>
                                    <a:lnTo>
                                      <a:pt x="764" y="86"/>
                                    </a:lnTo>
                                    <a:lnTo>
                                      <a:pt x="845" y="116"/>
                                    </a:lnTo>
                                    <a:lnTo>
                                      <a:pt x="884" y="131"/>
                                    </a:lnTo>
                                    <a:lnTo>
                                      <a:pt x="923" y="142"/>
                                    </a:lnTo>
                                    <a:lnTo>
                                      <a:pt x="961" y="153"/>
                                    </a:lnTo>
                                    <a:lnTo>
                                      <a:pt x="980" y="157"/>
                                    </a:lnTo>
                                    <a:lnTo>
                                      <a:pt x="998" y="161"/>
                                    </a:lnTo>
                                    <a:lnTo>
                                      <a:pt x="1017" y="163"/>
                                    </a:lnTo>
                                    <a:lnTo>
                                      <a:pt x="1034" y="165"/>
                                    </a:lnTo>
                                    <a:lnTo>
                                      <a:pt x="1052" y="166"/>
                                    </a:lnTo>
                                    <a:lnTo>
                                      <a:pt x="1070" y="167"/>
                                    </a:lnTo>
                                    <a:lnTo>
                                      <a:pt x="1070" y="167"/>
                                    </a:lnTo>
                                    <a:lnTo>
                                      <a:pt x="1106" y="166"/>
                                    </a:lnTo>
                                    <a:lnTo>
                                      <a:pt x="1142" y="164"/>
                                    </a:lnTo>
                                    <a:lnTo>
                                      <a:pt x="1176" y="162"/>
                                    </a:lnTo>
                                    <a:lnTo>
                                      <a:pt x="1208" y="160"/>
                                    </a:lnTo>
                                    <a:lnTo>
                                      <a:pt x="1269" y="154"/>
                                    </a:lnTo>
                                    <a:lnTo>
                                      <a:pt x="1324" y="146"/>
                                    </a:lnTo>
                                    <a:lnTo>
                                      <a:pt x="1374" y="136"/>
                                    </a:lnTo>
                                    <a:lnTo>
                                      <a:pt x="1420" y="126"/>
                                    </a:lnTo>
                                    <a:lnTo>
                                      <a:pt x="1460" y="115"/>
                                    </a:lnTo>
                                    <a:lnTo>
                                      <a:pt x="1495" y="104"/>
                                    </a:lnTo>
                                    <a:lnTo>
                                      <a:pt x="1525" y="92"/>
                                    </a:lnTo>
                                    <a:lnTo>
                                      <a:pt x="1551" y="82"/>
                                    </a:lnTo>
                                    <a:lnTo>
                                      <a:pt x="1573" y="72"/>
                                    </a:lnTo>
                                    <a:lnTo>
                                      <a:pt x="1590" y="63"/>
                                    </a:lnTo>
                                    <a:lnTo>
                                      <a:pt x="1604" y="56"/>
                                    </a:lnTo>
                                    <a:lnTo>
                                      <a:pt x="1613" y="50"/>
                                    </a:lnTo>
                                    <a:lnTo>
                                      <a:pt x="1620" y="44"/>
                                    </a:lnTo>
                                    <a:lnTo>
                                      <a:pt x="1620" y="44"/>
                                    </a:lnTo>
                                    <a:lnTo>
                                      <a:pt x="1622" y="81"/>
                                    </a:lnTo>
                                    <a:lnTo>
                                      <a:pt x="1626" y="170"/>
                                    </a:lnTo>
                                    <a:lnTo>
                                      <a:pt x="1630" y="223"/>
                                    </a:lnTo>
                                    <a:lnTo>
                                      <a:pt x="1631" y="277"/>
                                    </a:lnTo>
                                    <a:lnTo>
                                      <a:pt x="1632" y="328"/>
                                    </a:lnTo>
                                    <a:lnTo>
                                      <a:pt x="1632" y="373"/>
                                    </a:lnTo>
                                    <a:lnTo>
                                      <a:pt x="1632" y="37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2,1146" path="m1632,373l1632,373l1630,395l1626,420l1622,449l1617,480l1605,548l1591,620l1577,692l1566,760l1562,790l1560,817l1559,842l1559,862l1559,862l1561,881l1564,901l1572,942l1582,983l1593,1021l1604,1056l1612,1083l1620,1107l1620,1107l1602,1109l1554,1115l1478,1124l1381,1134l1326,1138l1267,1141l1204,1144l1141,1146l1074,1146l1006,1146l937,1144l870,1140l870,1140l827,1136l786,1131l746,1124l707,1116l670,1108l633,1099l599,1089l565,1080l505,1060l453,1041l409,1024l374,1012l374,1012l354,1006l333,1000l313,996l293,994l274,992l256,992l238,992l220,994l204,996l187,999l171,1003l157,1008l142,1013l127,1018l102,1031l79,1043l59,1056l42,1069l27,1081l16,1091l8,1099l0,1107l0,44l0,44l34,37l72,29l124,20l155,15l188,11l223,8l261,5l300,2l342,1l385,0l431,1l431,1l452,1l472,3l493,6l514,9l535,13l556,17l598,29l640,41l682,56l764,86l845,116l884,131l923,142l961,153l980,157l998,161l1017,163l1034,165l1052,166l1070,167l1070,167l1106,166l1142,164l1176,162l1208,160l1269,154l1324,146l1374,136l1420,126l1460,115l1495,104l1525,92l1551,82l1573,72l1590,63l1604,56l1613,50l1620,44l1620,44l1622,81l1626,170l1630,223l1631,277l1632,328l1632,373l1632,373xe" fillcolor="red" stroked="f" o:allowincell="f" style="position:absolute;margin-left:111.6pt;margin-top:11.4pt;width:21.5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margin">
                        <wp:posOffset>2514600</wp:posOffset>
                      </wp:positionH>
                      <wp:positionV relativeFrom="paragraph">
                        <wp:posOffset>168910</wp:posOffset>
                      </wp:positionV>
                      <wp:extent cx="182880" cy="182880"/>
                      <wp:effectExtent l="0" t="0" r="635" b="635"/>
                      <wp:wrapNone/>
                      <wp:docPr id="64" name=""/>
                      <a:graphic xmlns:a="http://schemas.openxmlformats.org/drawingml/2006/main">
                        <a:graphicData uri="http://schemas.microsoft.com/office/word/2010/wordprocessingShape">
                          <wps:wsp>
                            <wps:cNvSpPr/>
                            <wps:spPr>
                              <a:xfrm>
                                <a:off x="0" y="0"/>
                                <a:ext cx="182880" cy="182880"/>
                              </a:xfrm>
                              <a:custGeom>
                                <a:avLst/>
                                <a:gdLst/>
                                <a:ahLst/>
                                <a:rect l="l" t="t" r="r" b="b"/>
                                <a:pathLst>
                                  <a:path w="1146" h="1630">
                                    <a:moveTo>
                                      <a:pt x="773" y="1630"/>
                                    </a:moveTo>
                                    <a:lnTo>
                                      <a:pt x="773" y="1630"/>
                                    </a:lnTo>
                                    <a:lnTo>
                                      <a:pt x="751" y="1628"/>
                                    </a:lnTo>
                                    <a:lnTo>
                                      <a:pt x="726" y="1625"/>
                                    </a:lnTo>
                                    <a:lnTo>
                                      <a:pt x="697" y="1621"/>
                                    </a:lnTo>
                                    <a:lnTo>
                                      <a:pt x="666" y="1616"/>
                                    </a:lnTo>
                                    <a:lnTo>
                                      <a:pt x="598" y="1603"/>
                                    </a:lnTo>
                                    <a:lnTo>
                                      <a:pt x="526" y="1590"/>
                                    </a:lnTo>
                                    <a:lnTo>
                                      <a:pt x="454" y="1576"/>
                                    </a:lnTo>
                                    <a:lnTo>
                                      <a:pt x="387" y="1565"/>
                                    </a:lnTo>
                                    <a:lnTo>
                                      <a:pt x="356" y="1561"/>
                                    </a:lnTo>
                                    <a:lnTo>
                                      <a:pt x="329" y="1558"/>
                                    </a:lnTo>
                                    <a:lnTo>
                                      <a:pt x="304" y="1557"/>
                                    </a:lnTo>
                                    <a:lnTo>
                                      <a:pt x="284" y="1557"/>
                                    </a:lnTo>
                                    <a:lnTo>
                                      <a:pt x="284" y="1557"/>
                                    </a:lnTo>
                                    <a:lnTo>
                                      <a:pt x="265" y="1560"/>
                                    </a:lnTo>
                                    <a:lnTo>
                                      <a:pt x="245" y="1563"/>
                                    </a:lnTo>
                                    <a:lnTo>
                                      <a:pt x="204" y="1571"/>
                                    </a:lnTo>
                                    <a:lnTo>
                                      <a:pt x="163" y="1581"/>
                                    </a:lnTo>
                                    <a:lnTo>
                                      <a:pt x="125" y="1592"/>
                                    </a:lnTo>
                                    <a:lnTo>
                                      <a:pt x="90" y="1602"/>
                                    </a:lnTo>
                                    <a:lnTo>
                                      <a:pt x="63" y="1611"/>
                                    </a:lnTo>
                                    <a:lnTo>
                                      <a:pt x="39" y="1619"/>
                                    </a:lnTo>
                                    <a:lnTo>
                                      <a:pt x="39" y="1619"/>
                                    </a:lnTo>
                                    <a:lnTo>
                                      <a:pt x="37" y="1601"/>
                                    </a:lnTo>
                                    <a:lnTo>
                                      <a:pt x="31" y="1553"/>
                                    </a:lnTo>
                                    <a:lnTo>
                                      <a:pt x="22" y="1477"/>
                                    </a:lnTo>
                                    <a:lnTo>
                                      <a:pt x="13" y="1380"/>
                                    </a:lnTo>
                                    <a:lnTo>
                                      <a:pt x="9" y="1325"/>
                                    </a:lnTo>
                                    <a:lnTo>
                                      <a:pt x="5" y="1266"/>
                                    </a:lnTo>
                                    <a:lnTo>
                                      <a:pt x="2" y="1204"/>
                                    </a:lnTo>
                                    <a:lnTo>
                                      <a:pt x="0" y="1139"/>
                                    </a:lnTo>
                                    <a:lnTo>
                                      <a:pt x="0" y="1073"/>
                                    </a:lnTo>
                                    <a:lnTo>
                                      <a:pt x="0" y="1005"/>
                                    </a:lnTo>
                                    <a:lnTo>
                                      <a:pt x="2" y="937"/>
                                    </a:lnTo>
                                    <a:lnTo>
                                      <a:pt x="6" y="868"/>
                                    </a:lnTo>
                                    <a:lnTo>
                                      <a:pt x="6" y="868"/>
                                    </a:lnTo>
                                    <a:lnTo>
                                      <a:pt x="10" y="826"/>
                                    </a:lnTo>
                                    <a:lnTo>
                                      <a:pt x="15" y="785"/>
                                    </a:lnTo>
                                    <a:lnTo>
                                      <a:pt x="22" y="744"/>
                                    </a:lnTo>
                                    <a:lnTo>
                                      <a:pt x="30" y="706"/>
                                    </a:lnTo>
                                    <a:lnTo>
                                      <a:pt x="38" y="668"/>
                                    </a:lnTo>
                                    <a:lnTo>
                                      <a:pt x="48" y="632"/>
                                    </a:lnTo>
                                    <a:lnTo>
                                      <a:pt x="57" y="597"/>
                                    </a:lnTo>
                                    <a:lnTo>
                                      <a:pt x="67" y="564"/>
                                    </a:lnTo>
                                    <a:lnTo>
                                      <a:pt x="86" y="504"/>
                                    </a:lnTo>
                                    <a:lnTo>
                                      <a:pt x="105" y="451"/>
                                    </a:lnTo>
                                    <a:lnTo>
                                      <a:pt x="122" y="408"/>
                                    </a:lnTo>
                                    <a:lnTo>
                                      <a:pt x="134" y="373"/>
                                    </a:lnTo>
                                    <a:lnTo>
                                      <a:pt x="134" y="373"/>
                                    </a:lnTo>
                                    <a:lnTo>
                                      <a:pt x="141" y="352"/>
                                    </a:lnTo>
                                    <a:lnTo>
                                      <a:pt x="146" y="332"/>
                                    </a:lnTo>
                                    <a:lnTo>
                                      <a:pt x="150" y="312"/>
                                    </a:lnTo>
                                    <a:lnTo>
                                      <a:pt x="152" y="292"/>
                                    </a:lnTo>
                                    <a:lnTo>
                                      <a:pt x="154" y="273"/>
                                    </a:lnTo>
                                    <a:lnTo>
                                      <a:pt x="154" y="254"/>
                                    </a:lnTo>
                                    <a:lnTo>
                                      <a:pt x="154" y="237"/>
                                    </a:lnTo>
                                    <a:lnTo>
                                      <a:pt x="152" y="219"/>
                                    </a:lnTo>
                                    <a:lnTo>
                                      <a:pt x="150" y="202"/>
                                    </a:lnTo>
                                    <a:lnTo>
                                      <a:pt x="147" y="186"/>
                                    </a:lnTo>
                                    <a:lnTo>
                                      <a:pt x="143" y="170"/>
                                    </a:lnTo>
                                    <a:lnTo>
                                      <a:pt x="138" y="155"/>
                                    </a:lnTo>
                                    <a:lnTo>
                                      <a:pt x="133" y="141"/>
                                    </a:lnTo>
                                    <a:lnTo>
                                      <a:pt x="128" y="127"/>
                                    </a:lnTo>
                                    <a:lnTo>
                                      <a:pt x="117" y="101"/>
                                    </a:lnTo>
                                    <a:lnTo>
                                      <a:pt x="103" y="78"/>
                                    </a:lnTo>
                                    <a:lnTo>
                                      <a:pt x="90" y="57"/>
                                    </a:lnTo>
                                    <a:lnTo>
                                      <a:pt x="77" y="41"/>
                                    </a:lnTo>
                                    <a:lnTo>
                                      <a:pt x="65" y="26"/>
                                    </a:lnTo>
                                    <a:lnTo>
                                      <a:pt x="55" y="15"/>
                                    </a:lnTo>
                                    <a:lnTo>
                                      <a:pt x="47" y="6"/>
                                    </a:lnTo>
                                    <a:lnTo>
                                      <a:pt x="39" y="0"/>
                                    </a:lnTo>
                                    <a:lnTo>
                                      <a:pt x="1102" y="0"/>
                                    </a:lnTo>
                                    <a:lnTo>
                                      <a:pt x="1102" y="0"/>
                                    </a:lnTo>
                                    <a:lnTo>
                                      <a:pt x="1109" y="32"/>
                                    </a:lnTo>
                                    <a:lnTo>
                                      <a:pt x="1117" y="72"/>
                                    </a:lnTo>
                                    <a:lnTo>
                                      <a:pt x="1126" y="123"/>
                                    </a:lnTo>
                                    <a:lnTo>
                                      <a:pt x="1131" y="153"/>
                                    </a:lnTo>
                                    <a:lnTo>
                                      <a:pt x="1135" y="187"/>
                                    </a:lnTo>
                                    <a:lnTo>
                                      <a:pt x="1138" y="222"/>
                                    </a:lnTo>
                                    <a:lnTo>
                                      <a:pt x="1141" y="260"/>
                                    </a:lnTo>
                                    <a:lnTo>
                                      <a:pt x="1144" y="299"/>
                                    </a:lnTo>
                                    <a:lnTo>
                                      <a:pt x="1145" y="341"/>
                                    </a:lnTo>
                                    <a:lnTo>
                                      <a:pt x="1146" y="385"/>
                                    </a:lnTo>
                                    <a:lnTo>
                                      <a:pt x="1146" y="430"/>
                                    </a:lnTo>
                                    <a:lnTo>
                                      <a:pt x="1146" y="430"/>
                                    </a:lnTo>
                                    <a:lnTo>
                                      <a:pt x="1145" y="450"/>
                                    </a:lnTo>
                                    <a:lnTo>
                                      <a:pt x="1143" y="471"/>
                                    </a:lnTo>
                                    <a:lnTo>
                                      <a:pt x="1140" y="492"/>
                                    </a:lnTo>
                                    <a:lnTo>
                                      <a:pt x="1137" y="513"/>
                                    </a:lnTo>
                                    <a:lnTo>
                                      <a:pt x="1133" y="534"/>
                                    </a:lnTo>
                                    <a:lnTo>
                                      <a:pt x="1129" y="555"/>
                                    </a:lnTo>
                                    <a:lnTo>
                                      <a:pt x="1117" y="597"/>
                                    </a:lnTo>
                                    <a:lnTo>
                                      <a:pt x="1105" y="639"/>
                                    </a:lnTo>
                                    <a:lnTo>
                                      <a:pt x="1090" y="681"/>
                                    </a:lnTo>
                                    <a:lnTo>
                                      <a:pt x="1060" y="763"/>
                                    </a:lnTo>
                                    <a:lnTo>
                                      <a:pt x="1030" y="843"/>
                                    </a:lnTo>
                                    <a:lnTo>
                                      <a:pt x="1015" y="883"/>
                                    </a:lnTo>
                                    <a:lnTo>
                                      <a:pt x="1004" y="922"/>
                                    </a:lnTo>
                                    <a:lnTo>
                                      <a:pt x="993" y="960"/>
                                    </a:lnTo>
                                    <a:lnTo>
                                      <a:pt x="989" y="979"/>
                                    </a:lnTo>
                                    <a:lnTo>
                                      <a:pt x="985" y="997"/>
                                    </a:lnTo>
                                    <a:lnTo>
                                      <a:pt x="983" y="1015"/>
                                    </a:lnTo>
                                    <a:lnTo>
                                      <a:pt x="981" y="1033"/>
                                    </a:lnTo>
                                    <a:lnTo>
                                      <a:pt x="980" y="1051"/>
                                    </a:lnTo>
                                    <a:lnTo>
                                      <a:pt x="980" y="1069"/>
                                    </a:lnTo>
                                    <a:lnTo>
                                      <a:pt x="980" y="1069"/>
                                    </a:lnTo>
                                    <a:lnTo>
                                      <a:pt x="980" y="1105"/>
                                    </a:lnTo>
                                    <a:lnTo>
                                      <a:pt x="982" y="1140"/>
                                    </a:lnTo>
                                    <a:lnTo>
                                      <a:pt x="984" y="1175"/>
                                    </a:lnTo>
                                    <a:lnTo>
                                      <a:pt x="986" y="1207"/>
                                    </a:lnTo>
                                    <a:lnTo>
                                      <a:pt x="992" y="1268"/>
                                    </a:lnTo>
                                    <a:lnTo>
                                      <a:pt x="1001" y="1324"/>
                                    </a:lnTo>
                                    <a:lnTo>
                                      <a:pt x="1010" y="1374"/>
                                    </a:lnTo>
                                    <a:lnTo>
                                      <a:pt x="1020" y="1419"/>
                                    </a:lnTo>
                                    <a:lnTo>
                                      <a:pt x="1031" y="1458"/>
                                    </a:lnTo>
                                    <a:lnTo>
                                      <a:pt x="1042" y="1494"/>
                                    </a:lnTo>
                                    <a:lnTo>
                                      <a:pt x="1054" y="1524"/>
                                    </a:lnTo>
                                    <a:lnTo>
                                      <a:pt x="1064" y="1550"/>
                                    </a:lnTo>
                                    <a:lnTo>
                                      <a:pt x="1075" y="1572"/>
                                    </a:lnTo>
                                    <a:lnTo>
                                      <a:pt x="1083" y="1590"/>
                                    </a:lnTo>
                                    <a:lnTo>
                                      <a:pt x="1090" y="1602"/>
                                    </a:lnTo>
                                    <a:lnTo>
                                      <a:pt x="1096" y="1612"/>
                                    </a:lnTo>
                                    <a:lnTo>
                                      <a:pt x="1102" y="1619"/>
                                    </a:lnTo>
                                    <a:lnTo>
                                      <a:pt x="1102" y="1619"/>
                                    </a:lnTo>
                                    <a:lnTo>
                                      <a:pt x="1065" y="1621"/>
                                    </a:lnTo>
                                    <a:lnTo>
                                      <a:pt x="977" y="1626"/>
                                    </a:lnTo>
                                    <a:lnTo>
                                      <a:pt x="923" y="1628"/>
                                    </a:lnTo>
                                    <a:lnTo>
                                      <a:pt x="869" y="1629"/>
                                    </a:lnTo>
                                    <a:lnTo>
                                      <a:pt x="818" y="1630"/>
                                    </a:lnTo>
                                    <a:lnTo>
                                      <a:pt x="773" y="1630"/>
                                    </a:lnTo>
                                    <a:lnTo>
                                      <a:pt x="773" y="163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46,1630" path="m773,1630l773,1630l751,1628l726,1625l697,1621l666,1616l598,1603l526,1590l454,1576l387,1565l356,1561l329,1558l304,1557l284,1557l284,1557l265,1560l245,1563l204,1571l163,1581l125,1592l90,1602l63,1611l39,1619l39,1619l37,1601l31,1553l22,1477l13,1380l9,1325l5,1266l2,1204l0,1139l0,1073l0,1005l2,937l6,868l6,868l10,826l15,785l22,744l30,706l38,668l48,632l57,597l67,564l86,504l105,451l122,408l134,373l134,373l141,352l146,332l150,312l152,292l154,273l154,254l154,237l152,219l150,202l147,186l143,170l138,155l133,141l128,127l117,101l103,78l90,57l77,41l65,26l55,15l47,6l39,0l1102,0l1102,0l1109,32l1117,72l1126,123l1131,153l1135,187l1138,222l1141,260l1144,299l1145,341l1146,385l1146,430l1146,430l1145,450l1143,471l1140,492l1137,513l1133,534l1129,555l1117,597l1105,639l1090,681l1060,763l1030,843l1015,883l1004,922l993,960l989,979l985,997l983,1015l981,1033l980,1051l980,1069l980,1069l980,1105l982,1140l984,1175l986,1207l992,1268l1001,1324l1010,1374l1020,1419l1031,1458l1042,1494l1054,1524l1064,1550l1075,1572l1083,1590l1090,1602l1096,1612l1102,1619l1102,1619l1065,1621l977,1626l923,1628l869,1629l818,1630l773,1630l773,1630xe" fillcolor="red" stroked="f" o:allowincell="f" style="position:absolute;margin-left:198pt;margin-top:13.3pt;width:14.3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margin">
                        <wp:posOffset>2697480</wp:posOffset>
                      </wp:positionH>
                      <wp:positionV relativeFrom="paragraph">
                        <wp:posOffset>168910</wp:posOffset>
                      </wp:positionV>
                      <wp:extent cx="182880" cy="182880"/>
                      <wp:effectExtent l="1270" t="1270" r="1905" b="1905"/>
                      <wp:wrapNone/>
                      <wp:docPr id="65" name=""/>
                      <a:graphic xmlns:a="http://schemas.openxmlformats.org/drawingml/2006/main">
                        <a:graphicData uri="http://schemas.microsoft.com/office/word/2010/wordprocessingShape">
                          <wps:wsp>
                            <wps:cNvSpPr/>
                            <wps:spPr>
                              <a:xfrm>
                                <a:off x="0" y="0"/>
                                <a:ext cx="182880" cy="182880"/>
                              </a:xfrm>
                              <a:custGeom>
                                <a:avLst/>
                                <a:gdLst/>
                                <a:ahLst/>
                                <a:rect l="l" t="t" r="r" b="b"/>
                                <a:pathLst>
                                  <a:path w="1147" h="1631">
                                    <a:moveTo>
                                      <a:pt x="372" y="1631"/>
                                    </a:moveTo>
                                    <a:lnTo>
                                      <a:pt x="372" y="1631"/>
                                    </a:lnTo>
                                    <a:lnTo>
                                      <a:pt x="394" y="1628"/>
                                    </a:lnTo>
                                    <a:lnTo>
                                      <a:pt x="420" y="1625"/>
                                    </a:lnTo>
                                    <a:lnTo>
                                      <a:pt x="448" y="1621"/>
                                    </a:lnTo>
                                    <a:lnTo>
                                      <a:pt x="480" y="1616"/>
                                    </a:lnTo>
                                    <a:lnTo>
                                      <a:pt x="548" y="1603"/>
                                    </a:lnTo>
                                    <a:lnTo>
                                      <a:pt x="620" y="1590"/>
                                    </a:lnTo>
                                    <a:lnTo>
                                      <a:pt x="692" y="1576"/>
                                    </a:lnTo>
                                    <a:lnTo>
                                      <a:pt x="759" y="1565"/>
                                    </a:lnTo>
                                    <a:lnTo>
                                      <a:pt x="789" y="1561"/>
                                    </a:lnTo>
                                    <a:lnTo>
                                      <a:pt x="817" y="1559"/>
                                    </a:lnTo>
                                    <a:lnTo>
                                      <a:pt x="841" y="1558"/>
                                    </a:lnTo>
                                    <a:lnTo>
                                      <a:pt x="862" y="1558"/>
                                    </a:lnTo>
                                    <a:lnTo>
                                      <a:pt x="862" y="1558"/>
                                    </a:lnTo>
                                    <a:lnTo>
                                      <a:pt x="881" y="1560"/>
                                    </a:lnTo>
                                    <a:lnTo>
                                      <a:pt x="901" y="1563"/>
                                    </a:lnTo>
                                    <a:lnTo>
                                      <a:pt x="942" y="1571"/>
                                    </a:lnTo>
                                    <a:lnTo>
                                      <a:pt x="983" y="1582"/>
                                    </a:lnTo>
                                    <a:lnTo>
                                      <a:pt x="1022" y="1592"/>
                                    </a:lnTo>
                                    <a:lnTo>
                                      <a:pt x="1055" y="1602"/>
                                    </a:lnTo>
                                    <a:lnTo>
                                      <a:pt x="1082" y="1611"/>
                                    </a:lnTo>
                                    <a:lnTo>
                                      <a:pt x="1106" y="1619"/>
                                    </a:lnTo>
                                    <a:lnTo>
                                      <a:pt x="1106" y="1619"/>
                                    </a:lnTo>
                                    <a:lnTo>
                                      <a:pt x="1109" y="1601"/>
                                    </a:lnTo>
                                    <a:lnTo>
                                      <a:pt x="1115" y="1553"/>
                                    </a:lnTo>
                                    <a:lnTo>
                                      <a:pt x="1124" y="1477"/>
                                    </a:lnTo>
                                    <a:lnTo>
                                      <a:pt x="1133" y="1380"/>
                                    </a:lnTo>
                                    <a:lnTo>
                                      <a:pt x="1137" y="1325"/>
                                    </a:lnTo>
                                    <a:lnTo>
                                      <a:pt x="1141" y="1266"/>
                                    </a:lnTo>
                                    <a:lnTo>
                                      <a:pt x="1144" y="1204"/>
                                    </a:lnTo>
                                    <a:lnTo>
                                      <a:pt x="1146" y="1140"/>
                                    </a:lnTo>
                                    <a:lnTo>
                                      <a:pt x="1147" y="1073"/>
                                    </a:lnTo>
                                    <a:lnTo>
                                      <a:pt x="1146" y="1005"/>
                                    </a:lnTo>
                                    <a:lnTo>
                                      <a:pt x="1144" y="937"/>
                                    </a:lnTo>
                                    <a:lnTo>
                                      <a:pt x="1139" y="869"/>
                                    </a:lnTo>
                                    <a:lnTo>
                                      <a:pt x="1139" y="869"/>
                                    </a:lnTo>
                                    <a:lnTo>
                                      <a:pt x="1136" y="826"/>
                                    </a:lnTo>
                                    <a:lnTo>
                                      <a:pt x="1131" y="785"/>
                                    </a:lnTo>
                                    <a:lnTo>
                                      <a:pt x="1124" y="744"/>
                                    </a:lnTo>
                                    <a:lnTo>
                                      <a:pt x="1116" y="706"/>
                                    </a:lnTo>
                                    <a:lnTo>
                                      <a:pt x="1108" y="668"/>
                                    </a:lnTo>
                                    <a:lnTo>
                                      <a:pt x="1099" y="632"/>
                                    </a:lnTo>
                                    <a:lnTo>
                                      <a:pt x="1089" y="598"/>
                                    </a:lnTo>
                                    <a:lnTo>
                                      <a:pt x="1079" y="564"/>
                                    </a:lnTo>
                                    <a:lnTo>
                                      <a:pt x="1059" y="504"/>
                                    </a:lnTo>
                                    <a:lnTo>
                                      <a:pt x="1040" y="452"/>
                                    </a:lnTo>
                                    <a:lnTo>
                                      <a:pt x="1025" y="408"/>
                                    </a:lnTo>
                                    <a:lnTo>
                                      <a:pt x="1012" y="373"/>
                                    </a:lnTo>
                                    <a:lnTo>
                                      <a:pt x="1012" y="373"/>
                                    </a:lnTo>
                                    <a:lnTo>
                                      <a:pt x="1005" y="353"/>
                                    </a:lnTo>
                                    <a:lnTo>
                                      <a:pt x="1000" y="332"/>
                                    </a:lnTo>
                                    <a:lnTo>
                                      <a:pt x="997" y="312"/>
                                    </a:lnTo>
                                    <a:lnTo>
                                      <a:pt x="993" y="292"/>
                                    </a:lnTo>
                                    <a:lnTo>
                                      <a:pt x="992" y="273"/>
                                    </a:lnTo>
                                    <a:lnTo>
                                      <a:pt x="991" y="255"/>
                                    </a:lnTo>
                                    <a:lnTo>
                                      <a:pt x="992" y="237"/>
                                    </a:lnTo>
                                    <a:lnTo>
                                      <a:pt x="993" y="219"/>
                                    </a:lnTo>
                                    <a:lnTo>
                                      <a:pt x="997" y="202"/>
                                    </a:lnTo>
                                    <a:lnTo>
                                      <a:pt x="1000" y="186"/>
                                    </a:lnTo>
                                    <a:lnTo>
                                      <a:pt x="1003" y="170"/>
                                    </a:lnTo>
                                    <a:lnTo>
                                      <a:pt x="1008" y="156"/>
                                    </a:lnTo>
                                    <a:lnTo>
                                      <a:pt x="1012" y="141"/>
                                    </a:lnTo>
                                    <a:lnTo>
                                      <a:pt x="1018" y="127"/>
                                    </a:lnTo>
                                    <a:lnTo>
                                      <a:pt x="1030" y="101"/>
                                    </a:lnTo>
                                    <a:lnTo>
                                      <a:pt x="1042" y="78"/>
                                    </a:lnTo>
                                    <a:lnTo>
                                      <a:pt x="1056" y="58"/>
                                    </a:lnTo>
                                    <a:lnTo>
                                      <a:pt x="1068" y="41"/>
                                    </a:lnTo>
                                    <a:lnTo>
                                      <a:pt x="1081" y="26"/>
                                    </a:lnTo>
                                    <a:lnTo>
                                      <a:pt x="1091" y="15"/>
                                    </a:lnTo>
                                    <a:lnTo>
                                      <a:pt x="1099" y="6"/>
                                    </a:lnTo>
                                    <a:lnTo>
                                      <a:pt x="1106" y="0"/>
                                    </a:lnTo>
                                    <a:lnTo>
                                      <a:pt x="45" y="0"/>
                                    </a:lnTo>
                                    <a:lnTo>
                                      <a:pt x="45" y="0"/>
                                    </a:lnTo>
                                    <a:lnTo>
                                      <a:pt x="36" y="33"/>
                                    </a:lnTo>
                                    <a:lnTo>
                                      <a:pt x="29" y="72"/>
                                    </a:lnTo>
                                    <a:lnTo>
                                      <a:pt x="20" y="123"/>
                                    </a:lnTo>
                                    <a:lnTo>
                                      <a:pt x="16" y="153"/>
                                    </a:lnTo>
                                    <a:lnTo>
                                      <a:pt x="11" y="187"/>
                                    </a:lnTo>
                                    <a:lnTo>
                                      <a:pt x="7" y="222"/>
                                    </a:lnTo>
                                    <a:lnTo>
                                      <a:pt x="4" y="260"/>
                                    </a:lnTo>
                                    <a:lnTo>
                                      <a:pt x="2" y="299"/>
                                    </a:lnTo>
                                    <a:lnTo>
                                      <a:pt x="0" y="341"/>
                                    </a:lnTo>
                                    <a:lnTo>
                                      <a:pt x="0" y="385"/>
                                    </a:lnTo>
                                    <a:lnTo>
                                      <a:pt x="0" y="430"/>
                                    </a:lnTo>
                                    <a:lnTo>
                                      <a:pt x="0" y="430"/>
                                    </a:lnTo>
                                    <a:lnTo>
                                      <a:pt x="1" y="451"/>
                                    </a:lnTo>
                                    <a:lnTo>
                                      <a:pt x="3" y="471"/>
                                    </a:lnTo>
                                    <a:lnTo>
                                      <a:pt x="5" y="492"/>
                                    </a:lnTo>
                                    <a:lnTo>
                                      <a:pt x="9" y="513"/>
                                    </a:lnTo>
                                    <a:lnTo>
                                      <a:pt x="14" y="534"/>
                                    </a:lnTo>
                                    <a:lnTo>
                                      <a:pt x="18" y="555"/>
                                    </a:lnTo>
                                    <a:lnTo>
                                      <a:pt x="29" y="598"/>
                                    </a:lnTo>
                                    <a:lnTo>
                                      <a:pt x="42" y="639"/>
                                    </a:lnTo>
                                    <a:lnTo>
                                      <a:pt x="56" y="681"/>
                                    </a:lnTo>
                                    <a:lnTo>
                                      <a:pt x="87" y="763"/>
                                    </a:lnTo>
                                    <a:lnTo>
                                      <a:pt x="117" y="844"/>
                                    </a:lnTo>
                                    <a:lnTo>
                                      <a:pt x="130" y="883"/>
                                    </a:lnTo>
                                    <a:lnTo>
                                      <a:pt x="143" y="922"/>
                                    </a:lnTo>
                                    <a:lnTo>
                                      <a:pt x="153" y="960"/>
                                    </a:lnTo>
                                    <a:lnTo>
                                      <a:pt x="157" y="979"/>
                                    </a:lnTo>
                                    <a:lnTo>
                                      <a:pt x="161" y="997"/>
                                    </a:lnTo>
                                    <a:lnTo>
                                      <a:pt x="164" y="1016"/>
                                    </a:lnTo>
                                    <a:lnTo>
                                      <a:pt x="166" y="1033"/>
                                    </a:lnTo>
                                    <a:lnTo>
                                      <a:pt x="167" y="1051"/>
                                    </a:lnTo>
                                    <a:lnTo>
                                      <a:pt x="167" y="1069"/>
                                    </a:lnTo>
                                    <a:lnTo>
                                      <a:pt x="167" y="1069"/>
                                    </a:lnTo>
                                    <a:lnTo>
                                      <a:pt x="166" y="1105"/>
                                    </a:lnTo>
                                    <a:lnTo>
                                      <a:pt x="165" y="1141"/>
                                    </a:lnTo>
                                    <a:lnTo>
                                      <a:pt x="163" y="1175"/>
                                    </a:lnTo>
                                    <a:lnTo>
                                      <a:pt x="161" y="1207"/>
                                    </a:lnTo>
                                    <a:lnTo>
                                      <a:pt x="153" y="1268"/>
                                    </a:lnTo>
                                    <a:lnTo>
                                      <a:pt x="145" y="1324"/>
                                    </a:lnTo>
                                    <a:lnTo>
                                      <a:pt x="136" y="1374"/>
                                    </a:lnTo>
                                    <a:lnTo>
                                      <a:pt x="126" y="1419"/>
                                    </a:lnTo>
                                    <a:lnTo>
                                      <a:pt x="115" y="1459"/>
                                    </a:lnTo>
                                    <a:lnTo>
                                      <a:pt x="103" y="1494"/>
                                    </a:lnTo>
                                    <a:lnTo>
                                      <a:pt x="93" y="1524"/>
                                    </a:lnTo>
                                    <a:lnTo>
                                      <a:pt x="81" y="1550"/>
                                    </a:lnTo>
                                    <a:lnTo>
                                      <a:pt x="72" y="1572"/>
                                    </a:lnTo>
                                    <a:lnTo>
                                      <a:pt x="63" y="1590"/>
                                    </a:lnTo>
                                    <a:lnTo>
                                      <a:pt x="55" y="1602"/>
                                    </a:lnTo>
                                    <a:lnTo>
                                      <a:pt x="50" y="1612"/>
                                    </a:lnTo>
                                    <a:lnTo>
                                      <a:pt x="45" y="1619"/>
                                    </a:lnTo>
                                    <a:lnTo>
                                      <a:pt x="45" y="1619"/>
                                    </a:lnTo>
                                    <a:lnTo>
                                      <a:pt x="81" y="1621"/>
                                    </a:lnTo>
                                    <a:lnTo>
                                      <a:pt x="169" y="1626"/>
                                    </a:lnTo>
                                    <a:lnTo>
                                      <a:pt x="222" y="1628"/>
                                    </a:lnTo>
                                    <a:lnTo>
                                      <a:pt x="277" y="1630"/>
                                    </a:lnTo>
                                    <a:lnTo>
                                      <a:pt x="328" y="1631"/>
                                    </a:lnTo>
                                    <a:lnTo>
                                      <a:pt x="372" y="1631"/>
                                    </a:lnTo>
                                    <a:lnTo>
                                      <a:pt x="372" y="1631"/>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147,1631" path="m372,1631l372,1631l394,1628l420,1625l448,1621l480,1616l548,1603l620,1590l692,1576l759,1565l789,1561l817,1559l841,1558l862,1558l862,1558l881,1560l901,1563l942,1571l983,1582l1022,1592l1055,1602l1082,1611l1106,1619l1106,1619l1109,1601l1115,1553l1124,1477l1133,1380l1137,1325l1141,1266l1144,1204l1146,1140l1147,1073l1146,1005l1144,937l1139,869l1139,869l1136,826l1131,785l1124,744l1116,706l1108,668l1099,632l1089,598l1079,564l1059,504l1040,452l1025,408l1012,373l1012,373l1005,353l1000,332l997,312l993,292l992,273l991,255l992,237l993,219l997,202l1000,186l1003,170l1008,156l1012,141l1018,127l1030,101l1042,78l1056,58l1068,41l1081,26l1091,15l1099,6l1106,0l45,0l45,0l36,33l29,72l20,123l16,153l11,187l7,222l4,260l2,299l0,341l0,385l0,430l0,430l1,451l3,471l5,492l9,513l14,534l18,555l29,598l42,639l56,681l87,763l117,844l130,883l143,922l153,960l157,979l161,997l164,1016l166,1033l167,1051l167,1069l167,1069l166,1105l165,1141l163,1175l161,1207l153,1268l145,1324l136,1374l126,1419l115,1459l103,1494l93,1524l81,1550l72,1572l63,1590l55,1602l50,1612l45,1619l45,1619l81,1621l169,1626l222,1628l277,1630l328,1631l372,1631l372,1631xe" fillcolor="white" stroked="t" o:allowincell="f" style="position:absolute;margin-left:212.4pt;margin-top:13.3pt;width:14.35pt;height:14.35pt;mso-wrap-style:none;v-text-anchor:middle;mso-position-horizontal-relative:margin">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margin">
                        <wp:posOffset>3611880</wp:posOffset>
                      </wp:positionH>
                      <wp:positionV relativeFrom="paragraph">
                        <wp:posOffset>168910</wp:posOffset>
                      </wp:positionV>
                      <wp:extent cx="182880" cy="182880"/>
                      <wp:effectExtent l="0" t="0" r="635" b="635"/>
                      <wp:wrapNone/>
                      <wp:docPr id="66" name=""/>
                      <a:graphic xmlns:a="http://schemas.openxmlformats.org/drawingml/2006/main">
                        <a:graphicData uri="http://schemas.microsoft.com/office/word/2010/wordprocessingShape">
                          <wps:wsp>
                            <wps:cNvSpPr/>
                            <wps:spPr>
                              <a:xfrm>
                                <a:off x="0" y="0"/>
                                <a:ext cx="182880" cy="182880"/>
                              </a:xfrm>
                              <a:custGeom>
                                <a:avLst/>
                                <a:gdLst/>
                                <a:ahLst/>
                                <a:rect l="l" t="t" r="r" b="b"/>
                                <a:pathLst>
                                  <a:path w="1146" h="1630">
                                    <a:moveTo>
                                      <a:pt x="773" y="1630"/>
                                    </a:moveTo>
                                    <a:lnTo>
                                      <a:pt x="773" y="1630"/>
                                    </a:lnTo>
                                    <a:lnTo>
                                      <a:pt x="751" y="1628"/>
                                    </a:lnTo>
                                    <a:lnTo>
                                      <a:pt x="726" y="1625"/>
                                    </a:lnTo>
                                    <a:lnTo>
                                      <a:pt x="697" y="1621"/>
                                    </a:lnTo>
                                    <a:lnTo>
                                      <a:pt x="666" y="1616"/>
                                    </a:lnTo>
                                    <a:lnTo>
                                      <a:pt x="598" y="1603"/>
                                    </a:lnTo>
                                    <a:lnTo>
                                      <a:pt x="526" y="1590"/>
                                    </a:lnTo>
                                    <a:lnTo>
                                      <a:pt x="454" y="1576"/>
                                    </a:lnTo>
                                    <a:lnTo>
                                      <a:pt x="387" y="1565"/>
                                    </a:lnTo>
                                    <a:lnTo>
                                      <a:pt x="356" y="1561"/>
                                    </a:lnTo>
                                    <a:lnTo>
                                      <a:pt x="329" y="1558"/>
                                    </a:lnTo>
                                    <a:lnTo>
                                      <a:pt x="304" y="1557"/>
                                    </a:lnTo>
                                    <a:lnTo>
                                      <a:pt x="284" y="1557"/>
                                    </a:lnTo>
                                    <a:lnTo>
                                      <a:pt x="284" y="1557"/>
                                    </a:lnTo>
                                    <a:lnTo>
                                      <a:pt x="265" y="1560"/>
                                    </a:lnTo>
                                    <a:lnTo>
                                      <a:pt x="245" y="1563"/>
                                    </a:lnTo>
                                    <a:lnTo>
                                      <a:pt x="204" y="1571"/>
                                    </a:lnTo>
                                    <a:lnTo>
                                      <a:pt x="163" y="1581"/>
                                    </a:lnTo>
                                    <a:lnTo>
                                      <a:pt x="125" y="1592"/>
                                    </a:lnTo>
                                    <a:lnTo>
                                      <a:pt x="90" y="1602"/>
                                    </a:lnTo>
                                    <a:lnTo>
                                      <a:pt x="63" y="1611"/>
                                    </a:lnTo>
                                    <a:lnTo>
                                      <a:pt x="39" y="1619"/>
                                    </a:lnTo>
                                    <a:lnTo>
                                      <a:pt x="39" y="1619"/>
                                    </a:lnTo>
                                    <a:lnTo>
                                      <a:pt x="37" y="1601"/>
                                    </a:lnTo>
                                    <a:lnTo>
                                      <a:pt x="31" y="1553"/>
                                    </a:lnTo>
                                    <a:lnTo>
                                      <a:pt x="22" y="1477"/>
                                    </a:lnTo>
                                    <a:lnTo>
                                      <a:pt x="13" y="1380"/>
                                    </a:lnTo>
                                    <a:lnTo>
                                      <a:pt x="9" y="1325"/>
                                    </a:lnTo>
                                    <a:lnTo>
                                      <a:pt x="5" y="1266"/>
                                    </a:lnTo>
                                    <a:lnTo>
                                      <a:pt x="2" y="1204"/>
                                    </a:lnTo>
                                    <a:lnTo>
                                      <a:pt x="0" y="1139"/>
                                    </a:lnTo>
                                    <a:lnTo>
                                      <a:pt x="0" y="1073"/>
                                    </a:lnTo>
                                    <a:lnTo>
                                      <a:pt x="0" y="1005"/>
                                    </a:lnTo>
                                    <a:lnTo>
                                      <a:pt x="2" y="937"/>
                                    </a:lnTo>
                                    <a:lnTo>
                                      <a:pt x="6" y="868"/>
                                    </a:lnTo>
                                    <a:lnTo>
                                      <a:pt x="6" y="868"/>
                                    </a:lnTo>
                                    <a:lnTo>
                                      <a:pt x="10" y="826"/>
                                    </a:lnTo>
                                    <a:lnTo>
                                      <a:pt x="15" y="785"/>
                                    </a:lnTo>
                                    <a:lnTo>
                                      <a:pt x="22" y="744"/>
                                    </a:lnTo>
                                    <a:lnTo>
                                      <a:pt x="30" y="706"/>
                                    </a:lnTo>
                                    <a:lnTo>
                                      <a:pt x="38" y="668"/>
                                    </a:lnTo>
                                    <a:lnTo>
                                      <a:pt x="48" y="632"/>
                                    </a:lnTo>
                                    <a:lnTo>
                                      <a:pt x="57" y="597"/>
                                    </a:lnTo>
                                    <a:lnTo>
                                      <a:pt x="67" y="564"/>
                                    </a:lnTo>
                                    <a:lnTo>
                                      <a:pt x="86" y="504"/>
                                    </a:lnTo>
                                    <a:lnTo>
                                      <a:pt x="105" y="451"/>
                                    </a:lnTo>
                                    <a:lnTo>
                                      <a:pt x="122" y="408"/>
                                    </a:lnTo>
                                    <a:lnTo>
                                      <a:pt x="134" y="373"/>
                                    </a:lnTo>
                                    <a:lnTo>
                                      <a:pt x="134" y="373"/>
                                    </a:lnTo>
                                    <a:lnTo>
                                      <a:pt x="141" y="352"/>
                                    </a:lnTo>
                                    <a:lnTo>
                                      <a:pt x="146" y="332"/>
                                    </a:lnTo>
                                    <a:lnTo>
                                      <a:pt x="150" y="312"/>
                                    </a:lnTo>
                                    <a:lnTo>
                                      <a:pt x="152" y="292"/>
                                    </a:lnTo>
                                    <a:lnTo>
                                      <a:pt x="154" y="273"/>
                                    </a:lnTo>
                                    <a:lnTo>
                                      <a:pt x="154" y="254"/>
                                    </a:lnTo>
                                    <a:lnTo>
                                      <a:pt x="154" y="237"/>
                                    </a:lnTo>
                                    <a:lnTo>
                                      <a:pt x="152" y="219"/>
                                    </a:lnTo>
                                    <a:lnTo>
                                      <a:pt x="150" y="202"/>
                                    </a:lnTo>
                                    <a:lnTo>
                                      <a:pt x="147" y="186"/>
                                    </a:lnTo>
                                    <a:lnTo>
                                      <a:pt x="143" y="170"/>
                                    </a:lnTo>
                                    <a:lnTo>
                                      <a:pt x="138" y="155"/>
                                    </a:lnTo>
                                    <a:lnTo>
                                      <a:pt x="133" y="141"/>
                                    </a:lnTo>
                                    <a:lnTo>
                                      <a:pt x="128" y="127"/>
                                    </a:lnTo>
                                    <a:lnTo>
                                      <a:pt x="117" y="101"/>
                                    </a:lnTo>
                                    <a:lnTo>
                                      <a:pt x="103" y="78"/>
                                    </a:lnTo>
                                    <a:lnTo>
                                      <a:pt x="90" y="57"/>
                                    </a:lnTo>
                                    <a:lnTo>
                                      <a:pt x="77" y="41"/>
                                    </a:lnTo>
                                    <a:lnTo>
                                      <a:pt x="65" y="26"/>
                                    </a:lnTo>
                                    <a:lnTo>
                                      <a:pt x="55" y="15"/>
                                    </a:lnTo>
                                    <a:lnTo>
                                      <a:pt x="47" y="6"/>
                                    </a:lnTo>
                                    <a:lnTo>
                                      <a:pt x="39" y="0"/>
                                    </a:lnTo>
                                    <a:lnTo>
                                      <a:pt x="1102" y="0"/>
                                    </a:lnTo>
                                    <a:lnTo>
                                      <a:pt x="1102" y="0"/>
                                    </a:lnTo>
                                    <a:lnTo>
                                      <a:pt x="1109" y="32"/>
                                    </a:lnTo>
                                    <a:lnTo>
                                      <a:pt x="1117" y="72"/>
                                    </a:lnTo>
                                    <a:lnTo>
                                      <a:pt x="1126" y="123"/>
                                    </a:lnTo>
                                    <a:lnTo>
                                      <a:pt x="1131" y="153"/>
                                    </a:lnTo>
                                    <a:lnTo>
                                      <a:pt x="1135" y="187"/>
                                    </a:lnTo>
                                    <a:lnTo>
                                      <a:pt x="1138" y="222"/>
                                    </a:lnTo>
                                    <a:lnTo>
                                      <a:pt x="1141" y="260"/>
                                    </a:lnTo>
                                    <a:lnTo>
                                      <a:pt x="1144" y="299"/>
                                    </a:lnTo>
                                    <a:lnTo>
                                      <a:pt x="1145" y="341"/>
                                    </a:lnTo>
                                    <a:lnTo>
                                      <a:pt x="1146" y="385"/>
                                    </a:lnTo>
                                    <a:lnTo>
                                      <a:pt x="1146" y="430"/>
                                    </a:lnTo>
                                    <a:lnTo>
                                      <a:pt x="1146" y="430"/>
                                    </a:lnTo>
                                    <a:lnTo>
                                      <a:pt x="1145" y="450"/>
                                    </a:lnTo>
                                    <a:lnTo>
                                      <a:pt x="1143" y="471"/>
                                    </a:lnTo>
                                    <a:lnTo>
                                      <a:pt x="1140" y="492"/>
                                    </a:lnTo>
                                    <a:lnTo>
                                      <a:pt x="1137" y="513"/>
                                    </a:lnTo>
                                    <a:lnTo>
                                      <a:pt x="1133" y="534"/>
                                    </a:lnTo>
                                    <a:lnTo>
                                      <a:pt x="1129" y="555"/>
                                    </a:lnTo>
                                    <a:lnTo>
                                      <a:pt x="1117" y="597"/>
                                    </a:lnTo>
                                    <a:lnTo>
                                      <a:pt x="1105" y="639"/>
                                    </a:lnTo>
                                    <a:lnTo>
                                      <a:pt x="1090" y="681"/>
                                    </a:lnTo>
                                    <a:lnTo>
                                      <a:pt x="1060" y="763"/>
                                    </a:lnTo>
                                    <a:lnTo>
                                      <a:pt x="1030" y="843"/>
                                    </a:lnTo>
                                    <a:lnTo>
                                      <a:pt x="1015" y="883"/>
                                    </a:lnTo>
                                    <a:lnTo>
                                      <a:pt x="1004" y="922"/>
                                    </a:lnTo>
                                    <a:lnTo>
                                      <a:pt x="993" y="960"/>
                                    </a:lnTo>
                                    <a:lnTo>
                                      <a:pt x="989" y="979"/>
                                    </a:lnTo>
                                    <a:lnTo>
                                      <a:pt x="985" y="997"/>
                                    </a:lnTo>
                                    <a:lnTo>
                                      <a:pt x="983" y="1015"/>
                                    </a:lnTo>
                                    <a:lnTo>
                                      <a:pt x="981" y="1033"/>
                                    </a:lnTo>
                                    <a:lnTo>
                                      <a:pt x="980" y="1051"/>
                                    </a:lnTo>
                                    <a:lnTo>
                                      <a:pt x="980" y="1069"/>
                                    </a:lnTo>
                                    <a:lnTo>
                                      <a:pt x="980" y="1069"/>
                                    </a:lnTo>
                                    <a:lnTo>
                                      <a:pt x="980" y="1105"/>
                                    </a:lnTo>
                                    <a:lnTo>
                                      <a:pt x="982" y="1140"/>
                                    </a:lnTo>
                                    <a:lnTo>
                                      <a:pt x="984" y="1175"/>
                                    </a:lnTo>
                                    <a:lnTo>
                                      <a:pt x="986" y="1207"/>
                                    </a:lnTo>
                                    <a:lnTo>
                                      <a:pt x="992" y="1268"/>
                                    </a:lnTo>
                                    <a:lnTo>
                                      <a:pt x="1001" y="1324"/>
                                    </a:lnTo>
                                    <a:lnTo>
                                      <a:pt x="1010" y="1374"/>
                                    </a:lnTo>
                                    <a:lnTo>
                                      <a:pt x="1020" y="1419"/>
                                    </a:lnTo>
                                    <a:lnTo>
                                      <a:pt x="1031" y="1458"/>
                                    </a:lnTo>
                                    <a:lnTo>
                                      <a:pt x="1042" y="1494"/>
                                    </a:lnTo>
                                    <a:lnTo>
                                      <a:pt x="1054" y="1524"/>
                                    </a:lnTo>
                                    <a:lnTo>
                                      <a:pt x="1064" y="1550"/>
                                    </a:lnTo>
                                    <a:lnTo>
                                      <a:pt x="1075" y="1572"/>
                                    </a:lnTo>
                                    <a:lnTo>
                                      <a:pt x="1083" y="1590"/>
                                    </a:lnTo>
                                    <a:lnTo>
                                      <a:pt x="1090" y="1602"/>
                                    </a:lnTo>
                                    <a:lnTo>
                                      <a:pt x="1096" y="1612"/>
                                    </a:lnTo>
                                    <a:lnTo>
                                      <a:pt x="1102" y="1619"/>
                                    </a:lnTo>
                                    <a:lnTo>
                                      <a:pt x="1102" y="1619"/>
                                    </a:lnTo>
                                    <a:lnTo>
                                      <a:pt x="1065" y="1621"/>
                                    </a:lnTo>
                                    <a:lnTo>
                                      <a:pt x="977" y="1626"/>
                                    </a:lnTo>
                                    <a:lnTo>
                                      <a:pt x="923" y="1628"/>
                                    </a:lnTo>
                                    <a:lnTo>
                                      <a:pt x="869" y="1629"/>
                                    </a:lnTo>
                                    <a:lnTo>
                                      <a:pt x="818" y="1630"/>
                                    </a:lnTo>
                                    <a:lnTo>
                                      <a:pt x="773" y="1630"/>
                                    </a:lnTo>
                                    <a:lnTo>
                                      <a:pt x="773" y="163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46,1630" path="m773,1630l773,1630l751,1628l726,1625l697,1621l666,1616l598,1603l526,1590l454,1576l387,1565l356,1561l329,1558l304,1557l284,1557l284,1557l265,1560l245,1563l204,1571l163,1581l125,1592l90,1602l63,1611l39,1619l39,1619l37,1601l31,1553l22,1477l13,1380l9,1325l5,1266l2,1204l0,1139l0,1073l0,1005l2,937l6,868l6,868l10,826l15,785l22,744l30,706l38,668l48,632l57,597l67,564l86,504l105,451l122,408l134,373l134,373l141,352l146,332l150,312l152,292l154,273l154,254l154,237l152,219l150,202l147,186l143,170l138,155l133,141l128,127l117,101l103,78l90,57l77,41l65,26l55,15l47,6l39,0l1102,0l1102,0l1109,32l1117,72l1126,123l1131,153l1135,187l1138,222l1141,260l1144,299l1145,341l1146,385l1146,430l1146,430l1145,450l1143,471l1140,492l1137,513l1133,534l1129,555l1117,597l1105,639l1090,681l1060,763l1030,843l1015,883l1004,922l993,960l989,979l985,997l983,1015l981,1033l980,1051l980,1069l980,1069l980,1105l982,1140l984,1175l986,1207l992,1268l1001,1324l1010,1374l1020,1419l1031,1458l1042,1494l1054,1524l1064,1550l1075,1572l1083,1590l1090,1602l1096,1612l1102,1619l1102,1619l1065,1621l977,1626l923,1628l869,1629l818,1630l773,1630l773,1630xe" fillcolor="red" stroked="f" o:allowincell="f" style="position:absolute;margin-left:284.4pt;margin-top:13.3pt;width:14.3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margin">
                        <wp:posOffset>3794760</wp:posOffset>
                      </wp:positionH>
                      <wp:positionV relativeFrom="paragraph">
                        <wp:posOffset>168910</wp:posOffset>
                      </wp:positionV>
                      <wp:extent cx="182880" cy="182880"/>
                      <wp:effectExtent l="1270" t="1270" r="2540" b="1905"/>
                      <wp:wrapNone/>
                      <wp:docPr id="67" name=""/>
                      <a:graphic xmlns:a="http://schemas.openxmlformats.org/drawingml/2006/main">
                        <a:graphicData uri="http://schemas.microsoft.com/office/word/2010/wordprocessingShape">
                          <wps:wsp>
                            <wps:cNvSpPr/>
                            <wps:spPr>
                              <a:xfrm>
                                <a:off x="0" y="0"/>
                                <a:ext cx="182880" cy="182880"/>
                              </a:xfrm>
                              <a:custGeom>
                                <a:avLst/>
                                <a:gdLst/>
                                <a:ahLst/>
                                <a:rect l="l" t="t" r="r" b="b"/>
                                <a:pathLst>
                                  <a:path w="1147" h="1631">
                                    <a:moveTo>
                                      <a:pt x="372" y="1631"/>
                                    </a:moveTo>
                                    <a:lnTo>
                                      <a:pt x="372" y="1631"/>
                                    </a:lnTo>
                                    <a:lnTo>
                                      <a:pt x="394" y="1628"/>
                                    </a:lnTo>
                                    <a:lnTo>
                                      <a:pt x="420" y="1625"/>
                                    </a:lnTo>
                                    <a:lnTo>
                                      <a:pt x="448" y="1621"/>
                                    </a:lnTo>
                                    <a:lnTo>
                                      <a:pt x="480" y="1616"/>
                                    </a:lnTo>
                                    <a:lnTo>
                                      <a:pt x="548" y="1603"/>
                                    </a:lnTo>
                                    <a:lnTo>
                                      <a:pt x="620" y="1590"/>
                                    </a:lnTo>
                                    <a:lnTo>
                                      <a:pt x="692" y="1576"/>
                                    </a:lnTo>
                                    <a:lnTo>
                                      <a:pt x="759" y="1565"/>
                                    </a:lnTo>
                                    <a:lnTo>
                                      <a:pt x="789" y="1561"/>
                                    </a:lnTo>
                                    <a:lnTo>
                                      <a:pt x="817" y="1559"/>
                                    </a:lnTo>
                                    <a:lnTo>
                                      <a:pt x="841" y="1558"/>
                                    </a:lnTo>
                                    <a:lnTo>
                                      <a:pt x="862" y="1558"/>
                                    </a:lnTo>
                                    <a:lnTo>
                                      <a:pt x="862" y="1558"/>
                                    </a:lnTo>
                                    <a:lnTo>
                                      <a:pt x="881" y="1560"/>
                                    </a:lnTo>
                                    <a:lnTo>
                                      <a:pt x="901" y="1563"/>
                                    </a:lnTo>
                                    <a:lnTo>
                                      <a:pt x="942" y="1571"/>
                                    </a:lnTo>
                                    <a:lnTo>
                                      <a:pt x="983" y="1582"/>
                                    </a:lnTo>
                                    <a:lnTo>
                                      <a:pt x="1022" y="1592"/>
                                    </a:lnTo>
                                    <a:lnTo>
                                      <a:pt x="1055" y="1602"/>
                                    </a:lnTo>
                                    <a:lnTo>
                                      <a:pt x="1082" y="1611"/>
                                    </a:lnTo>
                                    <a:lnTo>
                                      <a:pt x="1106" y="1619"/>
                                    </a:lnTo>
                                    <a:lnTo>
                                      <a:pt x="1106" y="1619"/>
                                    </a:lnTo>
                                    <a:lnTo>
                                      <a:pt x="1109" y="1601"/>
                                    </a:lnTo>
                                    <a:lnTo>
                                      <a:pt x="1115" y="1553"/>
                                    </a:lnTo>
                                    <a:lnTo>
                                      <a:pt x="1124" y="1477"/>
                                    </a:lnTo>
                                    <a:lnTo>
                                      <a:pt x="1133" y="1380"/>
                                    </a:lnTo>
                                    <a:lnTo>
                                      <a:pt x="1137" y="1325"/>
                                    </a:lnTo>
                                    <a:lnTo>
                                      <a:pt x="1141" y="1266"/>
                                    </a:lnTo>
                                    <a:lnTo>
                                      <a:pt x="1144" y="1204"/>
                                    </a:lnTo>
                                    <a:lnTo>
                                      <a:pt x="1146" y="1140"/>
                                    </a:lnTo>
                                    <a:lnTo>
                                      <a:pt x="1147" y="1073"/>
                                    </a:lnTo>
                                    <a:lnTo>
                                      <a:pt x="1146" y="1005"/>
                                    </a:lnTo>
                                    <a:lnTo>
                                      <a:pt x="1144" y="937"/>
                                    </a:lnTo>
                                    <a:lnTo>
                                      <a:pt x="1139" y="869"/>
                                    </a:lnTo>
                                    <a:lnTo>
                                      <a:pt x="1139" y="869"/>
                                    </a:lnTo>
                                    <a:lnTo>
                                      <a:pt x="1136" y="826"/>
                                    </a:lnTo>
                                    <a:lnTo>
                                      <a:pt x="1131" y="785"/>
                                    </a:lnTo>
                                    <a:lnTo>
                                      <a:pt x="1124" y="744"/>
                                    </a:lnTo>
                                    <a:lnTo>
                                      <a:pt x="1116" y="706"/>
                                    </a:lnTo>
                                    <a:lnTo>
                                      <a:pt x="1108" y="668"/>
                                    </a:lnTo>
                                    <a:lnTo>
                                      <a:pt x="1099" y="632"/>
                                    </a:lnTo>
                                    <a:lnTo>
                                      <a:pt x="1089" y="598"/>
                                    </a:lnTo>
                                    <a:lnTo>
                                      <a:pt x="1079" y="564"/>
                                    </a:lnTo>
                                    <a:lnTo>
                                      <a:pt x="1059" y="504"/>
                                    </a:lnTo>
                                    <a:lnTo>
                                      <a:pt x="1040" y="452"/>
                                    </a:lnTo>
                                    <a:lnTo>
                                      <a:pt x="1025" y="408"/>
                                    </a:lnTo>
                                    <a:lnTo>
                                      <a:pt x="1012" y="373"/>
                                    </a:lnTo>
                                    <a:lnTo>
                                      <a:pt x="1012" y="373"/>
                                    </a:lnTo>
                                    <a:lnTo>
                                      <a:pt x="1005" y="353"/>
                                    </a:lnTo>
                                    <a:lnTo>
                                      <a:pt x="1000" y="332"/>
                                    </a:lnTo>
                                    <a:lnTo>
                                      <a:pt x="997" y="312"/>
                                    </a:lnTo>
                                    <a:lnTo>
                                      <a:pt x="993" y="292"/>
                                    </a:lnTo>
                                    <a:lnTo>
                                      <a:pt x="992" y="273"/>
                                    </a:lnTo>
                                    <a:lnTo>
                                      <a:pt x="991" y="255"/>
                                    </a:lnTo>
                                    <a:lnTo>
                                      <a:pt x="992" y="237"/>
                                    </a:lnTo>
                                    <a:lnTo>
                                      <a:pt x="993" y="219"/>
                                    </a:lnTo>
                                    <a:lnTo>
                                      <a:pt x="997" y="202"/>
                                    </a:lnTo>
                                    <a:lnTo>
                                      <a:pt x="1000" y="186"/>
                                    </a:lnTo>
                                    <a:lnTo>
                                      <a:pt x="1003" y="170"/>
                                    </a:lnTo>
                                    <a:lnTo>
                                      <a:pt x="1008" y="156"/>
                                    </a:lnTo>
                                    <a:lnTo>
                                      <a:pt x="1012" y="141"/>
                                    </a:lnTo>
                                    <a:lnTo>
                                      <a:pt x="1018" y="127"/>
                                    </a:lnTo>
                                    <a:lnTo>
                                      <a:pt x="1030" y="101"/>
                                    </a:lnTo>
                                    <a:lnTo>
                                      <a:pt x="1042" y="78"/>
                                    </a:lnTo>
                                    <a:lnTo>
                                      <a:pt x="1056" y="58"/>
                                    </a:lnTo>
                                    <a:lnTo>
                                      <a:pt x="1068" y="41"/>
                                    </a:lnTo>
                                    <a:lnTo>
                                      <a:pt x="1081" y="26"/>
                                    </a:lnTo>
                                    <a:lnTo>
                                      <a:pt x="1091" y="15"/>
                                    </a:lnTo>
                                    <a:lnTo>
                                      <a:pt x="1099" y="6"/>
                                    </a:lnTo>
                                    <a:lnTo>
                                      <a:pt x="1106" y="0"/>
                                    </a:lnTo>
                                    <a:lnTo>
                                      <a:pt x="45" y="0"/>
                                    </a:lnTo>
                                    <a:lnTo>
                                      <a:pt x="45" y="0"/>
                                    </a:lnTo>
                                    <a:lnTo>
                                      <a:pt x="36" y="33"/>
                                    </a:lnTo>
                                    <a:lnTo>
                                      <a:pt x="29" y="72"/>
                                    </a:lnTo>
                                    <a:lnTo>
                                      <a:pt x="20" y="123"/>
                                    </a:lnTo>
                                    <a:lnTo>
                                      <a:pt x="16" y="153"/>
                                    </a:lnTo>
                                    <a:lnTo>
                                      <a:pt x="11" y="187"/>
                                    </a:lnTo>
                                    <a:lnTo>
                                      <a:pt x="7" y="222"/>
                                    </a:lnTo>
                                    <a:lnTo>
                                      <a:pt x="4" y="260"/>
                                    </a:lnTo>
                                    <a:lnTo>
                                      <a:pt x="2" y="299"/>
                                    </a:lnTo>
                                    <a:lnTo>
                                      <a:pt x="0" y="341"/>
                                    </a:lnTo>
                                    <a:lnTo>
                                      <a:pt x="0" y="385"/>
                                    </a:lnTo>
                                    <a:lnTo>
                                      <a:pt x="0" y="430"/>
                                    </a:lnTo>
                                    <a:lnTo>
                                      <a:pt x="0" y="430"/>
                                    </a:lnTo>
                                    <a:lnTo>
                                      <a:pt x="1" y="451"/>
                                    </a:lnTo>
                                    <a:lnTo>
                                      <a:pt x="3" y="471"/>
                                    </a:lnTo>
                                    <a:lnTo>
                                      <a:pt x="5" y="492"/>
                                    </a:lnTo>
                                    <a:lnTo>
                                      <a:pt x="9" y="513"/>
                                    </a:lnTo>
                                    <a:lnTo>
                                      <a:pt x="14" y="534"/>
                                    </a:lnTo>
                                    <a:lnTo>
                                      <a:pt x="18" y="555"/>
                                    </a:lnTo>
                                    <a:lnTo>
                                      <a:pt x="29" y="598"/>
                                    </a:lnTo>
                                    <a:lnTo>
                                      <a:pt x="42" y="639"/>
                                    </a:lnTo>
                                    <a:lnTo>
                                      <a:pt x="56" y="681"/>
                                    </a:lnTo>
                                    <a:lnTo>
                                      <a:pt x="87" y="763"/>
                                    </a:lnTo>
                                    <a:lnTo>
                                      <a:pt x="117" y="844"/>
                                    </a:lnTo>
                                    <a:lnTo>
                                      <a:pt x="130" y="883"/>
                                    </a:lnTo>
                                    <a:lnTo>
                                      <a:pt x="143" y="922"/>
                                    </a:lnTo>
                                    <a:lnTo>
                                      <a:pt x="153" y="960"/>
                                    </a:lnTo>
                                    <a:lnTo>
                                      <a:pt x="157" y="979"/>
                                    </a:lnTo>
                                    <a:lnTo>
                                      <a:pt x="161" y="997"/>
                                    </a:lnTo>
                                    <a:lnTo>
                                      <a:pt x="164" y="1016"/>
                                    </a:lnTo>
                                    <a:lnTo>
                                      <a:pt x="166" y="1033"/>
                                    </a:lnTo>
                                    <a:lnTo>
                                      <a:pt x="167" y="1051"/>
                                    </a:lnTo>
                                    <a:lnTo>
                                      <a:pt x="167" y="1069"/>
                                    </a:lnTo>
                                    <a:lnTo>
                                      <a:pt x="167" y="1069"/>
                                    </a:lnTo>
                                    <a:lnTo>
                                      <a:pt x="166" y="1105"/>
                                    </a:lnTo>
                                    <a:lnTo>
                                      <a:pt x="165" y="1141"/>
                                    </a:lnTo>
                                    <a:lnTo>
                                      <a:pt x="163" y="1175"/>
                                    </a:lnTo>
                                    <a:lnTo>
                                      <a:pt x="161" y="1207"/>
                                    </a:lnTo>
                                    <a:lnTo>
                                      <a:pt x="153" y="1268"/>
                                    </a:lnTo>
                                    <a:lnTo>
                                      <a:pt x="145" y="1324"/>
                                    </a:lnTo>
                                    <a:lnTo>
                                      <a:pt x="136" y="1374"/>
                                    </a:lnTo>
                                    <a:lnTo>
                                      <a:pt x="126" y="1419"/>
                                    </a:lnTo>
                                    <a:lnTo>
                                      <a:pt x="115" y="1459"/>
                                    </a:lnTo>
                                    <a:lnTo>
                                      <a:pt x="103" y="1494"/>
                                    </a:lnTo>
                                    <a:lnTo>
                                      <a:pt x="93" y="1524"/>
                                    </a:lnTo>
                                    <a:lnTo>
                                      <a:pt x="81" y="1550"/>
                                    </a:lnTo>
                                    <a:lnTo>
                                      <a:pt x="72" y="1572"/>
                                    </a:lnTo>
                                    <a:lnTo>
                                      <a:pt x="63" y="1590"/>
                                    </a:lnTo>
                                    <a:lnTo>
                                      <a:pt x="55" y="1602"/>
                                    </a:lnTo>
                                    <a:lnTo>
                                      <a:pt x="50" y="1612"/>
                                    </a:lnTo>
                                    <a:lnTo>
                                      <a:pt x="45" y="1619"/>
                                    </a:lnTo>
                                    <a:lnTo>
                                      <a:pt x="45" y="1619"/>
                                    </a:lnTo>
                                    <a:lnTo>
                                      <a:pt x="81" y="1621"/>
                                    </a:lnTo>
                                    <a:lnTo>
                                      <a:pt x="169" y="1626"/>
                                    </a:lnTo>
                                    <a:lnTo>
                                      <a:pt x="222" y="1628"/>
                                    </a:lnTo>
                                    <a:lnTo>
                                      <a:pt x="277" y="1630"/>
                                    </a:lnTo>
                                    <a:lnTo>
                                      <a:pt x="328" y="1631"/>
                                    </a:lnTo>
                                    <a:lnTo>
                                      <a:pt x="372" y="1631"/>
                                    </a:lnTo>
                                    <a:lnTo>
                                      <a:pt x="372" y="1631"/>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147,1631" path="m372,1631l372,1631l394,1628l420,1625l448,1621l480,1616l548,1603l620,1590l692,1576l759,1565l789,1561l817,1559l841,1558l862,1558l862,1558l881,1560l901,1563l942,1571l983,1582l1022,1592l1055,1602l1082,1611l1106,1619l1106,1619l1109,1601l1115,1553l1124,1477l1133,1380l1137,1325l1141,1266l1144,1204l1146,1140l1147,1073l1146,1005l1144,937l1139,869l1139,869l1136,826l1131,785l1124,744l1116,706l1108,668l1099,632l1089,598l1079,564l1059,504l1040,452l1025,408l1012,373l1012,373l1005,353l1000,332l997,312l993,292l992,273l991,255l992,237l993,219l997,202l1000,186l1003,170l1008,156l1012,141l1018,127l1030,101l1042,78l1056,58l1068,41l1081,26l1091,15l1099,6l1106,0l45,0l45,0l36,33l29,72l20,123l16,153l11,187l7,222l4,260l2,299l0,341l0,385l0,430l0,430l1,451l3,471l5,492l9,513l14,534l18,555l29,598l42,639l56,681l87,763l117,844l130,883l143,922l153,960l157,979l161,997l164,1016l166,1033l167,1051l167,1069l167,1069l166,1105l165,1141l163,1175l161,1207l153,1268l145,1324l136,1374l126,1419l115,1459l103,1494l93,1524l81,1550l72,1572l63,1590l55,1602l50,1612l45,1619l45,1619l81,1621l169,1626l222,1628l277,1630l328,1631l372,1631l372,1631xe" fillcolor="white" stroked="t" o:allowincell="f" style="position:absolute;margin-left:298.8pt;margin-top:13.3pt;width:14.35pt;height:14.35pt;mso-wrap-style:none;v-text-anchor:middle;mso-position-horizontal-relative:margin">
                      <v:fill o:detectmouseclick="t" type="solid" color2="black"/>
                      <v:stroke color="black" weight="2520" joinstyle="round" endcap="flat"/>
                      <w10:wrap type="none"/>
                    </v:shape>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8"/>
              </w:rPr>
            </w:pPr>
            <w:r>
              <w:rPr>
                <w:rFonts w:cs="Book Antiqua" w:ascii="Book Antiqua" w:hAnsi="Book Antiqua"/>
                <w:sz w:val="22"/>
              </w:rPr>
              <w:t>Point-Red</w:t>
            </w:r>
          </w:p>
          <w:p>
            <w:pPr>
              <w:pStyle w:val="Header"/>
              <w:tabs>
                <w:tab w:val="clear" w:pos="4320"/>
                <w:tab w:val="clear" w:pos="8640"/>
              </w:tabs>
              <w:rPr>
                <w:rFonts w:ascii="Book Antiqua" w:hAnsi="Book Antiqua" w:cs="Book Antiqua"/>
                <w:sz w:val="2"/>
              </w:rPr>
            </w:pPr>
            <w:r>
              <w:rPr>
                <w:rFonts w:cs="Book Antiqua" w:ascii="Book Antiqua" w:hAnsi="Book Antiqua"/>
                <w:sz w:val="2"/>
              </w:rPr>
            </w:r>
          </w:p>
          <w:p>
            <w:pPr>
              <w:pStyle w:val="Header"/>
              <w:tabs>
                <w:tab w:val="clear" w:pos="4320"/>
                <w:tab w:val="clear" w:pos="8640"/>
              </w:tabs>
              <w:rPr>
                <w:rFonts w:ascii="Book Antiqua" w:hAnsi="Book Antiqua" w:cs="Book Antiqua"/>
                <w:sz w:val="2"/>
              </w:rPr>
            </w:pPr>
            <w:r>
              <w:rPr>
                <w:rFonts w:cs="Book Antiqua" w:ascii="Book Antiqua" w:hAnsi="Book Antiqua"/>
                <w:sz w:val="2"/>
              </w:rPr>
            </w:r>
          </w:p>
          <w:p>
            <w:pPr>
              <w:pStyle w:val="Header"/>
              <w:tabs>
                <w:tab w:val="clear" w:pos="4320"/>
                <w:tab w:val="clear" w:pos="8640"/>
              </w:tabs>
              <w:rPr>
                <w:rFonts w:ascii="Book Antiqua" w:hAnsi="Book Antiqua" w:cs="Book Antiqua"/>
                <w:sz w:val="2"/>
              </w:rPr>
            </w:pPr>
            <w:r>
              <w:rPr>
                <w:rFonts w:cs="Book Antiqua" w:ascii="Book Antiqua" w:hAnsi="Book Antiqua"/>
                <w:sz w:val="2"/>
              </w:rPr>
            </w:r>
          </w:p>
          <w:p>
            <w:pPr>
              <w:pStyle w:val="Header"/>
              <w:tabs>
                <w:tab w:val="clear" w:pos="4320"/>
                <w:tab w:val="clear" w:pos="8640"/>
              </w:tabs>
              <w:rPr>
                <w:rFonts w:ascii="Book Antiqua" w:hAnsi="Book Antiqua" w:cs="Book Antiqua"/>
                <w:sz w:val="2"/>
              </w:rPr>
            </w:pPr>
            <w:r>
              <w:rPr>
                <w:rFonts w:cs="Book Antiqua" w:ascii="Book Antiqua" w:hAnsi="Book Antiqua"/>
                <w:sz w:val="2"/>
              </w:rPr>
            </w:r>
          </w:p>
          <w:p>
            <w:pPr>
              <w:pStyle w:val="Header"/>
              <w:tabs>
                <w:tab w:val="clear" w:pos="4320"/>
                <w:tab w:val="clear" w:pos="8640"/>
              </w:tabs>
              <w:jc w:val="center"/>
              <w:rPr>
                <w:rFonts w:ascii="Book Antiqua" w:hAnsi="Book Antiqua" w:cs="Book Antiqua"/>
                <w:sz w:val="22"/>
              </w:rPr>
            </w:pPr>
            <w:r>
              <w:rPr>
                <w:rFonts w:cs="Book Antiqua" w:ascii="Book Antiqua" w:hAnsi="Book Antiqua"/>
                <w:sz w:val="22"/>
              </w:rPr>
            </w:r>
          </w:p>
        </w:tc>
      </w:tr>
      <w:tr>
        <w:trPr>
          <w:trHeight w:val="683"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lang w:val="en-US" w:eastAsia="en-US"/>
              </w:rPr>
            </w:pPr>
            <w:r>
              <w:rPr>
                <w:rFonts w:cs="Book Antiqua" w:ascii="Book Antiqua" w:hAnsi="Book Antiqua"/>
                <w:sz w:val="26"/>
                <w:lang w:val="en-US" w:eastAsia="en-US"/>
              </w:rPr>
              <mc:AlternateContent>
                <mc:Choice Requires="wps">
                  <w:drawing>
                    <wp:anchor behindDoc="0" distT="0" distB="0" distL="114935" distR="114935" simplePos="0" locked="0" layoutInCell="0" allowOverlap="1" relativeHeight="61">
                      <wp:simplePos x="0" y="0"/>
                      <wp:positionH relativeFrom="margin">
                        <wp:posOffset>411480</wp:posOffset>
                      </wp:positionH>
                      <wp:positionV relativeFrom="paragraph">
                        <wp:posOffset>89535</wp:posOffset>
                      </wp:positionV>
                      <wp:extent cx="0" cy="274320"/>
                      <wp:effectExtent l="14605" t="0" r="14605" b="0"/>
                      <wp:wrapNone/>
                      <wp:docPr id="68"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7.05pt" to="32.4pt,28.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417320</wp:posOffset>
                      </wp:positionH>
                      <wp:positionV relativeFrom="paragraph">
                        <wp:posOffset>89535</wp:posOffset>
                      </wp:positionV>
                      <wp:extent cx="0" cy="274320"/>
                      <wp:effectExtent l="14605" t="0" r="14605" b="0"/>
                      <wp:wrapNone/>
                      <wp:docPr id="69"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pt,7.05pt" to="111.6pt,28.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606040</wp:posOffset>
                      </wp:positionH>
                      <wp:positionV relativeFrom="paragraph">
                        <wp:posOffset>89535</wp:posOffset>
                      </wp:positionV>
                      <wp:extent cx="0" cy="274320"/>
                      <wp:effectExtent l="14605" t="0" r="14605" b="0"/>
                      <wp:wrapNone/>
                      <wp:docPr id="70"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2pt,7.05pt" to="205.2pt,28.6pt" stroked="t" o:allowincell="f" style="position:absolute;mso-position-horizontal-relative:margin">
                      <v:stroke color="black" weight="28440" joinstyle="miter" endcap="flat"/>
                      <v:fill o:detectmouseclick="t" on="false"/>
                      <w10:wrap type="none"/>
                    </v:line>
                  </w:pict>
                </mc:Fallback>
              </mc:AlternateContent>
              <w:drawing>
                <wp:anchor behindDoc="0" distT="0" distB="0" distL="114935" distR="114935" simplePos="0" locked="0" layoutInCell="0" allowOverlap="1" relativeHeight="64">
                  <wp:simplePos x="0" y="0"/>
                  <wp:positionH relativeFrom="margin">
                    <wp:posOffset>3611880</wp:posOffset>
                  </wp:positionH>
                  <wp:positionV relativeFrom="paragraph">
                    <wp:posOffset>67945</wp:posOffset>
                  </wp:positionV>
                  <wp:extent cx="365760" cy="365760"/>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
                          <a:srcRect l="-16" t="-13" r="-16" b="-13"/>
                          <a:stretch>
                            <a:fillRect/>
                          </a:stretch>
                        </pic:blipFill>
                        <pic:spPr bwMode="auto">
                          <a:xfrm>
                            <a:off x="0" y="0"/>
                            <a:ext cx="365760" cy="36576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margin">
                        <wp:posOffset>3794760</wp:posOffset>
                      </wp:positionH>
                      <wp:positionV relativeFrom="paragraph">
                        <wp:posOffset>159385</wp:posOffset>
                      </wp:positionV>
                      <wp:extent cx="274320" cy="0"/>
                      <wp:effectExtent l="635" t="14605" r="0" b="14605"/>
                      <wp:wrapNone/>
                      <wp:docPr id="72"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8pt,12.55pt" to="320.35pt,12.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520440</wp:posOffset>
                      </wp:positionH>
                      <wp:positionV relativeFrom="paragraph">
                        <wp:posOffset>159385</wp:posOffset>
                      </wp:positionV>
                      <wp:extent cx="274320" cy="0"/>
                      <wp:effectExtent l="635" t="14605" r="0" b="14605"/>
                      <wp:wrapNone/>
                      <wp:docPr id="73"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2pt,12.55pt" to="298.75pt,12.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11480</wp:posOffset>
                      </wp:positionH>
                      <wp:positionV relativeFrom="paragraph">
                        <wp:posOffset>89535</wp:posOffset>
                      </wp:positionV>
                      <wp:extent cx="274320" cy="182880"/>
                      <wp:effectExtent l="0" t="0" r="635" b="1270"/>
                      <wp:wrapNone/>
                      <wp:docPr id="74"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2" h="1146">
                                    <a:moveTo>
                                      <a:pt x="1632" y="373"/>
                                    </a:moveTo>
                                    <a:lnTo>
                                      <a:pt x="1632" y="373"/>
                                    </a:lnTo>
                                    <a:lnTo>
                                      <a:pt x="1630" y="395"/>
                                    </a:lnTo>
                                    <a:lnTo>
                                      <a:pt x="1626" y="420"/>
                                    </a:lnTo>
                                    <a:lnTo>
                                      <a:pt x="1622" y="449"/>
                                    </a:lnTo>
                                    <a:lnTo>
                                      <a:pt x="1617" y="480"/>
                                    </a:lnTo>
                                    <a:lnTo>
                                      <a:pt x="1605" y="548"/>
                                    </a:lnTo>
                                    <a:lnTo>
                                      <a:pt x="1591" y="620"/>
                                    </a:lnTo>
                                    <a:lnTo>
                                      <a:pt x="1577" y="692"/>
                                    </a:lnTo>
                                    <a:lnTo>
                                      <a:pt x="1566" y="760"/>
                                    </a:lnTo>
                                    <a:lnTo>
                                      <a:pt x="1562" y="790"/>
                                    </a:lnTo>
                                    <a:lnTo>
                                      <a:pt x="1560" y="817"/>
                                    </a:lnTo>
                                    <a:lnTo>
                                      <a:pt x="1559" y="842"/>
                                    </a:lnTo>
                                    <a:lnTo>
                                      <a:pt x="1559" y="862"/>
                                    </a:lnTo>
                                    <a:lnTo>
                                      <a:pt x="1559" y="862"/>
                                    </a:lnTo>
                                    <a:lnTo>
                                      <a:pt x="1561" y="881"/>
                                    </a:lnTo>
                                    <a:lnTo>
                                      <a:pt x="1564" y="901"/>
                                    </a:lnTo>
                                    <a:lnTo>
                                      <a:pt x="1572" y="942"/>
                                    </a:lnTo>
                                    <a:lnTo>
                                      <a:pt x="1582" y="983"/>
                                    </a:lnTo>
                                    <a:lnTo>
                                      <a:pt x="1593" y="1021"/>
                                    </a:lnTo>
                                    <a:lnTo>
                                      <a:pt x="1604" y="1056"/>
                                    </a:lnTo>
                                    <a:lnTo>
                                      <a:pt x="1612" y="1083"/>
                                    </a:lnTo>
                                    <a:lnTo>
                                      <a:pt x="1620" y="1107"/>
                                    </a:lnTo>
                                    <a:lnTo>
                                      <a:pt x="1620" y="1107"/>
                                    </a:lnTo>
                                    <a:lnTo>
                                      <a:pt x="1602" y="1109"/>
                                    </a:lnTo>
                                    <a:lnTo>
                                      <a:pt x="1554" y="1115"/>
                                    </a:lnTo>
                                    <a:lnTo>
                                      <a:pt x="1478" y="1124"/>
                                    </a:lnTo>
                                    <a:lnTo>
                                      <a:pt x="1381" y="1134"/>
                                    </a:lnTo>
                                    <a:lnTo>
                                      <a:pt x="1326" y="1138"/>
                                    </a:lnTo>
                                    <a:lnTo>
                                      <a:pt x="1267" y="1141"/>
                                    </a:lnTo>
                                    <a:lnTo>
                                      <a:pt x="1204" y="1144"/>
                                    </a:lnTo>
                                    <a:lnTo>
                                      <a:pt x="1141" y="1146"/>
                                    </a:lnTo>
                                    <a:lnTo>
                                      <a:pt x="1074" y="1146"/>
                                    </a:lnTo>
                                    <a:lnTo>
                                      <a:pt x="1006" y="1146"/>
                                    </a:lnTo>
                                    <a:lnTo>
                                      <a:pt x="937" y="1144"/>
                                    </a:lnTo>
                                    <a:lnTo>
                                      <a:pt x="870" y="1140"/>
                                    </a:lnTo>
                                    <a:lnTo>
                                      <a:pt x="870" y="1140"/>
                                    </a:lnTo>
                                    <a:lnTo>
                                      <a:pt x="827" y="1136"/>
                                    </a:lnTo>
                                    <a:lnTo>
                                      <a:pt x="786" y="1131"/>
                                    </a:lnTo>
                                    <a:lnTo>
                                      <a:pt x="746" y="1124"/>
                                    </a:lnTo>
                                    <a:lnTo>
                                      <a:pt x="707" y="1116"/>
                                    </a:lnTo>
                                    <a:lnTo>
                                      <a:pt x="670" y="1108"/>
                                    </a:lnTo>
                                    <a:lnTo>
                                      <a:pt x="633" y="1099"/>
                                    </a:lnTo>
                                    <a:lnTo>
                                      <a:pt x="599" y="1089"/>
                                    </a:lnTo>
                                    <a:lnTo>
                                      <a:pt x="565" y="1080"/>
                                    </a:lnTo>
                                    <a:lnTo>
                                      <a:pt x="505" y="1060"/>
                                    </a:lnTo>
                                    <a:lnTo>
                                      <a:pt x="453" y="1041"/>
                                    </a:lnTo>
                                    <a:lnTo>
                                      <a:pt x="409" y="1024"/>
                                    </a:lnTo>
                                    <a:lnTo>
                                      <a:pt x="374" y="1012"/>
                                    </a:lnTo>
                                    <a:lnTo>
                                      <a:pt x="374" y="1012"/>
                                    </a:lnTo>
                                    <a:lnTo>
                                      <a:pt x="354" y="1006"/>
                                    </a:lnTo>
                                    <a:lnTo>
                                      <a:pt x="333" y="1000"/>
                                    </a:lnTo>
                                    <a:lnTo>
                                      <a:pt x="313" y="996"/>
                                    </a:lnTo>
                                    <a:lnTo>
                                      <a:pt x="293" y="994"/>
                                    </a:lnTo>
                                    <a:lnTo>
                                      <a:pt x="274" y="992"/>
                                    </a:lnTo>
                                    <a:lnTo>
                                      <a:pt x="256" y="992"/>
                                    </a:lnTo>
                                    <a:lnTo>
                                      <a:pt x="238" y="992"/>
                                    </a:lnTo>
                                    <a:lnTo>
                                      <a:pt x="220" y="994"/>
                                    </a:lnTo>
                                    <a:lnTo>
                                      <a:pt x="204" y="996"/>
                                    </a:lnTo>
                                    <a:lnTo>
                                      <a:pt x="187" y="999"/>
                                    </a:lnTo>
                                    <a:lnTo>
                                      <a:pt x="171" y="1003"/>
                                    </a:lnTo>
                                    <a:lnTo>
                                      <a:pt x="157" y="1008"/>
                                    </a:lnTo>
                                    <a:lnTo>
                                      <a:pt x="142" y="1013"/>
                                    </a:lnTo>
                                    <a:lnTo>
                                      <a:pt x="127" y="1018"/>
                                    </a:lnTo>
                                    <a:lnTo>
                                      <a:pt x="102" y="1031"/>
                                    </a:lnTo>
                                    <a:lnTo>
                                      <a:pt x="79" y="1043"/>
                                    </a:lnTo>
                                    <a:lnTo>
                                      <a:pt x="59" y="1056"/>
                                    </a:lnTo>
                                    <a:lnTo>
                                      <a:pt x="42" y="1069"/>
                                    </a:lnTo>
                                    <a:lnTo>
                                      <a:pt x="27" y="1081"/>
                                    </a:lnTo>
                                    <a:lnTo>
                                      <a:pt x="16" y="1091"/>
                                    </a:lnTo>
                                    <a:lnTo>
                                      <a:pt x="8" y="1099"/>
                                    </a:lnTo>
                                    <a:lnTo>
                                      <a:pt x="0" y="1107"/>
                                    </a:lnTo>
                                    <a:lnTo>
                                      <a:pt x="0" y="44"/>
                                    </a:lnTo>
                                    <a:lnTo>
                                      <a:pt x="0" y="44"/>
                                    </a:lnTo>
                                    <a:lnTo>
                                      <a:pt x="34" y="37"/>
                                    </a:lnTo>
                                    <a:lnTo>
                                      <a:pt x="72" y="29"/>
                                    </a:lnTo>
                                    <a:lnTo>
                                      <a:pt x="124" y="20"/>
                                    </a:lnTo>
                                    <a:lnTo>
                                      <a:pt x="155" y="15"/>
                                    </a:lnTo>
                                    <a:lnTo>
                                      <a:pt x="188" y="11"/>
                                    </a:lnTo>
                                    <a:lnTo>
                                      <a:pt x="223" y="8"/>
                                    </a:lnTo>
                                    <a:lnTo>
                                      <a:pt x="261" y="5"/>
                                    </a:lnTo>
                                    <a:lnTo>
                                      <a:pt x="300" y="2"/>
                                    </a:lnTo>
                                    <a:lnTo>
                                      <a:pt x="342" y="1"/>
                                    </a:lnTo>
                                    <a:lnTo>
                                      <a:pt x="385" y="0"/>
                                    </a:lnTo>
                                    <a:lnTo>
                                      <a:pt x="431" y="1"/>
                                    </a:lnTo>
                                    <a:lnTo>
                                      <a:pt x="431" y="1"/>
                                    </a:lnTo>
                                    <a:lnTo>
                                      <a:pt x="452" y="1"/>
                                    </a:lnTo>
                                    <a:lnTo>
                                      <a:pt x="472" y="3"/>
                                    </a:lnTo>
                                    <a:lnTo>
                                      <a:pt x="493" y="6"/>
                                    </a:lnTo>
                                    <a:lnTo>
                                      <a:pt x="514" y="9"/>
                                    </a:lnTo>
                                    <a:lnTo>
                                      <a:pt x="535" y="13"/>
                                    </a:lnTo>
                                    <a:lnTo>
                                      <a:pt x="556" y="17"/>
                                    </a:lnTo>
                                    <a:lnTo>
                                      <a:pt x="598" y="29"/>
                                    </a:lnTo>
                                    <a:lnTo>
                                      <a:pt x="640" y="41"/>
                                    </a:lnTo>
                                    <a:lnTo>
                                      <a:pt x="682" y="56"/>
                                    </a:lnTo>
                                    <a:lnTo>
                                      <a:pt x="764" y="86"/>
                                    </a:lnTo>
                                    <a:lnTo>
                                      <a:pt x="845" y="116"/>
                                    </a:lnTo>
                                    <a:lnTo>
                                      <a:pt x="884" y="131"/>
                                    </a:lnTo>
                                    <a:lnTo>
                                      <a:pt x="923" y="142"/>
                                    </a:lnTo>
                                    <a:lnTo>
                                      <a:pt x="961" y="153"/>
                                    </a:lnTo>
                                    <a:lnTo>
                                      <a:pt x="980" y="157"/>
                                    </a:lnTo>
                                    <a:lnTo>
                                      <a:pt x="998" y="161"/>
                                    </a:lnTo>
                                    <a:lnTo>
                                      <a:pt x="1017" y="163"/>
                                    </a:lnTo>
                                    <a:lnTo>
                                      <a:pt x="1034" y="165"/>
                                    </a:lnTo>
                                    <a:lnTo>
                                      <a:pt x="1052" y="166"/>
                                    </a:lnTo>
                                    <a:lnTo>
                                      <a:pt x="1070" y="167"/>
                                    </a:lnTo>
                                    <a:lnTo>
                                      <a:pt x="1070" y="167"/>
                                    </a:lnTo>
                                    <a:lnTo>
                                      <a:pt x="1106" y="166"/>
                                    </a:lnTo>
                                    <a:lnTo>
                                      <a:pt x="1142" y="164"/>
                                    </a:lnTo>
                                    <a:lnTo>
                                      <a:pt x="1176" y="162"/>
                                    </a:lnTo>
                                    <a:lnTo>
                                      <a:pt x="1208" y="160"/>
                                    </a:lnTo>
                                    <a:lnTo>
                                      <a:pt x="1269" y="154"/>
                                    </a:lnTo>
                                    <a:lnTo>
                                      <a:pt x="1324" y="146"/>
                                    </a:lnTo>
                                    <a:lnTo>
                                      <a:pt x="1374" y="136"/>
                                    </a:lnTo>
                                    <a:lnTo>
                                      <a:pt x="1420" y="126"/>
                                    </a:lnTo>
                                    <a:lnTo>
                                      <a:pt x="1460" y="115"/>
                                    </a:lnTo>
                                    <a:lnTo>
                                      <a:pt x="1495" y="104"/>
                                    </a:lnTo>
                                    <a:lnTo>
                                      <a:pt x="1525" y="92"/>
                                    </a:lnTo>
                                    <a:lnTo>
                                      <a:pt x="1551" y="82"/>
                                    </a:lnTo>
                                    <a:lnTo>
                                      <a:pt x="1573" y="72"/>
                                    </a:lnTo>
                                    <a:lnTo>
                                      <a:pt x="1590" y="63"/>
                                    </a:lnTo>
                                    <a:lnTo>
                                      <a:pt x="1604" y="56"/>
                                    </a:lnTo>
                                    <a:lnTo>
                                      <a:pt x="1613" y="50"/>
                                    </a:lnTo>
                                    <a:lnTo>
                                      <a:pt x="1620" y="44"/>
                                    </a:lnTo>
                                    <a:lnTo>
                                      <a:pt x="1620" y="44"/>
                                    </a:lnTo>
                                    <a:lnTo>
                                      <a:pt x="1622" y="81"/>
                                    </a:lnTo>
                                    <a:lnTo>
                                      <a:pt x="1626" y="170"/>
                                    </a:lnTo>
                                    <a:lnTo>
                                      <a:pt x="1630" y="223"/>
                                    </a:lnTo>
                                    <a:lnTo>
                                      <a:pt x="1631" y="277"/>
                                    </a:lnTo>
                                    <a:lnTo>
                                      <a:pt x="1632" y="328"/>
                                    </a:lnTo>
                                    <a:lnTo>
                                      <a:pt x="1632" y="373"/>
                                    </a:lnTo>
                                    <a:lnTo>
                                      <a:pt x="1632" y="37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2,1146" path="m1632,373l1632,373l1630,395l1626,420l1622,449l1617,480l1605,548l1591,620l1577,692l1566,760l1562,790l1560,817l1559,842l1559,862l1559,862l1561,881l1564,901l1572,942l1582,983l1593,1021l1604,1056l1612,1083l1620,1107l1620,1107l1602,1109l1554,1115l1478,1124l1381,1134l1326,1138l1267,1141l1204,1144l1141,1146l1074,1146l1006,1146l937,1144l870,1140l870,1140l827,1136l786,1131l746,1124l707,1116l670,1108l633,1099l599,1089l565,1080l505,1060l453,1041l409,1024l374,1012l374,1012l354,1006l333,1000l313,996l293,994l274,992l256,992l238,992l220,994l204,996l187,999l171,1003l157,1008l142,1013l127,1018l102,1031l79,1043l59,1056l42,1069l27,1081l16,1091l8,1099l0,1107l0,44l0,44l34,37l72,29l124,20l155,15l188,11l223,8l261,5l300,2l342,1l385,0l431,1l431,1l452,1l472,3l493,6l514,9l535,13l556,17l598,29l640,41l682,56l764,86l845,116l884,131l923,142l961,153l980,157l998,161l1017,163l1034,165l1052,166l1070,167l1070,167l1106,166l1142,164l1176,162l1208,160l1269,154l1324,146l1374,136l1420,126l1460,115l1495,104l1525,92l1551,82l1573,72l1590,63l1604,56l1613,50l1620,44l1620,44l1622,81l1626,170l1630,223l1631,277l1632,328l1632,373l1632,373xe" fillcolor="red" stroked="f" o:allowincell="f" style="position:absolute;margin-left:32.4pt;margin-top:7.05pt;width:21.5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1417320</wp:posOffset>
                      </wp:positionH>
                      <wp:positionV relativeFrom="paragraph">
                        <wp:posOffset>89535</wp:posOffset>
                      </wp:positionV>
                      <wp:extent cx="274320" cy="182880"/>
                      <wp:effectExtent l="0" t="0" r="635" b="1270"/>
                      <wp:wrapNone/>
                      <wp:docPr id="75"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2" h="1146">
                                    <a:moveTo>
                                      <a:pt x="1632" y="373"/>
                                    </a:moveTo>
                                    <a:lnTo>
                                      <a:pt x="1632" y="373"/>
                                    </a:lnTo>
                                    <a:lnTo>
                                      <a:pt x="1630" y="395"/>
                                    </a:lnTo>
                                    <a:lnTo>
                                      <a:pt x="1626" y="420"/>
                                    </a:lnTo>
                                    <a:lnTo>
                                      <a:pt x="1622" y="449"/>
                                    </a:lnTo>
                                    <a:lnTo>
                                      <a:pt x="1617" y="480"/>
                                    </a:lnTo>
                                    <a:lnTo>
                                      <a:pt x="1605" y="548"/>
                                    </a:lnTo>
                                    <a:lnTo>
                                      <a:pt x="1591" y="620"/>
                                    </a:lnTo>
                                    <a:lnTo>
                                      <a:pt x="1577" y="692"/>
                                    </a:lnTo>
                                    <a:lnTo>
                                      <a:pt x="1566" y="760"/>
                                    </a:lnTo>
                                    <a:lnTo>
                                      <a:pt x="1562" y="790"/>
                                    </a:lnTo>
                                    <a:lnTo>
                                      <a:pt x="1560" y="817"/>
                                    </a:lnTo>
                                    <a:lnTo>
                                      <a:pt x="1559" y="842"/>
                                    </a:lnTo>
                                    <a:lnTo>
                                      <a:pt x="1559" y="862"/>
                                    </a:lnTo>
                                    <a:lnTo>
                                      <a:pt x="1559" y="862"/>
                                    </a:lnTo>
                                    <a:lnTo>
                                      <a:pt x="1561" y="881"/>
                                    </a:lnTo>
                                    <a:lnTo>
                                      <a:pt x="1564" y="901"/>
                                    </a:lnTo>
                                    <a:lnTo>
                                      <a:pt x="1572" y="942"/>
                                    </a:lnTo>
                                    <a:lnTo>
                                      <a:pt x="1582" y="983"/>
                                    </a:lnTo>
                                    <a:lnTo>
                                      <a:pt x="1593" y="1021"/>
                                    </a:lnTo>
                                    <a:lnTo>
                                      <a:pt x="1604" y="1056"/>
                                    </a:lnTo>
                                    <a:lnTo>
                                      <a:pt x="1612" y="1083"/>
                                    </a:lnTo>
                                    <a:lnTo>
                                      <a:pt x="1620" y="1107"/>
                                    </a:lnTo>
                                    <a:lnTo>
                                      <a:pt x="1620" y="1107"/>
                                    </a:lnTo>
                                    <a:lnTo>
                                      <a:pt x="1602" y="1109"/>
                                    </a:lnTo>
                                    <a:lnTo>
                                      <a:pt x="1554" y="1115"/>
                                    </a:lnTo>
                                    <a:lnTo>
                                      <a:pt x="1478" y="1124"/>
                                    </a:lnTo>
                                    <a:lnTo>
                                      <a:pt x="1381" y="1134"/>
                                    </a:lnTo>
                                    <a:lnTo>
                                      <a:pt x="1326" y="1138"/>
                                    </a:lnTo>
                                    <a:lnTo>
                                      <a:pt x="1267" y="1141"/>
                                    </a:lnTo>
                                    <a:lnTo>
                                      <a:pt x="1204" y="1144"/>
                                    </a:lnTo>
                                    <a:lnTo>
                                      <a:pt x="1141" y="1146"/>
                                    </a:lnTo>
                                    <a:lnTo>
                                      <a:pt x="1074" y="1146"/>
                                    </a:lnTo>
                                    <a:lnTo>
                                      <a:pt x="1006" y="1146"/>
                                    </a:lnTo>
                                    <a:lnTo>
                                      <a:pt x="937" y="1144"/>
                                    </a:lnTo>
                                    <a:lnTo>
                                      <a:pt x="870" y="1140"/>
                                    </a:lnTo>
                                    <a:lnTo>
                                      <a:pt x="870" y="1140"/>
                                    </a:lnTo>
                                    <a:lnTo>
                                      <a:pt x="827" y="1136"/>
                                    </a:lnTo>
                                    <a:lnTo>
                                      <a:pt x="786" y="1131"/>
                                    </a:lnTo>
                                    <a:lnTo>
                                      <a:pt x="746" y="1124"/>
                                    </a:lnTo>
                                    <a:lnTo>
                                      <a:pt x="707" y="1116"/>
                                    </a:lnTo>
                                    <a:lnTo>
                                      <a:pt x="670" y="1108"/>
                                    </a:lnTo>
                                    <a:lnTo>
                                      <a:pt x="633" y="1099"/>
                                    </a:lnTo>
                                    <a:lnTo>
                                      <a:pt x="599" y="1089"/>
                                    </a:lnTo>
                                    <a:lnTo>
                                      <a:pt x="565" y="1080"/>
                                    </a:lnTo>
                                    <a:lnTo>
                                      <a:pt x="505" y="1060"/>
                                    </a:lnTo>
                                    <a:lnTo>
                                      <a:pt x="453" y="1041"/>
                                    </a:lnTo>
                                    <a:lnTo>
                                      <a:pt x="409" y="1024"/>
                                    </a:lnTo>
                                    <a:lnTo>
                                      <a:pt x="374" y="1012"/>
                                    </a:lnTo>
                                    <a:lnTo>
                                      <a:pt x="374" y="1012"/>
                                    </a:lnTo>
                                    <a:lnTo>
                                      <a:pt x="354" y="1006"/>
                                    </a:lnTo>
                                    <a:lnTo>
                                      <a:pt x="333" y="1000"/>
                                    </a:lnTo>
                                    <a:lnTo>
                                      <a:pt x="313" y="996"/>
                                    </a:lnTo>
                                    <a:lnTo>
                                      <a:pt x="293" y="994"/>
                                    </a:lnTo>
                                    <a:lnTo>
                                      <a:pt x="274" y="992"/>
                                    </a:lnTo>
                                    <a:lnTo>
                                      <a:pt x="256" y="992"/>
                                    </a:lnTo>
                                    <a:lnTo>
                                      <a:pt x="238" y="992"/>
                                    </a:lnTo>
                                    <a:lnTo>
                                      <a:pt x="220" y="994"/>
                                    </a:lnTo>
                                    <a:lnTo>
                                      <a:pt x="204" y="996"/>
                                    </a:lnTo>
                                    <a:lnTo>
                                      <a:pt x="187" y="999"/>
                                    </a:lnTo>
                                    <a:lnTo>
                                      <a:pt x="171" y="1003"/>
                                    </a:lnTo>
                                    <a:lnTo>
                                      <a:pt x="157" y="1008"/>
                                    </a:lnTo>
                                    <a:lnTo>
                                      <a:pt x="142" y="1013"/>
                                    </a:lnTo>
                                    <a:lnTo>
                                      <a:pt x="127" y="1018"/>
                                    </a:lnTo>
                                    <a:lnTo>
                                      <a:pt x="102" y="1031"/>
                                    </a:lnTo>
                                    <a:lnTo>
                                      <a:pt x="79" y="1043"/>
                                    </a:lnTo>
                                    <a:lnTo>
                                      <a:pt x="59" y="1056"/>
                                    </a:lnTo>
                                    <a:lnTo>
                                      <a:pt x="42" y="1069"/>
                                    </a:lnTo>
                                    <a:lnTo>
                                      <a:pt x="27" y="1081"/>
                                    </a:lnTo>
                                    <a:lnTo>
                                      <a:pt x="16" y="1091"/>
                                    </a:lnTo>
                                    <a:lnTo>
                                      <a:pt x="8" y="1099"/>
                                    </a:lnTo>
                                    <a:lnTo>
                                      <a:pt x="0" y="1107"/>
                                    </a:lnTo>
                                    <a:lnTo>
                                      <a:pt x="0" y="44"/>
                                    </a:lnTo>
                                    <a:lnTo>
                                      <a:pt x="0" y="44"/>
                                    </a:lnTo>
                                    <a:lnTo>
                                      <a:pt x="34" y="37"/>
                                    </a:lnTo>
                                    <a:lnTo>
                                      <a:pt x="72" y="29"/>
                                    </a:lnTo>
                                    <a:lnTo>
                                      <a:pt x="124" y="20"/>
                                    </a:lnTo>
                                    <a:lnTo>
                                      <a:pt x="155" y="15"/>
                                    </a:lnTo>
                                    <a:lnTo>
                                      <a:pt x="188" y="11"/>
                                    </a:lnTo>
                                    <a:lnTo>
                                      <a:pt x="223" y="8"/>
                                    </a:lnTo>
                                    <a:lnTo>
                                      <a:pt x="261" y="5"/>
                                    </a:lnTo>
                                    <a:lnTo>
                                      <a:pt x="300" y="2"/>
                                    </a:lnTo>
                                    <a:lnTo>
                                      <a:pt x="342" y="1"/>
                                    </a:lnTo>
                                    <a:lnTo>
                                      <a:pt x="385" y="0"/>
                                    </a:lnTo>
                                    <a:lnTo>
                                      <a:pt x="431" y="1"/>
                                    </a:lnTo>
                                    <a:lnTo>
                                      <a:pt x="431" y="1"/>
                                    </a:lnTo>
                                    <a:lnTo>
                                      <a:pt x="452" y="1"/>
                                    </a:lnTo>
                                    <a:lnTo>
                                      <a:pt x="472" y="3"/>
                                    </a:lnTo>
                                    <a:lnTo>
                                      <a:pt x="493" y="6"/>
                                    </a:lnTo>
                                    <a:lnTo>
                                      <a:pt x="514" y="9"/>
                                    </a:lnTo>
                                    <a:lnTo>
                                      <a:pt x="535" y="13"/>
                                    </a:lnTo>
                                    <a:lnTo>
                                      <a:pt x="556" y="17"/>
                                    </a:lnTo>
                                    <a:lnTo>
                                      <a:pt x="598" y="29"/>
                                    </a:lnTo>
                                    <a:lnTo>
                                      <a:pt x="640" y="41"/>
                                    </a:lnTo>
                                    <a:lnTo>
                                      <a:pt x="682" y="56"/>
                                    </a:lnTo>
                                    <a:lnTo>
                                      <a:pt x="764" y="86"/>
                                    </a:lnTo>
                                    <a:lnTo>
                                      <a:pt x="845" y="116"/>
                                    </a:lnTo>
                                    <a:lnTo>
                                      <a:pt x="884" y="131"/>
                                    </a:lnTo>
                                    <a:lnTo>
                                      <a:pt x="923" y="142"/>
                                    </a:lnTo>
                                    <a:lnTo>
                                      <a:pt x="961" y="153"/>
                                    </a:lnTo>
                                    <a:lnTo>
                                      <a:pt x="980" y="157"/>
                                    </a:lnTo>
                                    <a:lnTo>
                                      <a:pt x="998" y="161"/>
                                    </a:lnTo>
                                    <a:lnTo>
                                      <a:pt x="1017" y="163"/>
                                    </a:lnTo>
                                    <a:lnTo>
                                      <a:pt x="1034" y="165"/>
                                    </a:lnTo>
                                    <a:lnTo>
                                      <a:pt x="1052" y="166"/>
                                    </a:lnTo>
                                    <a:lnTo>
                                      <a:pt x="1070" y="167"/>
                                    </a:lnTo>
                                    <a:lnTo>
                                      <a:pt x="1070" y="167"/>
                                    </a:lnTo>
                                    <a:lnTo>
                                      <a:pt x="1106" y="166"/>
                                    </a:lnTo>
                                    <a:lnTo>
                                      <a:pt x="1142" y="164"/>
                                    </a:lnTo>
                                    <a:lnTo>
                                      <a:pt x="1176" y="162"/>
                                    </a:lnTo>
                                    <a:lnTo>
                                      <a:pt x="1208" y="160"/>
                                    </a:lnTo>
                                    <a:lnTo>
                                      <a:pt x="1269" y="154"/>
                                    </a:lnTo>
                                    <a:lnTo>
                                      <a:pt x="1324" y="146"/>
                                    </a:lnTo>
                                    <a:lnTo>
                                      <a:pt x="1374" y="136"/>
                                    </a:lnTo>
                                    <a:lnTo>
                                      <a:pt x="1420" y="126"/>
                                    </a:lnTo>
                                    <a:lnTo>
                                      <a:pt x="1460" y="115"/>
                                    </a:lnTo>
                                    <a:lnTo>
                                      <a:pt x="1495" y="104"/>
                                    </a:lnTo>
                                    <a:lnTo>
                                      <a:pt x="1525" y="92"/>
                                    </a:lnTo>
                                    <a:lnTo>
                                      <a:pt x="1551" y="82"/>
                                    </a:lnTo>
                                    <a:lnTo>
                                      <a:pt x="1573" y="72"/>
                                    </a:lnTo>
                                    <a:lnTo>
                                      <a:pt x="1590" y="63"/>
                                    </a:lnTo>
                                    <a:lnTo>
                                      <a:pt x="1604" y="56"/>
                                    </a:lnTo>
                                    <a:lnTo>
                                      <a:pt x="1613" y="50"/>
                                    </a:lnTo>
                                    <a:lnTo>
                                      <a:pt x="1620" y="44"/>
                                    </a:lnTo>
                                    <a:lnTo>
                                      <a:pt x="1620" y="44"/>
                                    </a:lnTo>
                                    <a:lnTo>
                                      <a:pt x="1622" y="81"/>
                                    </a:lnTo>
                                    <a:lnTo>
                                      <a:pt x="1626" y="170"/>
                                    </a:lnTo>
                                    <a:lnTo>
                                      <a:pt x="1630" y="223"/>
                                    </a:lnTo>
                                    <a:lnTo>
                                      <a:pt x="1631" y="277"/>
                                    </a:lnTo>
                                    <a:lnTo>
                                      <a:pt x="1632" y="328"/>
                                    </a:lnTo>
                                    <a:lnTo>
                                      <a:pt x="1632" y="373"/>
                                    </a:lnTo>
                                    <a:lnTo>
                                      <a:pt x="1632" y="37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2,1146" path="m1632,373l1632,373l1630,395l1626,420l1622,449l1617,480l1605,548l1591,620l1577,692l1566,760l1562,790l1560,817l1559,842l1559,862l1559,862l1561,881l1564,901l1572,942l1582,983l1593,1021l1604,1056l1612,1083l1620,1107l1620,1107l1602,1109l1554,1115l1478,1124l1381,1134l1326,1138l1267,1141l1204,1144l1141,1146l1074,1146l1006,1146l937,1144l870,1140l870,1140l827,1136l786,1131l746,1124l707,1116l670,1108l633,1099l599,1089l565,1080l505,1060l453,1041l409,1024l374,1012l374,1012l354,1006l333,1000l313,996l293,994l274,992l256,992l238,992l220,994l204,996l187,999l171,1003l157,1008l142,1013l127,1018l102,1031l79,1043l59,1056l42,1069l27,1081l16,1091l8,1099l0,1107l0,44l0,44l34,37l72,29l124,20l155,15l188,11l223,8l261,5l300,2l342,1l385,0l431,1l431,1l452,1l472,3l493,6l514,9l535,13l556,17l598,29l640,41l682,56l764,86l845,116l884,131l923,142l961,153l980,157l998,161l1017,163l1034,165l1052,166l1070,167l1070,167l1106,166l1142,164l1176,162l1208,160l1269,154l1324,146l1374,136l1420,126l1460,115l1495,104l1525,92l1551,82l1573,72l1590,63l1604,56l1613,50l1620,44l1620,44l1622,81l1626,170l1630,223l1631,277l1632,328l1632,373l1632,373xe" fillcolor="red" stroked="f" o:allowincell="f" style="position:absolute;margin-left:111.6pt;margin-top:7.05pt;width:21.5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2606040</wp:posOffset>
                      </wp:positionH>
                      <wp:positionV relativeFrom="paragraph">
                        <wp:posOffset>89535</wp:posOffset>
                      </wp:positionV>
                      <wp:extent cx="274320" cy="182880"/>
                      <wp:effectExtent l="1270" t="1270" r="1905" b="2540"/>
                      <wp:wrapNone/>
                      <wp:docPr id="76"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1" h="1147">
                                    <a:moveTo>
                                      <a:pt x="1631" y="372"/>
                                    </a:moveTo>
                                    <a:lnTo>
                                      <a:pt x="1631" y="372"/>
                                    </a:lnTo>
                                    <a:lnTo>
                                      <a:pt x="1629" y="394"/>
                                    </a:lnTo>
                                    <a:lnTo>
                                      <a:pt x="1626" y="420"/>
                                    </a:lnTo>
                                    <a:lnTo>
                                      <a:pt x="1621" y="448"/>
                                    </a:lnTo>
                                    <a:lnTo>
                                      <a:pt x="1616" y="480"/>
                                    </a:lnTo>
                                    <a:lnTo>
                                      <a:pt x="1604" y="548"/>
                                    </a:lnTo>
                                    <a:lnTo>
                                      <a:pt x="1590" y="620"/>
                                    </a:lnTo>
                                    <a:lnTo>
                                      <a:pt x="1577" y="692"/>
                                    </a:lnTo>
                                    <a:lnTo>
                                      <a:pt x="1565" y="759"/>
                                    </a:lnTo>
                                    <a:lnTo>
                                      <a:pt x="1561" y="789"/>
                                    </a:lnTo>
                                    <a:lnTo>
                                      <a:pt x="1559" y="817"/>
                                    </a:lnTo>
                                    <a:lnTo>
                                      <a:pt x="1558" y="841"/>
                                    </a:lnTo>
                                    <a:lnTo>
                                      <a:pt x="1558" y="862"/>
                                    </a:lnTo>
                                    <a:lnTo>
                                      <a:pt x="1558" y="862"/>
                                    </a:lnTo>
                                    <a:lnTo>
                                      <a:pt x="1560" y="881"/>
                                    </a:lnTo>
                                    <a:lnTo>
                                      <a:pt x="1563" y="901"/>
                                    </a:lnTo>
                                    <a:lnTo>
                                      <a:pt x="1571" y="943"/>
                                    </a:lnTo>
                                    <a:lnTo>
                                      <a:pt x="1582" y="983"/>
                                    </a:lnTo>
                                    <a:lnTo>
                                      <a:pt x="1592" y="1022"/>
                                    </a:lnTo>
                                    <a:lnTo>
                                      <a:pt x="1603" y="1055"/>
                                    </a:lnTo>
                                    <a:lnTo>
                                      <a:pt x="1611" y="1082"/>
                                    </a:lnTo>
                                    <a:lnTo>
                                      <a:pt x="1619" y="1106"/>
                                    </a:lnTo>
                                    <a:lnTo>
                                      <a:pt x="1619" y="1106"/>
                                    </a:lnTo>
                                    <a:lnTo>
                                      <a:pt x="1602" y="1109"/>
                                    </a:lnTo>
                                    <a:lnTo>
                                      <a:pt x="1554" y="1116"/>
                                    </a:lnTo>
                                    <a:lnTo>
                                      <a:pt x="1478" y="1124"/>
                                    </a:lnTo>
                                    <a:lnTo>
                                      <a:pt x="1381" y="1133"/>
                                    </a:lnTo>
                                    <a:lnTo>
                                      <a:pt x="1325" y="1137"/>
                                    </a:lnTo>
                                    <a:lnTo>
                                      <a:pt x="1266" y="1142"/>
                                    </a:lnTo>
                                    <a:lnTo>
                                      <a:pt x="1204" y="1144"/>
                                    </a:lnTo>
                                    <a:lnTo>
                                      <a:pt x="1140" y="1146"/>
                                    </a:lnTo>
                                    <a:lnTo>
                                      <a:pt x="1073" y="1147"/>
                                    </a:lnTo>
                                    <a:lnTo>
                                      <a:pt x="1005" y="1146"/>
                                    </a:lnTo>
                                    <a:lnTo>
                                      <a:pt x="938" y="1144"/>
                                    </a:lnTo>
                                    <a:lnTo>
                                      <a:pt x="869" y="1140"/>
                                    </a:lnTo>
                                    <a:lnTo>
                                      <a:pt x="869" y="1140"/>
                                    </a:lnTo>
                                    <a:lnTo>
                                      <a:pt x="827" y="1136"/>
                                    </a:lnTo>
                                    <a:lnTo>
                                      <a:pt x="785" y="1130"/>
                                    </a:lnTo>
                                    <a:lnTo>
                                      <a:pt x="745" y="1124"/>
                                    </a:lnTo>
                                    <a:lnTo>
                                      <a:pt x="706" y="1117"/>
                                    </a:lnTo>
                                    <a:lnTo>
                                      <a:pt x="669" y="1108"/>
                                    </a:lnTo>
                                    <a:lnTo>
                                      <a:pt x="632" y="1099"/>
                                    </a:lnTo>
                                    <a:lnTo>
                                      <a:pt x="598" y="1090"/>
                                    </a:lnTo>
                                    <a:lnTo>
                                      <a:pt x="564" y="1079"/>
                                    </a:lnTo>
                                    <a:lnTo>
                                      <a:pt x="504" y="1059"/>
                                    </a:lnTo>
                                    <a:lnTo>
                                      <a:pt x="452" y="1041"/>
                                    </a:lnTo>
                                    <a:lnTo>
                                      <a:pt x="408" y="1024"/>
                                    </a:lnTo>
                                    <a:lnTo>
                                      <a:pt x="374" y="1012"/>
                                    </a:lnTo>
                                    <a:lnTo>
                                      <a:pt x="374" y="1012"/>
                                    </a:lnTo>
                                    <a:lnTo>
                                      <a:pt x="353" y="1005"/>
                                    </a:lnTo>
                                    <a:lnTo>
                                      <a:pt x="332" y="1000"/>
                                    </a:lnTo>
                                    <a:lnTo>
                                      <a:pt x="312" y="997"/>
                                    </a:lnTo>
                                    <a:lnTo>
                                      <a:pt x="292" y="994"/>
                                    </a:lnTo>
                                    <a:lnTo>
                                      <a:pt x="274" y="993"/>
                                    </a:lnTo>
                                    <a:lnTo>
                                      <a:pt x="255" y="992"/>
                                    </a:lnTo>
                                    <a:lnTo>
                                      <a:pt x="237" y="993"/>
                                    </a:lnTo>
                                    <a:lnTo>
                                      <a:pt x="219" y="994"/>
                                    </a:lnTo>
                                    <a:lnTo>
                                      <a:pt x="203" y="997"/>
                                    </a:lnTo>
                                    <a:lnTo>
                                      <a:pt x="186" y="1000"/>
                                    </a:lnTo>
                                    <a:lnTo>
                                      <a:pt x="170" y="1003"/>
                                    </a:lnTo>
                                    <a:lnTo>
                                      <a:pt x="156" y="1008"/>
                                    </a:lnTo>
                                    <a:lnTo>
                                      <a:pt x="141" y="1012"/>
                                    </a:lnTo>
                                    <a:lnTo>
                                      <a:pt x="128" y="1019"/>
                                    </a:lnTo>
                                    <a:lnTo>
                                      <a:pt x="102" y="1030"/>
                                    </a:lnTo>
                                    <a:lnTo>
                                      <a:pt x="79" y="1043"/>
                                    </a:lnTo>
                                    <a:lnTo>
                                      <a:pt x="58" y="1056"/>
                                    </a:lnTo>
                                    <a:lnTo>
                                      <a:pt x="41" y="1069"/>
                                    </a:lnTo>
                                    <a:lnTo>
                                      <a:pt x="27" y="1081"/>
                                    </a:lnTo>
                                    <a:lnTo>
                                      <a:pt x="15" y="1092"/>
                                    </a:lnTo>
                                    <a:lnTo>
                                      <a:pt x="7" y="1099"/>
                                    </a:lnTo>
                                    <a:lnTo>
                                      <a:pt x="0" y="1106"/>
                                    </a:lnTo>
                                    <a:lnTo>
                                      <a:pt x="0" y="45"/>
                                    </a:lnTo>
                                    <a:lnTo>
                                      <a:pt x="0" y="45"/>
                                    </a:lnTo>
                                    <a:lnTo>
                                      <a:pt x="33" y="37"/>
                                    </a:lnTo>
                                    <a:lnTo>
                                      <a:pt x="72" y="29"/>
                                    </a:lnTo>
                                    <a:lnTo>
                                      <a:pt x="123" y="20"/>
                                    </a:lnTo>
                                    <a:lnTo>
                                      <a:pt x="154" y="16"/>
                                    </a:lnTo>
                                    <a:lnTo>
                                      <a:pt x="187" y="12"/>
                                    </a:lnTo>
                                    <a:lnTo>
                                      <a:pt x="222" y="7"/>
                                    </a:lnTo>
                                    <a:lnTo>
                                      <a:pt x="260" y="4"/>
                                    </a:lnTo>
                                    <a:lnTo>
                                      <a:pt x="300" y="2"/>
                                    </a:lnTo>
                                    <a:lnTo>
                                      <a:pt x="341" y="0"/>
                                    </a:lnTo>
                                    <a:lnTo>
                                      <a:pt x="385" y="0"/>
                                    </a:lnTo>
                                    <a:lnTo>
                                      <a:pt x="430" y="0"/>
                                    </a:lnTo>
                                    <a:lnTo>
                                      <a:pt x="430" y="0"/>
                                    </a:lnTo>
                                    <a:lnTo>
                                      <a:pt x="451" y="1"/>
                                    </a:lnTo>
                                    <a:lnTo>
                                      <a:pt x="472" y="3"/>
                                    </a:lnTo>
                                    <a:lnTo>
                                      <a:pt x="492" y="5"/>
                                    </a:lnTo>
                                    <a:lnTo>
                                      <a:pt x="513" y="10"/>
                                    </a:lnTo>
                                    <a:lnTo>
                                      <a:pt x="534" y="13"/>
                                    </a:lnTo>
                                    <a:lnTo>
                                      <a:pt x="555" y="18"/>
                                    </a:lnTo>
                                    <a:lnTo>
                                      <a:pt x="598" y="29"/>
                                    </a:lnTo>
                                    <a:lnTo>
                                      <a:pt x="639" y="42"/>
                                    </a:lnTo>
                                    <a:lnTo>
                                      <a:pt x="681" y="56"/>
                                    </a:lnTo>
                                    <a:lnTo>
                                      <a:pt x="764" y="87"/>
                                    </a:lnTo>
                                    <a:lnTo>
                                      <a:pt x="844" y="117"/>
                                    </a:lnTo>
                                    <a:lnTo>
                                      <a:pt x="883" y="130"/>
                                    </a:lnTo>
                                    <a:lnTo>
                                      <a:pt x="922" y="143"/>
                                    </a:lnTo>
                                    <a:lnTo>
                                      <a:pt x="961" y="153"/>
                                    </a:lnTo>
                                    <a:lnTo>
                                      <a:pt x="979" y="158"/>
                                    </a:lnTo>
                                    <a:lnTo>
                                      <a:pt x="997" y="161"/>
                                    </a:lnTo>
                                    <a:lnTo>
                                      <a:pt x="1016" y="164"/>
                                    </a:lnTo>
                                    <a:lnTo>
                                      <a:pt x="1034" y="166"/>
                                    </a:lnTo>
                                    <a:lnTo>
                                      <a:pt x="1051" y="167"/>
                                    </a:lnTo>
                                    <a:lnTo>
                                      <a:pt x="1069" y="167"/>
                                    </a:lnTo>
                                    <a:lnTo>
                                      <a:pt x="1069" y="167"/>
                                    </a:lnTo>
                                    <a:lnTo>
                                      <a:pt x="1105" y="166"/>
                                    </a:lnTo>
                                    <a:lnTo>
                                      <a:pt x="1141" y="165"/>
                                    </a:lnTo>
                                    <a:lnTo>
                                      <a:pt x="1175" y="163"/>
                                    </a:lnTo>
                                    <a:lnTo>
                                      <a:pt x="1208" y="160"/>
                                    </a:lnTo>
                                    <a:lnTo>
                                      <a:pt x="1268" y="153"/>
                                    </a:lnTo>
                                    <a:lnTo>
                                      <a:pt x="1324" y="145"/>
                                    </a:lnTo>
                                    <a:lnTo>
                                      <a:pt x="1374" y="136"/>
                                    </a:lnTo>
                                    <a:lnTo>
                                      <a:pt x="1419" y="126"/>
                                    </a:lnTo>
                                    <a:lnTo>
                                      <a:pt x="1459" y="115"/>
                                    </a:lnTo>
                                    <a:lnTo>
                                      <a:pt x="1494" y="103"/>
                                    </a:lnTo>
                                    <a:lnTo>
                                      <a:pt x="1525" y="93"/>
                                    </a:lnTo>
                                    <a:lnTo>
                                      <a:pt x="1551" y="81"/>
                                    </a:lnTo>
                                    <a:lnTo>
                                      <a:pt x="1572" y="72"/>
                                    </a:lnTo>
                                    <a:lnTo>
                                      <a:pt x="1590" y="63"/>
                                    </a:lnTo>
                                    <a:lnTo>
                                      <a:pt x="1603" y="55"/>
                                    </a:lnTo>
                                    <a:lnTo>
                                      <a:pt x="1612" y="49"/>
                                    </a:lnTo>
                                    <a:lnTo>
                                      <a:pt x="1619" y="45"/>
                                    </a:lnTo>
                                    <a:lnTo>
                                      <a:pt x="1619" y="45"/>
                                    </a:lnTo>
                                    <a:lnTo>
                                      <a:pt x="1621" y="81"/>
                                    </a:lnTo>
                                    <a:lnTo>
                                      <a:pt x="1627" y="169"/>
                                    </a:lnTo>
                                    <a:lnTo>
                                      <a:pt x="1629" y="222"/>
                                    </a:lnTo>
                                    <a:lnTo>
                                      <a:pt x="1630" y="277"/>
                                    </a:lnTo>
                                    <a:lnTo>
                                      <a:pt x="1631" y="329"/>
                                    </a:lnTo>
                                    <a:lnTo>
                                      <a:pt x="1631" y="372"/>
                                    </a:lnTo>
                                    <a:lnTo>
                                      <a:pt x="1631" y="372"/>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631,1147" path="m1631,372l1631,372l1629,394l1626,420l1621,448l1616,480l1604,548l1590,620l1577,692l1565,759l1561,789l1559,817l1558,841l1558,862l1558,862l1560,881l1563,901l1571,943l1582,983l1592,1022l1603,1055l1611,1082l1619,1106l1619,1106l1602,1109l1554,1116l1478,1124l1381,1133l1325,1137l1266,1142l1204,1144l1140,1146l1073,1147l1005,1146l938,1144l869,1140l869,1140l827,1136l785,1130l745,1124l706,1117l669,1108l632,1099l598,1090l564,1079l504,1059l452,1041l408,1024l374,1012l374,1012l353,1005l332,1000l312,997l292,994l274,993l255,992l237,993l219,994l203,997l186,1000l170,1003l156,1008l141,1012l128,1019l102,1030l79,1043l58,1056l41,1069l27,1081l15,1092l7,1099l0,1106l0,45l0,45l33,37l72,29l123,20l154,16l187,12l222,7l260,4l300,2l341,0l385,0l430,0l430,0l451,1l472,3l492,5l513,10l534,13l555,18l598,29l639,42l681,56l764,87l844,117l883,130l922,143l961,153l979,158l997,161l1016,164l1034,166l1051,167l1069,167l1069,167l1105,166l1141,165l1175,163l1208,160l1268,153l1324,145l1374,136l1419,126l1459,115l1494,103l1525,93l1551,81l1572,72l1590,63l1603,55l1612,49l1619,45l1619,45l1621,81l1627,169l1629,222l1630,277l1631,329l1631,372l1631,372xe" fillcolor="white" stroked="t" o:allowincell="f" style="position:absolute;margin-left:205.2pt;margin-top:7.05pt;width:21.55pt;height:14.35pt;mso-wrap-style:none;v-text-anchor:middle;mso-position-horizontal-relative:margin">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margin">
                        <wp:posOffset>3611880</wp:posOffset>
                      </wp:positionH>
                      <wp:positionV relativeFrom="paragraph">
                        <wp:posOffset>159385</wp:posOffset>
                      </wp:positionV>
                      <wp:extent cx="182880" cy="182880"/>
                      <wp:effectExtent l="0" t="0" r="635" b="635"/>
                      <wp:wrapNone/>
                      <wp:docPr id="77" name=""/>
                      <a:graphic xmlns:a="http://schemas.openxmlformats.org/drawingml/2006/main">
                        <a:graphicData uri="http://schemas.microsoft.com/office/word/2010/wordprocessingShape">
                          <wps:wsp>
                            <wps:cNvSpPr/>
                            <wps:spPr>
                              <a:xfrm>
                                <a:off x="0" y="0"/>
                                <a:ext cx="182880" cy="182880"/>
                              </a:xfrm>
                              <a:custGeom>
                                <a:avLst/>
                                <a:gdLst/>
                                <a:ahLst/>
                                <a:rect l="l" t="t" r="r" b="b"/>
                                <a:pathLst>
                                  <a:path w="1146" h="1630">
                                    <a:moveTo>
                                      <a:pt x="773" y="1630"/>
                                    </a:moveTo>
                                    <a:lnTo>
                                      <a:pt x="773" y="1630"/>
                                    </a:lnTo>
                                    <a:lnTo>
                                      <a:pt x="751" y="1628"/>
                                    </a:lnTo>
                                    <a:lnTo>
                                      <a:pt x="726" y="1625"/>
                                    </a:lnTo>
                                    <a:lnTo>
                                      <a:pt x="697" y="1621"/>
                                    </a:lnTo>
                                    <a:lnTo>
                                      <a:pt x="666" y="1616"/>
                                    </a:lnTo>
                                    <a:lnTo>
                                      <a:pt x="598" y="1603"/>
                                    </a:lnTo>
                                    <a:lnTo>
                                      <a:pt x="526" y="1590"/>
                                    </a:lnTo>
                                    <a:lnTo>
                                      <a:pt x="454" y="1576"/>
                                    </a:lnTo>
                                    <a:lnTo>
                                      <a:pt x="387" y="1565"/>
                                    </a:lnTo>
                                    <a:lnTo>
                                      <a:pt x="356" y="1561"/>
                                    </a:lnTo>
                                    <a:lnTo>
                                      <a:pt x="329" y="1558"/>
                                    </a:lnTo>
                                    <a:lnTo>
                                      <a:pt x="304" y="1557"/>
                                    </a:lnTo>
                                    <a:lnTo>
                                      <a:pt x="284" y="1557"/>
                                    </a:lnTo>
                                    <a:lnTo>
                                      <a:pt x="284" y="1557"/>
                                    </a:lnTo>
                                    <a:lnTo>
                                      <a:pt x="265" y="1560"/>
                                    </a:lnTo>
                                    <a:lnTo>
                                      <a:pt x="245" y="1563"/>
                                    </a:lnTo>
                                    <a:lnTo>
                                      <a:pt x="204" y="1571"/>
                                    </a:lnTo>
                                    <a:lnTo>
                                      <a:pt x="163" y="1581"/>
                                    </a:lnTo>
                                    <a:lnTo>
                                      <a:pt x="125" y="1592"/>
                                    </a:lnTo>
                                    <a:lnTo>
                                      <a:pt x="90" y="1602"/>
                                    </a:lnTo>
                                    <a:lnTo>
                                      <a:pt x="63" y="1611"/>
                                    </a:lnTo>
                                    <a:lnTo>
                                      <a:pt x="39" y="1619"/>
                                    </a:lnTo>
                                    <a:lnTo>
                                      <a:pt x="39" y="1619"/>
                                    </a:lnTo>
                                    <a:lnTo>
                                      <a:pt x="37" y="1601"/>
                                    </a:lnTo>
                                    <a:lnTo>
                                      <a:pt x="31" y="1553"/>
                                    </a:lnTo>
                                    <a:lnTo>
                                      <a:pt x="22" y="1477"/>
                                    </a:lnTo>
                                    <a:lnTo>
                                      <a:pt x="13" y="1380"/>
                                    </a:lnTo>
                                    <a:lnTo>
                                      <a:pt x="9" y="1325"/>
                                    </a:lnTo>
                                    <a:lnTo>
                                      <a:pt x="5" y="1266"/>
                                    </a:lnTo>
                                    <a:lnTo>
                                      <a:pt x="2" y="1204"/>
                                    </a:lnTo>
                                    <a:lnTo>
                                      <a:pt x="0" y="1139"/>
                                    </a:lnTo>
                                    <a:lnTo>
                                      <a:pt x="0" y="1073"/>
                                    </a:lnTo>
                                    <a:lnTo>
                                      <a:pt x="0" y="1005"/>
                                    </a:lnTo>
                                    <a:lnTo>
                                      <a:pt x="2" y="937"/>
                                    </a:lnTo>
                                    <a:lnTo>
                                      <a:pt x="6" y="868"/>
                                    </a:lnTo>
                                    <a:lnTo>
                                      <a:pt x="6" y="868"/>
                                    </a:lnTo>
                                    <a:lnTo>
                                      <a:pt x="10" y="826"/>
                                    </a:lnTo>
                                    <a:lnTo>
                                      <a:pt x="15" y="785"/>
                                    </a:lnTo>
                                    <a:lnTo>
                                      <a:pt x="22" y="744"/>
                                    </a:lnTo>
                                    <a:lnTo>
                                      <a:pt x="30" y="706"/>
                                    </a:lnTo>
                                    <a:lnTo>
                                      <a:pt x="38" y="668"/>
                                    </a:lnTo>
                                    <a:lnTo>
                                      <a:pt x="48" y="632"/>
                                    </a:lnTo>
                                    <a:lnTo>
                                      <a:pt x="57" y="597"/>
                                    </a:lnTo>
                                    <a:lnTo>
                                      <a:pt x="67" y="564"/>
                                    </a:lnTo>
                                    <a:lnTo>
                                      <a:pt x="86" y="504"/>
                                    </a:lnTo>
                                    <a:lnTo>
                                      <a:pt x="105" y="451"/>
                                    </a:lnTo>
                                    <a:lnTo>
                                      <a:pt x="122" y="408"/>
                                    </a:lnTo>
                                    <a:lnTo>
                                      <a:pt x="134" y="373"/>
                                    </a:lnTo>
                                    <a:lnTo>
                                      <a:pt x="134" y="373"/>
                                    </a:lnTo>
                                    <a:lnTo>
                                      <a:pt x="141" y="352"/>
                                    </a:lnTo>
                                    <a:lnTo>
                                      <a:pt x="146" y="332"/>
                                    </a:lnTo>
                                    <a:lnTo>
                                      <a:pt x="150" y="312"/>
                                    </a:lnTo>
                                    <a:lnTo>
                                      <a:pt x="152" y="292"/>
                                    </a:lnTo>
                                    <a:lnTo>
                                      <a:pt x="154" y="273"/>
                                    </a:lnTo>
                                    <a:lnTo>
                                      <a:pt x="154" y="254"/>
                                    </a:lnTo>
                                    <a:lnTo>
                                      <a:pt x="154" y="237"/>
                                    </a:lnTo>
                                    <a:lnTo>
                                      <a:pt x="152" y="219"/>
                                    </a:lnTo>
                                    <a:lnTo>
                                      <a:pt x="150" y="202"/>
                                    </a:lnTo>
                                    <a:lnTo>
                                      <a:pt x="147" y="186"/>
                                    </a:lnTo>
                                    <a:lnTo>
                                      <a:pt x="143" y="170"/>
                                    </a:lnTo>
                                    <a:lnTo>
                                      <a:pt x="138" y="155"/>
                                    </a:lnTo>
                                    <a:lnTo>
                                      <a:pt x="133" y="141"/>
                                    </a:lnTo>
                                    <a:lnTo>
                                      <a:pt x="128" y="127"/>
                                    </a:lnTo>
                                    <a:lnTo>
                                      <a:pt x="117" y="101"/>
                                    </a:lnTo>
                                    <a:lnTo>
                                      <a:pt x="103" y="78"/>
                                    </a:lnTo>
                                    <a:lnTo>
                                      <a:pt x="90" y="57"/>
                                    </a:lnTo>
                                    <a:lnTo>
                                      <a:pt x="77" y="41"/>
                                    </a:lnTo>
                                    <a:lnTo>
                                      <a:pt x="65" y="26"/>
                                    </a:lnTo>
                                    <a:lnTo>
                                      <a:pt x="55" y="15"/>
                                    </a:lnTo>
                                    <a:lnTo>
                                      <a:pt x="47" y="6"/>
                                    </a:lnTo>
                                    <a:lnTo>
                                      <a:pt x="39" y="0"/>
                                    </a:lnTo>
                                    <a:lnTo>
                                      <a:pt x="1102" y="0"/>
                                    </a:lnTo>
                                    <a:lnTo>
                                      <a:pt x="1102" y="0"/>
                                    </a:lnTo>
                                    <a:lnTo>
                                      <a:pt x="1109" y="32"/>
                                    </a:lnTo>
                                    <a:lnTo>
                                      <a:pt x="1117" y="72"/>
                                    </a:lnTo>
                                    <a:lnTo>
                                      <a:pt x="1126" y="123"/>
                                    </a:lnTo>
                                    <a:lnTo>
                                      <a:pt x="1131" y="153"/>
                                    </a:lnTo>
                                    <a:lnTo>
                                      <a:pt x="1135" y="187"/>
                                    </a:lnTo>
                                    <a:lnTo>
                                      <a:pt x="1138" y="222"/>
                                    </a:lnTo>
                                    <a:lnTo>
                                      <a:pt x="1141" y="260"/>
                                    </a:lnTo>
                                    <a:lnTo>
                                      <a:pt x="1144" y="299"/>
                                    </a:lnTo>
                                    <a:lnTo>
                                      <a:pt x="1145" y="341"/>
                                    </a:lnTo>
                                    <a:lnTo>
                                      <a:pt x="1146" y="385"/>
                                    </a:lnTo>
                                    <a:lnTo>
                                      <a:pt x="1146" y="430"/>
                                    </a:lnTo>
                                    <a:lnTo>
                                      <a:pt x="1146" y="430"/>
                                    </a:lnTo>
                                    <a:lnTo>
                                      <a:pt x="1145" y="450"/>
                                    </a:lnTo>
                                    <a:lnTo>
                                      <a:pt x="1143" y="471"/>
                                    </a:lnTo>
                                    <a:lnTo>
                                      <a:pt x="1140" y="492"/>
                                    </a:lnTo>
                                    <a:lnTo>
                                      <a:pt x="1137" y="513"/>
                                    </a:lnTo>
                                    <a:lnTo>
                                      <a:pt x="1133" y="534"/>
                                    </a:lnTo>
                                    <a:lnTo>
                                      <a:pt x="1129" y="555"/>
                                    </a:lnTo>
                                    <a:lnTo>
                                      <a:pt x="1117" y="597"/>
                                    </a:lnTo>
                                    <a:lnTo>
                                      <a:pt x="1105" y="639"/>
                                    </a:lnTo>
                                    <a:lnTo>
                                      <a:pt x="1090" y="681"/>
                                    </a:lnTo>
                                    <a:lnTo>
                                      <a:pt x="1060" y="763"/>
                                    </a:lnTo>
                                    <a:lnTo>
                                      <a:pt x="1030" y="843"/>
                                    </a:lnTo>
                                    <a:lnTo>
                                      <a:pt x="1015" y="883"/>
                                    </a:lnTo>
                                    <a:lnTo>
                                      <a:pt x="1004" y="922"/>
                                    </a:lnTo>
                                    <a:lnTo>
                                      <a:pt x="993" y="960"/>
                                    </a:lnTo>
                                    <a:lnTo>
                                      <a:pt x="989" y="979"/>
                                    </a:lnTo>
                                    <a:lnTo>
                                      <a:pt x="985" y="997"/>
                                    </a:lnTo>
                                    <a:lnTo>
                                      <a:pt x="983" y="1015"/>
                                    </a:lnTo>
                                    <a:lnTo>
                                      <a:pt x="981" y="1033"/>
                                    </a:lnTo>
                                    <a:lnTo>
                                      <a:pt x="980" y="1051"/>
                                    </a:lnTo>
                                    <a:lnTo>
                                      <a:pt x="980" y="1069"/>
                                    </a:lnTo>
                                    <a:lnTo>
                                      <a:pt x="980" y="1069"/>
                                    </a:lnTo>
                                    <a:lnTo>
                                      <a:pt x="980" y="1105"/>
                                    </a:lnTo>
                                    <a:lnTo>
                                      <a:pt x="982" y="1140"/>
                                    </a:lnTo>
                                    <a:lnTo>
                                      <a:pt x="984" y="1175"/>
                                    </a:lnTo>
                                    <a:lnTo>
                                      <a:pt x="986" y="1207"/>
                                    </a:lnTo>
                                    <a:lnTo>
                                      <a:pt x="992" y="1268"/>
                                    </a:lnTo>
                                    <a:lnTo>
                                      <a:pt x="1001" y="1324"/>
                                    </a:lnTo>
                                    <a:lnTo>
                                      <a:pt x="1010" y="1374"/>
                                    </a:lnTo>
                                    <a:lnTo>
                                      <a:pt x="1020" y="1419"/>
                                    </a:lnTo>
                                    <a:lnTo>
                                      <a:pt x="1031" y="1458"/>
                                    </a:lnTo>
                                    <a:lnTo>
                                      <a:pt x="1042" y="1494"/>
                                    </a:lnTo>
                                    <a:lnTo>
                                      <a:pt x="1054" y="1524"/>
                                    </a:lnTo>
                                    <a:lnTo>
                                      <a:pt x="1064" y="1550"/>
                                    </a:lnTo>
                                    <a:lnTo>
                                      <a:pt x="1075" y="1572"/>
                                    </a:lnTo>
                                    <a:lnTo>
                                      <a:pt x="1083" y="1590"/>
                                    </a:lnTo>
                                    <a:lnTo>
                                      <a:pt x="1090" y="1602"/>
                                    </a:lnTo>
                                    <a:lnTo>
                                      <a:pt x="1096" y="1612"/>
                                    </a:lnTo>
                                    <a:lnTo>
                                      <a:pt x="1102" y="1619"/>
                                    </a:lnTo>
                                    <a:lnTo>
                                      <a:pt x="1102" y="1619"/>
                                    </a:lnTo>
                                    <a:lnTo>
                                      <a:pt x="1065" y="1621"/>
                                    </a:lnTo>
                                    <a:lnTo>
                                      <a:pt x="977" y="1626"/>
                                    </a:lnTo>
                                    <a:lnTo>
                                      <a:pt x="923" y="1628"/>
                                    </a:lnTo>
                                    <a:lnTo>
                                      <a:pt x="869" y="1629"/>
                                    </a:lnTo>
                                    <a:lnTo>
                                      <a:pt x="818" y="1630"/>
                                    </a:lnTo>
                                    <a:lnTo>
                                      <a:pt x="773" y="1630"/>
                                    </a:lnTo>
                                    <a:lnTo>
                                      <a:pt x="773" y="163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46,1630" path="m773,1630l773,1630l751,1628l726,1625l697,1621l666,1616l598,1603l526,1590l454,1576l387,1565l356,1561l329,1558l304,1557l284,1557l284,1557l265,1560l245,1563l204,1571l163,1581l125,1592l90,1602l63,1611l39,1619l39,1619l37,1601l31,1553l22,1477l13,1380l9,1325l5,1266l2,1204l0,1139l0,1073l0,1005l2,937l6,868l6,868l10,826l15,785l22,744l30,706l38,668l48,632l57,597l67,564l86,504l105,451l122,408l134,373l134,373l141,352l146,332l150,312l152,292l154,273l154,254l154,237l152,219l150,202l147,186l143,170l138,155l133,141l128,127l117,101l103,78l90,57l77,41l65,26l55,15l47,6l39,0l1102,0l1102,0l1109,32l1117,72l1126,123l1131,153l1135,187l1138,222l1141,260l1144,299l1145,341l1146,385l1146,430l1146,430l1145,450l1143,471l1140,492l1137,513l1133,534l1129,555l1117,597l1105,639l1090,681l1060,763l1030,843l1015,883l1004,922l993,960l989,979l985,997l983,1015l981,1033l980,1051l980,1069l980,1069l980,1105l982,1140l984,1175l986,1207l992,1268l1001,1324l1010,1374l1020,1419l1031,1458l1042,1494l1054,1524l1064,1550l1075,1572l1083,1590l1090,1602l1096,1612l1102,1619l1102,1619l1065,1621l977,1626l923,1628l869,1629l818,1630l773,1630l773,1630xe" fillcolor="red" stroked="f" o:allowincell="f" style="position:absolute;margin-left:284.4pt;margin-top:12.55pt;width:14.3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3794760</wp:posOffset>
                      </wp:positionH>
                      <wp:positionV relativeFrom="paragraph">
                        <wp:posOffset>159385</wp:posOffset>
                      </wp:positionV>
                      <wp:extent cx="182880" cy="182880"/>
                      <wp:effectExtent l="1270" t="1270" r="2540" b="1905"/>
                      <wp:wrapNone/>
                      <wp:docPr id="78" name=""/>
                      <a:graphic xmlns:a="http://schemas.openxmlformats.org/drawingml/2006/main">
                        <a:graphicData uri="http://schemas.microsoft.com/office/word/2010/wordprocessingShape">
                          <wps:wsp>
                            <wps:cNvSpPr/>
                            <wps:spPr>
                              <a:xfrm>
                                <a:off x="0" y="0"/>
                                <a:ext cx="182880" cy="182880"/>
                              </a:xfrm>
                              <a:custGeom>
                                <a:avLst/>
                                <a:gdLst/>
                                <a:ahLst/>
                                <a:rect l="l" t="t" r="r" b="b"/>
                                <a:pathLst>
                                  <a:path w="1147" h="1631">
                                    <a:moveTo>
                                      <a:pt x="372" y="1631"/>
                                    </a:moveTo>
                                    <a:lnTo>
                                      <a:pt x="372" y="1631"/>
                                    </a:lnTo>
                                    <a:lnTo>
                                      <a:pt x="394" y="1628"/>
                                    </a:lnTo>
                                    <a:lnTo>
                                      <a:pt x="420" y="1625"/>
                                    </a:lnTo>
                                    <a:lnTo>
                                      <a:pt x="448" y="1621"/>
                                    </a:lnTo>
                                    <a:lnTo>
                                      <a:pt x="480" y="1616"/>
                                    </a:lnTo>
                                    <a:lnTo>
                                      <a:pt x="548" y="1603"/>
                                    </a:lnTo>
                                    <a:lnTo>
                                      <a:pt x="620" y="1590"/>
                                    </a:lnTo>
                                    <a:lnTo>
                                      <a:pt x="692" y="1576"/>
                                    </a:lnTo>
                                    <a:lnTo>
                                      <a:pt x="759" y="1565"/>
                                    </a:lnTo>
                                    <a:lnTo>
                                      <a:pt x="789" y="1561"/>
                                    </a:lnTo>
                                    <a:lnTo>
                                      <a:pt x="817" y="1559"/>
                                    </a:lnTo>
                                    <a:lnTo>
                                      <a:pt x="841" y="1558"/>
                                    </a:lnTo>
                                    <a:lnTo>
                                      <a:pt x="862" y="1558"/>
                                    </a:lnTo>
                                    <a:lnTo>
                                      <a:pt x="862" y="1558"/>
                                    </a:lnTo>
                                    <a:lnTo>
                                      <a:pt x="881" y="1560"/>
                                    </a:lnTo>
                                    <a:lnTo>
                                      <a:pt x="901" y="1563"/>
                                    </a:lnTo>
                                    <a:lnTo>
                                      <a:pt x="942" y="1571"/>
                                    </a:lnTo>
                                    <a:lnTo>
                                      <a:pt x="983" y="1582"/>
                                    </a:lnTo>
                                    <a:lnTo>
                                      <a:pt x="1022" y="1592"/>
                                    </a:lnTo>
                                    <a:lnTo>
                                      <a:pt x="1055" y="1602"/>
                                    </a:lnTo>
                                    <a:lnTo>
                                      <a:pt x="1082" y="1611"/>
                                    </a:lnTo>
                                    <a:lnTo>
                                      <a:pt x="1106" y="1619"/>
                                    </a:lnTo>
                                    <a:lnTo>
                                      <a:pt x="1106" y="1619"/>
                                    </a:lnTo>
                                    <a:lnTo>
                                      <a:pt x="1109" y="1601"/>
                                    </a:lnTo>
                                    <a:lnTo>
                                      <a:pt x="1115" y="1553"/>
                                    </a:lnTo>
                                    <a:lnTo>
                                      <a:pt x="1124" y="1477"/>
                                    </a:lnTo>
                                    <a:lnTo>
                                      <a:pt x="1133" y="1380"/>
                                    </a:lnTo>
                                    <a:lnTo>
                                      <a:pt x="1137" y="1325"/>
                                    </a:lnTo>
                                    <a:lnTo>
                                      <a:pt x="1141" y="1266"/>
                                    </a:lnTo>
                                    <a:lnTo>
                                      <a:pt x="1144" y="1204"/>
                                    </a:lnTo>
                                    <a:lnTo>
                                      <a:pt x="1146" y="1140"/>
                                    </a:lnTo>
                                    <a:lnTo>
                                      <a:pt x="1147" y="1073"/>
                                    </a:lnTo>
                                    <a:lnTo>
                                      <a:pt x="1146" y="1005"/>
                                    </a:lnTo>
                                    <a:lnTo>
                                      <a:pt x="1144" y="937"/>
                                    </a:lnTo>
                                    <a:lnTo>
                                      <a:pt x="1139" y="869"/>
                                    </a:lnTo>
                                    <a:lnTo>
                                      <a:pt x="1139" y="869"/>
                                    </a:lnTo>
                                    <a:lnTo>
                                      <a:pt x="1136" y="826"/>
                                    </a:lnTo>
                                    <a:lnTo>
                                      <a:pt x="1131" y="785"/>
                                    </a:lnTo>
                                    <a:lnTo>
                                      <a:pt x="1124" y="744"/>
                                    </a:lnTo>
                                    <a:lnTo>
                                      <a:pt x="1116" y="706"/>
                                    </a:lnTo>
                                    <a:lnTo>
                                      <a:pt x="1108" y="668"/>
                                    </a:lnTo>
                                    <a:lnTo>
                                      <a:pt x="1099" y="632"/>
                                    </a:lnTo>
                                    <a:lnTo>
                                      <a:pt x="1089" y="598"/>
                                    </a:lnTo>
                                    <a:lnTo>
                                      <a:pt x="1079" y="564"/>
                                    </a:lnTo>
                                    <a:lnTo>
                                      <a:pt x="1059" y="504"/>
                                    </a:lnTo>
                                    <a:lnTo>
                                      <a:pt x="1040" y="452"/>
                                    </a:lnTo>
                                    <a:lnTo>
                                      <a:pt x="1025" y="408"/>
                                    </a:lnTo>
                                    <a:lnTo>
                                      <a:pt x="1012" y="373"/>
                                    </a:lnTo>
                                    <a:lnTo>
                                      <a:pt x="1012" y="373"/>
                                    </a:lnTo>
                                    <a:lnTo>
                                      <a:pt x="1005" y="353"/>
                                    </a:lnTo>
                                    <a:lnTo>
                                      <a:pt x="1000" y="332"/>
                                    </a:lnTo>
                                    <a:lnTo>
                                      <a:pt x="997" y="312"/>
                                    </a:lnTo>
                                    <a:lnTo>
                                      <a:pt x="993" y="292"/>
                                    </a:lnTo>
                                    <a:lnTo>
                                      <a:pt x="992" y="273"/>
                                    </a:lnTo>
                                    <a:lnTo>
                                      <a:pt x="991" y="255"/>
                                    </a:lnTo>
                                    <a:lnTo>
                                      <a:pt x="992" y="237"/>
                                    </a:lnTo>
                                    <a:lnTo>
                                      <a:pt x="993" y="219"/>
                                    </a:lnTo>
                                    <a:lnTo>
                                      <a:pt x="997" y="202"/>
                                    </a:lnTo>
                                    <a:lnTo>
                                      <a:pt x="1000" y="186"/>
                                    </a:lnTo>
                                    <a:lnTo>
                                      <a:pt x="1003" y="170"/>
                                    </a:lnTo>
                                    <a:lnTo>
                                      <a:pt x="1008" y="156"/>
                                    </a:lnTo>
                                    <a:lnTo>
                                      <a:pt x="1012" y="141"/>
                                    </a:lnTo>
                                    <a:lnTo>
                                      <a:pt x="1018" y="127"/>
                                    </a:lnTo>
                                    <a:lnTo>
                                      <a:pt x="1030" y="101"/>
                                    </a:lnTo>
                                    <a:lnTo>
                                      <a:pt x="1042" y="78"/>
                                    </a:lnTo>
                                    <a:lnTo>
                                      <a:pt x="1056" y="58"/>
                                    </a:lnTo>
                                    <a:lnTo>
                                      <a:pt x="1068" y="41"/>
                                    </a:lnTo>
                                    <a:lnTo>
                                      <a:pt x="1081" y="26"/>
                                    </a:lnTo>
                                    <a:lnTo>
                                      <a:pt x="1091" y="15"/>
                                    </a:lnTo>
                                    <a:lnTo>
                                      <a:pt x="1099" y="6"/>
                                    </a:lnTo>
                                    <a:lnTo>
                                      <a:pt x="1106" y="0"/>
                                    </a:lnTo>
                                    <a:lnTo>
                                      <a:pt x="45" y="0"/>
                                    </a:lnTo>
                                    <a:lnTo>
                                      <a:pt x="45" y="0"/>
                                    </a:lnTo>
                                    <a:lnTo>
                                      <a:pt x="36" y="33"/>
                                    </a:lnTo>
                                    <a:lnTo>
                                      <a:pt x="29" y="72"/>
                                    </a:lnTo>
                                    <a:lnTo>
                                      <a:pt x="20" y="123"/>
                                    </a:lnTo>
                                    <a:lnTo>
                                      <a:pt x="16" y="153"/>
                                    </a:lnTo>
                                    <a:lnTo>
                                      <a:pt x="11" y="187"/>
                                    </a:lnTo>
                                    <a:lnTo>
                                      <a:pt x="7" y="222"/>
                                    </a:lnTo>
                                    <a:lnTo>
                                      <a:pt x="4" y="260"/>
                                    </a:lnTo>
                                    <a:lnTo>
                                      <a:pt x="2" y="299"/>
                                    </a:lnTo>
                                    <a:lnTo>
                                      <a:pt x="0" y="341"/>
                                    </a:lnTo>
                                    <a:lnTo>
                                      <a:pt x="0" y="385"/>
                                    </a:lnTo>
                                    <a:lnTo>
                                      <a:pt x="0" y="430"/>
                                    </a:lnTo>
                                    <a:lnTo>
                                      <a:pt x="0" y="430"/>
                                    </a:lnTo>
                                    <a:lnTo>
                                      <a:pt x="1" y="451"/>
                                    </a:lnTo>
                                    <a:lnTo>
                                      <a:pt x="3" y="471"/>
                                    </a:lnTo>
                                    <a:lnTo>
                                      <a:pt x="5" y="492"/>
                                    </a:lnTo>
                                    <a:lnTo>
                                      <a:pt x="9" y="513"/>
                                    </a:lnTo>
                                    <a:lnTo>
                                      <a:pt x="14" y="534"/>
                                    </a:lnTo>
                                    <a:lnTo>
                                      <a:pt x="18" y="555"/>
                                    </a:lnTo>
                                    <a:lnTo>
                                      <a:pt x="29" y="598"/>
                                    </a:lnTo>
                                    <a:lnTo>
                                      <a:pt x="42" y="639"/>
                                    </a:lnTo>
                                    <a:lnTo>
                                      <a:pt x="56" y="681"/>
                                    </a:lnTo>
                                    <a:lnTo>
                                      <a:pt x="87" y="763"/>
                                    </a:lnTo>
                                    <a:lnTo>
                                      <a:pt x="117" y="844"/>
                                    </a:lnTo>
                                    <a:lnTo>
                                      <a:pt x="130" y="883"/>
                                    </a:lnTo>
                                    <a:lnTo>
                                      <a:pt x="143" y="922"/>
                                    </a:lnTo>
                                    <a:lnTo>
                                      <a:pt x="153" y="960"/>
                                    </a:lnTo>
                                    <a:lnTo>
                                      <a:pt x="157" y="979"/>
                                    </a:lnTo>
                                    <a:lnTo>
                                      <a:pt x="161" y="997"/>
                                    </a:lnTo>
                                    <a:lnTo>
                                      <a:pt x="164" y="1016"/>
                                    </a:lnTo>
                                    <a:lnTo>
                                      <a:pt x="166" y="1033"/>
                                    </a:lnTo>
                                    <a:lnTo>
                                      <a:pt x="167" y="1051"/>
                                    </a:lnTo>
                                    <a:lnTo>
                                      <a:pt x="167" y="1069"/>
                                    </a:lnTo>
                                    <a:lnTo>
                                      <a:pt x="167" y="1069"/>
                                    </a:lnTo>
                                    <a:lnTo>
                                      <a:pt x="166" y="1105"/>
                                    </a:lnTo>
                                    <a:lnTo>
                                      <a:pt x="165" y="1141"/>
                                    </a:lnTo>
                                    <a:lnTo>
                                      <a:pt x="163" y="1175"/>
                                    </a:lnTo>
                                    <a:lnTo>
                                      <a:pt x="161" y="1207"/>
                                    </a:lnTo>
                                    <a:lnTo>
                                      <a:pt x="153" y="1268"/>
                                    </a:lnTo>
                                    <a:lnTo>
                                      <a:pt x="145" y="1324"/>
                                    </a:lnTo>
                                    <a:lnTo>
                                      <a:pt x="136" y="1374"/>
                                    </a:lnTo>
                                    <a:lnTo>
                                      <a:pt x="126" y="1419"/>
                                    </a:lnTo>
                                    <a:lnTo>
                                      <a:pt x="115" y="1459"/>
                                    </a:lnTo>
                                    <a:lnTo>
                                      <a:pt x="103" y="1494"/>
                                    </a:lnTo>
                                    <a:lnTo>
                                      <a:pt x="93" y="1524"/>
                                    </a:lnTo>
                                    <a:lnTo>
                                      <a:pt x="81" y="1550"/>
                                    </a:lnTo>
                                    <a:lnTo>
                                      <a:pt x="72" y="1572"/>
                                    </a:lnTo>
                                    <a:lnTo>
                                      <a:pt x="63" y="1590"/>
                                    </a:lnTo>
                                    <a:lnTo>
                                      <a:pt x="55" y="1602"/>
                                    </a:lnTo>
                                    <a:lnTo>
                                      <a:pt x="50" y="1612"/>
                                    </a:lnTo>
                                    <a:lnTo>
                                      <a:pt x="45" y="1619"/>
                                    </a:lnTo>
                                    <a:lnTo>
                                      <a:pt x="45" y="1619"/>
                                    </a:lnTo>
                                    <a:lnTo>
                                      <a:pt x="81" y="1621"/>
                                    </a:lnTo>
                                    <a:lnTo>
                                      <a:pt x="169" y="1626"/>
                                    </a:lnTo>
                                    <a:lnTo>
                                      <a:pt x="222" y="1628"/>
                                    </a:lnTo>
                                    <a:lnTo>
                                      <a:pt x="277" y="1630"/>
                                    </a:lnTo>
                                    <a:lnTo>
                                      <a:pt x="328" y="1631"/>
                                    </a:lnTo>
                                    <a:lnTo>
                                      <a:pt x="372" y="1631"/>
                                    </a:lnTo>
                                    <a:lnTo>
                                      <a:pt x="372" y="1631"/>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147,1631" path="m372,1631l372,1631l394,1628l420,1625l448,1621l480,1616l548,1603l620,1590l692,1576l759,1565l789,1561l817,1559l841,1558l862,1558l862,1558l881,1560l901,1563l942,1571l983,1582l1022,1592l1055,1602l1082,1611l1106,1619l1106,1619l1109,1601l1115,1553l1124,1477l1133,1380l1137,1325l1141,1266l1144,1204l1146,1140l1147,1073l1146,1005l1144,937l1139,869l1139,869l1136,826l1131,785l1124,744l1116,706l1108,668l1099,632l1089,598l1079,564l1059,504l1040,452l1025,408l1012,373l1012,373l1005,353l1000,332l997,312l993,292l992,273l991,255l992,237l993,219l997,202l1000,186l1003,170l1008,156l1012,141l1018,127l1030,101l1042,78l1056,58l1068,41l1081,26l1091,15l1099,6l1106,0l45,0l45,0l36,33l29,72l20,123l16,153l11,187l7,222l4,260l2,299l0,341l0,385l0,430l0,430l1,451l3,471l5,492l9,513l14,534l18,555l29,598l42,639l56,681l87,763l117,844l130,883l143,922l153,960l157,979l161,997l164,1016l166,1033l167,1051l167,1069l167,1069l166,1105l165,1141l163,1175l161,1207l153,1268l145,1324l136,1374l126,1419l115,1459l103,1494l93,1524l81,1550l72,1572l63,1590l55,1602l50,1612l45,1619l45,1619l81,1621l169,1626l222,1628l277,1630l328,1631l372,1631l372,1631xe" fillcolor="white" stroked="t" o:allowincell="f" style="position:absolute;margin-left:298.8pt;margin-top:12.55pt;width:14.35pt;height:14.35pt;mso-wrap-style:none;v-text-anchor:middle;mso-position-horizontal-relative:margin">
                      <v:fill o:detectmouseclick="t" type="solid" color2="black"/>
                      <v:stroke color="black" weight="2520" joinstyle="round" endcap="flat"/>
                      <w10:wrap type="none"/>
                    </v:shape>
                  </w:pict>
                </mc:Fallback>
              </mc:AlternateContent>
            </w:r>
          </w:p>
          <w:p>
            <w:pPr>
              <w:pStyle w:val="Header"/>
              <w:tabs>
                <w:tab w:val="clear" w:pos="4320"/>
                <w:tab w:val="clear" w:pos="8640"/>
              </w:tabs>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8"/>
              </w:rPr>
            </w:pPr>
            <w:r>
              <w:rPr>
                <w:rFonts w:cs="Book Antiqua" w:ascii="Book Antiqua" w:hAnsi="Book Antiqua"/>
                <w:sz w:val="22"/>
              </w:rPr>
              <w:t>No Point</w:t>
            </w:r>
          </w:p>
          <w:p>
            <w:pPr>
              <w:pStyle w:val="Header"/>
              <w:tabs>
                <w:tab w:val="clear" w:pos="4320"/>
                <w:tab w:val="clear" w:pos="8640"/>
              </w:tabs>
              <w:rPr>
                <w:rFonts w:ascii="Book Antiqua" w:hAnsi="Book Antiqua" w:cs="Book Antiqua"/>
                <w:sz w:val="2"/>
              </w:rPr>
            </w:pPr>
            <w:r>
              <w:rPr>
                <w:rFonts w:cs="Book Antiqua" w:ascii="Book Antiqua" w:hAnsi="Book Antiqua"/>
                <w:sz w:val="2"/>
              </w:rPr>
            </w:r>
          </w:p>
          <w:p>
            <w:pPr>
              <w:pStyle w:val="Header"/>
              <w:tabs>
                <w:tab w:val="clear" w:pos="4320"/>
                <w:tab w:val="clear" w:pos="8640"/>
              </w:tabs>
              <w:jc w:val="center"/>
              <w:rPr>
                <w:rFonts w:ascii="Book Antiqua" w:hAnsi="Book Antiqua" w:cs="Book Antiqua"/>
                <w:sz w:val="22"/>
              </w:rPr>
            </w:pPr>
            <w:r>
              <w:rPr>
                <w:rFonts w:cs="Book Antiqua" w:ascii="Book Antiqua" w:hAnsi="Book Antiqua"/>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p>
            <w:pPr>
              <w:pStyle w:val="Header"/>
              <w:tabs>
                <w:tab w:val="clear" w:pos="4320"/>
                <w:tab w:val="clear" w:pos="8640"/>
              </w:tabs>
              <w:rPr>
                <w:rFonts w:ascii="Book Antiqua" w:hAnsi="Book Antiqua" w:cs="Book Antiqua"/>
                <w:sz w:val="26"/>
                <w:lang w:val="en-US" w:eastAsia="en-US"/>
              </w:rPr>
            </w:pPr>
            <w:r>
              <w:rPr>
                <w:rFonts w:cs="Book Antiqua" w:ascii="Book Antiqua" w:hAnsi="Book Antiqua"/>
                <w:sz w:val="26"/>
                <w:lang w:val="en-US" w:eastAsia="en-US"/>
              </w:rPr>
              <mc:AlternateContent>
                <mc:Choice Requires="wps">
                  <w:drawing>
                    <wp:anchor behindDoc="0" distT="0" distB="0" distL="114935" distR="114935" simplePos="0" locked="0" layoutInCell="0" allowOverlap="1" relativeHeight="37">
                      <wp:simplePos x="0" y="0"/>
                      <wp:positionH relativeFrom="margin">
                        <wp:posOffset>411480</wp:posOffset>
                      </wp:positionH>
                      <wp:positionV relativeFrom="paragraph">
                        <wp:posOffset>86360</wp:posOffset>
                      </wp:positionV>
                      <wp:extent cx="0" cy="274320"/>
                      <wp:effectExtent l="14605" t="0" r="14605" b="0"/>
                      <wp:wrapNone/>
                      <wp:docPr id="79"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6.8pt" to="32.4pt,28.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417320</wp:posOffset>
                      </wp:positionH>
                      <wp:positionV relativeFrom="paragraph">
                        <wp:posOffset>86360</wp:posOffset>
                      </wp:positionV>
                      <wp:extent cx="0" cy="274320"/>
                      <wp:effectExtent l="14605" t="0" r="14605" b="0"/>
                      <wp:wrapNone/>
                      <wp:docPr id="80"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pt,6.8pt" to="111.6pt,28.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606040</wp:posOffset>
                      </wp:positionH>
                      <wp:positionV relativeFrom="paragraph">
                        <wp:posOffset>86360</wp:posOffset>
                      </wp:positionV>
                      <wp:extent cx="0" cy="274320"/>
                      <wp:effectExtent l="14605" t="0" r="14605" b="0"/>
                      <wp:wrapNone/>
                      <wp:docPr id="81"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2pt,6.8pt" to="205.2pt,28.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611880</wp:posOffset>
                      </wp:positionH>
                      <wp:positionV relativeFrom="paragraph">
                        <wp:posOffset>86360</wp:posOffset>
                      </wp:positionV>
                      <wp:extent cx="0" cy="274320"/>
                      <wp:effectExtent l="14605" t="0" r="14605" b="0"/>
                      <wp:wrapNone/>
                      <wp:docPr id="82"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4pt,6.8pt" to="284.4pt,28.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611880</wp:posOffset>
                      </wp:positionH>
                      <wp:positionV relativeFrom="paragraph">
                        <wp:posOffset>93345</wp:posOffset>
                      </wp:positionV>
                      <wp:extent cx="274320" cy="182880"/>
                      <wp:effectExtent l="1270" t="1270" r="1905" b="1905"/>
                      <wp:wrapNone/>
                      <wp:docPr id="83"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1" h="1147">
                                    <a:moveTo>
                                      <a:pt x="1631" y="372"/>
                                    </a:moveTo>
                                    <a:lnTo>
                                      <a:pt x="1631" y="372"/>
                                    </a:lnTo>
                                    <a:lnTo>
                                      <a:pt x="1629" y="394"/>
                                    </a:lnTo>
                                    <a:lnTo>
                                      <a:pt x="1626" y="420"/>
                                    </a:lnTo>
                                    <a:lnTo>
                                      <a:pt x="1621" y="448"/>
                                    </a:lnTo>
                                    <a:lnTo>
                                      <a:pt x="1616" y="480"/>
                                    </a:lnTo>
                                    <a:lnTo>
                                      <a:pt x="1604" y="548"/>
                                    </a:lnTo>
                                    <a:lnTo>
                                      <a:pt x="1590" y="620"/>
                                    </a:lnTo>
                                    <a:lnTo>
                                      <a:pt x="1577" y="692"/>
                                    </a:lnTo>
                                    <a:lnTo>
                                      <a:pt x="1565" y="759"/>
                                    </a:lnTo>
                                    <a:lnTo>
                                      <a:pt x="1561" y="789"/>
                                    </a:lnTo>
                                    <a:lnTo>
                                      <a:pt x="1559" y="817"/>
                                    </a:lnTo>
                                    <a:lnTo>
                                      <a:pt x="1558" y="841"/>
                                    </a:lnTo>
                                    <a:lnTo>
                                      <a:pt x="1558" y="862"/>
                                    </a:lnTo>
                                    <a:lnTo>
                                      <a:pt x="1558" y="862"/>
                                    </a:lnTo>
                                    <a:lnTo>
                                      <a:pt x="1560" y="881"/>
                                    </a:lnTo>
                                    <a:lnTo>
                                      <a:pt x="1563" y="901"/>
                                    </a:lnTo>
                                    <a:lnTo>
                                      <a:pt x="1571" y="943"/>
                                    </a:lnTo>
                                    <a:lnTo>
                                      <a:pt x="1582" y="983"/>
                                    </a:lnTo>
                                    <a:lnTo>
                                      <a:pt x="1592" y="1022"/>
                                    </a:lnTo>
                                    <a:lnTo>
                                      <a:pt x="1603" y="1055"/>
                                    </a:lnTo>
                                    <a:lnTo>
                                      <a:pt x="1611" y="1082"/>
                                    </a:lnTo>
                                    <a:lnTo>
                                      <a:pt x="1619" y="1106"/>
                                    </a:lnTo>
                                    <a:lnTo>
                                      <a:pt x="1619" y="1106"/>
                                    </a:lnTo>
                                    <a:lnTo>
                                      <a:pt x="1602" y="1109"/>
                                    </a:lnTo>
                                    <a:lnTo>
                                      <a:pt x="1554" y="1116"/>
                                    </a:lnTo>
                                    <a:lnTo>
                                      <a:pt x="1478" y="1124"/>
                                    </a:lnTo>
                                    <a:lnTo>
                                      <a:pt x="1381" y="1133"/>
                                    </a:lnTo>
                                    <a:lnTo>
                                      <a:pt x="1325" y="1137"/>
                                    </a:lnTo>
                                    <a:lnTo>
                                      <a:pt x="1266" y="1142"/>
                                    </a:lnTo>
                                    <a:lnTo>
                                      <a:pt x="1204" y="1144"/>
                                    </a:lnTo>
                                    <a:lnTo>
                                      <a:pt x="1140" y="1146"/>
                                    </a:lnTo>
                                    <a:lnTo>
                                      <a:pt x="1073" y="1147"/>
                                    </a:lnTo>
                                    <a:lnTo>
                                      <a:pt x="1005" y="1146"/>
                                    </a:lnTo>
                                    <a:lnTo>
                                      <a:pt x="938" y="1144"/>
                                    </a:lnTo>
                                    <a:lnTo>
                                      <a:pt x="869" y="1140"/>
                                    </a:lnTo>
                                    <a:lnTo>
                                      <a:pt x="869" y="1140"/>
                                    </a:lnTo>
                                    <a:lnTo>
                                      <a:pt x="827" y="1136"/>
                                    </a:lnTo>
                                    <a:lnTo>
                                      <a:pt x="785" y="1130"/>
                                    </a:lnTo>
                                    <a:lnTo>
                                      <a:pt x="745" y="1124"/>
                                    </a:lnTo>
                                    <a:lnTo>
                                      <a:pt x="706" y="1117"/>
                                    </a:lnTo>
                                    <a:lnTo>
                                      <a:pt x="669" y="1108"/>
                                    </a:lnTo>
                                    <a:lnTo>
                                      <a:pt x="632" y="1099"/>
                                    </a:lnTo>
                                    <a:lnTo>
                                      <a:pt x="598" y="1090"/>
                                    </a:lnTo>
                                    <a:lnTo>
                                      <a:pt x="564" y="1079"/>
                                    </a:lnTo>
                                    <a:lnTo>
                                      <a:pt x="504" y="1059"/>
                                    </a:lnTo>
                                    <a:lnTo>
                                      <a:pt x="452" y="1041"/>
                                    </a:lnTo>
                                    <a:lnTo>
                                      <a:pt x="408" y="1024"/>
                                    </a:lnTo>
                                    <a:lnTo>
                                      <a:pt x="374" y="1012"/>
                                    </a:lnTo>
                                    <a:lnTo>
                                      <a:pt x="374" y="1012"/>
                                    </a:lnTo>
                                    <a:lnTo>
                                      <a:pt x="353" y="1005"/>
                                    </a:lnTo>
                                    <a:lnTo>
                                      <a:pt x="332" y="1000"/>
                                    </a:lnTo>
                                    <a:lnTo>
                                      <a:pt x="312" y="997"/>
                                    </a:lnTo>
                                    <a:lnTo>
                                      <a:pt x="292" y="994"/>
                                    </a:lnTo>
                                    <a:lnTo>
                                      <a:pt x="274" y="993"/>
                                    </a:lnTo>
                                    <a:lnTo>
                                      <a:pt x="255" y="992"/>
                                    </a:lnTo>
                                    <a:lnTo>
                                      <a:pt x="237" y="993"/>
                                    </a:lnTo>
                                    <a:lnTo>
                                      <a:pt x="219" y="994"/>
                                    </a:lnTo>
                                    <a:lnTo>
                                      <a:pt x="203" y="997"/>
                                    </a:lnTo>
                                    <a:lnTo>
                                      <a:pt x="186" y="1000"/>
                                    </a:lnTo>
                                    <a:lnTo>
                                      <a:pt x="170" y="1003"/>
                                    </a:lnTo>
                                    <a:lnTo>
                                      <a:pt x="156" y="1008"/>
                                    </a:lnTo>
                                    <a:lnTo>
                                      <a:pt x="141" y="1012"/>
                                    </a:lnTo>
                                    <a:lnTo>
                                      <a:pt x="128" y="1019"/>
                                    </a:lnTo>
                                    <a:lnTo>
                                      <a:pt x="102" y="1030"/>
                                    </a:lnTo>
                                    <a:lnTo>
                                      <a:pt x="79" y="1043"/>
                                    </a:lnTo>
                                    <a:lnTo>
                                      <a:pt x="58" y="1056"/>
                                    </a:lnTo>
                                    <a:lnTo>
                                      <a:pt x="41" y="1069"/>
                                    </a:lnTo>
                                    <a:lnTo>
                                      <a:pt x="27" y="1081"/>
                                    </a:lnTo>
                                    <a:lnTo>
                                      <a:pt x="15" y="1092"/>
                                    </a:lnTo>
                                    <a:lnTo>
                                      <a:pt x="7" y="1099"/>
                                    </a:lnTo>
                                    <a:lnTo>
                                      <a:pt x="0" y="1106"/>
                                    </a:lnTo>
                                    <a:lnTo>
                                      <a:pt x="0" y="45"/>
                                    </a:lnTo>
                                    <a:lnTo>
                                      <a:pt x="0" y="45"/>
                                    </a:lnTo>
                                    <a:lnTo>
                                      <a:pt x="33" y="37"/>
                                    </a:lnTo>
                                    <a:lnTo>
                                      <a:pt x="72" y="29"/>
                                    </a:lnTo>
                                    <a:lnTo>
                                      <a:pt x="123" y="20"/>
                                    </a:lnTo>
                                    <a:lnTo>
                                      <a:pt x="154" y="16"/>
                                    </a:lnTo>
                                    <a:lnTo>
                                      <a:pt x="187" y="12"/>
                                    </a:lnTo>
                                    <a:lnTo>
                                      <a:pt x="222" y="7"/>
                                    </a:lnTo>
                                    <a:lnTo>
                                      <a:pt x="260" y="4"/>
                                    </a:lnTo>
                                    <a:lnTo>
                                      <a:pt x="300" y="2"/>
                                    </a:lnTo>
                                    <a:lnTo>
                                      <a:pt x="341" y="0"/>
                                    </a:lnTo>
                                    <a:lnTo>
                                      <a:pt x="385" y="0"/>
                                    </a:lnTo>
                                    <a:lnTo>
                                      <a:pt x="430" y="0"/>
                                    </a:lnTo>
                                    <a:lnTo>
                                      <a:pt x="430" y="0"/>
                                    </a:lnTo>
                                    <a:lnTo>
                                      <a:pt x="451" y="1"/>
                                    </a:lnTo>
                                    <a:lnTo>
                                      <a:pt x="472" y="3"/>
                                    </a:lnTo>
                                    <a:lnTo>
                                      <a:pt x="492" y="5"/>
                                    </a:lnTo>
                                    <a:lnTo>
                                      <a:pt x="513" y="10"/>
                                    </a:lnTo>
                                    <a:lnTo>
                                      <a:pt x="534" y="13"/>
                                    </a:lnTo>
                                    <a:lnTo>
                                      <a:pt x="555" y="18"/>
                                    </a:lnTo>
                                    <a:lnTo>
                                      <a:pt x="598" y="29"/>
                                    </a:lnTo>
                                    <a:lnTo>
                                      <a:pt x="639" y="42"/>
                                    </a:lnTo>
                                    <a:lnTo>
                                      <a:pt x="681" y="56"/>
                                    </a:lnTo>
                                    <a:lnTo>
                                      <a:pt x="764" y="87"/>
                                    </a:lnTo>
                                    <a:lnTo>
                                      <a:pt x="844" y="117"/>
                                    </a:lnTo>
                                    <a:lnTo>
                                      <a:pt x="883" y="130"/>
                                    </a:lnTo>
                                    <a:lnTo>
                                      <a:pt x="922" y="143"/>
                                    </a:lnTo>
                                    <a:lnTo>
                                      <a:pt x="961" y="153"/>
                                    </a:lnTo>
                                    <a:lnTo>
                                      <a:pt x="979" y="158"/>
                                    </a:lnTo>
                                    <a:lnTo>
                                      <a:pt x="997" y="161"/>
                                    </a:lnTo>
                                    <a:lnTo>
                                      <a:pt x="1016" y="164"/>
                                    </a:lnTo>
                                    <a:lnTo>
                                      <a:pt x="1034" y="166"/>
                                    </a:lnTo>
                                    <a:lnTo>
                                      <a:pt x="1051" y="167"/>
                                    </a:lnTo>
                                    <a:lnTo>
                                      <a:pt x="1069" y="167"/>
                                    </a:lnTo>
                                    <a:lnTo>
                                      <a:pt x="1069" y="167"/>
                                    </a:lnTo>
                                    <a:lnTo>
                                      <a:pt x="1105" y="166"/>
                                    </a:lnTo>
                                    <a:lnTo>
                                      <a:pt x="1141" y="165"/>
                                    </a:lnTo>
                                    <a:lnTo>
                                      <a:pt x="1175" y="163"/>
                                    </a:lnTo>
                                    <a:lnTo>
                                      <a:pt x="1208" y="160"/>
                                    </a:lnTo>
                                    <a:lnTo>
                                      <a:pt x="1268" y="153"/>
                                    </a:lnTo>
                                    <a:lnTo>
                                      <a:pt x="1324" y="145"/>
                                    </a:lnTo>
                                    <a:lnTo>
                                      <a:pt x="1374" y="136"/>
                                    </a:lnTo>
                                    <a:lnTo>
                                      <a:pt x="1419" y="126"/>
                                    </a:lnTo>
                                    <a:lnTo>
                                      <a:pt x="1459" y="115"/>
                                    </a:lnTo>
                                    <a:lnTo>
                                      <a:pt x="1494" y="103"/>
                                    </a:lnTo>
                                    <a:lnTo>
                                      <a:pt x="1525" y="93"/>
                                    </a:lnTo>
                                    <a:lnTo>
                                      <a:pt x="1551" y="81"/>
                                    </a:lnTo>
                                    <a:lnTo>
                                      <a:pt x="1572" y="72"/>
                                    </a:lnTo>
                                    <a:lnTo>
                                      <a:pt x="1590" y="63"/>
                                    </a:lnTo>
                                    <a:lnTo>
                                      <a:pt x="1603" y="55"/>
                                    </a:lnTo>
                                    <a:lnTo>
                                      <a:pt x="1612" y="49"/>
                                    </a:lnTo>
                                    <a:lnTo>
                                      <a:pt x="1619" y="45"/>
                                    </a:lnTo>
                                    <a:lnTo>
                                      <a:pt x="1619" y="45"/>
                                    </a:lnTo>
                                    <a:lnTo>
                                      <a:pt x="1621" y="81"/>
                                    </a:lnTo>
                                    <a:lnTo>
                                      <a:pt x="1627" y="169"/>
                                    </a:lnTo>
                                    <a:lnTo>
                                      <a:pt x="1629" y="222"/>
                                    </a:lnTo>
                                    <a:lnTo>
                                      <a:pt x="1630" y="277"/>
                                    </a:lnTo>
                                    <a:lnTo>
                                      <a:pt x="1631" y="329"/>
                                    </a:lnTo>
                                    <a:lnTo>
                                      <a:pt x="1631" y="372"/>
                                    </a:lnTo>
                                    <a:lnTo>
                                      <a:pt x="1631" y="372"/>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631,1147" path="m1631,372l1631,372l1629,394l1626,420l1621,448l1616,480l1604,548l1590,620l1577,692l1565,759l1561,789l1559,817l1558,841l1558,862l1558,862l1560,881l1563,901l1571,943l1582,983l1592,1022l1603,1055l1611,1082l1619,1106l1619,1106l1602,1109l1554,1116l1478,1124l1381,1133l1325,1137l1266,1142l1204,1144l1140,1146l1073,1147l1005,1146l938,1144l869,1140l869,1140l827,1136l785,1130l745,1124l706,1117l669,1108l632,1099l598,1090l564,1079l504,1059l452,1041l408,1024l374,1012l374,1012l353,1005l332,1000l312,997l292,994l274,993l255,992l237,993l219,994l203,997l186,1000l170,1003l156,1008l141,1012l128,1019l102,1030l79,1043l58,1056l41,1069l27,1081l15,1092l7,1099l0,1106l0,45l0,45l33,37l72,29l123,20l154,16l187,12l222,7l260,4l300,2l341,0l385,0l430,0l430,0l451,1l472,3l492,5l513,10l534,13l555,18l598,29l639,42l681,56l764,87l844,117l883,130l922,143l961,153l979,158l997,161l1016,164l1034,166l1051,167l1069,167l1069,167l1105,166l1141,165l1175,163l1208,160l1268,153l1324,145l1374,136l1419,126l1459,115l1494,103l1525,93l1551,81l1572,72l1590,63l1603,55l1612,49l1619,45l1619,45l1621,81l1627,169l1629,222l1630,277l1631,329l1631,372l1631,372xe" fillcolor="white" stroked="t" o:allowincell="f" style="position:absolute;margin-left:284.4pt;margin-top:7.35pt;width:21.55pt;height:14.35pt;mso-wrap-style:none;v-text-anchor:middle;mso-position-horizontal-relative:margin">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margin">
                        <wp:posOffset>2606040</wp:posOffset>
                      </wp:positionH>
                      <wp:positionV relativeFrom="paragraph">
                        <wp:posOffset>93345</wp:posOffset>
                      </wp:positionV>
                      <wp:extent cx="274320" cy="182880"/>
                      <wp:effectExtent l="1270" t="1270" r="1905" b="1905"/>
                      <wp:wrapNone/>
                      <wp:docPr id="84"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1" h="1147">
                                    <a:moveTo>
                                      <a:pt x="1631" y="372"/>
                                    </a:moveTo>
                                    <a:lnTo>
                                      <a:pt x="1631" y="372"/>
                                    </a:lnTo>
                                    <a:lnTo>
                                      <a:pt x="1629" y="394"/>
                                    </a:lnTo>
                                    <a:lnTo>
                                      <a:pt x="1626" y="420"/>
                                    </a:lnTo>
                                    <a:lnTo>
                                      <a:pt x="1621" y="448"/>
                                    </a:lnTo>
                                    <a:lnTo>
                                      <a:pt x="1616" y="480"/>
                                    </a:lnTo>
                                    <a:lnTo>
                                      <a:pt x="1604" y="548"/>
                                    </a:lnTo>
                                    <a:lnTo>
                                      <a:pt x="1590" y="620"/>
                                    </a:lnTo>
                                    <a:lnTo>
                                      <a:pt x="1577" y="692"/>
                                    </a:lnTo>
                                    <a:lnTo>
                                      <a:pt x="1565" y="759"/>
                                    </a:lnTo>
                                    <a:lnTo>
                                      <a:pt x="1561" y="789"/>
                                    </a:lnTo>
                                    <a:lnTo>
                                      <a:pt x="1559" y="817"/>
                                    </a:lnTo>
                                    <a:lnTo>
                                      <a:pt x="1558" y="841"/>
                                    </a:lnTo>
                                    <a:lnTo>
                                      <a:pt x="1558" y="862"/>
                                    </a:lnTo>
                                    <a:lnTo>
                                      <a:pt x="1558" y="862"/>
                                    </a:lnTo>
                                    <a:lnTo>
                                      <a:pt x="1560" y="881"/>
                                    </a:lnTo>
                                    <a:lnTo>
                                      <a:pt x="1563" y="901"/>
                                    </a:lnTo>
                                    <a:lnTo>
                                      <a:pt x="1571" y="943"/>
                                    </a:lnTo>
                                    <a:lnTo>
                                      <a:pt x="1582" y="983"/>
                                    </a:lnTo>
                                    <a:lnTo>
                                      <a:pt x="1592" y="1022"/>
                                    </a:lnTo>
                                    <a:lnTo>
                                      <a:pt x="1603" y="1055"/>
                                    </a:lnTo>
                                    <a:lnTo>
                                      <a:pt x="1611" y="1082"/>
                                    </a:lnTo>
                                    <a:lnTo>
                                      <a:pt x="1619" y="1106"/>
                                    </a:lnTo>
                                    <a:lnTo>
                                      <a:pt x="1619" y="1106"/>
                                    </a:lnTo>
                                    <a:lnTo>
                                      <a:pt x="1602" y="1109"/>
                                    </a:lnTo>
                                    <a:lnTo>
                                      <a:pt x="1554" y="1116"/>
                                    </a:lnTo>
                                    <a:lnTo>
                                      <a:pt x="1478" y="1124"/>
                                    </a:lnTo>
                                    <a:lnTo>
                                      <a:pt x="1381" y="1133"/>
                                    </a:lnTo>
                                    <a:lnTo>
                                      <a:pt x="1325" y="1137"/>
                                    </a:lnTo>
                                    <a:lnTo>
                                      <a:pt x="1266" y="1142"/>
                                    </a:lnTo>
                                    <a:lnTo>
                                      <a:pt x="1204" y="1144"/>
                                    </a:lnTo>
                                    <a:lnTo>
                                      <a:pt x="1140" y="1146"/>
                                    </a:lnTo>
                                    <a:lnTo>
                                      <a:pt x="1073" y="1147"/>
                                    </a:lnTo>
                                    <a:lnTo>
                                      <a:pt x="1005" y="1146"/>
                                    </a:lnTo>
                                    <a:lnTo>
                                      <a:pt x="938" y="1144"/>
                                    </a:lnTo>
                                    <a:lnTo>
                                      <a:pt x="869" y="1140"/>
                                    </a:lnTo>
                                    <a:lnTo>
                                      <a:pt x="869" y="1140"/>
                                    </a:lnTo>
                                    <a:lnTo>
                                      <a:pt x="827" y="1136"/>
                                    </a:lnTo>
                                    <a:lnTo>
                                      <a:pt x="785" y="1130"/>
                                    </a:lnTo>
                                    <a:lnTo>
                                      <a:pt x="745" y="1124"/>
                                    </a:lnTo>
                                    <a:lnTo>
                                      <a:pt x="706" y="1117"/>
                                    </a:lnTo>
                                    <a:lnTo>
                                      <a:pt x="669" y="1108"/>
                                    </a:lnTo>
                                    <a:lnTo>
                                      <a:pt x="632" y="1099"/>
                                    </a:lnTo>
                                    <a:lnTo>
                                      <a:pt x="598" y="1090"/>
                                    </a:lnTo>
                                    <a:lnTo>
                                      <a:pt x="564" y="1079"/>
                                    </a:lnTo>
                                    <a:lnTo>
                                      <a:pt x="504" y="1059"/>
                                    </a:lnTo>
                                    <a:lnTo>
                                      <a:pt x="452" y="1041"/>
                                    </a:lnTo>
                                    <a:lnTo>
                                      <a:pt x="408" y="1024"/>
                                    </a:lnTo>
                                    <a:lnTo>
                                      <a:pt x="374" y="1012"/>
                                    </a:lnTo>
                                    <a:lnTo>
                                      <a:pt x="374" y="1012"/>
                                    </a:lnTo>
                                    <a:lnTo>
                                      <a:pt x="353" y="1005"/>
                                    </a:lnTo>
                                    <a:lnTo>
                                      <a:pt x="332" y="1000"/>
                                    </a:lnTo>
                                    <a:lnTo>
                                      <a:pt x="312" y="997"/>
                                    </a:lnTo>
                                    <a:lnTo>
                                      <a:pt x="292" y="994"/>
                                    </a:lnTo>
                                    <a:lnTo>
                                      <a:pt x="274" y="993"/>
                                    </a:lnTo>
                                    <a:lnTo>
                                      <a:pt x="255" y="992"/>
                                    </a:lnTo>
                                    <a:lnTo>
                                      <a:pt x="237" y="993"/>
                                    </a:lnTo>
                                    <a:lnTo>
                                      <a:pt x="219" y="994"/>
                                    </a:lnTo>
                                    <a:lnTo>
                                      <a:pt x="203" y="997"/>
                                    </a:lnTo>
                                    <a:lnTo>
                                      <a:pt x="186" y="1000"/>
                                    </a:lnTo>
                                    <a:lnTo>
                                      <a:pt x="170" y="1003"/>
                                    </a:lnTo>
                                    <a:lnTo>
                                      <a:pt x="156" y="1008"/>
                                    </a:lnTo>
                                    <a:lnTo>
                                      <a:pt x="141" y="1012"/>
                                    </a:lnTo>
                                    <a:lnTo>
                                      <a:pt x="128" y="1019"/>
                                    </a:lnTo>
                                    <a:lnTo>
                                      <a:pt x="102" y="1030"/>
                                    </a:lnTo>
                                    <a:lnTo>
                                      <a:pt x="79" y="1043"/>
                                    </a:lnTo>
                                    <a:lnTo>
                                      <a:pt x="58" y="1056"/>
                                    </a:lnTo>
                                    <a:lnTo>
                                      <a:pt x="41" y="1069"/>
                                    </a:lnTo>
                                    <a:lnTo>
                                      <a:pt x="27" y="1081"/>
                                    </a:lnTo>
                                    <a:lnTo>
                                      <a:pt x="15" y="1092"/>
                                    </a:lnTo>
                                    <a:lnTo>
                                      <a:pt x="7" y="1099"/>
                                    </a:lnTo>
                                    <a:lnTo>
                                      <a:pt x="0" y="1106"/>
                                    </a:lnTo>
                                    <a:lnTo>
                                      <a:pt x="0" y="45"/>
                                    </a:lnTo>
                                    <a:lnTo>
                                      <a:pt x="0" y="45"/>
                                    </a:lnTo>
                                    <a:lnTo>
                                      <a:pt x="33" y="37"/>
                                    </a:lnTo>
                                    <a:lnTo>
                                      <a:pt x="72" y="29"/>
                                    </a:lnTo>
                                    <a:lnTo>
                                      <a:pt x="123" y="20"/>
                                    </a:lnTo>
                                    <a:lnTo>
                                      <a:pt x="154" y="16"/>
                                    </a:lnTo>
                                    <a:lnTo>
                                      <a:pt x="187" y="12"/>
                                    </a:lnTo>
                                    <a:lnTo>
                                      <a:pt x="222" y="7"/>
                                    </a:lnTo>
                                    <a:lnTo>
                                      <a:pt x="260" y="4"/>
                                    </a:lnTo>
                                    <a:lnTo>
                                      <a:pt x="300" y="2"/>
                                    </a:lnTo>
                                    <a:lnTo>
                                      <a:pt x="341" y="0"/>
                                    </a:lnTo>
                                    <a:lnTo>
                                      <a:pt x="385" y="0"/>
                                    </a:lnTo>
                                    <a:lnTo>
                                      <a:pt x="430" y="0"/>
                                    </a:lnTo>
                                    <a:lnTo>
                                      <a:pt x="430" y="0"/>
                                    </a:lnTo>
                                    <a:lnTo>
                                      <a:pt x="451" y="1"/>
                                    </a:lnTo>
                                    <a:lnTo>
                                      <a:pt x="472" y="3"/>
                                    </a:lnTo>
                                    <a:lnTo>
                                      <a:pt x="492" y="5"/>
                                    </a:lnTo>
                                    <a:lnTo>
                                      <a:pt x="513" y="10"/>
                                    </a:lnTo>
                                    <a:lnTo>
                                      <a:pt x="534" y="13"/>
                                    </a:lnTo>
                                    <a:lnTo>
                                      <a:pt x="555" y="18"/>
                                    </a:lnTo>
                                    <a:lnTo>
                                      <a:pt x="598" y="29"/>
                                    </a:lnTo>
                                    <a:lnTo>
                                      <a:pt x="639" y="42"/>
                                    </a:lnTo>
                                    <a:lnTo>
                                      <a:pt x="681" y="56"/>
                                    </a:lnTo>
                                    <a:lnTo>
                                      <a:pt x="764" y="87"/>
                                    </a:lnTo>
                                    <a:lnTo>
                                      <a:pt x="844" y="117"/>
                                    </a:lnTo>
                                    <a:lnTo>
                                      <a:pt x="883" y="130"/>
                                    </a:lnTo>
                                    <a:lnTo>
                                      <a:pt x="922" y="143"/>
                                    </a:lnTo>
                                    <a:lnTo>
                                      <a:pt x="961" y="153"/>
                                    </a:lnTo>
                                    <a:lnTo>
                                      <a:pt x="979" y="158"/>
                                    </a:lnTo>
                                    <a:lnTo>
                                      <a:pt x="997" y="161"/>
                                    </a:lnTo>
                                    <a:lnTo>
                                      <a:pt x="1016" y="164"/>
                                    </a:lnTo>
                                    <a:lnTo>
                                      <a:pt x="1034" y="166"/>
                                    </a:lnTo>
                                    <a:lnTo>
                                      <a:pt x="1051" y="167"/>
                                    </a:lnTo>
                                    <a:lnTo>
                                      <a:pt x="1069" y="167"/>
                                    </a:lnTo>
                                    <a:lnTo>
                                      <a:pt x="1069" y="167"/>
                                    </a:lnTo>
                                    <a:lnTo>
                                      <a:pt x="1105" y="166"/>
                                    </a:lnTo>
                                    <a:lnTo>
                                      <a:pt x="1141" y="165"/>
                                    </a:lnTo>
                                    <a:lnTo>
                                      <a:pt x="1175" y="163"/>
                                    </a:lnTo>
                                    <a:lnTo>
                                      <a:pt x="1208" y="160"/>
                                    </a:lnTo>
                                    <a:lnTo>
                                      <a:pt x="1268" y="153"/>
                                    </a:lnTo>
                                    <a:lnTo>
                                      <a:pt x="1324" y="145"/>
                                    </a:lnTo>
                                    <a:lnTo>
                                      <a:pt x="1374" y="136"/>
                                    </a:lnTo>
                                    <a:lnTo>
                                      <a:pt x="1419" y="126"/>
                                    </a:lnTo>
                                    <a:lnTo>
                                      <a:pt x="1459" y="115"/>
                                    </a:lnTo>
                                    <a:lnTo>
                                      <a:pt x="1494" y="103"/>
                                    </a:lnTo>
                                    <a:lnTo>
                                      <a:pt x="1525" y="93"/>
                                    </a:lnTo>
                                    <a:lnTo>
                                      <a:pt x="1551" y="81"/>
                                    </a:lnTo>
                                    <a:lnTo>
                                      <a:pt x="1572" y="72"/>
                                    </a:lnTo>
                                    <a:lnTo>
                                      <a:pt x="1590" y="63"/>
                                    </a:lnTo>
                                    <a:lnTo>
                                      <a:pt x="1603" y="55"/>
                                    </a:lnTo>
                                    <a:lnTo>
                                      <a:pt x="1612" y="49"/>
                                    </a:lnTo>
                                    <a:lnTo>
                                      <a:pt x="1619" y="45"/>
                                    </a:lnTo>
                                    <a:lnTo>
                                      <a:pt x="1619" y="45"/>
                                    </a:lnTo>
                                    <a:lnTo>
                                      <a:pt x="1621" y="81"/>
                                    </a:lnTo>
                                    <a:lnTo>
                                      <a:pt x="1627" y="169"/>
                                    </a:lnTo>
                                    <a:lnTo>
                                      <a:pt x="1629" y="222"/>
                                    </a:lnTo>
                                    <a:lnTo>
                                      <a:pt x="1630" y="277"/>
                                    </a:lnTo>
                                    <a:lnTo>
                                      <a:pt x="1631" y="329"/>
                                    </a:lnTo>
                                    <a:lnTo>
                                      <a:pt x="1631" y="372"/>
                                    </a:lnTo>
                                    <a:lnTo>
                                      <a:pt x="1631" y="372"/>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1631,1147" path="m1631,372l1631,372l1629,394l1626,420l1621,448l1616,480l1604,548l1590,620l1577,692l1565,759l1561,789l1559,817l1558,841l1558,862l1558,862l1560,881l1563,901l1571,943l1582,983l1592,1022l1603,1055l1611,1082l1619,1106l1619,1106l1602,1109l1554,1116l1478,1124l1381,1133l1325,1137l1266,1142l1204,1144l1140,1146l1073,1147l1005,1146l938,1144l869,1140l869,1140l827,1136l785,1130l745,1124l706,1117l669,1108l632,1099l598,1090l564,1079l504,1059l452,1041l408,1024l374,1012l374,1012l353,1005l332,1000l312,997l292,994l274,993l255,992l237,993l219,994l203,997l186,1000l170,1003l156,1008l141,1012l128,1019l102,1030l79,1043l58,1056l41,1069l27,1081l15,1092l7,1099l0,1106l0,45l0,45l33,37l72,29l123,20l154,16l187,12l222,7l260,4l300,2l341,0l385,0l430,0l430,0l451,1l472,3l492,5l513,10l534,13l555,18l598,29l639,42l681,56l764,87l844,117l883,130l922,143l961,153l979,158l997,161l1016,164l1034,166l1051,167l1069,167l1069,167l1105,166l1141,165l1175,163l1208,160l1268,153l1324,145l1374,136l1419,126l1459,115l1494,103l1525,93l1551,81l1572,72l1590,63l1603,55l1612,49l1619,45l1619,45l1621,81l1627,169l1629,222l1630,277l1631,329l1631,372l1631,372xe" fillcolor="white" stroked="t" o:allowincell="f" style="position:absolute;margin-left:205.2pt;margin-top:7.35pt;width:21.55pt;height:14.35pt;mso-wrap-style:none;v-text-anchor:middle;mso-position-horizontal-relative:margin">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margin">
                        <wp:posOffset>1417320</wp:posOffset>
                      </wp:positionH>
                      <wp:positionV relativeFrom="paragraph">
                        <wp:posOffset>93345</wp:posOffset>
                      </wp:positionV>
                      <wp:extent cx="274320" cy="182880"/>
                      <wp:effectExtent l="0" t="0" r="635" b="635"/>
                      <wp:wrapNone/>
                      <wp:docPr id="85"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2" h="1146">
                                    <a:moveTo>
                                      <a:pt x="1632" y="373"/>
                                    </a:moveTo>
                                    <a:lnTo>
                                      <a:pt x="1632" y="373"/>
                                    </a:lnTo>
                                    <a:lnTo>
                                      <a:pt x="1630" y="395"/>
                                    </a:lnTo>
                                    <a:lnTo>
                                      <a:pt x="1626" y="420"/>
                                    </a:lnTo>
                                    <a:lnTo>
                                      <a:pt x="1622" y="449"/>
                                    </a:lnTo>
                                    <a:lnTo>
                                      <a:pt x="1617" y="480"/>
                                    </a:lnTo>
                                    <a:lnTo>
                                      <a:pt x="1605" y="548"/>
                                    </a:lnTo>
                                    <a:lnTo>
                                      <a:pt x="1591" y="620"/>
                                    </a:lnTo>
                                    <a:lnTo>
                                      <a:pt x="1577" y="692"/>
                                    </a:lnTo>
                                    <a:lnTo>
                                      <a:pt x="1566" y="760"/>
                                    </a:lnTo>
                                    <a:lnTo>
                                      <a:pt x="1562" y="790"/>
                                    </a:lnTo>
                                    <a:lnTo>
                                      <a:pt x="1560" y="817"/>
                                    </a:lnTo>
                                    <a:lnTo>
                                      <a:pt x="1559" y="842"/>
                                    </a:lnTo>
                                    <a:lnTo>
                                      <a:pt x="1559" y="862"/>
                                    </a:lnTo>
                                    <a:lnTo>
                                      <a:pt x="1559" y="862"/>
                                    </a:lnTo>
                                    <a:lnTo>
                                      <a:pt x="1561" y="881"/>
                                    </a:lnTo>
                                    <a:lnTo>
                                      <a:pt x="1564" y="901"/>
                                    </a:lnTo>
                                    <a:lnTo>
                                      <a:pt x="1572" y="942"/>
                                    </a:lnTo>
                                    <a:lnTo>
                                      <a:pt x="1582" y="983"/>
                                    </a:lnTo>
                                    <a:lnTo>
                                      <a:pt x="1593" y="1021"/>
                                    </a:lnTo>
                                    <a:lnTo>
                                      <a:pt x="1604" y="1056"/>
                                    </a:lnTo>
                                    <a:lnTo>
                                      <a:pt x="1612" y="1083"/>
                                    </a:lnTo>
                                    <a:lnTo>
                                      <a:pt x="1620" y="1107"/>
                                    </a:lnTo>
                                    <a:lnTo>
                                      <a:pt x="1620" y="1107"/>
                                    </a:lnTo>
                                    <a:lnTo>
                                      <a:pt x="1602" y="1109"/>
                                    </a:lnTo>
                                    <a:lnTo>
                                      <a:pt x="1554" y="1115"/>
                                    </a:lnTo>
                                    <a:lnTo>
                                      <a:pt x="1478" y="1124"/>
                                    </a:lnTo>
                                    <a:lnTo>
                                      <a:pt x="1381" y="1134"/>
                                    </a:lnTo>
                                    <a:lnTo>
                                      <a:pt x="1326" y="1138"/>
                                    </a:lnTo>
                                    <a:lnTo>
                                      <a:pt x="1267" y="1141"/>
                                    </a:lnTo>
                                    <a:lnTo>
                                      <a:pt x="1204" y="1144"/>
                                    </a:lnTo>
                                    <a:lnTo>
                                      <a:pt x="1141" y="1146"/>
                                    </a:lnTo>
                                    <a:lnTo>
                                      <a:pt x="1074" y="1146"/>
                                    </a:lnTo>
                                    <a:lnTo>
                                      <a:pt x="1006" y="1146"/>
                                    </a:lnTo>
                                    <a:lnTo>
                                      <a:pt x="937" y="1144"/>
                                    </a:lnTo>
                                    <a:lnTo>
                                      <a:pt x="870" y="1140"/>
                                    </a:lnTo>
                                    <a:lnTo>
                                      <a:pt x="870" y="1140"/>
                                    </a:lnTo>
                                    <a:lnTo>
                                      <a:pt x="827" y="1136"/>
                                    </a:lnTo>
                                    <a:lnTo>
                                      <a:pt x="786" y="1131"/>
                                    </a:lnTo>
                                    <a:lnTo>
                                      <a:pt x="746" y="1124"/>
                                    </a:lnTo>
                                    <a:lnTo>
                                      <a:pt x="707" y="1116"/>
                                    </a:lnTo>
                                    <a:lnTo>
                                      <a:pt x="670" y="1108"/>
                                    </a:lnTo>
                                    <a:lnTo>
                                      <a:pt x="633" y="1099"/>
                                    </a:lnTo>
                                    <a:lnTo>
                                      <a:pt x="599" y="1089"/>
                                    </a:lnTo>
                                    <a:lnTo>
                                      <a:pt x="565" y="1080"/>
                                    </a:lnTo>
                                    <a:lnTo>
                                      <a:pt x="505" y="1060"/>
                                    </a:lnTo>
                                    <a:lnTo>
                                      <a:pt x="453" y="1041"/>
                                    </a:lnTo>
                                    <a:lnTo>
                                      <a:pt x="409" y="1024"/>
                                    </a:lnTo>
                                    <a:lnTo>
                                      <a:pt x="374" y="1012"/>
                                    </a:lnTo>
                                    <a:lnTo>
                                      <a:pt x="374" y="1012"/>
                                    </a:lnTo>
                                    <a:lnTo>
                                      <a:pt x="354" y="1006"/>
                                    </a:lnTo>
                                    <a:lnTo>
                                      <a:pt x="333" y="1000"/>
                                    </a:lnTo>
                                    <a:lnTo>
                                      <a:pt x="313" y="996"/>
                                    </a:lnTo>
                                    <a:lnTo>
                                      <a:pt x="293" y="994"/>
                                    </a:lnTo>
                                    <a:lnTo>
                                      <a:pt x="274" y="992"/>
                                    </a:lnTo>
                                    <a:lnTo>
                                      <a:pt x="256" y="992"/>
                                    </a:lnTo>
                                    <a:lnTo>
                                      <a:pt x="238" y="992"/>
                                    </a:lnTo>
                                    <a:lnTo>
                                      <a:pt x="220" y="994"/>
                                    </a:lnTo>
                                    <a:lnTo>
                                      <a:pt x="204" y="996"/>
                                    </a:lnTo>
                                    <a:lnTo>
                                      <a:pt x="187" y="999"/>
                                    </a:lnTo>
                                    <a:lnTo>
                                      <a:pt x="171" y="1003"/>
                                    </a:lnTo>
                                    <a:lnTo>
                                      <a:pt x="157" y="1008"/>
                                    </a:lnTo>
                                    <a:lnTo>
                                      <a:pt x="142" y="1013"/>
                                    </a:lnTo>
                                    <a:lnTo>
                                      <a:pt x="127" y="1018"/>
                                    </a:lnTo>
                                    <a:lnTo>
                                      <a:pt x="102" y="1031"/>
                                    </a:lnTo>
                                    <a:lnTo>
                                      <a:pt x="79" y="1043"/>
                                    </a:lnTo>
                                    <a:lnTo>
                                      <a:pt x="59" y="1056"/>
                                    </a:lnTo>
                                    <a:lnTo>
                                      <a:pt x="42" y="1069"/>
                                    </a:lnTo>
                                    <a:lnTo>
                                      <a:pt x="27" y="1081"/>
                                    </a:lnTo>
                                    <a:lnTo>
                                      <a:pt x="16" y="1091"/>
                                    </a:lnTo>
                                    <a:lnTo>
                                      <a:pt x="8" y="1099"/>
                                    </a:lnTo>
                                    <a:lnTo>
                                      <a:pt x="0" y="1107"/>
                                    </a:lnTo>
                                    <a:lnTo>
                                      <a:pt x="0" y="44"/>
                                    </a:lnTo>
                                    <a:lnTo>
                                      <a:pt x="0" y="44"/>
                                    </a:lnTo>
                                    <a:lnTo>
                                      <a:pt x="34" y="37"/>
                                    </a:lnTo>
                                    <a:lnTo>
                                      <a:pt x="72" y="29"/>
                                    </a:lnTo>
                                    <a:lnTo>
                                      <a:pt x="124" y="20"/>
                                    </a:lnTo>
                                    <a:lnTo>
                                      <a:pt x="155" y="15"/>
                                    </a:lnTo>
                                    <a:lnTo>
                                      <a:pt x="188" y="11"/>
                                    </a:lnTo>
                                    <a:lnTo>
                                      <a:pt x="223" y="8"/>
                                    </a:lnTo>
                                    <a:lnTo>
                                      <a:pt x="261" y="5"/>
                                    </a:lnTo>
                                    <a:lnTo>
                                      <a:pt x="300" y="2"/>
                                    </a:lnTo>
                                    <a:lnTo>
                                      <a:pt x="342" y="1"/>
                                    </a:lnTo>
                                    <a:lnTo>
                                      <a:pt x="385" y="0"/>
                                    </a:lnTo>
                                    <a:lnTo>
                                      <a:pt x="431" y="1"/>
                                    </a:lnTo>
                                    <a:lnTo>
                                      <a:pt x="431" y="1"/>
                                    </a:lnTo>
                                    <a:lnTo>
                                      <a:pt x="452" y="1"/>
                                    </a:lnTo>
                                    <a:lnTo>
                                      <a:pt x="472" y="3"/>
                                    </a:lnTo>
                                    <a:lnTo>
                                      <a:pt x="493" y="6"/>
                                    </a:lnTo>
                                    <a:lnTo>
                                      <a:pt x="514" y="9"/>
                                    </a:lnTo>
                                    <a:lnTo>
                                      <a:pt x="535" y="13"/>
                                    </a:lnTo>
                                    <a:lnTo>
                                      <a:pt x="556" y="17"/>
                                    </a:lnTo>
                                    <a:lnTo>
                                      <a:pt x="598" y="29"/>
                                    </a:lnTo>
                                    <a:lnTo>
                                      <a:pt x="640" y="41"/>
                                    </a:lnTo>
                                    <a:lnTo>
                                      <a:pt x="682" y="56"/>
                                    </a:lnTo>
                                    <a:lnTo>
                                      <a:pt x="764" y="86"/>
                                    </a:lnTo>
                                    <a:lnTo>
                                      <a:pt x="845" y="116"/>
                                    </a:lnTo>
                                    <a:lnTo>
                                      <a:pt x="884" y="131"/>
                                    </a:lnTo>
                                    <a:lnTo>
                                      <a:pt x="923" y="142"/>
                                    </a:lnTo>
                                    <a:lnTo>
                                      <a:pt x="961" y="153"/>
                                    </a:lnTo>
                                    <a:lnTo>
                                      <a:pt x="980" y="157"/>
                                    </a:lnTo>
                                    <a:lnTo>
                                      <a:pt x="998" y="161"/>
                                    </a:lnTo>
                                    <a:lnTo>
                                      <a:pt x="1017" y="163"/>
                                    </a:lnTo>
                                    <a:lnTo>
                                      <a:pt x="1034" y="165"/>
                                    </a:lnTo>
                                    <a:lnTo>
                                      <a:pt x="1052" y="166"/>
                                    </a:lnTo>
                                    <a:lnTo>
                                      <a:pt x="1070" y="167"/>
                                    </a:lnTo>
                                    <a:lnTo>
                                      <a:pt x="1070" y="167"/>
                                    </a:lnTo>
                                    <a:lnTo>
                                      <a:pt x="1106" y="166"/>
                                    </a:lnTo>
                                    <a:lnTo>
                                      <a:pt x="1142" y="164"/>
                                    </a:lnTo>
                                    <a:lnTo>
                                      <a:pt x="1176" y="162"/>
                                    </a:lnTo>
                                    <a:lnTo>
                                      <a:pt x="1208" y="160"/>
                                    </a:lnTo>
                                    <a:lnTo>
                                      <a:pt x="1269" y="154"/>
                                    </a:lnTo>
                                    <a:lnTo>
                                      <a:pt x="1324" y="146"/>
                                    </a:lnTo>
                                    <a:lnTo>
                                      <a:pt x="1374" y="136"/>
                                    </a:lnTo>
                                    <a:lnTo>
                                      <a:pt x="1420" y="126"/>
                                    </a:lnTo>
                                    <a:lnTo>
                                      <a:pt x="1460" y="115"/>
                                    </a:lnTo>
                                    <a:lnTo>
                                      <a:pt x="1495" y="104"/>
                                    </a:lnTo>
                                    <a:lnTo>
                                      <a:pt x="1525" y="92"/>
                                    </a:lnTo>
                                    <a:lnTo>
                                      <a:pt x="1551" y="82"/>
                                    </a:lnTo>
                                    <a:lnTo>
                                      <a:pt x="1573" y="72"/>
                                    </a:lnTo>
                                    <a:lnTo>
                                      <a:pt x="1590" y="63"/>
                                    </a:lnTo>
                                    <a:lnTo>
                                      <a:pt x="1604" y="56"/>
                                    </a:lnTo>
                                    <a:lnTo>
                                      <a:pt x="1613" y="50"/>
                                    </a:lnTo>
                                    <a:lnTo>
                                      <a:pt x="1620" y="44"/>
                                    </a:lnTo>
                                    <a:lnTo>
                                      <a:pt x="1620" y="44"/>
                                    </a:lnTo>
                                    <a:lnTo>
                                      <a:pt x="1622" y="81"/>
                                    </a:lnTo>
                                    <a:lnTo>
                                      <a:pt x="1626" y="170"/>
                                    </a:lnTo>
                                    <a:lnTo>
                                      <a:pt x="1630" y="223"/>
                                    </a:lnTo>
                                    <a:lnTo>
                                      <a:pt x="1631" y="277"/>
                                    </a:lnTo>
                                    <a:lnTo>
                                      <a:pt x="1632" y="328"/>
                                    </a:lnTo>
                                    <a:lnTo>
                                      <a:pt x="1632" y="373"/>
                                    </a:lnTo>
                                    <a:lnTo>
                                      <a:pt x="1632" y="37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2,1146" path="m1632,373l1632,373l1630,395l1626,420l1622,449l1617,480l1605,548l1591,620l1577,692l1566,760l1562,790l1560,817l1559,842l1559,862l1559,862l1561,881l1564,901l1572,942l1582,983l1593,1021l1604,1056l1612,1083l1620,1107l1620,1107l1602,1109l1554,1115l1478,1124l1381,1134l1326,1138l1267,1141l1204,1144l1141,1146l1074,1146l1006,1146l937,1144l870,1140l870,1140l827,1136l786,1131l746,1124l707,1116l670,1108l633,1099l599,1089l565,1080l505,1060l453,1041l409,1024l374,1012l374,1012l354,1006l333,1000l313,996l293,994l274,992l256,992l238,992l220,994l204,996l187,999l171,1003l157,1008l142,1013l127,1018l102,1031l79,1043l59,1056l42,1069l27,1081l16,1091l8,1099l0,1107l0,44l0,44l34,37l72,29l124,20l155,15l188,11l223,8l261,5l300,2l342,1l385,0l431,1l431,1l452,1l472,3l493,6l514,9l535,13l556,17l598,29l640,41l682,56l764,86l845,116l884,131l923,142l961,153l980,157l998,161l1017,163l1034,165l1052,166l1070,167l1070,167l1106,166l1142,164l1176,162l1208,160l1269,154l1324,146l1374,136l1420,126l1460,115l1495,104l1525,92l1551,82l1573,72l1590,63l1604,56l1613,50l1620,44l1620,44l1622,81l1626,170l1630,223l1631,277l1632,328l1632,373l1632,373xe" fillcolor="red" stroked="f" o:allowincell="f" style="position:absolute;margin-left:111.6pt;margin-top:7.35pt;width:21.55pt;height:14.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margin">
                        <wp:posOffset>411480</wp:posOffset>
                      </wp:positionH>
                      <wp:positionV relativeFrom="paragraph">
                        <wp:posOffset>93345</wp:posOffset>
                      </wp:positionV>
                      <wp:extent cx="274320" cy="182880"/>
                      <wp:effectExtent l="0" t="0" r="635" b="635"/>
                      <wp:wrapNone/>
                      <wp:docPr id="86" name=""/>
                      <a:graphic xmlns:a="http://schemas.openxmlformats.org/drawingml/2006/main">
                        <a:graphicData uri="http://schemas.microsoft.com/office/word/2010/wordprocessingShape">
                          <wps:wsp>
                            <wps:cNvSpPr/>
                            <wps:spPr>
                              <a:xfrm>
                                <a:off x="0" y="0"/>
                                <a:ext cx="274320" cy="182880"/>
                              </a:xfrm>
                              <a:custGeom>
                                <a:avLst/>
                                <a:gdLst/>
                                <a:ahLst/>
                                <a:rect l="l" t="t" r="r" b="b"/>
                                <a:pathLst>
                                  <a:path w="1632" h="1146">
                                    <a:moveTo>
                                      <a:pt x="1632" y="373"/>
                                    </a:moveTo>
                                    <a:lnTo>
                                      <a:pt x="1632" y="373"/>
                                    </a:lnTo>
                                    <a:lnTo>
                                      <a:pt x="1630" y="395"/>
                                    </a:lnTo>
                                    <a:lnTo>
                                      <a:pt x="1626" y="420"/>
                                    </a:lnTo>
                                    <a:lnTo>
                                      <a:pt x="1622" y="449"/>
                                    </a:lnTo>
                                    <a:lnTo>
                                      <a:pt x="1617" y="480"/>
                                    </a:lnTo>
                                    <a:lnTo>
                                      <a:pt x="1605" y="548"/>
                                    </a:lnTo>
                                    <a:lnTo>
                                      <a:pt x="1591" y="620"/>
                                    </a:lnTo>
                                    <a:lnTo>
                                      <a:pt x="1577" y="692"/>
                                    </a:lnTo>
                                    <a:lnTo>
                                      <a:pt x="1566" y="760"/>
                                    </a:lnTo>
                                    <a:lnTo>
                                      <a:pt x="1562" y="790"/>
                                    </a:lnTo>
                                    <a:lnTo>
                                      <a:pt x="1560" y="817"/>
                                    </a:lnTo>
                                    <a:lnTo>
                                      <a:pt x="1559" y="842"/>
                                    </a:lnTo>
                                    <a:lnTo>
                                      <a:pt x="1559" y="862"/>
                                    </a:lnTo>
                                    <a:lnTo>
                                      <a:pt x="1559" y="862"/>
                                    </a:lnTo>
                                    <a:lnTo>
                                      <a:pt x="1561" y="881"/>
                                    </a:lnTo>
                                    <a:lnTo>
                                      <a:pt x="1564" y="901"/>
                                    </a:lnTo>
                                    <a:lnTo>
                                      <a:pt x="1572" y="942"/>
                                    </a:lnTo>
                                    <a:lnTo>
                                      <a:pt x="1582" y="983"/>
                                    </a:lnTo>
                                    <a:lnTo>
                                      <a:pt x="1593" y="1021"/>
                                    </a:lnTo>
                                    <a:lnTo>
                                      <a:pt x="1604" y="1056"/>
                                    </a:lnTo>
                                    <a:lnTo>
                                      <a:pt x="1612" y="1083"/>
                                    </a:lnTo>
                                    <a:lnTo>
                                      <a:pt x="1620" y="1107"/>
                                    </a:lnTo>
                                    <a:lnTo>
                                      <a:pt x="1620" y="1107"/>
                                    </a:lnTo>
                                    <a:lnTo>
                                      <a:pt x="1602" y="1109"/>
                                    </a:lnTo>
                                    <a:lnTo>
                                      <a:pt x="1554" y="1115"/>
                                    </a:lnTo>
                                    <a:lnTo>
                                      <a:pt x="1478" y="1124"/>
                                    </a:lnTo>
                                    <a:lnTo>
                                      <a:pt x="1381" y="1134"/>
                                    </a:lnTo>
                                    <a:lnTo>
                                      <a:pt x="1326" y="1138"/>
                                    </a:lnTo>
                                    <a:lnTo>
                                      <a:pt x="1267" y="1141"/>
                                    </a:lnTo>
                                    <a:lnTo>
                                      <a:pt x="1204" y="1144"/>
                                    </a:lnTo>
                                    <a:lnTo>
                                      <a:pt x="1141" y="1146"/>
                                    </a:lnTo>
                                    <a:lnTo>
                                      <a:pt x="1074" y="1146"/>
                                    </a:lnTo>
                                    <a:lnTo>
                                      <a:pt x="1006" y="1146"/>
                                    </a:lnTo>
                                    <a:lnTo>
                                      <a:pt x="937" y="1144"/>
                                    </a:lnTo>
                                    <a:lnTo>
                                      <a:pt x="870" y="1140"/>
                                    </a:lnTo>
                                    <a:lnTo>
                                      <a:pt x="870" y="1140"/>
                                    </a:lnTo>
                                    <a:lnTo>
                                      <a:pt x="827" y="1136"/>
                                    </a:lnTo>
                                    <a:lnTo>
                                      <a:pt x="786" y="1131"/>
                                    </a:lnTo>
                                    <a:lnTo>
                                      <a:pt x="746" y="1124"/>
                                    </a:lnTo>
                                    <a:lnTo>
                                      <a:pt x="707" y="1116"/>
                                    </a:lnTo>
                                    <a:lnTo>
                                      <a:pt x="670" y="1108"/>
                                    </a:lnTo>
                                    <a:lnTo>
                                      <a:pt x="633" y="1099"/>
                                    </a:lnTo>
                                    <a:lnTo>
                                      <a:pt x="599" y="1089"/>
                                    </a:lnTo>
                                    <a:lnTo>
                                      <a:pt x="565" y="1080"/>
                                    </a:lnTo>
                                    <a:lnTo>
                                      <a:pt x="505" y="1060"/>
                                    </a:lnTo>
                                    <a:lnTo>
                                      <a:pt x="453" y="1041"/>
                                    </a:lnTo>
                                    <a:lnTo>
                                      <a:pt x="409" y="1024"/>
                                    </a:lnTo>
                                    <a:lnTo>
                                      <a:pt x="374" y="1012"/>
                                    </a:lnTo>
                                    <a:lnTo>
                                      <a:pt x="374" y="1012"/>
                                    </a:lnTo>
                                    <a:lnTo>
                                      <a:pt x="354" y="1006"/>
                                    </a:lnTo>
                                    <a:lnTo>
                                      <a:pt x="333" y="1000"/>
                                    </a:lnTo>
                                    <a:lnTo>
                                      <a:pt x="313" y="996"/>
                                    </a:lnTo>
                                    <a:lnTo>
                                      <a:pt x="293" y="994"/>
                                    </a:lnTo>
                                    <a:lnTo>
                                      <a:pt x="274" y="992"/>
                                    </a:lnTo>
                                    <a:lnTo>
                                      <a:pt x="256" y="992"/>
                                    </a:lnTo>
                                    <a:lnTo>
                                      <a:pt x="238" y="992"/>
                                    </a:lnTo>
                                    <a:lnTo>
                                      <a:pt x="220" y="994"/>
                                    </a:lnTo>
                                    <a:lnTo>
                                      <a:pt x="204" y="996"/>
                                    </a:lnTo>
                                    <a:lnTo>
                                      <a:pt x="187" y="999"/>
                                    </a:lnTo>
                                    <a:lnTo>
                                      <a:pt x="171" y="1003"/>
                                    </a:lnTo>
                                    <a:lnTo>
                                      <a:pt x="157" y="1008"/>
                                    </a:lnTo>
                                    <a:lnTo>
                                      <a:pt x="142" y="1013"/>
                                    </a:lnTo>
                                    <a:lnTo>
                                      <a:pt x="127" y="1018"/>
                                    </a:lnTo>
                                    <a:lnTo>
                                      <a:pt x="102" y="1031"/>
                                    </a:lnTo>
                                    <a:lnTo>
                                      <a:pt x="79" y="1043"/>
                                    </a:lnTo>
                                    <a:lnTo>
                                      <a:pt x="59" y="1056"/>
                                    </a:lnTo>
                                    <a:lnTo>
                                      <a:pt x="42" y="1069"/>
                                    </a:lnTo>
                                    <a:lnTo>
                                      <a:pt x="27" y="1081"/>
                                    </a:lnTo>
                                    <a:lnTo>
                                      <a:pt x="16" y="1091"/>
                                    </a:lnTo>
                                    <a:lnTo>
                                      <a:pt x="8" y="1099"/>
                                    </a:lnTo>
                                    <a:lnTo>
                                      <a:pt x="0" y="1107"/>
                                    </a:lnTo>
                                    <a:lnTo>
                                      <a:pt x="0" y="44"/>
                                    </a:lnTo>
                                    <a:lnTo>
                                      <a:pt x="0" y="44"/>
                                    </a:lnTo>
                                    <a:lnTo>
                                      <a:pt x="34" y="37"/>
                                    </a:lnTo>
                                    <a:lnTo>
                                      <a:pt x="72" y="29"/>
                                    </a:lnTo>
                                    <a:lnTo>
                                      <a:pt x="124" y="20"/>
                                    </a:lnTo>
                                    <a:lnTo>
                                      <a:pt x="155" y="15"/>
                                    </a:lnTo>
                                    <a:lnTo>
                                      <a:pt x="188" y="11"/>
                                    </a:lnTo>
                                    <a:lnTo>
                                      <a:pt x="223" y="8"/>
                                    </a:lnTo>
                                    <a:lnTo>
                                      <a:pt x="261" y="5"/>
                                    </a:lnTo>
                                    <a:lnTo>
                                      <a:pt x="300" y="2"/>
                                    </a:lnTo>
                                    <a:lnTo>
                                      <a:pt x="342" y="1"/>
                                    </a:lnTo>
                                    <a:lnTo>
                                      <a:pt x="385" y="0"/>
                                    </a:lnTo>
                                    <a:lnTo>
                                      <a:pt x="431" y="1"/>
                                    </a:lnTo>
                                    <a:lnTo>
                                      <a:pt x="431" y="1"/>
                                    </a:lnTo>
                                    <a:lnTo>
                                      <a:pt x="452" y="1"/>
                                    </a:lnTo>
                                    <a:lnTo>
                                      <a:pt x="472" y="3"/>
                                    </a:lnTo>
                                    <a:lnTo>
                                      <a:pt x="493" y="6"/>
                                    </a:lnTo>
                                    <a:lnTo>
                                      <a:pt x="514" y="9"/>
                                    </a:lnTo>
                                    <a:lnTo>
                                      <a:pt x="535" y="13"/>
                                    </a:lnTo>
                                    <a:lnTo>
                                      <a:pt x="556" y="17"/>
                                    </a:lnTo>
                                    <a:lnTo>
                                      <a:pt x="598" y="29"/>
                                    </a:lnTo>
                                    <a:lnTo>
                                      <a:pt x="640" y="41"/>
                                    </a:lnTo>
                                    <a:lnTo>
                                      <a:pt x="682" y="56"/>
                                    </a:lnTo>
                                    <a:lnTo>
                                      <a:pt x="764" y="86"/>
                                    </a:lnTo>
                                    <a:lnTo>
                                      <a:pt x="845" y="116"/>
                                    </a:lnTo>
                                    <a:lnTo>
                                      <a:pt x="884" y="131"/>
                                    </a:lnTo>
                                    <a:lnTo>
                                      <a:pt x="923" y="142"/>
                                    </a:lnTo>
                                    <a:lnTo>
                                      <a:pt x="961" y="153"/>
                                    </a:lnTo>
                                    <a:lnTo>
                                      <a:pt x="980" y="157"/>
                                    </a:lnTo>
                                    <a:lnTo>
                                      <a:pt x="998" y="161"/>
                                    </a:lnTo>
                                    <a:lnTo>
                                      <a:pt x="1017" y="163"/>
                                    </a:lnTo>
                                    <a:lnTo>
                                      <a:pt x="1034" y="165"/>
                                    </a:lnTo>
                                    <a:lnTo>
                                      <a:pt x="1052" y="166"/>
                                    </a:lnTo>
                                    <a:lnTo>
                                      <a:pt x="1070" y="167"/>
                                    </a:lnTo>
                                    <a:lnTo>
                                      <a:pt x="1070" y="167"/>
                                    </a:lnTo>
                                    <a:lnTo>
                                      <a:pt x="1106" y="166"/>
                                    </a:lnTo>
                                    <a:lnTo>
                                      <a:pt x="1142" y="164"/>
                                    </a:lnTo>
                                    <a:lnTo>
                                      <a:pt x="1176" y="162"/>
                                    </a:lnTo>
                                    <a:lnTo>
                                      <a:pt x="1208" y="160"/>
                                    </a:lnTo>
                                    <a:lnTo>
                                      <a:pt x="1269" y="154"/>
                                    </a:lnTo>
                                    <a:lnTo>
                                      <a:pt x="1324" y="146"/>
                                    </a:lnTo>
                                    <a:lnTo>
                                      <a:pt x="1374" y="136"/>
                                    </a:lnTo>
                                    <a:lnTo>
                                      <a:pt x="1420" y="126"/>
                                    </a:lnTo>
                                    <a:lnTo>
                                      <a:pt x="1460" y="115"/>
                                    </a:lnTo>
                                    <a:lnTo>
                                      <a:pt x="1495" y="104"/>
                                    </a:lnTo>
                                    <a:lnTo>
                                      <a:pt x="1525" y="92"/>
                                    </a:lnTo>
                                    <a:lnTo>
                                      <a:pt x="1551" y="82"/>
                                    </a:lnTo>
                                    <a:lnTo>
                                      <a:pt x="1573" y="72"/>
                                    </a:lnTo>
                                    <a:lnTo>
                                      <a:pt x="1590" y="63"/>
                                    </a:lnTo>
                                    <a:lnTo>
                                      <a:pt x="1604" y="56"/>
                                    </a:lnTo>
                                    <a:lnTo>
                                      <a:pt x="1613" y="50"/>
                                    </a:lnTo>
                                    <a:lnTo>
                                      <a:pt x="1620" y="44"/>
                                    </a:lnTo>
                                    <a:lnTo>
                                      <a:pt x="1620" y="44"/>
                                    </a:lnTo>
                                    <a:lnTo>
                                      <a:pt x="1622" y="81"/>
                                    </a:lnTo>
                                    <a:lnTo>
                                      <a:pt x="1626" y="170"/>
                                    </a:lnTo>
                                    <a:lnTo>
                                      <a:pt x="1630" y="223"/>
                                    </a:lnTo>
                                    <a:lnTo>
                                      <a:pt x="1631" y="277"/>
                                    </a:lnTo>
                                    <a:lnTo>
                                      <a:pt x="1632" y="328"/>
                                    </a:lnTo>
                                    <a:lnTo>
                                      <a:pt x="1632" y="373"/>
                                    </a:lnTo>
                                    <a:lnTo>
                                      <a:pt x="1632" y="37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2,1146" path="m1632,373l1632,373l1630,395l1626,420l1622,449l1617,480l1605,548l1591,620l1577,692l1566,760l1562,790l1560,817l1559,842l1559,862l1559,862l1561,881l1564,901l1572,942l1582,983l1593,1021l1604,1056l1612,1083l1620,1107l1620,1107l1602,1109l1554,1115l1478,1124l1381,1134l1326,1138l1267,1141l1204,1144l1141,1146l1074,1146l1006,1146l937,1144l870,1140l870,1140l827,1136l786,1131l746,1124l707,1116l670,1108l633,1099l599,1089l565,1080l505,1060l453,1041l409,1024l374,1012l374,1012l354,1006l333,1000l313,996l293,994l274,992l256,992l238,992l220,994l204,996l187,999l171,1003l157,1008l142,1013l127,1018l102,1031l79,1043l59,1056l42,1069l27,1081l16,1091l8,1099l0,1107l0,44l0,44l34,37l72,29l124,20l155,15l188,11l223,8l261,5l300,2l342,1l385,0l431,1l431,1l452,1l472,3l493,6l514,9l535,13l556,17l598,29l640,41l682,56l764,86l845,116l884,131l923,142l961,153l980,157l998,161l1017,163l1034,165l1052,166l1070,167l1070,167l1106,166l1142,164l1176,162l1208,160l1269,154l1324,146l1374,136l1420,126l1460,115l1495,104l1525,92l1551,82l1573,72l1590,63l1604,56l1613,50l1620,44l1620,44l1622,81l1626,170l1630,223l1631,277l1632,328l1632,373l1632,373xe" fillcolor="red" stroked="f" o:allowincell="f" style="position:absolute;margin-left:32.4pt;margin-top:7.35pt;width:21.55pt;height:14.35pt;mso-wrap-style:none;v-text-anchor:middle;mso-position-horizontal-relative:margin">
                      <v:fill o:detectmouseclick="t" type="solid" color2="aqua"/>
                      <v:stroke color="#3465a4" joinstyle="round" endcap="flat"/>
                      <w10:wrap type="none"/>
                    </v:shape>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sz w:val="26"/>
              </w:rPr>
            </w:pPr>
            <w:r>
              <w:rPr>
                <w:rFonts w:cs="Book Antiqua" w:ascii="Book Antiqua" w:hAnsi="Book Antiqua"/>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8"/>
              </w:rPr>
            </w:pPr>
            <w:r>
              <w:rPr>
                <w:rFonts w:cs="Book Antiqua" w:ascii="Book Antiqua" w:hAnsi="Book Antiqua"/>
                <w:sz w:val="22"/>
              </w:rPr>
              <w:t>No Point</w:t>
            </w:r>
          </w:p>
          <w:p>
            <w:pPr>
              <w:pStyle w:val="Header"/>
              <w:tabs>
                <w:tab w:val="clear" w:pos="4320"/>
                <w:tab w:val="clear" w:pos="8640"/>
              </w:tabs>
              <w:jc w:val="center"/>
              <w:rPr>
                <w:rFonts w:ascii="Book Antiqua" w:hAnsi="Book Antiqua" w:cs="Book Antiqua"/>
                <w:sz w:val="22"/>
              </w:rPr>
            </w:pPr>
            <w:r>
              <w:rPr>
                <w:rFonts w:cs="Book Antiqua" w:ascii="Book Antiqua" w:hAnsi="Book Antiqua"/>
                <w:sz w:val="22"/>
              </w:rPr>
            </w:r>
          </w:p>
        </w:tc>
      </w:tr>
    </w:tbl>
    <w:p>
      <w:pPr>
        <w:pStyle w:val="Header"/>
        <w:tabs>
          <w:tab w:val="clear" w:pos="4320"/>
          <w:tab w:val="clear" w:pos="8640"/>
        </w:tabs>
        <w:rPr>
          <w:rFonts w:ascii="Book Antiqua" w:hAnsi="Book Antiqua" w:cs="Book Antiqua"/>
          <w:b/>
          <w:b/>
          <w:sz w:val="22"/>
        </w:rPr>
      </w:pPr>
      <w:r>
        <w:rPr>
          <w:rFonts w:cs="Book Antiqua" w:ascii="Book Antiqua" w:hAnsi="Book Antiqua"/>
          <w:b/>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2. Continuous sparring competition</w:t>
      </w:r>
    </w:p>
    <w:p>
      <w:pPr>
        <w:pStyle w:val="Header"/>
        <w:tabs>
          <w:tab w:val="clear" w:pos="4320"/>
          <w:tab w:val="clear" w:pos="8640"/>
        </w:tabs>
        <w:rPr>
          <w:rFonts w:ascii="Book Antiqua" w:hAnsi="Book Antiqua" w:cs="Book Antiqua"/>
          <w:sz w:val="22"/>
        </w:rPr>
      </w:pPr>
      <w:r>
        <w:rPr>
          <w:rFonts w:cs="Book Antiqua" w:ascii="Book Antiqua" w:hAnsi="Book Antiqua"/>
          <w:sz w:val="22"/>
        </w:rPr>
        <w:t>Each fight will have a duration of two (2) minutes. The fight is not stopped to award points. Each judge will possess score sheets on which all points are recorded. The referee will interrupt a match only if warnings or fouls are to be given. At the end of two minutes, the referee will collect the score sheets and hand them to the recorder who examines them and informs the referee of the winner.</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In the event of a tie</w:t>
      </w:r>
    </w:p>
    <w:p>
      <w:pPr>
        <w:pStyle w:val="Header"/>
        <w:tabs>
          <w:tab w:val="clear" w:pos="4320"/>
          <w:tab w:val="clear" w:pos="8640"/>
        </w:tabs>
        <w:rPr>
          <w:rFonts w:ascii="Book Antiqua" w:hAnsi="Book Antiqua" w:cs="Book Antiqua"/>
          <w:sz w:val="22"/>
        </w:rPr>
      </w:pPr>
      <w:r>
        <w:rPr>
          <w:rFonts w:cs="Book Antiqua" w:ascii="Book Antiqua" w:hAnsi="Book Antiqua"/>
          <w:sz w:val="22"/>
        </w:rPr>
        <w:t>The referee will announce that a tie has occurred and the bout will be continued one (1) minute. If there is a tie at the end of overtime, the jury will decide the winner by evaluating the score sheets and determine the winner by the following criteria:</w:t>
      </w:r>
    </w:p>
    <w:p>
      <w:pPr>
        <w:pStyle w:val="Header"/>
        <w:numPr>
          <w:ilvl w:val="0"/>
          <w:numId w:val="20"/>
        </w:numPr>
        <w:tabs>
          <w:tab w:val="clear" w:pos="4320"/>
          <w:tab w:val="clear" w:pos="8640"/>
        </w:tabs>
        <w:rPr>
          <w:rFonts w:ascii="Book Antiqua" w:hAnsi="Book Antiqua" w:cs="Book Antiqua"/>
          <w:sz w:val="22"/>
        </w:rPr>
      </w:pPr>
      <w:r>
        <w:rPr>
          <w:rFonts w:cs="Book Antiqua" w:ascii="Book Antiqua" w:hAnsi="Book Antiqua"/>
          <w:sz w:val="22"/>
        </w:rPr>
        <w:t>The number of warnings i.e. the competitor with the least number of warnings win or.</w:t>
      </w:r>
    </w:p>
    <w:p>
      <w:pPr>
        <w:pStyle w:val="Header"/>
        <w:numPr>
          <w:ilvl w:val="0"/>
          <w:numId w:val="20"/>
        </w:numPr>
        <w:tabs>
          <w:tab w:val="clear" w:pos="4320"/>
          <w:tab w:val="clear" w:pos="8640"/>
        </w:tabs>
        <w:rPr>
          <w:rFonts w:ascii="Book Antiqua" w:hAnsi="Book Antiqua" w:cs="Book Antiqua"/>
          <w:sz w:val="22"/>
        </w:rPr>
      </w:pPr>
      <w:r>
        <w:rPr>
          <w:rFonts w:cs="Book Antiqua" w:ascii="Book Antiqua" w:hAnsi="Book Antiqua"/>
          <w:sz w:val="22"/>
        </w:rPr>
        <w:t>The number of difficult techniques scored i.e. the competitor whom scores using more difficult technique wins.</w:t>
      </w:r>
    </w:p>
    <w:p>
      <w:pPr>
        <w:pStyle w:val="Header"/>
        <w:tabs>
          <w:tab w:val="clear" w:pos="4320"/>
          <w:tab w:val="clear" w:pos="8640"/>
        </w:tabs>
        <w:rPr/>
      </w:pPr>
      <w:r>
        <w:rPr>
          <w:rFonts w:cs="Book Antiqua" w:ascii="Book Antiqua" w:hAnsi="Book Antiqua"/>
          <w:b/>
          <w:sz w:val="22"/>
        </w:rPr>
        <w:t>Note</w:t>
      </w:r>
      <w:r>
        <w:rPr>
          <w:rFonts w:cs="Book Antiqua" w:ascii="Book Antiqua" w:hAnsi="Book Antiqua"/>
          <w:sz w:val="22"/>
        </w:rPr>
        <w:t>: the second option is used only if the number of warnings is equal.</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3. Team sparring competition (continuous)</w:t>
      </w:r>
    </w:p>
    <w:p>
      <w:pPr>
        <w:pStyle w:val="Header"/>
        <w:tabs>
          <w:tab w:val="clear" w:pos="4320"/>
          <w:tab w:val="clear" w:pos="8640"/>
        </w:tabs>
        <w:rPr>
          <w:rFonts w:ascii="Book Antiqua" w:hAnsi="Book Antiqua" w:cs="Book Antiqua"/>
          <w:sz w:val="22"/>
        </w:rPr>
      </w:pPr>
      <w:r>
        <w:rPr>
          <w:rFonts w:cs="Book Antiqua" w:ascii="Book Antiqua" w:hAnsi="Book Antiqua"/>
          <w:sz w:val="22"/>
        </w:rPr>
        <w:t>Each school may enter as many teams as they wish. Each team consists of five (5) members. A team must win three (3) out of five (5) fights to advance to the next round. Each fight will last two (2) minutes and the rules for each fight are the same as the continuous sparring competition.</w:t>
      </w:r>
    </w:p>
    <w:p>
      <w:pPr>
        <w:pStyle w:val="Header"/>
        <w:tabs>
          <w:tab w:val="clear" w:pos="4320"/>
          <w:tab w:val="clear" w:pos="8640"/>
        </w:tabs>
        <w:rPr/>
      </w:pPr>
      <w:r>
        <w:rPr>
          <w:rFonts w:cs="Book Antiqua" w:ascii="Book Antiqua" w:hAnsi="Book Antiqua"/>
          <w:b/>
          <w:sz w:val="22"/>
        </w:rPr>
        <w:t>Note</w:t>
      </w:r>
      <w:r>
        <w:rPr>
          <w:rFonts w:cs="Book Antiqua" w:ascii="Book Antiqua" w:hAnsi="Book Antiqua"/>
          <w:sz w:val="22"/>
        </w:rPr>
        <w:t>: Only adult male black belts are allowed to enter the team competition.</w:t>
      </w:r>
    </w:p>
    <w:p>
      <w:pPr>
        <w:pStyle w:val="Header"/>
        <w:tabs>
          <w:tab w:val="clear" w:pos="4320"/>
          <w:tab w:val="clear" w:pos="8640"/>
        </w:tabs>
        <w:rPr>
          <w:rFonts w:ascii="Book Antiqua" w:hAnsi="Book Antiqua" w:cs="Book Antiqua"/>
          <w:b/>
          <w:b/>
          <w:sz w:val="22"/>
        </w:rPr>
      </w:pPr>
      <w:r>
        <w:rPr>
          <w:rFonts w:cs="Book Antiqua" w:ascii="Book Antiqua" w:hAnsi="Book Antiqua"/>
          <w:b/>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Patterns (forms) competition</w:t>
      </w:r>
    </w:p>
    <w:p>
      <w:pPr>
        <w:pStyle w:val="Header"/>
        <w:tabs>
          <w:tab w:val="clear" w:pos="4320"/>
          <w:tab w:val="clear" w:pos="8640"/>
        </w:tabs>
        <w:rPr>
          <w:rFonts w:ascii="Book Antiqua" w:hAnsi="Book Antiqua" w:cs="Book Antiqua"/>
          <w:sz w:val="22"/>
        </w:rPr>
      </w:pPr>
      <w:r>
        <w:rPr>
          <w:rFonts w:cs="Book Antiqua" w:ascii="Book Antiqua" w:hAnsi="Book Antiqua"/>
          <w:sz w:val="22"/>
        </w:rPr>
        <w:t>Only traditional forms are allowed (i.e., forms that are done for each individual style’s testing requirements.) A panel of five (5) black belts will judge each ring.</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he recorder will call two competitors according to the bracketing sheet. The most senior judge in the panel will give the following commands:</w:t>
      </w:r>
    </w:p>
    <w:p>
      <w:pPr>
        <w:pStyle w:val="Header"/>
        <w:tabs>
          <w:tab w:val="clear" w:pos="4320"/>
          <w:tab w:val="clear" w:pos="8640"/>
        </w:tabs>
        <w:jc w:val="center"/>
        <w:rPr>
          <w:rFonts w:ascii="Book Antiqua" w:hAnsi="Book Antiqua" w:cs="Book Antiqua"/>
          <w:sz w:val="22"/>
        </w:rPr>
      </w:pPr>
      <w:r>
        <w:rPr>
          <w:rFonts w:cs="Book Antiqua" w:ascii="Book Antiqua" w:hAnsi="Book Antiqua"/>
          <w:sz w:val="22"/>
        </w:rPr>
      </w:r>
    </w:p>
    <w:p>
      <w:pPr>
        <w:pStyle w:val="Header"/>
        <w:tabs>
          <w:tab w:val="clear" w:pos="4320"/>
          <w:tab w:val="clear" w:pos="8640"/>
        </w:tabs>
        <w:jc w:val="center"/>
        <w:rPr>
          <w:rFonts w:ascii="Book Antiqua" w:hAnsi="Book Antiqua" w:cs="Book Antiqua"/>
          <w:sz w:val="22"/>
        </w:rPr>
      </w:pPr>
      <w:r>
        <w:rPr>
          <w:rFonts w:cs="Book Antiqua" w:ascii="Book Antiqua" w:hAnsi="Book Antiqua"/>
          <w:sz w:val="22"/>
        </w:rPr>
        <w:t>“</w:t>
      </w:r>
      <w:r>
        <w:rPr>
          <w:rFonts w:cs="Book Antiqua" w:ascii="Book Antiqua" w:hAnsi="Book Antiqua"/>
          <w:sz w:val="22"/>
        </w:rPr>
        <w:t>Ready Position”</w:t>
      </w:r>
    </w:p>
    <w:p>
      <w:pPr>
        <w:pStyle w:val="Header"/>
        <w:tabs>
          <w:tab w:val="clear" w:pos="4320"/>
          <w:tab w:val="clear" w:pos="8640"/>
        </w:tabs>
        <w:jc w:val="center"/>
        <w:rPr>
          <w:rFonts w:ascii="Book Antiqua" w:hAnsi="Book Antiqua" w:cs="Book Antiqua"/>
          <w:sz w:val="22"/>
        </w:rPr>
      </w:pPr>
      <w:r>
        <w:rPr>
          <w:rFonts w:cs="Book Antiqua" w:ascii="Book Antiqua" w:hAnsi="Book Antiqua"/>
          <w:sz w:val="22"/>
        </w:rPr>
        <w:t>“</w:t>
      </w:r>
      <w:r>
        <w:rPr>
          <w:rFonts w:cs="Book Antiqua" w:ascii="Book Antiqua" w:hAnsi="Book Antiqua"/>
          <w:sz w:val="22"/>
        </w:rPr>
        <w:t>Begin”</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Both competitors will begin at the same time. When the competitors have completed their patterns, the senior judge will then instruct the judges to score by saying:</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jc w:val="center"/>
        <w:rPr>
          <w:rFonts w:ascii="Book Antiqua" w:hAnsi="Book Antiqua" w:cs="Book Antiqua"/>
          <w:sz w:val="22"/>
        </w:rPr>
      </w:pPr>
      <w:r>
        <w:rPr>
          <w:rFonts w:cs="Book Antiqua" w:ascii="Book Antiqua" w:hAnsi="Book Antiqua"/>
          <w:sz w:val="22"/>
        </w:rPr>
        <w:t>“</w:t>
      </w:r>
      <w:r>
        <w:rPr>
          <w:rFonts w:cs="Book Antiqua" w:ascii="Book Antiqua" w:hAnsi="Book Antiqua"/>
          <w:sz w:val="22"/>
        </w:rPr>
        <w:t>Judges Scor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he judge’s score simultaneously by raising the flag of the competitor whom he/she thinks has won. The winner is the competitor with the majority of votes and will go on to the next round. If the competitor has to begin the pattern again, he automatically loses the bou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sz w:val="22"/>
        </w:rPr>
        <w:t>Note</w:t>
      </w:r>
      <w:r>
        <w:rPr>
          <w:rFonts w:cs="Book Antiqua" w:ascii="Book Antiqua" w:hAnsi="Book Antiqua"/>
          <w:sz w:val="22"/>
        </w:rPr>
        <w:t>: Competitors must not introduce themselves or the pattern they intend to do.</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Breaking competition</w:t>
      </w:r>
    </w:p>
    <w:p>
      <w:pPr>
        <w:pStyle w:val="Header"/>
        <w:tabs>
          <w:tab w:val="clear" w:pos="4320"/>
          <w:tab w:val="clear" w:pos="8640"/>
        </w:tabs>
        <w:rPr>
          <w:rFonts w:ascii="Book Antiqua" w:hAnsi="Book Antiqua" w:cs="Book Antiqua"/>
          <w:b/>
          <w:b/>
          <w:sz w:val="22"/>
        </w:rPr>
      </w:pPr>
      <w:r>
        <w:rPr>
          <w:rFonts w:cs="Book Antiqua" w:ascii="Book Antiqua" w:hAnsi="Book Antiqua"/>
          <w:b/>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A. Technique Breaking</w:t>
      </w:r>
    </w:p>
    <w:p>
      <w:pPr>
        <w:pStyle w:val="Header"/>
        <w:tabs>
          <w:tab w:val="clear" w:pos="4320"/>
          <w:tab w:val="clear" w:pos="8640"/>
        </w:tabs>
        <w:rPr>
          <w:rFonts w:ascii="Book Antiqua" w:hAnsi="Book Antiqua" w:cs="Book Antiqua"/>
          <w:sz w:val="22"/>
        </w:rPr>
      </w:pPr>
      <w:r>
        <w:rPr>
          <w:rFonts w:cs="Book Antiqua" w:ascii="Book Antiqua" w:hAnsi="Book Antiqua"/>
          <w:sz w:val="22"/>
        </w:rPr>
        <w:t>This consists of three (3) aerial break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drawing>
          <wp:anchor behindDoc="0" distT="0" distB="0" distL="114935" distR="114935" simplePos="0" locked="0" layoutInCell="0" allowOverlap="1" relativeHeight="54">
            <wp:simplePos x="0" y="0"/>
            <wp:positionH relativeFrom="column">
              <wp:posOffset>-137160</wp:posOffset>
            </wp:positionH>
            <wp:positionV relativeFrom="paragraph">
              <wp:posOffset>405130</wp:posOffset>
            </wp:positionV>
            <wp:extent cx="1645920" cy="2103120"/>
            <wp:effectExtent l="0" t="0" r="0" b="0"/>
            <wp:wrapTopAndBottom/>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8"/>
                    <a:srcRect l="-6" t="-4" r="-6" b="-4"/>
                    <a:stretch>
                      <a:fillRect/>
                    </a:stretch>
                  </pic:blipFill>
                  <pic:spPr bwMode="auto">
                    <a:xfrm>
                      <a:off x="0" y="0"/>
                      <a:ext cx="1645920" cy="210312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762760</wp:posOffset>
            </wp:positionH>
            <wp:positionV relativeFrom="paragraph">
              <wp:posOffset>313690</wp:posOffset>
            </wp:positionV>
            <wp:extent cx="1757680" cy="2103120"/>
            <wp:effectExtent l="0" t="0" r="0" b="0"/>
            <wp:wrapTopAndBottom/>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9"/>
                    <a:srcRect l="-22" t="-17" r="-22" b="-17"/>
                    <a:stretch>
                      <a:fillRect/>
                    </a:stretch>
                  </pic:blipFill>
                  <pic:spPr bwMode="auto">
                    <a:xfrm>
                      <a:off x="0" y="0"/>
                      <a:ext cx="1757680" cy="210312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703320</wp:posOffset>
            </wp:positionH>
            <wp:positionV relativeFrom="paragraph">
              <wp:posOffset>679450</wp:posOffset>
            </wp:positionV>
            <wp:extent cx="2286000" cy="1463040"/>
            <wp:effectExtent l="0" t="0" r="0" b="0"/>
            <wp:wrapTopAndBottom/>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0"/>
                    <a:srcRect l="-47" t="-91" r="-47" b="-91"/>
                    <a:stretch>
                      <a:fillRect/>
                    </a:stretch>
                  </pic:blipFill>
                  <pic:spPr bwMode="auto">
                    <a:xfrm>
                      <a:off x="0" y="0"/>
                      <a:ext cx="2286000" cy="1463040"/>
                    </a:xfrm>
                    <a:prstGeom prst="rect">
                      <a:avLst/>
                    </a:prstGeom>
                  </pic:spPr>
                </pic:pic>
              </a:graphicData>
            </a:graphic>
          </wp:anchor>
        </w:drawing>
      </w:r>
      <w:r>
        <w:rPr>
          <w:rFonts w:cs="Book Antiqua" w:ascii="Book Antiqua" w:hAnsi="Book Antiqua"/>
          <w:sz w:val="22"/>
        </w:rPr>
        <w:t>1. Flying Front Kick</w:t>
        <w:tab/>
        <w:tab/>
        <w:t>2. Flying Turning Kick</w:t>
        <w:tab/>
        <w:tab/>
        <w:t>3. Flying Side Kick</w:t>
      </w:r>
    </w:p>
    <w:p>
      <w:pPr>
        <w:pStyle w:val="Header"/>
        <w:tabs>
          <w:tab w:val="clear" w:pos="4320"/>
          <w:tab w:val="clear" w:pos="8640"/>
        </w:tabs>
        <w:rPr/>
      </w:pPr>
      <w:r>
        <w:rPr/>
        <w:t>Each competitor should attempt all three break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rFonts w:ascii="Book Antiqua" w:hAnsi="Book Antiqua" w:cs="Book Antiqua"/>
                <w:b/>
                <w:b/>
                <w:sz w:val="22"/>
              </w:rPr>
            </w:pPr>
            <w:r>
              <w:rPr>
                <w:rFonts w:cs="Book Antiqua" w:ascii="Book Antiqua" w:hAnsi="Book Antiqua"/>
                <w:b/>
                <w:sz w:val="22"/>
              </w:rPr>
              <w:t>Technique</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rFonts w:ascii="Book Antiqua" w:hAnsi="Book Antiqua" w:cs="Book Antiqua"/>
                <w:b/>
                <w:b/>
                <w:sz w:val="22"/>
              </w:rPr>
            </w:pPr>
            <w:r>
              <w:rPr>
                <w:rFonts w:cs="Book Antiqua" w:ascii="Book Antiqua" w:hAnsi="Book Antiqua"/>
                <w:b/>
                <w:sz w:val="22"/>
              </w:rPr>
              <w:t>Black Belt Male</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rFonts w:ascii="Book Antiqua" w:hAnsi="Book Antiqua" w:cs="Book Antiqua"/>
                <w:b/>
                <w:b/>
                <w:sz w:val="22"/>
              </w:rPr>
            </w:pPr>
            <w:r>
              <w:rPr>
                <w:rFonts w:cs="Book Antiqua" w:ascii="Book Antiqua" w:hAnsi="Book Antiqua"/>
                <w:b/>
                <w:sz w:val="22"/>
              </w:rPr>
              <w:t>Black Belt Fem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Flying Front Kick</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2"/>
              </w:rPr>
            </w:pPr>
            <w:r>
              <w:rPr>
                <w:rFonts w:cs="Book Antiqua" w:ascii="Book Antiqua" w:hAnsi="Book Antiqua"/>
                <w:sz w:val="22"/>
              </w:rPr>
              <w:t>260 cm – 8 ½ f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2"/>
              </w:rPr>
            </w:pPr>
            <w:r>
              <w:rPr>
                <w:rFonts w:cs="Book Antiqua" w:ascii="Book Antiqua" w:hAnsi="Book Antiqua"/>
                <w:sz w:val="22"/>
              </w:rPr>
              <w:t>210 cm – 6 ft 8 inch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Flying Turning Kick</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2"/>
              </w:rPr>
            </w:pPr>
            <w:r>
              <w:rPr>
                <w:rFonts w:cs="Book Antiqua" w:ascii="Book Antiqua" w:hAnsi="Book Antiqua"/>
                <w:sz w:val="22"/>
              </w:rPr>
              <w:t>230 cm – 7 ½ f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2"/>
              </w:rPr>
            </w:pPr>
            <w:r>
              <w:rPr>
                <w:rFonts w:cs="Book Antiqua" w:ascii="Book Antiqua" w:hAnsi="Book Antiqua"/>
                <w:sz w:val="22"/>
              </w:rPr>
              <w:t>190 cm – 6 ft 2 inch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Flying Side Kick</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2"/>
              </w:rPr>
            </w:pPr>
            <w:r>
              <w:rPr>
                <w:rFonts w:cs="Book Antiqua" w:ascii="Book Antiqua" w:hAnsi="Book Antiqua"/>
                <w:sz w:val="22"/>
              </w:rPr>
              <w:t>210 cm – 6 ft 8 inche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2"/>
              </w:rPr>
            </w:pPr>
            <w:r>
              <w:rPr>
                <w:rFonts w:cs="Book Antiqua" w:ascii="Book Antiqua" w:hAnsi="Book Antiqua"/>
                <w:sz w:val="22"/>
              </w:rPr>
              <w:t>150 cm – 5 ft</w:t>
            </w:r>
          </w:p>
        </w:tc>
      </w:tr>
    </w:tbl>
    <w:p>
      <w:pPr>
        <w:pStyle w:val="Header"/>
        <w:tabs>
          <w:tab w:val="clear" w:pos="4320"/>
          <w:tab w:val="clear" w:pos="8640"/>
        </w:tabs>
        <w:ind w:left="-90" w:firstLine="90"/>
        <w:rPr>
          <w:rFonts w:ascii="Book Antiqua" w:hAnsi="Book Antiqua" w:cs="Book Antiqua"/>
          <w:sz w:val="22"/>
        </w:rPr>
      </w:pPr>
      <w:r>
        <w:rPr>
          <w:rFonts w:cs="Book Antiqua" w:ascii="Book Antiqua" w:hAnsi="Book Antiqua"/>
          <w:sz w:val="22"/>
        </w:rPr>
        <w:tab/>
        <w:tab/>
      </w:r>
    </w:p>
    <w:p>
      <w:pPr>
        <w:pStyle w:val="Header"/>
        <w:tabs>
          <w:tab w:val="clear" w:pos="4320"/>
          <w:tab w:val="clear" w:pos="8640"/>
        </w:tabs>
        <w:rPr>
          <w:rFonts w:ascii="Book Antiqua" w:hAnsi="Book Antiqua" w:cs="Book Antiqua"/>
          <w:b/>
          <w:b/>
          <w:sz w:val="22"/>
        </w:rPr>
      </w:pPr>
      <w:r>
        <w:rPr>
          <w:rFonts w:cs="Book Antiqua" w:ascii="Book Antiqua" w:hAnsi="Book Antiqua"/>
          <w:b/>
          <w:sz w:val="22"/>
        </w:rPr>
        <w:t>Points are accumulated as follows</w:t>
      </w:r>
      <w:r>
        <w:rPr>
          <w:rFonts w:cs="Book Antiqua" w:ascii="Book Antiqua" w:hAnsi="Book Antiqua"/>
          <w:sz w:val="22"/>
        </w:rPr>
        <w:t>:</w:t>
      </w:r>
    </w:p>
    <w:p>
      <w:pPr>
        <w:pStyle w:val="Header"/>
        <w:tabs>
          <w:tab w:val="clear" w:pos="4320"/>
          <w:tab w:val="clear" w:pos="8640"/>
        </w:tabs>
        <w:rPr>
          <w:rFonts w:ascii="Book Antiqua" w:hAnsi="Book Antiqua" w:cs="Book Antiqua"/>
          <w:sz w:val="22"/>
        </w:rPr>
      </w:pPr>
      <w:r>
        <w:rPr>
          <w:rFonts w:cs="Book Antiqua" w:ascii="Book Antiqua" w:hAnsi="Book Antiqua"/>
          <w:sz w:val="22"/>
        </w:rPr>
        <w:t>1 Point:</w:t>
        <w:tab/>
        <w:t>Each broken board (clean break.)</w:t>
      </w:r>
    </w:p>
    <w:p>
      <w:pPr>
        <w:pStyle w:val="Header"/>
        <w:tabs>
          <w:tab w:val="clear" w:pos="4320"/>
          <w:tab w:val="clear" w:pos="8640"/>
        </w:tabs>
        <w:ind w:left="1440" w:hanging="1440"/>
        <w:rPr>
          <w:rFonts w:ascii="Book Antiqua" w:hAnsi="Book Antiqua" w:cs="Book Antiqua"/>
          <w:sz w:val="22"/>
        </w:rPr>
      </w:pPr>
      <w:r>
        <w:rPr>
          <w:rFonts w:cs="Book Antiqua" w:ascii="Book Antiqua" w:hAnsi="Book Antiqua"/>
          <w:sz w:val="22"/>
        </w:rPr>
        <w:t>½ Point:</w:t>
        <w:tab/>
        <w:t>Each cracked board (able to be broken with a tap or finger pressur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In the event that a second round is necessary, the flying front kick and the flying sidekick are used. The flying front kick will be raised 15cm (6 inches) and the flying sidekick extended by 30cm (1 foo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If a third round is necessary, only the flying front kick will be used and the height will be increased by another 30cm (1 foo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If a fourth round is necessary, the flying front kick will again be used and increased another 15cm (6 inche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In the event of a tie in the fourth round, the first place is shared.</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sz w:val="22"/>
        </w:rPr>
        <w:t>Note</w:t>
      </w:r>
      <w:r>
        <w:rPr>
          <w:rFonts w:cs="Book Antiqua" w:ascii="Book Antiqua" w:hAnsi="Book Antiqua"/>
          <w:sz w:val="22"/>
        </w:rPr>
        <w:t>: If no competitor scores in the third or fourth round, each is allowed another attempt. If there is still no score, a tie is declared.</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t>B. Power Breaking</w:t>
      </w:r>
    </w:p>
    <w:p>
      <w:pPr>
        <w:pStyle w:val="Header"/>
        <w:tabs>
          <w:tab w:val="clear" w:pos="4320"/>
          <w:tab w:val="clear" w:pos="8640"/>
        </w:tabs>
        <w:rPr>
          <w:rFonts w:ascii="Book Antiqua" w:hAnsi="Book Antiqua" w:cs="Book Antiqua"/>
          <w:sz w:val="22"/>
        </w:rPr>
      </w:pPr>
      <w:r>
        <w:rPr>
          <w:rFonts w:cs="Book Antiqua" w:ascii="Book Antiqua" w:hAnsi="Book Antiqua"/>
          <w:sz w:val="22"/>
        </w:rPr>
        <w:t>This consists of both foot and hand breaking.</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Each competitor will attempt a minimum of the following number of boards and tiles:</w:t>
      </w:r>
    </w:p>
    <w:p>
      <w:pPr>
        <w:pStyle w:val="Header"/>
        <w:tabs>
          <w:tab w:val="clear" w:pos="4320"/>
          <w:tab w:val="clear" w:pos="8640"/>
        </w:tabs>
        <w:rPr>
          <w:rFonts w:ascii="Book Antiqua" w:hAnsi="Book Antiqua" w:cs="Book Antiqua"/>
          <w:sz w:val="22"/>
        </w:rPr>
      </w:pPr>
      <w:r>
        <w:rPr>
          <w:rFonts w:cs="Book Antiqua" w:ascii="Book Antiqua" w:hAnsi="Book Antiqua"/>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rFonts w:ascii="Book Antiqua" w:hAnsi="Book Antiqua" w:cs="Book Antiqua"/>
                <w:b/>
                <w:b/>
                <w:sz w:val="22"/>
              </w:rPr>
            </w:pPr>
            <w:r>
              <w:rPr>
                <w:rFonts w:cs="Book Antiqua" w:ascii="Book Antiqua" w:hAnsi="Book Antiqua"/>
                <w:b/>
                <w:sz w:val="22"/>
              </w:rPr>
              <w:t>Rank</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rFonts w:ascii="Book Antiqua" w:hAnsi="Book Antiqua" w:cs="Book Antiqua"/>
                <w:b/>
                <w:b/>
                <w:sz w:val="22"/>
              </w:rPr>
            </w:pPr>
            <w:r>
              <w:rPr>
                <w:rFonts w:cs="Book Antiqua" w:ascii="Book Antiqua" w:hAnsi="Book Antiqua"/>
                <w:b/>
                <w:sz w:val="22"/>
              </w:rPr>
              <w:t>Number of Boards &amp; Ti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Black Belt Mal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2"/>
              </w:rPr>
            </w:pPr>
            <w:r>
              <w:rPr>
                <w:rFonts w:cs="Book Antiqua" w:ascii="Book Antiqua" w:hAnsi="Book Antiqua"/>
                <w:sz w:val="22"/>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Black Belt Femal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2"/>
              </w:rPr>
            </w:pPr>
            <w:r>
              <w:rPr>
                <w:rFonts w:cs="Book Antiqua" w:ascii="Book Antiqua" w:hAnsi="Book Antiqua"/>
                <w:sz w:val="22"/>
              </w:rPr>
              <w:t>2</w:t>
            </w:r>
          </w:p>
        </w:tc>
      </w:tr>
    </w:tbl>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Foot Breaking</w:t>
      </w:r>
    </w:p>
    <w:p>
      <w:pPr>
        <w:pStyle w:val="Header"/>
        <w:tabs>
          <w:tab w:val="clear" w:pos="4320"/>
          <w:tab w:val="clear" w:pos="8640"/>
        </w:tabs>
        <w:rPr>
          <w:rFonts w:ascii="Book Antiqua" w:hAnsi="Book Antiqua" w:cs="Book Antiqua"/>
          <w:sz w:val="22"/>
        </w:rPr>
      </w:pPr>
      <w:r>
        <w:rPr>
          <w:rFonts w:cs="Book Antiqua" w:ascii="Book Antiqua" w:hAnsi="Book Antiqua"/>
          <w:sz w:val="22"/>
        </w:rPr>
        <w:t>The following kicks are allowed: sidekick, turning kick and back kick.</w:t>
      </w:r>
    </w:p>
    <w:p>
      <w:pPr>
        <w:pStyle w:val="Header"/>
        <w:tabs>
          <w:tab w:val="clear" w:pos="4320"/>
          <w:tab w:val="clear" w:pos="8640"/>
        </w:tabs>
        <w:rPr>
          <w:rFonts w:ascii="Book Antiqua" w:hAnsi="Book Antiqua" w:cs="Book Antiqua"/>
          <w:b/>
          <w:b/>
          <w:sz w:val="22"/>
        </w:rPr>
      </w:pPr>
      <w:r>
        <w:rPr>
          <w:rFonts w:cs="Book Antiqua" w:ascii="Book Antiqua" w:hAnsi="Book Antiqua"/>
          <w:b/>
          <w:sz w:val="22"/>
        </w:rPr>
      </w:r>
    </w:p>
    <w:p>
      <w:pPr>
        <w:pStyle w:val="Header"/>
        <w:tabs>
          <w:tab w:val="clear" w:pos="4320"/>
          <w:tab w:val="clear" w:pos="8640"/>
        </w:tabs>
        <w:rPr/>
      </w:pPr>
      <w:r>
        <w:rPr>
          <w:rFonts w:cs="Book Antiqua" w:ascii="Book Antiqua" w:hAnsi="Book Antiqua"/>
          <w:b/>
          <w:sz w:val="22"/>
        </w:rPr>
        <w:t>Points are accumulated as follows</w:t>
      </w:r>
      <w:r>
        <w:rPr>
          <w:rFonts w:cs="Book Antiqua" w:ascii="Book Antiqua" w:hAnsi="Book Antiqua"/>
          <w:sz w:val="22"/>
        </w:rPr>
        <w:t>:</w:t>
      </w:r>
    </w:p>
    <w:p>
      <w:pPr>
        <w:pStyle w:val="Header"/>
        <w:tabs>
          <w:tab w:val="clear" w:pos="4320"/>
          <w:tab w:val="clear" w:pos="8640"/>
        </w:tabs>
        <w:rPr>
          <w:rFonts w:ascii="Book Antiqua" w:hAnsi="Book Antiqua" w:cs="Book Antiqua"/>
          <w:sz w:val="22"/>
        </w:rPr>
      </w:pPr>
      <w:r>
        <w:rPr>
          <w:rFonts w:cs="Book Antiqua" w:ascii="Book Antiqua" w:hAnsi="Book Antiqua"/>
          <w:sz w:val="22"/>
        </w:rPr>
        <w:t>1 Point:</w:t>
        <w:tab/>
        <w:t>Each broken board (clean break.)</w:t>
      </w:r>
    </w:p>
    <w:p>
      <w:pPr>
        <w:pStyle w:val="Header"/>
        <w:tabs>
          <w:tab w:val="clear" w:pos="4320"/>
          <w:tab w:val="clear" w:pos="8640"/>
        </w:tabs>
        <w:ind w:left="1440" w:hanging="1440"/>
        <w:rPr>
          <w:rFonts w:ascii="Book Antiqua" w:hAnsi="Book Antiqua" w:cs="Book Antiqua"/>
          <w:sz w:val="22"/>
        </w:rPr>
      </w:pPr>
      <w:r>
        <w:rPr>
          <w:rFonts w:cs="Book Antiqua" w:ascii="Book Antiqua" w:hAnsi="Book Antiqua"/>
          <w:sz w:val="22"/>
        </w:rPr>
        <w:t>½ Point:</w:t>
        <w:tab/>
        <w:t>Each cracked board (able to be broken with a tap or finger pressur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Hand Breaking</w:t>
      </w:r>
    </w:p>
    <w:p>
      <w:pPr>
        <w:pStyle w:val="Header"/>
        <w:tabs>
          <w:tab w:val="clear" w:pos="4320"/>
          <w:tab w:val="clear" w:pos="8640"/>
        </w:tabs>
        <w:rPr>
          <w:rFonts w:ascii="Book Antiqua" w:hAnsi="Book Antiqua" w:cs="Book Antiqua"/>
          <w:sz w:val="22"/>
        </w:rPr>
      </w:pPr>
      <w:r>
        <w:rPr>
          <w:rFonts w:cs="Book Antiqua" w:ascii="Book Antiqua" w:hAnsi="Book Antiqua"/>
          <w:sz w:val="22"/>
        </w:rPr>
        <w:t>The following tools are allowed: forefist punch, knifehand strike and reverse knifehand (ridge hand) strike, sidefist strike (hammer fist), backfist strike and open palm strik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r>
    </w:p>
    <w:p>
      <w:pPr>
        <w:pStyle w:val="Header"/>
        <w:tabs>
          <w:tab w:val="clear" w:pos="4320"/>
          <w:tab w:val="clear" w:pos="8640"/>
        </w:tabs>
        <w:rPr>
          <w:rFonts w:ascii="Book Antiqua" w:hAnsi="Book Antiqua" w:cs="Book Antiqua"/>
          <w:b/>
          <w:b/>
          <w:sz w:val="22"/>
        </w:rPr>
      </w:pPr>
      <w:r>
        <w:rPr>
          <w:rFonts w:cs="Book Antiqua" w:ascii="Book Antiqua" w:hAnsi="Book Antiqua"/>
          <w:b/>
          <w:sz w:val="22"/>
        </w:rPr>
      </w:r>
    </w:p>
    <w:p>
      <w:pPr>
        <w:pStyle w:val="Header"/>
        <w:tabs>
          <w:tab w:val="clear" w:pos="4320"/>
          <w:tab w:val="clear" w:pos="8640"/>
        </w:tabs>
        <w:rPr/>
      </w:pPr>
      <w:r>
        <w:rPr>
          <w:rFonts w:cs="Book Antiqua" w:ascii="Book Antiqua" w:hAnsi="Book Antiqua"/>
          <w:b/>
          <w:sz w:val="22"/>
        </w:rPr>
        <w:t>Points are awarded as follows</w:t>
      </w:r>
      <w:r>
        <w:rPr>
          <w:rFonts w:cs="Book Antiqua" w:ascii="Book Antiqua" w:hAnsi="Book Antiqua"/>
          <w:sz w:val="22"/>
        </w:rPr>
        <w:t>:</w:t>
      </w:r>
    </w:p>
    <w:p>
      <w:pPr>
        <w:pStyle w:val="Header"/>
        <w:tabs>
          <w:tab w:val="clear" w:pos="4320"/>
          <w:tab w:val="clear" w:pos="8640"/>
        </w:tabs>
        <w:rPr>
          <w:rFonts w:ascii="Book Antiqua" w:hAnsi="Book Antiqua" w:cs="Book Antiqua"/>
          <w:sz w:val="22"/>
        </w:rPr>
      </w:pPr>
      <w:r>
        <w:rPr>
          <w:rFonts w:cs="Book Antiqua" w:ascii="Book Antiqua" w:hAnsi="Book Antiqua"/>
          <w:sz w:val="22"/>
        </w:rPr>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rFonts w:ascii="Book Antiqua" w:hAnsi="Book Antiqua" w:cs="Book Antiqua"/>
                <w:b/>
                <w:b/>
                <w:sz w:val="22"/>
              </w:rPr>
            </w:pPr>
            <w:r>
              <w:rPr>
                <w:rFonts w:cs="Book Antiqua" w:ascii="Book Antiqua" w:hAnsi="Book Antiqua"/>
                <w:b/>
                <w:sz w:val="22"/>
              </w:rPr>
              <w:t>Technique</w:t>
            </w:r>
          </w:p>
        </w:tc>
        <w:tc>
          <w:tcPr>
            <w:tcW w:w="4158"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rFonts w:ascii="Book Antiqua" w:hAnsi="Book Antiqua" w:cs="Book Antiqua"/>
                <w:b/>
                <w:b/>
                <w:sz w:val="22"/>
              </w:rPr>
            </w:pPr>
            <w:r>
              <w:rPr>
                <w:rFonts w:cs="Book Antiqua" w:ascii="Book Antiqua" w:hAnsi="Book Antiqua"/>
                <w:b/>
                <w:sz w:val="22"/>
              </w:rPr>
              <w:t>Points Award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rPr>
            </w:pPr>
            <w:r>
              <w:rPr>
                <w:rFonts w:cs="Book Antiqua" w:ascii="Book Antiqua" w:hAnsi="Book Antiqua"/>
                <w:sz w:val="22"/>
              </w:rPr>
              <w:t>Sidefist Strike (hammer fist)</w:t>
            </w:r>
          </w:p>
        </w:tc>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2"/>
              </w:rPr>
            </w:pPr>
            <w:r>
              <w:rPr>
                <w:rFonts w:cs="Book Antiqua" w:ascii="Book Antiqua" w:hAnsi="Book Antiqua"/>
                <w:sz w:val="22"/>
              </w:rPr>
              <w:t>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rPr>
            </w:pPr>
            <w:r>
              <w:rPr>
                <w:rFonts w:cs="Book Antiqua" w:ascii="Book Antiqua" w:hAnsi="Book Antiqua"/>
                <w:sz w:val="22"/>
              </w:rPr>
              <w:t>Open Palm Strike</w:t>
            </w:r>
          </w:p>
        </w:tc>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2"/>
              </w:rPr>
            </w:pPr>
            <w:r>
              <w:rPr>
                <w:rFonts w:cs="Book Antiqua" w:ascii="Book Antiqua" w:hAnsi="Book Antiqua"/>
                <w:sz w:val="22"/>
              </w:rPr>
              <w:t>1.1</w:t>
            </w:r>
          </w:p>
        </w:tc>
      </w:tr>
      <w:tr>
        <w:trPr>
          <w:trHeight w:val="90" w:hRule="atLeast"/>
        </w:trPr>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rPr>
            </w:pPr>
            <w:r>
              <w:rPr>
                <w:rFonts w:cs="Book Antiqua" w:ascii="Book Antiqua" w:hAnsi="Book Antiqua"/>
                <w:sz w:val="22"/>
              </w:rPr>
              <w:t>Knifehand Strike</w:t>
            </w:r>
          </w:p>
        </w:tc>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2"/>
              </w:rPr>
            </w:pPr>
            <w:r>
              <w:rPr>
                <w:rFonts w:cs="Book Antiqua" w:ascii="Book Antiqua" w:hAnsi="Book Antiqua"/>
                <w:sz w:val="22"/>
              </w:rPr>
              <w:t>1.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rPr>
            </w:pPr>
            <w:r>
              <w:rPr>
                <w:rFonts w:cs="Book Antiqua" w:ascii="Book Antiqua" w:hAnsi="Book Antiqua"/>
                <w:sz w:val="22"/>
              </w:rPr>
              <w:t>Forefist Punch</w:t>
            </w:r>
          </w:p>
        </w:tc>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2"/>
              </w:rPr>
            </w:pPr>
            <w:r>
              <w:rPr>
                <w:rFonts w:cs="Book Antiqua" w:ascii="Book Antiqua" w:hAnsi="Book Antiqua"/>
                <w:sz w:val="22"/>
              </w:rPr>
              <w:t>1.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rPr>
            </w:pPr>
            <w:r>
              <w:rPr>
                <w:rFonts w:cs="Book Antiqua" w:ascii="Book Antiqua" w:hAnsi="Book Antiqua"/>
                <w:sz w:val="22"/>
              </w:rPr>
              <w:t>Reverse Knifehand (Ridgehand) Strike</w:t>
            </w:r>
          </w:p>
        </w:tc>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2"/>
              </w:rPr>
            </w:pPr>
            <w:r>
              <w:rPr>
                <w:rFonts w:cs="Book Antiqua" w:ascii="Book Antiqua" w:hAnsi="Book Antiqua"/>
                <w:sz w:val="22"/>
              </w:rPr>
              <w:t>1.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rPr>
            </w:pPr>
            <w:r>
              <w:rPr>
                <w:rFonts w:cs="Book Antiqua" w:ascii="Book Antiqua" w:hAnsi="Book Antiqua"/>
                <w:sz w:val="22"/>
              </w:rPr>
              <w:t>Backfist Strike</w:t>
            </w:r>
          </w:p>
        </w:tc>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 Antiqua" w:hAnsi="Book Antiqua" w:cs="Book Antiqua"/>
                <w:sz w:val="22"/>
              </w:rPr>
            </w:pPr>
            <w:r>
              <w:rPr>
                <w:rFonts w:cs="Book Antiqua" w:ascii="Book Antiqua" w:hAnsi="Book Antiqua"/>
                <w:sz w:val="22"/>
              </w:rPr>
              <w:t>1.4</w:t>
            </w:r>
          </w:p>
        </w:tc>
      </w:tr>
    </w:tbl>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eastAsia="Wingdings" w:cs="Wingdings" w:ascii="Wingdings" w:hAnsi="Wingdings"/>
          <w:sz w:val="22"/>
        </w:rPr>
        <w:t></w:t>
      </w:r>
      <w:r>
        <w:rPr>
          <w:rFonts w:cs="Book Antiqua" w:ascii="Book Antiqua" w:hAnsi="Book Antiqua"/>
          <w:sz w:val="22"/>
        </w:rPr>
        <w:t>If a tap or finger pressure by the judge breaks the tiles, then half the number of points will be awarded.</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sz w:val="22"/>
        </w:rPr>
        <w:t>Note</w:t>
      </w:r>
      <w:r>
        <w:rPr>
          <w:rFonts w:cs="Book Antiqua" w:ascii="Book Antiqua" w:hAnsi="Book Antiqua"/>
          <w:sz w:val="22"/>
        </w:rPr>
        <w:t>: A competitor may request more boards or tiles for the power breaking. Spacers are not used between the breaking material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he winners of each breaking competition will be the competitors who accumulate the most point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16"/>
        </w:rPr>
      </w:pPr>
      <w:r>
        <w:rPr>
          <w:rFonts w:cs="Book Antiqua" w:ascii="Book Antiqua" w:hAnsi="Book Antiqua"/>
          <w:sz w:val="16"/>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Courier New"/>
    <w:charset w:val="00"/>
    <w:family w:val="decorative"/>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32715</wp:posOffset>
              </wp:positionV>
              <wp:extent cx="127635" cy="262255"/>
              <wp:effectExtent l="0" t="0" r="0" b="0"/>
              <wp:wrapSquare wrapText="largest"/>
              <wp:docPr id="90" name="Frame1"/>
              <a:graphic xmlns:a="http://schemas.openxmlformats.org/drawingml/2006/main">
                <a:graphicData uri="http://schemas.microsoft.com/office/word/2010/wordprocessingShape">
                  <wps:wsp>
                    <wps:cNvSpPr txBox="1"/>
                    <wps:spPr>
                      <a:xfrm>
                        <a:off x="0" y="0"/>
                        <a:ext cx="127635" cy="262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65pt;mso-wrap-distance-left:0pt;mso-wrap-distance-right:0pt;mso-wrap-distance-top:0pt;mso-wrap-distance-bottom:0pt;margin-top:-10.4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oadway;Courier New" w:hAnsi="Broadway;Courier New" w:cs="Broadway;Courier New"/>
      <w:sz w:val="56"/>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roadway;Courier New" w:hAnsi="Broadway;Courier New" w:cs="Broadway;Courier New"/>
      <w:sz w:val="7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oadway;Courier New" w:hAnsi="Broadway;Courier New" w:cs="Broadway;Courier New"/>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0:27:00Z</dcterms:created>
  <dc:creator>Richie Cunningham</dc:creator>
  <dc:description/>
  <dc:language>en-US</dc:language>
  <cp:lastModifiedBy>Richie Cunningham</cp:lastModifiedBy>
  <cp:lastPrinted>2002-02-21T14:20:00Z</cp:lastPrinted>
  <dcterms:modified xsi:type="dcterms:W3CDTF">2003-02-16T00:27:00Z</dcterms:modified>
  <cp:revision>2</cp:revision>
  <dc:subject/>
  <dc:title>JAMAICA</dc:title>
</cp:coreProperties>
</file>