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PS Helv" w:hAnsi="VPS Helv" w:cs="VPS Helv"/>
        </w:rPr>
      </w:pPr>
      <w:r>
        <w:rPr>
          <w:rFonts w:cs="VPS Helv" w:ascii="VPS Helv" w:hAnsi="VPS Helv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220345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7.35pt" to="302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9728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-90805</wp:posOffset>
                </wp:positionV>
                <wp:extent cx="4533900" cy="115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PS Tuyen Duc Hoa" w:hAnsi="VPS Tuyen Duc Hoa" w:cs="VPS Tuyen Duc Ho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PS Tuyen Duc Hoa" w:ascii="VPS Tuyen Duc Hoa" w:hAnsi="VPS Tuyen Duc Hoa"/>
                                <w:b/>
                                <w:sz w:val="24"/>
                              </w:rPr>
                              <w:t>bi - trí - dÛ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PS Tuyen Duc" w:hAnsi="VPS Tuyen Duc" w:cs="VPS Tuyen Du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PS Tuyen Duc" w:ascii="VPS Tuyen Duc" w:hAnsi="VPS Tuyen Duc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PS Tuyen Duc" w:hAnsi="VPS Tuyen Duc" w:cs="VPS Tuyen Duc"/>
                              </w:rPr>
                            </w:pPr>
                            <w:r>
                              <w:rPr>
                                <w:rFonts w:cs="VPS Tuyen Duc" w:ascii="VPS Tuyen Duc" w:hAnsi="VPS Tuyen Duc"/>
                                <w:sz w:val="18"/>
                              </w:rPr>
                              <w:t>Gia ñình PhÆt Tº ViŒt Nam tåi Úc ñåi L®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PS Tuyen Duc Hoa" w:hAnsi="VPS Tuyen Duc Hoa" w:cs="VPS Tuyen Duc Ho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PS Tuyen Duc Hoa" w:ascii="VPS Tuyen Duc Hoa" w:hAnsi="VPS Tuyen Duc Hoa"/>
                                <w:b/>
                              </w:rPr>
                              <w:t xml:space="preserve">Ban t° chÙc tråi huÃn luyŒn huynh trÜªng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PS Tuyen Duc Hoa" w:hAnsi="VPS Tuyen Duc Hoa" w:cs="VPS Tuyen Duc Ho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PS Tuyen Duc Hoa" w:ascii="VPS Tuyen Duc Hoa" w:hAnsi="VPS Tuyen Duc Hoa"/>
                                <w:b/>
                              </w:rPr>
                              <w:t>A-Døc 5 - l¶c uy‹n 7 -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PS Tuyen Duc" w:hAnsi="VPS Tuyen Duc" w:cs="VPS Tuyen Duc"/>
                                <w:sz w:val="16"/>
                              </w:rPr>
                            </w:pPr>
                            <w:r>
                              <w:rPr>
                                <w:rFonts w:cs="VPS Tuyen Duc" w:ascii="VPS Tuyen Duc" w:hAnsi="VPS Tuyen Duc"/>
                                <w:sz w:val="16"/>
                              </w:rPr>
                              <w:t>16 Balmoral Ave, Springvale VIC 3171, Australia   Phone (03) 9574 6288   Fax (03) 9574 6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91.2pt;mso-wrap-distance-left:9.05pt;mso-wrap-distance-right:9.05pt;mso-wrap-distance-top:0pt;mso-wrap-distance-bottom:0pt;margin-top:-7.1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PS Tuyen Duc Hoa" w:hAnsi="VPS Tuyen Duc Hoa" w:cs="VPS Tuyen Duc Ho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PS Tuyen Duc Hoa" w:ascii="VPS Tuyen Duc Hoa" w:hAnsi="VPS Tuyen Duc Hoa"/>
                          <w:b/>
                          <w:sz w:val="24"/>
                        </w:rPr>
                        <w:t>bi - trí - dÛ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PS Tuyen Duc" w:hAnsi="VPS Tuyen Duc" w:cs="VPS Tuyen Du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PS Tuyen Duc" w:ascii="VPS Tuyen Duc" w:hAnsi="VPS Tuyen Duc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PS Tuyen Duc" w:hAnsi="VPS Tuyen Duc" w:cs="VPS Tuyen Duc"/>
                        </w:rPr>
                      </w:pPr>
                      <w:r>
                        <w:rPr>
                          <w:rFonts w:cs="VPS Tuyen Duc" w:ascii="VPS Tuyen Duc" w:hAnsi="VPS Tuyen Duc"/>
                          <w:sz w:val="18"/>
                        </w:rPr>
                        <w:t>Gia ñình PhÆt Tº ViŒt Nam tåi Úc ñåi L®i</w:t>
                      </w:r>
                    </w:p>
                    <w:p>
                      <w:pPr>
                        <w:pStyle w:val="Heading2"/>
                        <w:rPr>
                          <w:rFonts w:ascii="VPS Tuyen Duc Hoa" w:hAnsi="VPS Tuyen Duc Hoa" w:cs="VPS Tuyen Duc Hoa"/>
                          <w:b/>
                          <w:b/>
                        </w:rPr>
                      </w:pPr>
                      <w:r>
                        <w:rPr>
                          <w:rFonts w:cs="VPS Tuyen Duc Hoa" w:ascii="VPS Tuyen Duc Hoa" w:hAnsi="VPS Tuyen Duc Hoa"/>
                          <w:b/>
                        </w:rPr>
                        <w:t xml:space="preserve">Ban t° chÙc tråi huÃn luyŒn huynh trÜªng </w:t>
                      </w:r>
                    </w:p>
                    <w:p>
                      <w:pPr>
                        <w:pStyle w:val="Heading2"/>
                        <w:rPr>
                          <w:rFonts w:ascii="VPS Tuyen Duc Hoa" w:hAnsi="VPS Tuyen Duc Hoa" w:cs="VPS Tuyen Duc Hoa"/>
                          <w:b/>
                          <w:b/>
                        </w:rPr>
                      </w:pPr>
                      <w:r>
                        <w:rPr>
                          <w:rFonts w:cs="VPS Tuyen Duc Hoa" w:ascii="VPS Tuyen Duc Hoa" w:hAnsi="VPS Tuyen Duc Hoa"/>
                          <w:b/>
                        </w:rPr>
                        <w:t>A-Døc 5 - l¶c uy‹n 7 -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PS Tuyen Duc" w:hAnsi="VPS Tuyen Duc" w:cs="VPS Tuyen Duc"/>
                          <w:sz w:val="16"/>
                        </w:rPr>
                      </w:pPr>
                      <w:r>
                        <w:rPr>
                          <w:rFonts w:cs="VPS Tuyen Duc" w:ascii="VPS Tuyen Duc" w:hAnsi="VPS Tuyen Duc"/>
                          <w:sz w:val="16"/>
                        </w:rPr>
                        <w:t>16 Balmoral Ave, Springvale VIC 3171, Australia   Phone (03) 9574 6288   Fax (03) 9574 6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PS Helv" w:hAnsi="VPS Helv" w:cs="VPS Helv"/>
          <w:lang w:val="en-US" w:eastAsia="en-US"/>
        </w:rPr>
      </w:pPr>
      <w:r>
        <w:rPr>
          <w:rFonts w:cs="VPS Helv" w:ascii="VPS Helv" w:hAnsi="VPS Helv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5626735" cy="25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445.1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ascii="VPS Cho Lon Hoa" w:hAnsi="VPS Cho Lon Hoa" w:cs="VPS Cho Lon Hoa"/>
          <w:sz w:val="28"/>
        </w:rPr>
      </w:pPr>
      <w:r>
        <w:rPr>
          <w:rFonts w:cs="VPS Cho Lon Hoa" w:ascii="VPS Cho Lon Hoa" w:hAnsi="VPS Cho Lon Hoa"/>
          <w:sz w:val="28"/>
        </w:rPr>
        <w:t>khoá huÃn luyŒn l¶c uy‹n 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rFonts w:ascii="VPS An Loc Hoa" w:hAnsi="VPS An Loc Hoa" w:cs="VPS An Loc Hoa"/>
          <w:sz w:val="24"/>
        </w:rPr>
      </w:pPr>
      <w:r>
        <w:rPr>
          <w:rFonts w:cs="VPS Cho Lon Hoa" w:ascii="VPS Cho Lon Hoa" w:hAnsi="VPS Cho Lon Hoa"/>
          <w:sz w:val="28"/>
        </w:rPr>
        <w:t>loåt câu hÕi hàm thø sÓ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VPS Helv Hoa" w:hAnsi="VPS Helv Hoa" w:cs="VPS Helv Hoa"/>
        </w:rPr>
      </w:pPr>
      <w:r>
        <w:rPr>
          <w:rFonts w:cs="VPS Helv Hoa" w:ascii="VPS Helv Hoa" w:hAnsi="VPS Helv Hoa"/>
        </w:rPr>
        <w:t>hån chót n¶p bài giäi Çáp = thÙ tÜ n31-10-2001.</w:t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VPS Helv Hoa" w:hAnsi="VPS Helv Hoa" w:cs="VPS Helv Hoa"/>
        </w:rPr>
      </w:pPr>
      <w:r>
        <w:rPr>
          <w:rFonts w:cs="VPS Helv Hoa" w:ascii="VPS Helv Hoa" w:hAnsi="VPS Helv Ho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  <w:t>3 cách gºi bài giäi Çáp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  <w:tab/>
        <w:t>1.</w:t>
        <w:tab/>
        <w:t>email vŠ</w:t>
        <w:tab/>
        <w:tab/>
        <w:tab/>
        <w:tab/>
        <w:t>sillogic@ozemail.com.au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  <w:tab/>
        <w:t>2.</w:t>
        <w:tab/>
        <w:t>fax vŠ</w:t>
        <w:tab/>
        <w:tab/>
        <w:tab/>
        <w:tab/>
        <w:t>02 9545 0286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  <w:tab/>
        <w:t>3.</w:t>
        <w:tab/>
        <w:t>gºi bÜu thÜ vŠ</w:t>
        <w:tab/>
        <w:tab/>
        <w:t>mr chuong ph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  <w:tab/>
        <w:tab/>
        <w:tab/>
        <w:tab/>
        <w:tab/>
        <w:tab/>
        <w:tab/>
        <w:t>silicon logi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  <w:tab/>
        <w:tab/>
        <w:tab/>
        <w:tab/>
        <w:tab/>
        <w:tab/>
        <w:tab/>
        <w:t>shop 3, 16 boyle stre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  <w:tab/>
        <w:tab/>
        <w:tab/>
        <w:tab/>
        <w:tab/>
        <w:tab/>
        <w:tab/>
        <w:t>sutherland 223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 Hoa" w:hAnsi="VPS Helv Hoa" w:cs="VPS Helv Hoa"/>
          <w:sz w:val="24"/>
        </w:rPr>
      </w:pPr>
      <w:r>
        <w:rPr>
          <w:rFonts w:cs="VPS Helv Hoa" w:ascii="VPS Helv Hoa" w:hAnsi="VPS Helv Hoa"/>
          <w:sz w:val="24"/>
        </w:rPr>
        <w:t>nh§ Ç‹ tên, sÓ ÇiŒn thoåi, và email address cûa mình trên bài n¶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1.</w:t>
        <w:tab/>
        <w:t>Trong lúc sºa soån chào c© Gia ñình, Çoàn sinh thÃy ngÜ©i cÀm c© Çi t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a.</w:t>
        <w:tab/>
        <w:t>Trái qua phä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b.</w:t>
        <w:tab/>
        <w:t>Phäi qua trá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c.</w:t>
        <w:tab/>
        <w:t>TrÜ§c Ç‰n s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d.</w:t>
        <w:tab/>
        <w:t>Sau Ç‰n trÜ§c.</w:t>
      </w:r>
    </w:p>
    <w:p>
      <w:pPr>
        <w:pStyle w:val="Heading6"/>
        <w:rPr/>
      </w:pPr>
      <w:r>
        <w:rPr/>
        <w:tab/>
        <w:t>Giäi thích b¢ng cách dÅn chÙng 2 lš do.</w:t>
        <w:tab/>
        <w:tab/>
        <w:tab/>
        <w:tab/>
        <w:tab/>
        <w:tab/>
        <w:t>(3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2.</w:t>
        <w:tab/>
        <w:t>Bài hát TrÀm HÜÖng ñÓt có câu "Nhìn ñåo uy‹n chuy‹n soi kh¡p cùng quÀn sanh." S¿ th¿c trÜ§c m¡t là cái gì uy‹n chuy‹n ?</w:t>
        <w:tab/>
        <w:tab/>
        <w:tab/>
        <w:tab/>
        <w:t>(1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3.</w:t>
        <w:tab/>
        <w:t>Bài hát Sen Tr¡ng có câu "Kìa xem Çoá sen tr¡ng thÖm nghìn hào quang chi‰u sáng trên bùn." S¿ th¿c trÜ§c m¡t là Çoá sen gì ? Cûa ai ? Ÿ Çâu ?</w:t>
        <w:tab/>
        <w:t>(2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4.</w:t>
        <w:tab/>
        <w:t>Sau khi æn cÖm bån hÒi hÜ§ng công ÇÙc. Xin cho bi‰t công ÇÙc cûa ai? HÒi hÜ§ng cho ai ? V§i š nguyŒn gì ?</w:t>
        <w:tab/>
        <w:tab/>
        <w:tab/>
        <w:tab/>
        <w:tab/>
        <w:tab/>
        <w:tab/>
        <w:tab/>
        <w:tab/>
        <w:t>(3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5.</w:t>
        <w:tab/>
        <w:t>Xin xét kÏ 2 hành Ç¶ng sau Çây. Theo bån thì hành Ç¶ng nào tåo ác nghiŒp n¥ng hÖn (có t¶i nhiŠu hÖn)? Tåi sao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</w:r>
      <w:r>
        <w:rPr>
          <w:rFonts w:cs="VPS Helv" w:ascii="VPS Helv" w:hAnsi="VPS Helv"/>
          <w:sz w:val="24"/>
          <w:u w:val="single"/>
        </w:rPr>
        <w:t>Hành Ç¶ng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134" w:hanging="1134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Vào tiŒm mua "fish and chips". Ch© ngÜ©i ta chiên "fish and chips" rÒi "take away" vŠ æn ª nhà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</w:r>
      <w:r>
        <w:rPr>
          <w:rFonts w:cs="VPS Helv" w:ascii="VPS Helv" w:hAnsi="VPS Helv"/>
          <w:sz w:val="24"/>
          <w:u w:val="single"/>
        </w:rPr>
        <w:t>Hành Ç¶ng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134" w:hanging="1134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ab/>
        <w:t>Vào nhà hàng ch†n m¶t con cá trong hÒ, ch© ngÜ©i ta chiên cá rÒi æn tåi nhà hàng.</w:t>
        <w:tab/>
        <w:tab/>
        <w:tab/>
        <w:tab/>
        <w:tab/>
        <w:tab/>
        <w:tab/>
        <w:tab/>
        <w:tab/>
        <w:tab/>
        <w:tab/>
        <w:t>(3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134" w:hanging="1134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134" w:hanging="1134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6.</w:t>
        <w:tab/>
        <w:t>ñÖn vÎ nhÕ nhÃt v§i ÇÀy Çû tính chÃt cûa T° ChÙc GñPTVN là gì ?</w:t>
        <w:tab/>
        <w:t>(1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134" w:hanging="1134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7.</w:t>
        <w:tab/>
        <w:t>Xin k‹ ra 4 Çi‹m quan tr†ng nhÃt trong m¶t væn thÜ mà ngÜ©i Ç†c cÀn ghi nhÆn.</w:t>
        <w:tab/>
        <w:tab/>
        <w:tab/>
        <w:tab/>
        <w:tab/>
        <w:tab/>
        <w:tab/>
        <w:tab/>
        <w:tab/>
        <w:tab/>
        <w:tab/>
        <w:tab/>
        <w:tab/>
        <w:t>(4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8.</w:t>
        <w:tab/>
        <w:t>Tråi huÃn luyŒn ñ¶i TrÜªng có tên gì ?</w:t>
        <w:tab/>
        <w:tab/>
        <w:tab/>
        <w:tab/>
        <w:tab/>
        <w:tab/>
        <w:t>(1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9.</w:t>
        <w:tab/>
        <w:t>Tråi huÃn luyŒn Chúng TrÜªng có tên gì ?</w:t>
        <w:tab/>
        <w:tab/>
        <w:tab/>
        <w:tab/>
        <w:tab/>
        <w:tab/>
        <w:t>(1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10.</w:t>
        <w:tab/>
        <w:t>Tråi huÃn luyŒn ñÀu ñàn có tên gì ?</w:t>
        <w:tab/>
        <w:tab/>
        <w:tab/>
        <w:tab/>
        <w:tab/>
        <w:tab/>
        <w:tab/>
        <w:t>(1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11.</w:t>
        <w:tab/>
        <w:t>NgÜ©i phø tá ñÀu ñàn ÇÜ®c g†i là gì ?</w:t>
        <w:tab/>
        <w:tab/>
        <w:tab/>
        <w:tab/>
        <w:tab/>
        <w:tab/>
        <w:t>(1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12.</w:t>
        <w:tab/>
        <w:t>Møc Çích cûa tråi huÃn luyŒn L¶c Uy‹n là chÙng nhÆ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a.</w:t>
        <w:tab/>
        <w:t>Khä næng làm ñoàn TrÜª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b.</w:t>
        <w:tab/>
        <w:t>Khä næng làm ñoàn Ph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c.</w:t>
        <w:tab/>
        <w:t>Khä næng làm Huynh TrÜªng cÃp ñoà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d.</w:t>
        <w:tab/>
        <w:t>a và b Çú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e.</w:t>
        <w:tab/>
        <w:t>b và c Çúng.</w:t>
        <w:tab/>
        <w:tab/>
        <w:tab/>
        <w:tab/>
        <w:tab/>
        <w:tab/>
        <w:tab/>
        <w:tab/>
        <w:tab/>
        <w:tab/>
        <w:t>(2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13.</w:t>
        <w:tab/>
        <w:t>ñã có 3 danh xÜng ÇÜ®c dùng trong 5 nhiŒm kÿ cûa Ban HÜ§ng DÅn GñPTVN tåi UñL. LiŒt kê 3 danh xÜng này.</w:t>
        <w:tab/>
        <w:tab/>
        <w:tab/>
        <w:tab/>
        <w:tab/>
        <w:tab/>
        <w:tab/>
        <w:tab/>
        <w:t>(3 Çi‹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14.</w:t>
        <w:tab/>
        <w:t>K‹ tên và ÇÎa bàn sinh hoåt cûa các GñPT trong Úc ñåi L®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(M‡i tên GñPT và ÇÎa Çanh Çúng ÇÜ®c 1 Çi‹m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15.</w:t>
        <w:tab/>
        <w:t>Tråi huÃn luyŒn L¶c Uy‹n #1 cûa GñPTVN UñL ÇÜ®c t° chÙc ª Çâu, næm nào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ab/>
        <w:t>Sau Çó có 5 tråi huÃn luyŒn L¶c Uy‹n ÇÜ®c t° chÙc bªi 4 nhiŒm kÿ cûa Ban HÜ§ng DÅn. K‹  tên, ÇÎa Çi‹m, và th©i Çi‹m cûa 5 tråi này.</w:t>
        <w:tab/>
        <w:tab/>
        <w:tab/>
        <w:t>(6 Çi‹m)</w:t>
        <w:tab/>
        <w:tab/>
        <w:tab/>
      </w:r>
    </w:p>
    <w:p>
      <w:pPr>
        <w:pStyle w:val="Normal"/>
        <w:jc w:val="center"/>
        <w:rPr>
          <w:rFonts w:ascii="VPS Helv" w:hAnsi="VPS Helv" w:cs="VPS Helv"/>
          <w:sz w:val="24"/>
        </w:rPr>
      </w:pPr>
      <w:r>
        <w:rPr>
          <w:rFonts w:cs="VPS Helv" w:ascii="VPS Helv" w:hAnsi="VPS Helv"/>
          <w:sz w:val="24"/>
        </w:rPr>
        <w:t>_____________________________________</w:t>
      </w:r>
    </w:p>
    <w:sectPr>
      <w:footerReference w:type="default" r:id="rId3"/>
      <w:type w:val="nextPage"/>
      <w:pgSz w:w="11906" w:h="16838"/>
      <w:pgMar w:left="1418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Tuyen Duc">
    <w:charset w:val="00"/>
    <w:family w:val="swiss"/>
    <w:pitch w:val="variable"/>
  </w:font>
  <w:font w:name="VPS Quang Duc Hoa">
    <w:charset w:val="00"/>
    <w:family w:val="roman"/>
    <w:pitch w:val="variable"/>
  </w:font>
  <w:font w:name="VPS Pleiku">
    <w:charset w:val="00"/>
    <w:family w:val="swiss"/>
    <w:pitch w:val="variable"/>
  </w:font>
  <w:font w:name="VPS Ha Noi Medium Hoa">
    <w:charset w:val="00"/>
    <w:family w:val="swiss"/>
    <w:pitch w:val="variable"/>
  </w:font>
  <w:font w:name="VPS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PS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PS Quang Duc">
    <w:charset w:val="00"/>
    <w:family w:val="roman"/>
    <w:pitch w:val="variable"/>
  </w:font>
  <w:font w:name="VPS Ha Noi Medium">
    <w:charset w:val="00"/>
    <w:family w:val="swiss"/>
    <w:pitch w:val="variable"/>
  </w:font>
  <w:font w:name="VPS Tuyen Duc Hoa">
    <w:charset w:val="00"/>
    <w:family w:val="swiss"/>
    <w:pitch w:val="variable"/>
  </w:font>
  <w:font w:name="VPS Cho Lon Hoa">
    <w:charset w:val="00"/>
    <w:family w:val="swiss"/>
    <w:pitch w:val="variable"/>
  </w:font>
  <w:font w:name="VPS An Loc Hoa">
    <w:charset w:val="00"/>
    <w:family w:val="swiss"/>
    <w:pitch w:val="variable"/>
  </w:font>
  <w:font w:name="VPS Helv Ho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fldChar w:fldCharType="begin"/>
    </w:r>
    <w:r>
      <w:rPr/>
      <w:instrText xml:space="preserve"> AUTOTEXT Filename \* MERGEFORMAT </w:instrText>
    </w:r>
    <w:r>
      <w:rPr/>
    </w:r>
    <w:r>
      <w:rPr/>
      <w:fldChar w:fldCharType="separate"/>
    </w:r>
    <w:r>
      <w:rPr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DATE \@"dd\-MMMM\-yyyy" </w:instrText>
    </w:r>
    <w:r>
      <w:rPr/>
      <w:fldChar w:fldCharType="separate"/>
    </w:r>
    <w:r>
      <w:rPr/>
      <w:t>30-July-2026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00 AM</w:t>
    </w:r>
    <w:r>
      <w:rPr/>
      <w:fldChar w:fldCharType="end"/>
    </w:r>
    <w:r>
      <w:rPr/>
      <w:t xml:space="preserve">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trong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PS Tuyen Duc" w:hAnsi="VPS Tuyen Duc" w:cs="VPS Tuyen Duc"/>
      <w:spacing w:val="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Quang Duc Hoa" w:hAnsi="VPS Quang Duc Hoa" w:cs="VPS Quang Duc Ho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2"/>
    </w:pPr>
    <w:rPr>
      <w:rFonts w:ascii="VPS Quang Duc Hoa" w:hAnsi="VPS Quang Duc Hoa" w:cs="VPS Quang Duc Ho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PS Pleiku" w:hAnsi="VPS Pleiku" w:cs="VPS Pleiku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PS Ha Noi Medium Hoa" w:hAnsi="VPS Ha Noi Medium Hoa" w:cs="VPS Ha Noi Medium Ho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utlineLvl w:val="5"/>
    </w:pPr>
    <w:rPr>
      <w:rFonts w:ascii="VPS Helv" w:hAnsi="VPS Helv" w:cs="VPS Helv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PS Times" w:hAnsi="VPS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PS Times" w:hAnsi="VPS Time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PS Times" w:hAnsi="VPS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PS Times" w:hAnsi="VPS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PS Times" w:hAnsi="VPS 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PS Times" w:hAnsi="VPS 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VPS Helv" w:hAnsi="VPS Helv" w:cs="VPS Helv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PS Tuyen Duc" w:hAnsi="VPS Tuyen Duc" w:cs="VPS Tuyen Duc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hanging="567"/>
    </w:pPr>
    <w:rPr>
      <w:rFonts w:ascii="VPS Quang Duc" w:hAnsi="VPS Quang Duc" w:cs="VPS Quang Duc"/>
      <w:sz w:val="24"/>
      <w:szCs w:val="24"/>
    </w:rPr>
  </w:style>
  <w:style w:type="paragraph" w:styleId="BodyTextIndent2">
    <w:name w:val="Body Text Indent 2"/>
    <w:basedOn w:val="Normal"/>
    <w:qFormat/>
    <w:pPr>
      <w:ind w:left="24" w:hanging="0"/>
    </w:pPr>
    <w:rPr>
      <w:rFonts w:ascii="VPS Ha Noi Medium" w:hAnsi="VPS Ha Noi Medium" w:cs="VPS Ha Noi Mediu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2:21:00Z</dcterms:created>
  <dc:creator>Ly Nguyen</dc:creator>
  <dc:description/>
  <dc:language>en-US</dc:language>
  <cp:lastModifiedBy>Chuong Phan</cp:lastModifiedBy>
  <cp:lastPrinted>2001-08-23T15:03:00Z</cp:lastPrinted>
  <dcterms:modified xsi:type="dcterms:W3CDTF">2001-10-12T02:41:00Z</dcterms:modified>
  <cp:revision>14</cp:revision>
  <dc:subject/>
  <dc:title> </dc:title>
</cp:coreProperties>
</file>