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PS Pleiku;Arial Narrow" w:hAnsi="VPS Pleiku;Arial Narrow" w:cs="VPS Pleiku;Arial Narrow"/>
          <w:b/>
          <w:b/>
          <w:sz w:val="32"/>
          <w:lang w:val="en-US" w:eastAsia="en-US"/>
        </w:rPr>
      </w:pPr>
      <w:r>
        <w:rPr>
          <w:rFonts w:cs="VPS Pleiku;Arial Narrow" w:ascii="VPS Pleiku;Arial Narrow" w:hAnsi="VPS Pleiku;Arial Narrow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631190</wp:posOffset>
                </wp:positionV>
                <wp:extent cx="551116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PS Helv" w:hAnsi="VPS Helv" w:cs="VPS Helv"/>
                                <w:sz w:val="20"/>
                              </w:rPr>
                            </w:pPr>
                            <w:r>
                              <w:rPr>
                                <w:rFonts w:cs="VPS Helv" w:ascii="VPS Helv" w:hAnsi="VPS Helv"/>
                                <w:sz w:val="20"/>
                              </w:rPr>
                              <w:t>Gia ñình PhÆt Tº ViŒt Nam tåi Úc ñåi L®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PS Helv" w:hAnsi="VPS Helv" w:cs="VPS Helv"/>
                                <w:sz w:val="20"/>
                              </w:rPr>
                            </w:pPr>
                            <w:r>
                              <w:rPr>
                                <w:rFonts w:cs="VPS Helv" w:ascii="VPS Helv" w:hAnsi="VPS Helv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PS Helv" w:hAnsi="VPS Helv" w:cs="VPS Hel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PS Helv" w:ascii="VPS Helv" w:hAnsi="VPS Helv"/>
                                <w:b/>
                                <w:sz w:val="28"/>
                              </w:rPr>
                              <w:t xml:space="preserve">Ban T° ChÙc Tråi HuÃn LuyŒn Huynh TrÜªng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PS Helv" w:hAnsi="VPS Helv" w:cs="VPS Hel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PS Helv" w:ascii="VPS Helv" w:hAnsi="VPS Helv"/>
                                <w:b/>
                                <w:sz w:val="28"/>
                              </w:rPr>
                              <w:t>A-Døc 5 /  L¶c Uy‹n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PS Helv" w:hAnsi="VPS Helv" w:cs="VPS Helv"/>
                                <w:sz w:val="18"/>
                              </w:rPr>
                            </w:pPr>
                            <w:r>
                              <w:rPr>
                                <w:rFonts w:cs="VPS Helv" w:ascii="VPS Helv" w:hAnsi="VPS Helv"/>
                                <w:sz w:val="18"/>
                              </w:rPr>
                              <w:t xml:space="preserve">16 Balmoral Ave, Springvale VIC 3171, Australia   Phone (03) 9574 6288   Mobile 0411 325 14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17.5pt;mso-wrap-distance-left:9.05pt;mso-wrap-distance-right:9.05pt;mso-wrap-distance-top:0pt;mso-wrap-distance-bottom:0pt;margin-top:-49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PS Helv" w:hAnsi="VPS Helv" w:cs="VPS Helv"/>
                          <w:sz w:val="20"/>
                        </w:rPr>
                      </w:pPr>
                      <w:r>
                        <w:rPr>
                          <w:rFonts w:cs="VPS Helv" w:ascii="VPS Helv" w:hAnsi="VPS Helv"/>
                          <w:sz w:val="20"/>
                        </w:rPr>
                        <w:t>Gia ñình PhÆt Tº ViŒt Nam tåi Úc ñåi L®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PS Helv" w:hAnsi="VPS Helv" w:cs="VPS Helv"/>
                          <w:sz w:val="20"/>
                        </w:rPr>
                      </w:pPr>
                      <w:r>
                        <w:rPr>
                          <w:rFonts w:cs="VPS Helv" w:ascii="VPS Helv" w:hAnsi="VPS Helv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PS Helv" w:hAnsi="VPS Helv" w:cs="VPS Hel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PS Helv" w:ascii="VPS Helv" w:hAnsi="VPS Helv"/>
                          <w:b/>
                          <w:sz w:val="28"/>
                        </w:rPr>
                        <w:t xml:space="preserve">Ban T° ChÙc Tråi HuÃn LuyŒn Huynh TrÜªng </w:t>
                      </w:r>
                    </w:p>
                    <w:p>
                      <w:pPr>
                        <w:pStyle w:val="Heading2"/>
                        <w:rPr>
                          <w:rFonts w:ascii="VPS Helv" w:hAnsi="VPS Helv" w:cs="VPS Hel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PS Helv" w:ascii="VPS Helv" w:hAnsi="VPS Helv"/>
                          <w:b/>
                          <w:sz w:val="28"/>
                        </w:rPr>
                        <w:t>A-Døc 5 /  L¶c Uy‹n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PS Helv" w:hAnsi="VPS Helv" w:cs="VPS Helv"/>
                          <w:sz w:val="18"/>
                        </w:rPr>
                      </w:pPr>
                      <w:r>
                        <w:rPr>
                          <w:rFonts w:cs="VPS Helv" w:ascii="VPS Helv" w:hAnsi="VPS Helv"/>
                          <w:sz w:val="18"/>
                        </w:rPr>
                        <w:t xml:space="preserve">16 Balmoral Ave, Springvale VIC 3171, Australia   Phone (03) 9574 6288   Mobile 0411 325 14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-534670</wp:posOffset>
                </wp:positionV>
                <wp:extent cx="1282700" cy="1191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PS Helv" w:hAnsi="VPS Helv" w:cs="VPS Helv"/>
                              </w:rPr>
                            </w:pPr>
                            <w:r>
                              <w:rPr>
                                <w:rFonts w:cs="VPS Helv" w:ascii="VPS Helv" w:hAnsi="VPS Helv"/>
                              </w:rPr>
                              <w:object w:dxaOrig="1717" w:dyaOrig="17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85pt;height:85.85pt" filled="f" o:ole="">
                                  <v:imagedata r:id="rId3" o:title=""/>
                                </v:shape>
                                <o:OLEObject Type="Embed" ProgID="" ShapeID="ole_rId2" DrawAspect="Content" ObjectID="_21442312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3.8pt;mso-wrap-distance-left:9.05pt;mso-wrap-distance-right:9.05pt;mso-wrap-distance-top:0pt;mso-wrap-distance-bottom:0pt;margin-top:-42.1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PS Helv" w:hAnsi="VPS Helv" w:cs="VPS Helv"/>
                        </w:rPr>
                      </w:pPr>
                      <w:r>
                        <w:rPr>
                          <w:rFonts w:cs="VPS Helv" w:ascii="VPS Helv" w:hAnsi="VPS Helv"/>
                        </w:rPr>
                        <w:object w:dxaOrig="1717" w:dyaOrig="17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85pt;height:85.85pt" filled="f" o:ole="">
                            <v:imagedata r:id="rId5" o:title=""/>
                          </v:shape>
                          <o:OLEObject Type="Embed" ProgID="" ShapeID="ole_rId4" DrawAspect="Content" ObjectID="_14961619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PS Pleiku;Arial Narrow" w:hAnsi="VPS Pleiku;Arial Narrow" w:cs="VPS Pleiku;Arial Narrow"/>
          <w:b/>
          <w:b/>
          <w:sz w:val="32"/>
        </w:rPr>
      </w:pPr>
      <w:r>
        <w:rPr>
          <w:rFonts w:cs="VPS Pleiku;Arial Narrow" w:ascii="VPS Pleiku;Arial Narrow" w:hAnsi="VPS Pleiku;Arial Narrow"/>
          <w:b/>
          <w:sz w:val="32"/>
        </w:rPr>
      </w:r>
    </w:p>
    <w:p>
      <w:pPr>
        <w:pStyle w:val="Normal"/>
        <w:jc w:val="center"/>
        <w:rPr>
          <w:rFonts w:ascii="VPS Pleiku;Arial Narrow" w:hAnsi="VPS Pleiku;Arial Narrow" w:cs="VPS Pleiku;Arial Narrow"/>
          <w:b/>
          <w:b/>
          <w:sz w:val="32"/>
          <w:lang w:val="en-US" w:eastAsia="en-US"/>
        </w:rPr>
      </w:pPr>
      <w:r>
        <w:rPr>
          <w:rFonts w:cs="VPS Pleiku;Arial Narrow" w:ascii="VPS Pleiku;Arial Narrow" w:hAnsi="VPS Pleiku;Arial Narrow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198755</wp:posOffset>
                </wp:positionV>
                <wp:extent cx="68580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15.65pt" to="490.9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PS Helv" w:hAnsi="VPS Helv" w:cs="VPS Helv"/>
          <w:b/>
          <w:b/>
          <w:bCs/>
          <w:sz w:val="28"/>
        </w:rPr>
      </w:pPr>
      <w:r>
        <w:rPr>
          <w:rFonts w:cs="VPS Helv" w:ascii="VPS Helv" w:hAnsi="VPS Helv"/>
          <w:b/>
          <w:bCs/>
          <w:sz w:val="28"/>
        </w:rPr>
        <w:t>ñŠ Thi Ki‹m Tra LÀn ThÙ 2 cûa Tråi A Døc 5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540" w:hanging="357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K‹ ra các bÆc tu h†c cûa Huynh TrÜªng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540" w:hanging="357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Theo Quy Ch‰ Huynh TrÜªng, muÓn d¿ tråi A Døc, Tråi Sinh phäi có chÙng chÌ tu h†c cûa bÆc gì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540" w:hanging="357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Tråi A Døc I cho Ç‰n A Døc IV ÇÜ®c t° chÙc ª Çâu vào næm nào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540" w:hanging="357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Tåi Úc ñåi L®i có bao nhiêu lÀn ñåi H¶i Huynh TrÜªng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540" w:hanging="357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ñåi H¶i Huynh TrÜªng GñPTVN tåi UñL lÀn thÙ III ÇÜ®c t° chÙc ª Çâu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540" w:hanging="357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Quy Ch‰ Huynh TrÜªng ÇÜ®c quy‰t nghÎ sº døng tåi Úc vào næm nào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540" w:hanging="357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Thº tìm hi‹u lš do gì ÇiŠu 1 trong N¶i Quy låi có xác ÇÎnh vÎ trí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540" w:hanging="357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Là ñoàn TrÜªng, Anh ChÎ có nghï là mình phäi hi‹u thÆt rõ tÃt cä nh»ng ÇiŠu khoän ÇÜ®c ghi trong hai væn bän N¶i Quy và Quy Ch‰ Huynh TrÜªng hay không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540" w:hanging="357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ñåo PhÆt ÇÜ®c truyŠn vào ViŒt Nam vào th‰ k› thÙ mÃy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Nh»ng ngÜ©i tiên phong truyŠn bá Çåo PhÆt vào ViŒt Nam là ai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SÖ t° Trúc Lâm Yên Tº là ai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ñåi lão Hòa ThÜ®ng ñŒ NhÃt Tæng ThÓng GHPGVNTN pháp danh là gì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ñåo dø sÓ 10 do ai kš và ÇÜ®c áp døng tØ næm nào Ç‰n næm nào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ñåo dø sÓ 10 có änh hÜªng gì Ç‰n các t° chÙc PhÆt Giáo tåi ViŒt Nam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HiŒn nay ai Çang gi» chÙc vø ViŒn TrÜªng ViŒn Hóa ñåo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HiŒn nay ai Çang gi» chÙc vø ViŒn Phó ViŒn Hóa ñåo và phø trách ViŒn Hóa ñåo Væn Phòng II (häi ngoåi)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HiŒn nay ai gi» chÙc vø T°ng ThÜ Kš ViŒn Hóa ñåo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K‹ tên các Giáo H¶i tåi häi ngoåi tr¿c thu¶c ViŒn Hóa ñåo Væn Phòng II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Sau khi thành Çåo, ñÙc PhÆt thuy‰t Pháp gì, tåi Çâu Ç‹ lÆp thành ba ngôi Tam Bäo tåi th‰ gian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Trong Bát Chánh ñåo, phÀn nào quan tr†ng nhÃt khi‰n ngÜ©i th¿c hành th£ng m¶t ÇÜ©ng Çi Ç‰n ch‡ giác ng¶ và giäi thoát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Chánh nghiŒp và chánh mång khác nhau ª ch‡ nào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MÜ©i hai nhân duyên là giáo lš cæn bän thông cä 3 th©i quá khÙ, hiŒn tåi, vÎ lai.  Trong 12 nhân duyên, phÀn nào là nhân cûa hiŒn tåi Ç‹ sinh ra quä ª th©i vÎ lai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Trong TÙ DiŒu ñ‰, phÀn nào ÇÜ®c PhÆt tº áp døng Ç‹ tu tÆp, th¿c hành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Trong TÙ DiŒu ñ‰, phÀn nào ngÜ©i PhÆt tº cÀn phäi chiêm nghiŒm, quán xét thÆt tÌ mÌ Ç‹ diŒt trØ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Trong hai pháp Løc Hòa và TÙ Nhi‰p Pháp, Anh ChÎ thº nghï mình áp døng pháp nào thÜ©ng xuyên hÖn Ç‹ ÇiŠu khi‹n ñoàn?</w:t>
      </w:r>
    </w:p>
    <w:p>
      <w:pPr>
        <w:pStyle w:val="Normal"/>
        <w:numPr>
          <w:ilvl w:val="0"/>
          <w:numId w:val="2"/>
        </w:numPr>
        <w:ind w:left="720" w:right="-180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Ba ÇiŠu trong Châm Ngôn, ÇiŠu nào ÇÜ®c xem là quan tr†ng nhÃt?  Tåi sao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Møc Çích và tính chÃt væn nghŒ cûa GñPT khác v§i væn nghŒ ngoài Ç©i ª ch‡ nào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NgÜ©i ñoàn TrÜªng phäi h¶i Çû nh»ng ÇiŠu kiŒn gì Ç‹ ÇÜ®c xem là ñoàn TrÜªng gÜÖng mÅu?</w:t>
      </w:r>
    </w:p>
    <w:p>
      <w:pPr>
        <w:pStyle w:val="Normal"/>
        <w:numPr>
          <w:ilvl w:val="0"/>
          <w:numId w:val="2"/>
        </w:numPr>
        <w:ind w:left="720" w:right="-270" w:hanging="543"/>
        <w:jc w:val="both"/>
        <w:rPr>
          <w:rFonts w:ascii="VPS Helv" w:hAnsi="VPS Helv" w:cs="VPS Helv"/>
          <w:sz w:val="22"/>
        </w:rPr>
      </w:pPr>
      <w:r>
        <w:rPr>
          <w:rFonts w:cs="VPS Helv" w:ascii="VPS Helv" w:hAnsi="VPS Helv"/>
          <w:sz w:val="22"/>
        </w:rPr>
        <w:t>Là ngÜ©i tr¿c ti‰p hÜ§ng dÅn ñoàn Sinh, ngÜ©i ñoàn TrÜªng cÀn phäi có nh»ng tiêu chuÄn nào Ç‹ Phø Huynh tin tÜªng mà cho con em Ç‰n sinh hoåt?</w:t>
      </w:r>
    </w:p>
    <w:p>
      <w:pPr>
        <w:pStyle w:val="Normal"/>
        <w:numPr>
          <w:ilvl w:val="0"/>
          <w:numId w:val="2"/>
        </w:numPr>
        <w:ind w:left="720" w:right="26" w:hanging="543"/>
        <w:jc w:val="both"/>
        <w:rPr>
          <w:rFonts w:ascii="VPS Helv" w:hAnsi="VPS Helv" w:cs="VPS Helv"/>
        </w:rPr>
      </w:pPr>
      <w:r>
        <w:rPr>
          <w:rFonts w:cs="VPS Helv" w:ascii="VPS Helv" w:hAnsi="VPS Helv"/>
          <w:sz w:val="22"/>
        </w:rPr>
        <w:t>Các chùa, viŒn, Tæng, Ni, CÜ Sï PhÆt Tº Çã nhóm h†p tåi Çâu, vào næm nào Ç‹ thành lÆp GHPGVNTN HN tåi UñL-TTL?</w:t>
      </w:r>
    </w:p>
    <w:p>
      <w:pPr>
        <w:pStyle w:val="Normal"/>
        <w:jc w:val="both"/>
        <w:rPr>
          <w:rFonts w:ascii="VPS Helv" w:hAnsi="VPS Helv" w:cs="VPS Helv"/>
        </w:rPr>
      </w:pPr>
      <w:r>
        <w:rPr>
          <w:rFonts w:cs="VPS Helv" w:ascii="VPS Helv" w:hAnsi="VPS Helv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PS Times">
    <w:charset w:val="00"/>
    <w:family w:val="swiss"/>
    <w:pitch w:val="variable"/>
  </w:font>
  <w:font w:name="VPS Helv">
    <w:charset w:val="00"/>
    <w:family w:val="swiss"/>
    <w:pitch w:val="variable"/>
  </w:font>
  <w:font w:name="VPS Quang Duc Ho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PS Pleiku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PS Times" w:hAnsi="VPS Times" w:eastAsia="Times New Roman" w:cs="VPS 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PS Helv" w:hAnsi="VPS Helv" w:cs="VPS Helv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PS Quang Duc Hoa" w:hAnsi="VPS Quang Duc Hoa" w:cs="VPS Quang Duc Ho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" w:hAnsi="VNI-Helve" w:cs="VNI-Hel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8" w:hanging="0"/>
      <w:jc w:val="both"/>
    </w:pPr>
    <w:rPr>
      <w:rFonts w:ascii="VPS Pleiku;Arial Narrow" w:hAnsi="VPS Pleiku;Arial Narrow" w:cs="VPS Pleiku;Arial Narrow"/>
      <w:sz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VPS Pleiku;Arial Narrow" w:hAnsi="VPS Pleiku;Arial Narrow" w:cs="VPS Pleiku;Arial Narro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16:00Z</dcterms:created>
  <dc:creator>Hoa Nghiem Temple</dc:creator>
  <dc:description/>
  <dc:language>en-US</dc:language>
  <cp:lastModifiedBy>MQMS</cp:lastModifiedBy>
  <cp:lastPrinted>2001-11-08T15:08:00Z</cp:lastPrinted>
  <dcterms:modified xsi:type="dcterms:W3CDTF">2001-12-05T06:17:00Z</dcterms:modified>
  <cp:revision>3</cp:revision>
  <dc:subject/>
  <dc:title>Gia ñình Phaät töû ñaõ ñöôïc thaønh laäp treân 50 naêm</dc:title>
</cp:coreProperties>
</file>