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PS Helv" w:hAnsi="VPS Helv" w:cs="VPS Helv"/>
        </w:rPr>
      </w:pPr>
      <w:bookmarkStart w:id="0" w:name="_1033216782"/>
      <w:bookmarkEnd w:id="0"/>
      <w:r>
        <w:rPr>
          <w:rFonts w:cs="VPS Helv" w:ascii="VPS Helv" w:hAnsi="VPS Helv"/>
        </w:rPr>
        <w:object w:dxaOrig="1681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5.2pt" filled="f" o:ole="">
            <v:imagedata r:id="rId3" o:title=""/>
          </v:shape>
          <o:OLEObject Type="Embed" ProgID="" ShapeID="ole_rId2" DrawAspect="Content" ObjectID="_1207279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-14605</wp:posOffset>
                </wp:positionV>
                <wp:extent cx="4876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PS Helv" w:hAnsi="VPS Helv" w:cs="VPS Helv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</w:rPr>
                              <w:t>Giáo H¶i PhÆt Giáo ViŒt Nam ThÓng NhÃt Häi Ngoåi tåi Úc ñåi L®i - Tân Tây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Helv" w:hAnsi="VPS Helv" w:cs="VPS Helv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</w:rPr>
                              <w:t>Gia ñình PhÆt Tº ViŒt Nam tåi Úc ñåi L®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PS Helv Hoa" w:hAnsi="VPS Helv Hoa" w:cs="VPS Helv Hoa"/>
                                <w:sz w:val="28"/>
                              </w:rPr>
                            </w:pPr>
                            <w:r>
                              <w:rPr>
                                <w:rFonts w:cs="VPS Helv Hoa" w:ascii="VPS Helv Hoa" w:hAnsi="VPS Helv Hoa"/>
                                <w:sz w:val="28"/>
                              </w:rPr>
                              <w:t>Ban HÜ§ng DÅn quÓc 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Helv" w:hAnsi="VPS Helv" w:cs="VPS Helv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</w:rPr>
                              <w:t>46 Highgate Street   Strathfield NSW 2135   Austr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PS Helv" w:ascii="VPS Helv" w:hAnsi="VPS Helv"/>
                              </w:rPr>
                              <w:t xml:space="preserve">Phone (61 2) 9542 533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VPS Helv" w:ascii="VPS Helv" w:hAnsi="VPS Helv"/>
                              </w:rPr>
                              <w:t xml:space="preserve"> Fax (61 2) 9545 028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VPS Helv" w:ascii="VPS Helv" w:hAnsi="VPS Helv"/>
                              </w:rPr>
                              <w:t xml:space="preserve"> Email sillogic@ozemail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4pt;mso-wrap-distance-left:9.05pt;mso-wrap-distance-right:9.05pt;mso-wrap-distance-top:0pt;mso-wrap-distance-bottom:0pt;margin-top:-1.1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PS Helv" w:hAnsi="VPS Helv" w:cs="VPS Helv"/>
                        </w:rPr>
                      </w:pPr>
                      <w:r>
                        <w:rPr>
                          <w:rFonts w:cs="VPS Helv" w:ascii="VPS Helv" w:hAnsi="VPS Helv"/>
                        </w:rPr>
                        <w:t>Giáo H¶i PhÆt Giáo ViŒt Nam ThÓng NhÃt Häi Ngoåi tåi Úc ñåi L®i - Tân Tây 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Helv" w:hAnsi="VPS Helv" w:cs="VPS Helv"/>
                        </w:rPr>
                      </w:pPr>
                      <w:r>
                        <w:rPr>
                          <w:rFonts w:cs="VPS Helv" w:ascii="VPS Helv" w:hAnsi="VPS Helv"/>
                        </w:rPr>
                        <w:t>Gia ñình PhÆt Tº ViŒt Nam tåi Úc ñåi L®i</w:t>
                      </w:r>
                    </w:p>
                    <w:p>
                      <w:pPr>
                        <w:pStyle w:val="Heading2"/>
                        <w:rPr>
                          <w:rFonts w:ascii="VPS Helv Hoa" w:hAnsi="VPS Helv Hoa" w:cs="VPS Helv Hoa"/>
                          <w:sz w:val="28"/>
                        </w:rPr>
                      </w:pPr>
                      <w:r>
                        <w:rPr>
                          <w:rFonts w:cs="VPS Helv Hoa" w:ascii="VPS Helv Hoa" w:hAnsi="VPS Helv Hoa"/>
                          <w:sz w:val="28"/>
                        </w:rPr>
                        <w:t>Ban HÜ§ng DÅn quÓc 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Helv" w:hAnsi="VPS Helv" w:cs="VPS Helv"/>
                        </w:rPr>
                      </w:pPr>
                      <w:r>
                        <w:rPr>
                          <w:rFonts w:cs="VPS Helv" w:ascii="VPS Helv" w:hAnsi="VPS Helv"/>
                        </w:rPr>
                        <w:t>46 Highgate Street   Strathfield NSW 2135   Austr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PS Helv" w:ascii="VPS Helv" w:hAnsi="VPS Helv"/>
                        </w:rPr>
                        <w:t xml:space="preserve">Phone (61 2) 9542 5333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VPS Helv" w:ascii="VPS Helv" w:hAnsi="VPS Helv"/>
                        </w:rPr>
                        <w:t xml:space="preserve"> Fax (61 2) 9545 0286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VPS Helv" w:ascii="VPS Helv" w:hAnsi="VPS Helv"/>
                        </w:rPr>
                        <w:t xml:space="preserve"> Email sillogic@ozemail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VPS Helv" w:hAnsi="VPS Helv" w:cs="VPS Helv"/>
          <w:lang w:val="en-US" w:eastAsia="en-US"/>
        </w:rPr>
      </w:pPr>
      <w:r>
        <w:rPr>
          <w:rFonts w:cs="VPS Helv" w:ascii="VPS Helv" w:hAnsi="VPS Helv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464.1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PS Helv Hoa" w:hAnsi="VPS Helv Hoa" w:cs="VPS Helv Hoa"/>
          <w:color w:val="FF0000"/>
          <w:sz w:val="28"/>
        </w:rPr>
      </w:pPr>
      <w:r>
        <w:rPr>
          <w:rFonts w:cs="VPS Helv Hoa" w:ascii="VPS Helv Hoa" w:hAnsi="VPS Helv Hoa"/>
          <w:color w:val="FF0000"/>
          <w:sz w:val="28"/>
        </w:rPr>
        <w:t>thÜ m©i h†p</w:t>
      </w:r>
    </w:p>
    <w:p>
      <w:pPr>
        <w:pStyle w:val="Normal"/>
        <w:ind w:left="5040" w:hanging="0"/>
        <w:rPr>
          <w:rFonts w:ascii="VPS Helv" w:hAnsi="VPS Helv" w:cs="VPS Helv"/>
          <w:sz w:val="24"/>
        </w:rPr>
      </w:pPr>
      <w:r>
        <w:rPr>
          <w:rFonts w:eastAsia="VPS Helv" w:cs="VPS Helv" w:ascii="VPS Helv" w:hAnsi="VPS Helv"/>
          <w:sz w:val="24"/>
        </w:rPr>
        <w:t xml:space="preserve"> </w:t>
      </w:r>
      <w:r>
        <w:rPr>
          <w:rFonts w:cs="VPS Helv" w:ascii="VPS Helv" w:hAnsi="VPS Helv"/>
          <w:sz w:val="24"/>
        </w:rPr>
        <w:tab/>
      </w:r>
    </w:p>
    <w:p>
      <w:pPr>
        <w:pStyle w:val="Normal"/>
        <w:ind w:left="5760" w:hanging="0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PhÆt lÎch 2544, N23-5-2001</w:t>
      </w:r>
    </w:p>
    <w:p>
      <w:pPr>
        <w:pStyle w:val="Normal"/>
        <w:rPr>
          <w:rFonts w:ascii="VPS Helv" w:hAnsi="VPS Helv" w:cs="VPS Helv"/>
          <w:color w:val="800000"/>
          <w:sz w:val="24"/>
          <w:u w:val="single"/>
        </w:rPr>
      </w:pPr>
      <w:r>
        <w:rPr>
          <w:rFonts w:cs="VPS Helv" w:ascii="VPS Helv" w:hAnsi="VPS Helv"/>
          <w:color w:val="800000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color w:val="000000"/>
          <w:sz w:val="24"/>
          <w:u w:val="single"/>
        </w:rPr>
        <w:t>Kính gªi</w:t>
      </w:r>
      <w:r>
        <w:rPr>
          <w:rFonts w:cs="VPS Helv" w:ascii="VPS Helv" w:hAnsi="VPS Helv"/>
          <w:color w:val="000000"/>
          <w:sz w:val="24"/>
        </w:rPr>
        <w:t>:</w:t>
      </w:r>
      <w:r>
        <w:rPr>
          <w:rFonts w:cs="VPS Helv" w:ascii="VPS Helv" w:hAnsi="VPS Helv"/>
          <w:sz w:val="24"/>
        </w:rPr>
        <w:tab/>
      </w:r>
      <w:r>
        <w:rPr>
          <w:rFonts w:cs="VPS Helv" w:ascii="VPS Helv" w:hAnsi="VPS Helv"/>
          <w:color w:val="FF00FF"/>
          <w:sz w:val="24"/>
        </w:rPr>
        <w:t>Ban Viên Ban HÜ§ng DÅn QuÓc Gia</w:t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>
          <w:color w:val="FF00FF"/>
        </w:rPr>
      </w:pPr>
      <w:r>
        <w:rPr>
          <w:color w:val="FF00FF"/>
        </w:rPr>
        <w:tab/>
        <w:tab/>
        <w:t>Gia TrÜªng và Liên ñoàn TrÜªng các GñPT</w:t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color w:val="000000"/>
        </w:rPr>
        <w:t>Trân tr†ng kính m©i quš anh chÎ hoan h› tham d¿ phiên h†p quan tr†ng do Ban HÜ§ng DÅn QuÓc Gia t° chÙc v§i chi ti‰t nhÜ sau</w:t>
      </w:r>
      <w:r>
        <w:rPr/>
        <w:t>:</w:t>
      </w:r>
    </w:p>
    <w:p>
      <w:pPr>
        <w:pStyle w:val="TextBody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color w:val="000000"/>
          <w:sz w:val="24"/>
          <w:u w:val="single"/>
        </w:rPr>
        <w:t>Th©i gian</w:t>
      </w:r>
      <w:r>
        <w:rPr>
          <w:rFonts w:cs="VPS Helv" w:ascii="VPS Helv" w:hAnsi="VPS Helv"/>
          <w:color w:val="000000"/>
          <w:sz w:val="24"/>
        </w:rPr>
        <w:t>:</w:t>
      </w:r>
      <w:r>
        <w:rPr>
          <w:rFonts w:cs="VPS Helv" w:ascii="VPS Helv" w:hAnsi="VPS Helv"/>
          <w:sz w:val="24"/>
        </w:rPr>
        <w:tab/>
      </w:r>
      <w:r>
        <w:rPr>
          <w:rFonts w:cs="VPS Helv" w:ascii="VPS Helv" w:hAnsi="VPS Helv"/>
          <w:color w:val="FF00FF"/>
          <w:sz w:val="24"/>
        </w:rPr>
        <w:t>10g00-16g00, Chúa NhÆt, N10-6-2001</w:t>
      </w:r>
      <w:r>
        <w:rPr>
          <w:rFonts w:cs="VPS Helv" w:ascii="VPS Helv" w:hAnsi="VPS Helv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ˆn trÜa: 12g00-13g00.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  <w:szCs w:val="20"/>
        </w:rPr>
      </w:pPr>
      <w:r>
        <w:rPr>
          <w:rFonts w:cs="VPS Helv" w:ascii="VPS Helv" w:hAnsi="VPS Helv"/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color w:val="000000"/>
          <w:sz w:val="24"/>
          <w:u w:val="single"/>
        </w:rPr>
        <w:t>ñÎa Çi‹m</w:t>
      </w:r>
      <w:r>
        <w:rPr>
          <w:rFonts w:cs="VPS Helv" w:ascii="VPS Helv" w:hAnsi="VPS Helv"/>
          <w:color w:val="000000"/>
          <w:sz w:val="24"/>
        </w:rPr>
        <w:t>:</w:t>
      </w:r>
      <w:r>
        <w:rPr>
          <w:rFonts w:cs="VPS Helv" w:ascii="VPS Helv" w:hAnsi="VPS Helv"/>
          <w:sz w:val="24"/>
        </w:rPr>
        <w:tab/>
      </w:r>
      <w:r>
        <w:rPr>
          <w:rFonts w:cs="VPS Helv" w:ascii="VPS Helv" w:hAnsi="VPS Helv"/>
          <w:color w:val="FF00FF"/>
          <w:sz w:val="24"/>
        </w:rPr>
        <w:t>Chùa Quäng ñÙc, 105 Lynch Road, Fawkner VIC 3060</w:t>
      </w:r>
      <w:r>
        <w:rPr>
          <w:rFonts w:cs="VPS Helv" w:ascii="VPS Helv" w:hAnsi="VPS Helv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sz w:val="24"/>
        </w:rPr>
        <w:tab/>
        <w:tab/>
        <w:t xml:space="preserve">ñiŒn thoåi cûa Chùa: </w:t>
      </w:r>
      <w:r>
        <w:rPr>
          <w:rFonts w:cs="VPS Helv" w:ascii="VPS Helv" w:hAnsi="VPS Helv"/>
          <w:color w:val="3366FF"/>
          <w:sz w:val="24"/>
        </w:rPr>
        <w:t>03 9357 3544</w:t>
      </w:r>
      <w:r>
        <w:rPr>
          <w:rFonts w:cs="VPS Helv" w:ascii="VPS Helv" w:hAnsi="VPS Helv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Htr Minh Hoàng DiŒp Khôi s¡p x‰p phòng h†p và nÖi cÜ tr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sz w:val="24"/>
        </w:rPr>
        <w:tab/>
        <w:tab/>
        <w:t xml:space="preserve">ñiŒn thoåi cûa Htr Minh Hoàng: </w:t>
      </w:r>
      <w:r>
        <w:rPr>
          <w:rFonts w:cs="VPS Helv" w:ascii="VPS Helv" w:hAnsi="VPS Helv"/>
          <w:color w:val="3366FF"/>
          <w:sz w:val="24"/>
        </w:rPr>
        <w:t>03 9484 9573, 0402 982 615</w:t>
      </w:r>
      <w:r>
        <w:rPr>
          <w:rFonts w:cs="VPS Helv" w:ascii="VPS Helv" w:hAnsi="VPS Helv"/>
          <w:sz w:val="24"/>
        </w:rPr>
        <w:t>.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Cs w:val="20"/>
        </w:rPr>
      </w:pPr>
      <w:r>
        <w:rPr>
          <w:rFonts w:cs="VPS Helv" w:ascii="VPS Helv" w:hAnsi="VPS Helv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color w:val="000000"/>
          <w:sz w:val="24"/>
          <w:u w:val="single"/>
        </w:rPr>
        <w:t>Tham d¿</w:t>
      </w:r>
      <w:r>
        <w:rPr>
          <w:rFonts w:cs="VPS Helv" w:ascii="VPS Helv" w:hAnsi="VPS Helv"/>
          <w:color w:val="000000"/>
          <w:sz w:val="24"/>
        </w:rPr>
        <w:t>:</w:t>
      </w:r>
      <w:r>
        <w:rPr>
          <w:rFonts w:cs="VPS Helv" w:ascii="VPS Helv" w:hAnsi="VPS Helv"/>
          <w:sz w:val="24"/>
        </w:rPr>
        <w:tab/>
      </w:r>
      <w:r>
        <w:rPr>
          <w:rFonts w:cs="VPS Helv" w:ascii="VPS Helv" w:hAnsi="VPS Helv"/>
          <w:color w:val="FF00FF"/>
          <w:sz w:val="24"/>
        </w:rPr>
        <w:t>ChÙng minh: ññ Thích Tâm PhÜÖ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color w:val="FF00FF"/>
          <w:sz w:val="24"/>
        </w:rPr>
      </w:pPr>
      <w:r>
        <w:rPr>
          <w:rFonts w:cs="VPS Helv" w:ascii="VPS Helv" w:hAnsi="VPS Helv"/>
          <w:color w:val="FF00FF"/>
          <w:sz w:val="24"/>
        </w:rPr>
        <w:tab/>
        <w:tab/>
        <w:t>Ban viên và phø tá BHDQG GñPTVN Uñ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color w:val="FF00FF"/>
          <w:sz w:val="24"/>
        </w:rPr>
        <w:tab/>
        <w:tab/>
        <w:t>Gia TrÜªng và Liên ñoàn TrÜª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N‰u ban viên BHDQG không d¿ ÇÜ®c thì phäi u› quyŠn cho phø tá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134" w:hanging="0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N‰u Gia TrÜªng hay Liên ñoàn TrÜªng không d¿ ÇÜ®c thì phäi u› quyŠn cho huynh trÜªng Çåi diŒn. TÓi Ça là 2 Çåi diŒn cho m‡i GñP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color w:val="800000"/>
          <w:sz w:val="24"/>
          <w:u w:val="single"/>
        </w:rPr>
      </w:pPr>
      <w:r>
        <w:rPr>
          <w:rFonts w:cs="VPS Helv" w:ascii="VPS Helv" w:hAnsi="VPS Helv"/>
          <w:color w:val="800000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VPS Helv" w:ascii="VPS Helv" w:hAnsi="VPS Helv"/>
          <w:color w:val="000000"/>
          <w:sz w:val="24"/>
          <w:u w:val="single"/>
        </w:rPr>
        <w:t>NghÎ s¿</w:t>
      </w:r>
      <w:r>
        <w:rPr>
          <w:rFonts w:cs="VPS Helv" w:ascii="VPS Helv" w:hAnsi="VPS Helv"/>
          <w:color w:val="000000"/>
          <w:sz w:val="24"/>
        </w:rPr>
        <w:t>:</w:t>
      </w:r>
      <w:r>
        <w:rPr>
          <w:rFonts w:cs="VPS Helv" w:ascii="VPS Helv" w:hAnsi="VPS Helv"/>
          <w:sz w:val="24"/>
        </w:rPr>
        <w:tab/>
        <w:t>Báo cáo sinh hoåt các miŠn trong sáu tháng q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Hàn g¡n BHDQG và ÇiŠu chÌnh nhân s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Tråi HuÃn LuyŒn L¶c Uy‹n 7 A Døc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ñŠ án sinh hoåt cho næm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Linh tinh: niên liÍm, hành chính, thông tin, 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TextBody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Vì møc Çích quan tr†ng cûa phiên h†p, kính mong s¿ có m¥t cûa tÃt cä anh chÎ huynh trÜªng. M†i s¿ v¡ng m¥t xin thông báo vŠ huynh trÜªng Trí Ti‰n TrÀn HÒng TÃn qua</w:t>
      </w:r>
    </w:p>
    <w:p>
      <w:pPr>
        <w:pStyle w:val="TextBody"/>
        <w:rPr/>
      </w:pPr>
      <w:r>
        <w:rPr>
          <w:rFonts w:cs="VPS Helv" w:ascii="VPS Helv" w:hAnsi="VPS Helv"/>
          <w:color w:val="3366FF"/>
          <w:sz w:val="24"/>
        </w:rPr>
        <w:t>02 9885 2485</w:t>
      </w:r>
      <w:r>
        <w:rPr>
          <w:rFonts w:cs="VPS Helv" w:ascii="VPS Helv" w:hAnsi="VPS Helv"/>
          <w:sz w:val="24"/>
        </w:rPr>
        <w:t xml:space="preserve">, ho¥c </w:t>
      </w:r>
      <w:r>
        <w:rPr>
          <w:rFonts w:cs="VPS Helv" w:ascii="VPS Helv" w:hAnsi="VPS Helv"/>
          <w:color w:val="3366FF"/>
          <w:sz w:val="24"/>
        </w:rPr>
        <w:t>0414 343 322</w:t>
      </w:r>
      <w:r>
        <w:rPr>
          <w:rFonts w:cs="VPS Helv" w:ascii="VPS Helv" w:hAnsi="VPS Helv"/>
          <w:sz w:val="24"/>
        </w:rPr>
        <w:t xml:space="preserve">, ho¥c </w:t>
      </w:r>
      <w:r>
        <w:rPr>
          <w:rFonts w:cs="VPS Helv" w:ascii="VPS Helv" w:hAnsi="VPS Helv"/>
          <w:color w:val="3366FF"/>
          <w:sz w:val="24"/>
        </w:rPr>
        <w:t>Tom.Tran@defence.gov.au</w:t>
      </w:r>
      <w:r>
        <w:rPr>
          <w:rFonts w:cs="VPS Helv" w:ascii="VPS Helv" w:hAnsi="VPS Helv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Heading8"/>
        <w:jc w:val="left"/>
        <w:rPr/>
      </w:pPr>
      <w:r>
        <w:rPr/>
        <w:t>ThØa ûy nhiŒm TrÜªng B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BHDQG GñPTVN UñL</w:t>
      </w:r>
    </w:p>
    <w:p>
      <w:pPr>
        <w:pStyle w:val="Heading9"/>
        <w:rPr/>
      </w:pPr>
      <w:r>
        <w:rPr/>
        <w:t>T°ng thÜ k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Trí Ti‰n TrÀn HÒng TÃn</w:t>
      </w:r>
    </w:p>
    <w:sectPr>
      <w:footerReference w:type="default" r:id="rId4"/>
      <w:type w:val="nextPage"/>
      <w:pgSz w:w="11906" w:h="16838"/>
      <w:pgMar w:left="1418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uyen Duc">
    <w:charset w:val="00"/>
    <w:family w:val="swiss"/>
    <w:pitch w:val="variable"/>
  </w:font>
  <w:font w:name="VPS Quang Duc Hoa">
    <w:charset w:val="00"/>
    <w:family w:val="roman"/>
    <w:pitch w:val="variable"/>
  </w:font>
  <w:font w:name="VPS Quang Duc">
    <w:charset w:val="00"/>
    <w:family w:val="roman"/>
    <w:pitch w:val="variable"/>
  </w:font>
  <w:font w:name="VPS Helv">
    <w:charset w:val="00"/>
    <w:family w:val="swiss"/>
    <w:pitch w:val="variable"/>
  </w:font>
  <w:font w:name="VPS Thu Duc Ho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PS Helv Ho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PS Tuyen Duc" w:hAnsi="VPS Tuyen Duc" w:cs="VPS Tuyen Duc"/>
      <w:spacing w:val="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Quang Duc Hoa" w:hAnsi="VPS Quang Duc Hoa" w:cs="VPS Quang Duc Ho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2"/>
    </w:pPr>
    <w:rPr>
      <w:rFonts w:ascii="VPS Quang Duc Hoa" w:hAnsi="VPS Quang Duc Hoa" w:cs="VPS Quang Duc Ho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hanging="567"/>
      <w:outlineLvl w:val="3"/>
    </w:pPr>
    <w:rPr>
      <w:rFonts w:ascii="VPS Quang Duc" w:hAnsi="VPS Quang Duc" w:cs="VPS Quang Duc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utlineLvl w:val="4"/>
    </w:pPr>
    <w:rPr>
      <w:rFonts w:ascii="VPS Quang Duc" w:hAnsi="VPS Quang Duc" w:cs="VPS Quang Duc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1134" w:hanging="1134"/>
      <w:jc w:val="center"/>
      <w:outlineLvl w:val="5"/>
    </w:pPr>
    <w:rPr>
      <w:rFonts w:ascii="VPS Quang Duc" w:hAnsi="VPS Quang Duc" w:cs="VPS Quang Duc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PS Helv" w:hAnsi="VPS Helv" w:cs="VPS Helv"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both"/>
      <w:outlineLvl w:val="7"/>
    </w:pPr>
    <w:rPr>
      <w:rFonts w:ascii="VPS Helv" w:hAnsi="VPS Helv" w:cs="VPS Helv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utlineLvl w:val="8"/>
    </w:pPr>
    <w:rPr>
      <w:rFonts w:ascii="VPS Helv" w:hAnsi="VPS Helv" w:cs="VPS Helv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>
      <w:rFonts w:ascii="VPS Thu Duc Hoa" w:hAnsi="VPS Thu Duc Hoa" w:cs="VPS Thu Duc Hoa"/>
      <w:sz w:val="4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VPS Tuyen Duc" w:hAnsi="VPS Tuyen Duc" w:cs="VPS Tuyen Duc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hanging="567"/>
    </w:pPr>
    <w:rPr>
      <w:rFonts w:ascii="VPS Quang Duc" w:hAnsi="VPS Quang Duc" w:cs="VPS Quang Duc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spacing w:before="0" w:after="120"/>
      <w:ind w:firstLine="210"/>
    </w:pPr>
    <w:rPr>
      <w:rFonts w:ascii="Times New Roman" w:hAnsi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spacing w:before="0" w:after="12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36:00Z</dcterms:created>
  <dc:creator>Jim B. Dang</dc:creator>
  <dc:description/>
  <dc:language>en-US</dc:language>
  <cp:lastModifiedBy>Administrator</cp:lastModifiedBy>
  <cp:lastPrinted>2001-05-23T19:18:00Z</cp:lastPrinted>
  <dcterms:modified xsi:type="dcterms:W3CDTF">2001-05-24T07:36:00Z</dcterms:modified>
  <cp:revision>2</cp:revision>
  <dc:subject/>
  <dc:title> </dc:title>
</cp:coreProperties>
</file>