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 w:eastAsia="es-ES"/>
        </w:rPr>
      </w:pPr>
      <w:r>
        <w:rPr>
          <w:rFonts w:cs="Courier New" w:ascii="Courier New" w:hAnsi="Courier New"/>
          <w:lang w:val="en-US" w:eastAsia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5945</wp:posOffset>
            </wp:positionH>
            <wp:positionV relativeFrom="paragraph">
              <wp:posOffset>106045</wp:posOffset>
            </wp:positionV>
            <wp:extent cx="1905000" cy="1562100"/>
            <wp:effectExtent l="0" t="0" r="0" b="0"/>
            <wp:wrapTopAndBottom/>
            <wp:docPr id="1" name="mini_redcross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redcrossbo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jc w:val="center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COMENTARIO</w:t>
      </w:r>
    </w:p>
    <w:p>
      <w:pPr>
        <w:pStyle w:val="Normal"/>
        <w:jc w:val="center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************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"THE END OF EVANGELION" es el final de la serie "Neon Genesi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vangelion". Esta película está compuesta de los episodios 25to "Air"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(Aire) y 26to "True Heart to you" (Magokoro wo, kimi ni) (Un Corazó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incero para ti)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l final del EP. de TV No.24 "The last Shito/Nagisa" (El últim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póstol/Nagisa), Kaworu Nagisa, el único que entiende a nuestro héro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hinji Ikari, además el último Ángel, fue aniquilado por las propia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manos de Shinji. El Ep.25 "Air" se inicia justo después de esto. Por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o tanto, Los Ep.25 y 26 son la continuación del EP. de TV No.24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"The last Shito"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 la TV, después del EP.24, el EP.25 "The End of The world" (Owaru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ekai) (El fin del mundo) y el EP.26 "The one who calls only I/Love at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he center of the world" (Sekai no Chuushin de AI wo yondak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mono) (El único que dice sólo Yo/Amor en el centro del mundo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fueron exhibidos, y la serie concluía después. Por lo tanto, luego d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final del EP. de TV No.24, se puede decir que la historia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vangelion se ramifica en dos. Hay un final exhibido en los EP. de TV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No.25 &amp;amp; 26, mientras que los Ep.25 &amp;amp; 26 exhibidos en "THE END OF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VANGELION" son otro final. (Aquí utilizamos la numeración en kanji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ara los Episodios de TV, y la numeración Arábica para los episodi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 la película) -- PY: Yo utilizo EP para la serie y Ep para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elícula -- "Neon Genesis Evangelion" fue una serie de anime que s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ransmitió desde Octubre de 1995 hasta Marzo de 1996. La planificació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y la historia original fueron hechas por GAINAX, quienes son conocid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or producir obras como "The Wings of Honneamise" y "Fushigi no Umi n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Nadia", además de juegos como "Princess Maker". La producción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nimación fue hecha por GAINAX y Tatsunokopuro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"Neon Genesis Evangelion" siempre ha estado, desde su estreno hast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ta película, desarrollándose con el director Hideaki Anno como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entro. Desde el tema, el esqueleto de la historia, hasta las pieza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individuales del diálogo, cubren en su totalidad los límites de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individualidad creativa de Anno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uando Evangelion fue transmitido en TV, recibió el respal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tusiasta de muchos fans. Las discusiones se iniciaron sobre vari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ópicos: Los intrigantes decorados SF, las dinámicas escenas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mbate, el sabor metafísico derivado de la aparición de mucha jerg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ristiana y psicoanalítica, la super-intensiva cantidad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información. Evangelion sobrepasó a todo el anime anterior en tod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tos aspectos. Podría ser tomado como un verdadero "Neon Genesis" d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nime. La tremenda popularidad podría equiparar a los grandes éxit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mo "Space Battleship Yamato" y "Mobile Suit Gundam". Fue creado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"fenómeno Eva"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gran tema en Evangelion es el "corazón de las personas". Este e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demás uno de los atractivos de esta serie que no puede ser encontra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 otras obras del anime. Las relaciones con los demás, el significa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 la existencia del yo, qué es el yo.... Evangelion partió como u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nime de acción y mechas de SF realista. En principio, la temática d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"corazón de las personas" de los personajes principales es sólo u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gregado de la historia. Sin embargo, en cuanto avanzaba el argumento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a temática del "corazón de las personas" crecía muchísimo más qu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otros elementos como la acción de los mechas o las soluciones a l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misterios. El episodio final de la serie de TV, "Sekai no Chuushin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I wo yondake mono", se convirtió en un episodio de extraña visión qu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representaba sólo el mundo interno del héroe Shinji Ikari. Aunqu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taba cumpliendo con el tema principal, la historia de los personaje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y el desarrollo adicional del mundo de Eva fue dejado inconcluso y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que la historia terminab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legó a ser un principio explosivo que el último episodio de TV fues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nsiderado incompleto. La voz de los fans crecía más y más fuerte y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que ellos demandaban el final apropiado de la historia, la explicació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 los misterios o sólo una nueva historia. Con la visión de reunir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tas demandas, se decidió rehacer los EP.25 &amp;amp; 26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 principio, los episodios 25 y 26 re-elaborados se suponía iban 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er lanzados en un OVA, pero durante la producción se decidió que s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realizaría un lanzamiento cinematográfico. Existe "EVANGELION DEATH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ND REBIRTH" (Shito Shinsei) que consiste en el episodio de resumen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a serie de TV "Death"; y el nuevo "Air" rehecho que sirve com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límax. Sin embargo, ya que más tarde el contenido del remake creció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 una proporción inesperada, el contenido mostrado en "REBIRTH" er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realmente 2/3 del nuevo episodio 25. Como la primera parte del final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"EVANGELION DEATH and REBIRTH" fue exhibido en Marzo de 1997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Han pasado 4 meses después de "EVANGELION DEATH AND REBIRTH", y ahor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cumplimiento del final es exhibido. Este es esta película "THE END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OF EVANGELION"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mo se mencionó antes, "THE END OF EVANGELION" es la continuación d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P. de TV No.24 "The last Angel". Todos los Ángeles habían muerto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hora la fase final, el Proyecto de Complementación Humana de Seele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había empezado. La Fuerza Estratégica de Auto-Defensa atacó l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uarteles Generales de NERV. El combate mortal entre la EVA-02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suka y los modelos de producción masiva de la serie EVA. L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misterios resueltos. Y entonces, el final del PCH. El corazón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hinji.... En los Ep.25 (AIR) y 26 (True Heart to You), la historia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os personajes principales, acciones, soluciones a los misterios etc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tán todos contenidos. Además esto es hecho de un modo experimental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que se esfuerza en seguir la serie de TV para enseñar el principi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real del "corazón de la gente". Como sugiere su título, este es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érmino del final de "Neon Genesis Evangelion"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director en jefe y guionista es Hideaki Anno. Los créditos d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p.25 (Air) son de Waya Tsurumaki (PY: no sé si esta es la traducció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rrecta) y los del Ep.26 (True Heart to You) son de Hideaki Anno.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roducción de animación es, como en EVANGELION DEATH AND REBIRTH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 xml:space="preserve">hecha conjuntamente por GAINAX y PRODUCTION I.G. 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a película dura cerca de 87 minutos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*******************************************************************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jc w:val="center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NOTAS DE LA PRODUCCIÓN</w:t>
      </w:r>
    </w:p>
    <w:p>
      <w:pPr>
        <w:pStyle w:val="Normal"/>
        <w:jc w:val="center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======================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(Nota de PY: En las Notas de la Producción, un montón de nombres d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taff son presentados. Aunque tengo un Diccionario de Nombre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Japoneses, me he puesto holgazán y decidí continuar con la traducció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in preocuparme de encontrar la pronunciación de los nombres. Est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ignifica que muchos de los nombres serían dejados sin traducción, y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usentados de esta versión de la traducción. Espero que podré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nseguir los nombres más tarde. Mis disculpas. Además noten por favor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que mantengo la convención Japonesa de escribir primero el apellido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eguido por el "nombre propio"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os tipos de logos de título de "THE END OF EVANGELION" fuero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iseñados. Uno es el logo utilizado en el poster y el boleto de vent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nticipada. El otro es utilizado como el título en la película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iguiendo el estilo manuscrito del título utilizado en "REBIRTH". E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te último logo de título el que se utilizó en la cubierta de est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anfleto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a película del ep.25 "Air" está basada en el guión ya coloca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urante la producción de TV propuesto originalmente para el Ep. 25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V. Debido a varios problemas durante la producción, este guión no fu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tilizado y el Ep.25 de TV "The Ending World" fue hecho en el mism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modo que el Ep.26 de TV en el cual la historia estaba desarrollad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ntro de un universo mental interno. A causa de esto, podría decirs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que este ep.25 es un regreso a la historia original propuesta. E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ntraste, la película del ep.26, cuando es comparada con el Ep.26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V, posee mucho más contenido en la historia y el argumento, de mo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que profundiza el tema llevado a la TV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Ya que esta película se supone es el remake de los últimos d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pisodios de la serie de TV, el formato de episodio de TV es seguido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n cada episodio teniendo su propio subtítulo y escenas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intermedio. (PY: ya saben, esas escenas estáticas que contienen nad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 xml:space="preserve">más que un fondo negro y frases de Inglés/Japonés en blanco) 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a productora de animación de esta película, PRODUCTION I.G., e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nocida por haber producido películas de anime como "Pat Labour 2 th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Movie" y "Ghost in the Shell". PRODUCTION I.G. hizo la mayoría d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gran esfuerzo de composición de la producción puesto en esta película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 filme cinematográfico, y se convirtió en una película de gra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alidad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 la película del ep.25 "Air", el director es Tsurumaki Katzuya,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irector encargado en la serie de TV. Aunque el guión es creación d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irector en jefe Anno Hideaki, y todas las operaciones de la direcció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hacia abajo son también confiadas generalmente a Tsurumaki. Masayuki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demás del director encargado en la serie de TV, es el responsable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realizar los storyboards para la animación (PY: ¿kai-konte? es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ibujantes de bocetos de las escenas como debieran verse en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verdadera animación). Además, Higuchi Shinji participó en el guión así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mo en la realización de bocetos para la animación. Todos ell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iguieron las órdenes del Director Tsurumaki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a dirección de la película del ep.26 "True Heart to You" fue tomad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or el mismo Director en Jefe Anno. Debido a eso, esta película carg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 poderoso condimento de su sabor individual. Así como en los bocet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ara la animación, Jime Kiichi y Higuchi Shinji también tomaron parte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Masayuki, quien fue el director encargado de la serie de TV y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irector de la película "DEATH", cumplió varias responsabilidades e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ta película: bocetos de la animación, impresión original, artista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gua virtual. La representación del agua es la parte más difícil en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nimación, y trabajó como el director de arte de todas la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representaciones relacionadas a fenómenos naturales como el agua y la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olas. Como resultado, un anuncio denominado "artista de agua virtual"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fue recreado por tal responsabilidad. Además dibujó la impresió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original para el poster de promoción de esta películ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Hay dos directores de arte en el ep.25 y tres en el ep.26. En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p.25, el director de arte para las escenas centradas en l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ersonajes es Kouse Kazuya de PRODUCTION I.G.. Kouse es conocido com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animador de películas como "Pat Labour 2 the Movie" y "Ghost in th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hell", y trabajó dos veces como el director de arte en la serie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V. Honda Yuu es el principal director de arte, así como el animador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l "opening"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os directores de arte para el ep.26 son Suzuki Gotoni, Hiramatsu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eishi y Anno Hideaki. Suzuki y Hiramatsu son ambos los directores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rte para las escenas generales, mientras que Anno se concentra en la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cenas de mechas y la edición centrada alrededor de los efect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peciales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 fin de representar el mundo interno de Shinji en el ep.26, escena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 la vida real fueron empleadas en una parte de la película. Debido 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ta decisión, un equipo llamado "Special Production Team" fu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formado. El guionista y director en jefe en este equipo también e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nno Hideaki. El anuncio para un director de efectos especiales fu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omado por Higuchi Shinji. "Director de Efectos Especiales" en est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ntexto se refiere al director para la filmación de efect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peciales. La filmación de escenas de la vida real fue hecha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cuerdo a la opinión combinada formada entre Hideaki Anno y Higuchi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hinji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unque los CG (gráficos por computadora u ordenador -PY) fuero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mpliamente utilizados en la serie de TV Evangelion, aquellas escena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 CG eran todas pantallas de computadoras, procesadas de un mo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bidimensional. Esta vez, en "THE END OF EVANGELION", CG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ridimensionales ampliados fueron utilizados. El núcleo de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roducción de CG es Omnibus Japan, que realizó los CG en "Pat Labour 2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he Movie" y "Ghost in the Shell". La mayoría de las escenas CG está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bicadas luego del inicio del Proyecto de Complementación Humana en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p.26. Algunos ejemplos incluyen la parte en que la superficie de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ierra es enterrada gradualmente bajo más y más cruces inmensas, y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arte en que hay numerosas Rei nadando en los alrededores. Esta vez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desafío más grande para los CG es la edición de la translucenci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demás, a fin de crear una sensación visual más cercana a otra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artes, algunas escenas, luego de las operaciones de CG normales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ufrieron un proceso de filmación análoga adicional con filtros. L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fectos CG vistos en los créditos del equipo (al final) también fuero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hechos por Omnibus Japan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RODUCTION I.G. también hizo varias partes de C.G. Una de ellas está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 el ep.25, en el cual 9 gigantescos aviones de transporte traslada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os modelos de producción masiva de EVA vistos por primera vez. L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nueve grandes aviones son vistos en una toma aérea desde lo alto, co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 avión sobrepuesto al otro, y cada uno de ellos dirigiéndose haci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a dirección diferente. Tal escena es casi imposible con una cámar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nvencional para el anime, pero los C.G. lo hacen posible. La marc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"Eirin" (la marca registrada del estudio aparecida al inicio de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elícula -PY) también es un C.G. hecho por PRODUCTION I.G. Así qu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ambién es mencionado como animador 3D en el opening. En cuanto a l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G vistos en las pantallas de los computadoras, todos ellos fuero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hechos por Gainax en forma casera, como en la serie de TV. Este e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mencionado como animador 2D en el opening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Hay una parte sustancial en la película del ep.25, que repite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ntenido mostrado en "REBIRTH", lanzado en primavera y es la primer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arte del final. Un cuarto de ella sufrió varios trabajos de retoqu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sí como mejoras en su calidad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a utilización efectiva de música clásica en la serie de TV Evangelio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y en la película de primavera "DEATH" deja una profunda impresión e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odos. En esta película, 2 piezas clásicas fueron empleadas: "Aire e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ol" y "Jesus bliebt meine Freunde" de J.S.Bach. "Aire en Sol" es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versión de una nueva grabación arreglada por Sagisu Shiro. Fue usad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 la escena en que la segunda mitad de la secuencia de batalla entr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a EVA-02 y los modelos de producción masiva de EVA es entremezclad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n la escena cuando Gendou encaraba a Ritsuko. "Jesus bliebt mein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Freunde" es de una recopilación de una fuente existente. Es utiliza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 la escena de vida real en el ep.26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2 canciones fueron escritas para "THE END OF EVANGELION", ambas so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roducidas por el equipo de Anno Hideaki y Sagisu Shiro. Una e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"THANATOS - IF I CAN'T BE YOURS", apreciable al final del ep.25. Est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 la versión vocal del BGM "THANATOS (E-13)" utilizado en el Ep.19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V "Man's Battle" (La Batalla del Hombre). La vocalista es LOREN y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etra es de MASH. Las canciones y arreglos son de Sagisu Shiro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HANATOS es el dios que gobierna la muerte en la mitología Grieg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ambién posee el significado de "deseo impulsivo por la muerte" en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sicoanálisis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 cuanto a la otra canción, es la canción de inserción utilizada e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ep.26 "Komm, suesser Tod". La letra es la traducción al Inglés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a composición hecha por el director en jefe Anno (PY: En mi opinión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ta no es una traducción, sino que la reescritura inspirada de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mposición Japonesa). El título está en Alemán, y significa "Ven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ulce muerte". La vocalista es Arianne, y las canciones y arreglos so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 Sagisu Shiro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Hay del todo 18 BGM con nueva música y registros. Las BGM utilizada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 esta película fueron hechas de acuerdo a las opiniones del director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 jefe Anno. Así que la nueva música es incluso utilizada en la part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que repite la historia en "REBIRTH"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uede verse que el Kindergarten Municipal Haishima de la ciudad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kishima es mencionado en la sección de "Agradecimientos" en l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réditos. Este es el kindergarten al que asiste la hija de Ishikawa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productor de PRODUCTION I.G. Ya que el director en jefe Anno querí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tilizar algunas canciones infantiles tan cercanas a una grabación e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vivo como fuera posible en la escena del banco de arena del ep.26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Ishikawa y sus compañeros de equipo fueron a aquel kindergarten y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grabaron las canciones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********************************************************************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 el Glosario del RCB, las palabras empezando por el alfabeto Inglé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van primero, seguidas por las palabras empezando con los personaje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Japoneses, que son arreglados en el orden convenciona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(a,i,u,e,o,ka,ki,ku...y así sucesivamente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jc w:val="center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GLOSARIO PARTE I</w:t>
      </w:r>
    </w:p>
    <w:p>
      <w:pPr>
        <w:pStyle w:val="Normal"/>
        <w:jc w:val="center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================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A-801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ta es la orden enviada por el gobierno de Japón de Neo-Tokyo-2 e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"Air", ep.25. La orden significa la "abolición de la protección lega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pecial hacia la organización de inteligencia NERV, y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ransferencia de su mando al gobierno de Japón". Ya que la "A-17" fu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ditada cuando el 8vo Ángel fue capturado, han habido otras órdene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"A-" . Todas ellas fueron órdenes de actuación de emergenci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relacionadas a NERV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A.T. Field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Campo A.T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breviación de "ABSOLUTE TERROR FIELD" (CAMPO DE TERROR ABSOLUTO). Un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barrera física de un campo absoluto desarrollada por los Ángeles y la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VAs. Se jacta de un enorme poder defensivo, y es capaz de reducir e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gran medida el poder de todas las armas de ataque. La capacidad de EV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 neutralizar el Campo A.T. de los Ángeles es la razón principal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or qué EVA era considerada como la única arma contra los Ángeles. Si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mbargo, el mismo Campo A.T. no existe sólo en los Ángeles o EVAs. L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Humanos también poseen este campo. Con este Campo A.T., los human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on capaces de mantenerse separados de cada uno de los demás, y dejar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eparadas las formas físicas. Nagisa Kaworu explicó el Campo A.T. com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"una barrera del corazón que todos tienen"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BC Weapon] (B C HEIKI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Arma BC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Biological and Chemical Weapon (Arma Química y Biológica), se refier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 armas como el gas venenoso o las bacterias. "B" y "C" son la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rimeras iniciales de "Biological" y "Chemical" respectivamente. En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p.25 "Air", Aoba Shigeru temía que la Fuerza Estratégica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uto-Defensa pudiese emplear el Arma BC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L.C.L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líquido que llena la cabina del Entry Plug. Es pegajoso y tiene u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olor similar al de la sangre. Fue descubierto que cuando su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tructura molecular es alterada por cargas eléctricas, el líqui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uede ejecutar varias funciones incluyendo el enlace mental entre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VA y su piloto, suministrando oxígeno y brindando al piloto tant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rotección física como mental. El líquido que llenaba el nivel má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bajo del Terminal Dogma donde Lilith estaba localizada también e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"L.C.L". Esta sigla es la abreviación de "Link Connected Liquid"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(Líquido de Enlace Conectado). Hay muchas teorías acerca de qué e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xactamente el L.C.L., pero parece que de hecho es a lo que se llamab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"el caldo de la vida"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MAGI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a supercomputadora cuya teoría fundamental fue finalizada por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ra. Akagi Naoko en sus últimos días y fue implementada por su hija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a Dra. Akagi Ritsuko. Se ha dicho que MAGI es el cerebro de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gencia secreta NERV. MAGI crea, revisa y soluciona muchos de l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misterios y planes de NERV. MAGI está compuesta por tres sistemas: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MELCHIOR-1, BALTHASAR-2 y CASPER-3. La decisión final es hecha lueg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 xml:space="preserve">de la deliberación de estas 3 computadoras. 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ta computadora es similar a los humanos no sólo en el sentido de qu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recrea en una computadora los dilemas comúnmente inherentes al ser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humano, también es similar en el sentido de que utiliza u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istema-Operativo-de-transplante-de-personalidad que tiene el patró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 razonamiento lógico de los humanos transplantado al computador.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atrón de razonamiento lógico transplantado a MAGI es el de la Dr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kagi Naoko. MELCHIOR-1, BALTHASAR-2 y CASPER-3 tienen transplanta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patrón de razonamiento lógico de Naoko como una científico, madre y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mujer respectivamente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 propósito, el nombre de "MAGI" viene de la denominación que recibe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os tres hombres sabios del Oriente que profetizaron el nacimiento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Jesús (Nota de PY: ¿esto parece estar un poco desinformado?) en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Nuevo Testamento de la Biblia. MELCHIOR, BALTHASAR y CASPER son su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respectivos nombres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principio de la película del ep.25 "Air", se iniciaba desde MAGI #2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 Matsushiro, los cinco edificios de MAGI de Alemania, EE.UU. y Chin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tc. intentando hackear al MAGI original emplazado en los Cuartele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Generales de NERV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N^2 Weapon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Arma N^2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 arma que posee un enorme poder destructivo y está en manos d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jército de la ONU y la Fuerza Estratégica de Auto-Defensa. Hay mucha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variaciones de esta arma: minas N^2, cargas de profundidad N^2, carga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éreas N^2, bombas N^2, etc. En el ep.25, cuando Aoba Shigeru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mencionaba su temor de que el Arma BC pudiera ser empleada, Hyoug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Makoto respondía que el Arma N^2 es igualmente peligros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S^2 Engine] (S^2 KIKAN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Motor S^2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 sistema generador de energía basado en la teoría de supersolenoide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fendida por el Dr. Katsuragi (PY: El padre de Misato). Cuando EV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tá cargada con este motor, su tiempo activo podría ser extendido a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infinito. Todos los Ángeles poseen este Motor S^2, y EVA-01 lo obtuv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uando devoró al 14to Ángel. Además, todas las EVAs desde la EVA-05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hacia adelante también poseen este motor y de este modo no necesita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más del Cable Umbilical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Aoba Shigeru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 operador del Cuarto Central de Operaciones Militares en l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uarteles Generales de NERV. Su rango es teniente. Su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responsabilidades incluyen comunicaciones, y análisis de datos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u afición es la guitarra. Su cumpleaños es el 5 de Mayo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u Tipo de Sangre es 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Akagi Ritsuko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a científico miembro de la primera sección de la Oficina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ecnología del Departamento de Desarrollo Tecnológico en los Cuartele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Generales de NERV. Es responsable del Proyecto E y es la hija de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ra. Akagi Naoko, que construyó el sistema básico de MAGI. Comúnment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 delantal blanco, consume grandes cantidades de café y tabaco cuan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rabaja. También es amiga de Katsuragi Misato desde la époc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iversitaria. Aunque al igual que su madre se involucró en un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relación adúltera con Ikari Gendou, ella se rebeló contra él en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cenario final del Plan de Complementación. Como un acto de venganz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ntra él, destruyó todas las copias de Ayanami Rei. Como resultado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to, fue colocada bajo confinamiento solitario dentro de l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uarteles Generales de NERV. Sin embargo, ya que es necesaria para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uto-defensa de MAGI, es liberad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u cumpleaños es el 21 de Noviembre. Su Tipo de Sangre es B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u edad es de 30 años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The Red Earth Purification Ceremony] (AkiChi no MISOGI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La Ceremonia de Purificación de la Tierra Roj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a frase dicha por los miembros de Seele en el ep.26, cuando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Geo-Front revirtió a sí mismo de vuelta dentro de la "Luna Negra"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i.e. el Huevo de Lilith. "Misogi" se refiere originalmente a un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eremonia religiosa en la que el cuerpo es purificado a través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baños en agua. Como una extensión se refiere a cualquier méto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tilizado para purificar o santificar un cierto objeto. Mientras hay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a teoría acerca de que la etimología de ADAM, el ancestro de tod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os humanos, es rojo u ocre, su vinculación con la "Tierra Roja" e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oco clar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Adam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Adá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primer Ángel. El gigante de luz localizado en la Antártica.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rumor de que Adam estaba confinado en los profundos subterráneos baj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os Cuarteles Generales de NERV se volvió una falsa información.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gigante subterráneo es de hecho Lilith. El verdadero Adam es el objet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n aspecto de embrión traído por Kaji desde Alemania. Este objeto fu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reado por los humanos cuando ellos regresaron a Adam a su esta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mbrionario luego de que lo despertaran con la Teoría S^2. Est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roceso parece haber sido lo que causó el Segundo Impacto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or otra parte, fue establecido en el Génesis del Antiguo Testament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 la Biblia que Adam era el primer humano creado por Dios basado e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u imagen. Hay muchas teorías sobre el significado de la palabr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"Adam". "Tierra", "Rojo" y "Crear" han sido remitidas como posible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eorías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Ayanami Rei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First Children. La piloto exclusivo de EVA-00. Una jovencita qu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parentemente carece de emociones. Su cuerpo fue realmente rescata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 los restos dejados por el cuerpo de Yui dentro de EVA, y una gra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antidad de copias del cuerpo fueron preparadas más tarde en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erminal Dogma así que cuando una Rei muere puede ser reemplazada por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otra. La Rei actual es la tercera. La primera fue eliminada por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ra. Akagi Naoko; la segunda fue eliminada en su combate contra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16to Ángel. Aunque las personalidades de estas 3 Rei son diferentes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ada una de las otras, esto es debido al ambiente. Su alma es una y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misma. Además, parece que esta alma fue de algún modo derivada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ilith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 el escenario final del Programa de Complementación, ella traicionó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 Gendou, devolvió a Lilith a la conciencia y manejó el futuro para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hijo de Gendou -- Ikari Shinji. Fecha de Nacimiento desconocid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Umbilical Cable] (Anbirikaru Keeburu or Dengen Keeburu/Power Cable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Cable Umbilica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cable que es utilizado para suministrar energía eléctrica a EV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sde una fuente externa porque como arma EVA tiene un muy reduci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ímite de tiempo activo. Puede ser mencionado como el punto débil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VA. Esto es notado por la Fuerza Estratégica de Auto-Defensa, cuan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urante su ataque sobre NERV envían instrucciones concentrando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taque sobre el Cable Umbilical (al que llaman Power Cable/Cable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oder)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or otro lado, el Cable Umbilical [sic] se refiere a los vas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anguíneos extendidos desde el ombligo del bebé hasta la placenta d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útero de su madre. Esto es tomado para referirse a que al igual qu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os bebés que obtienen sus nutrientes a través de estos vas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anguíneos, las EVAs consiguen la energía eléctrica a través del Cabl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mbilical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Ikari Shinji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hird Children. El piloto exclusivo de EVA-01. Perdió a su madr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uando era muy niño aún, ha pasado su vida hasta los 14 años vivien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bajo un conocido de su padre. Fue llamado por su padre Ikari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Gendou, el comandante en jefe de la agencia secreta NERV, sólo cuan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3er Ángel llegó a atacar, y de este modo se convirtió en un pilot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 EVA. Aunque después se quedó en Neo-Tokyo-3, vive en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partamento de su oficial superior Katsuragi Misato porque hay un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rofunda brecha comunicacional entre él y su padre, quien ha esta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eparado de él por un largo tiempo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eniendo una personalidad introvertida, siempre piensa en cómo e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visto por los demás. Y ya que es débil para auto-expresarse y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municarse con el resto, frecuentemente se empeña en evitar repetir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roblemas y desobedecer órdenes. Cuando NERV fue atacada por la Fuerz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tratégica de Auto-Defensa, lo capturaron en un estado de pérdid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interior. Este es el por qué su contraataque fue {procrastinated}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u cumpleaños es el 6 de Junio. Su Tipo de Sangre es 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u edad es de 14 años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Ikari Gendou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comandante de la agencia secreta NERV. Su antiguo apellido er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Rokubungi (PY: significa sextante). Cambió su nombre luego de desposar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 Ikari Yui, a quien conocía desde su época estudiantil. Se convirtió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 el presidente del Instituto de Investigación para la Evolució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rtificial, que era realmente una fachada para los trabajos d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"Proyecto E". Después de que Yui murió, se ocupó él mismo d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"Proyecto Adam" y del "Proyecto de Complementación Humana". Consiguió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respaldo de SEELE, y lo administró para realizar cosas como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nstrucción de EVA. Sin embargo, su "luna de miel" con SEELE duró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ólo hasta la eliminación del último Ángel. Luego, sus diferencias e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os objetivos llegaron a ser evidentes y esto se desarrolló dentro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violentos conflictos militares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u cumpleaños es el 29 de Abril. Su Tipo de Sangre es 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Ikari Yui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posa de Ikari Gendou. Al parecer en los inicios ella fue miembro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EELE. Se casó con Gendou (originalmente Rokubungi Gendou), a quie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nocía desde la época de la Universidad de Kioto, y dio a luz 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hinji. Después de casarse, trabajó con Gendou en GEBIRTH e invirtió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a gran parte de su esfuerzo hacia el éxito del "Proyecto E". Murió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 un accidente durante un experimento en el 2004. No obstante, su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lma quedó en el interior de EVA-01. Parece que este accidente fu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realmente planeado con su consentimiento. Edad cuando murió: 27 años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jc w:val="center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GLOSARIO PARTE II</w:t>
      </w:r>
    </w:p>
    <w:p>
      <w:pPr>
        <w:pStyle w:val="Normal"/>
        <w:jc w:val="center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================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Ibuki Maya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egunda Teniente. Miembro de la Primera Sección de la Oficina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ecnología en los Cuarteles Generales de NERV, ella es responsable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areas como el monitoreo de el Nivel de Sincronización de l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ilotos de EVA y la recopilación y análisis de los datos relacionad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 EVA. Respeta muchísimo a la Dra.Akagi Ritsuko, su superior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inmediata. De su carácter personal, se ha dicho que es fastidiosa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ero honesta y sincer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u cumpleaños es el 11 de Julio. Su Tipo de Sangre es 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u edad es de 24 años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Secret Dead Sea Scrolls] (URA SHIKAI BUNSHO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Rollos Secretos del Mar Muert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 documento que parece ser utilizado por Seele para la dirección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us acciones. Siguiendo lo que estaba escrito en los "Rollos Secret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l Mar Muerto", Seele construyó a EVA y peleó los combates contra l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Ángeles. Parece que este mismo documento también tenía escritos l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nombres de todos los Ángeles invasores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 propósito, los "Rollos del Mar Muerto" que existen en la vida rea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fueron desenterrados de una cueva cerca del Mar Muerto de Israel e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1947. Su contenido incluye al "Antiguo Testamento" de la Biblia y su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{acryophaea}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Entry Plug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a cabina con forma de cápsula dentro de la que se sientan l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ilotos de EVA. EVA es inicializado con la inserción de tal plug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ntro de la base posterior de su cuello (lo mismo se aplica para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try plug virtual -- el dummy plug). En emergencia el plug puede ser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yectado y se convierte en una cápsula de evacuación. El plug está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quipado con un paracaídas y un cohete eyector para este propósito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Evangelion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nombre formal es "Arma de Combate Decisiva de Propósito General -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Humano Artificial (Androide) Evangelion" [Hanyou Ninkei Kessen Heiki -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Jinzou Ningen Evangerion]. A fin de implementar el Proyecto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mplementación Humana, 14 largos años y una cantidad astronómica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inero fueron utilizados para construir a Evangelion. Siendo capaz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mplear un Campo A.T. así como neutralizarlo, es la única arma qu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ienen los humanos contra los Ángeles. Toma su poder de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ectricidad y sin suministro externo puede mantener sólo 5 minutos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ctividad. Así que comúnmente toma la energía eléctrica que necesita 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ravés del Cable Umbilical. (Las EVAs desde EVA-05 hacia adelante n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necesitan este cable porque tienen el Motor S^2) Originalmente EVA n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iene alma. Para tener un alma en EVA, EVA-01 tenía el alma de Ikari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Yui viviendo en ell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origen del nombre "EVA" fue pensado al derivarlo de EVA, la espos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 Adam, de el "Antiguo Testamento" de la Biblia, y "Evangel",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alabra en Inglés para el evangelio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Evangelion mass-produced model (EVA series)] (Evangerion RYOUSANKI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Evangelion modelo de producción masiva (Serie Eva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as nueve EVA (EVA-05 a EVA-13) construidas en diferentes ramas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NERV. Distintas de las EVAs existentes, estas EVAs están bajo el man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 SEELE, no de NERV. Ya que tiene instalado el Motor S^2, tienen un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uración activa infinita, y de este modo no necesitan los Cable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mbilicales. También tienen alas plegables que les permiten volar. 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fin de iniciar el Proyecto de Complementación Humana, SEELE las lanzó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 su combate contra NERV, y como un grupo destruyeron a EVA-02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Kaji Ryouji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Miembro del Departamento de Vigilancia Especial de la Agencia Secret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NERV. También fue miembro del Departamento de Investigación d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Ministerio del Interior del Gobierno de Japón. Tomando órdenes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EELE, se infiltró en NERV para encontrar sus secretos. Llegó a Japó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sde la rama Alemana de NERV, junto con el Second Children y EVA-02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Él abandonó la rama Alemana, y sin regresar, se quedó y trabajó en l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uarteles Generales de NERV. Katsuragi Misato fue su amante en su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época de estudiante pero más tarde se separaron el uno del otro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ntinuaron su relación luego de que Kaji volvió a Japón. Debido a su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ropia curiosidad, se hizo de enemigos y consecuentemente fu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sesinado de un disparo. Dejó el producto de toda su investigación 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Misato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u cumpleaños es el 17 de Junio. Su Tipo de Sangre es 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Katsuragi Misato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Rango: Mayor. Miembro de la primera sección de la oficina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operaciones militares del departamento táctico de operacione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militares en los Cuarteles Generales de NERV. También es la líder d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uartel general de operaciones militares, responsable del man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militar de las EVAs. Fue salvada por su padre, a quien odiaba, d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egundo Impacto. El hecho es que como resultado de esto la pérdida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u padre la afectó mentalmente y esto se manifestó externamente com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 largo período de agnosia (pérdida del habla). Ella ve la imagen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u padre en el crucifijo que lleva. Mientras está dentro de NERV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iempre mantiene una vaga sensación de sospecha hacia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mportamiento del Comandante Ikari. Con la información que recibió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u amante Kaji Ryouji, persiguió luego la verdad en su interior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u cumpleaños: 8 de Diciembre. Su  Tipo de Sangre es 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u edad es de 29 años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Gaf's Room] (Gabu no HEYA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Cuarto de Gaf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a frase dicha por Fuyutsuki en el ep.26. Él dijo que la apertura d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uarto de Gaf tiene el mismo significado tanto del inicio del mun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mo de la apertura de la puerta del final. Cuando esta puerta está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bierta, la superficie de la Tierra se convierte en LCL, los human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ya no pueden mantener intactas sus formas físicas como individuos sin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que regresan a la forma de LCL. En el ep.21 de TV, Ritsuko tambié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mencionaba el Cuarto de Gaf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Keel Lorentz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presidente del Comité de Complementación Humana, también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irector de SEELE. Su cuerpo es en su totalidad una máquina desde l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huesos. Dio las instrucciones de la ocupación directa de la agenci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ecreta NERV, así como el inicio de la complementación con la EVA-01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Black Moon] (KUROki TSUKI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Luna Negr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a frase utilizada por SEELE para describir al huevo de Lilith,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fuente de la vida. En el ep.26, cuando el Plan de Complementació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Humana se inició, sabíamos que la extensa cavidad subterránea baj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Neo-Tokyo-3 que más tarde se convirtió en el Geo-Front es de hecho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"Luna Negra"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Community/Colony] (GUNTAI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Comunidad/Coloni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Misato utilizó esta palabra cuando dijo que los humanos son "un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lonia sin valor" desde el punto de vista del Plan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mplementación. Por colonia, originalmente se entiende un grupo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organismos individuales relacionados entre ellos, cada uno de ell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uede producir nuevos individuos por división o floración. Cad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organismo individual dentro de una colonia puede vivir con su propi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independenci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Third Impact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Tercer Impact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a catástrofe a gran escala sucesora del Primer (Gran) Impacto y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egundo Impacto, como fue prevista por los humanos. Se ha dicho qu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te se habría iniciado debido a los Ángeles alienígenas que llegaro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 contactarse con Adam almacenado bajo Neo-Tokyo-3, y por lo tanto EV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y NERV estaban ahí para proteger la ocurrencia de esto. Sin embargo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a verdad es que ellos estaban ahí precisamente para iniciar el Tercer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Impacto, el verdadero objetivo de ser del Plan de Complementació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Human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Third Children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e refiere a Ikari Shinji -- La tercera persona apropiada elegida por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a organización Marduk. Sin entrenamiento, logró hacer partir 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VA-01, que había sido bautizado irónicamente como el "sistema 09"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bido a su 0.000000001% de probabilidad de encendido, y sorprendió 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odos los involucrados. Luego, se convirtió en el piloto exclusivo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VA-01 y se quedó en Neo-Tokyo-3. Teniendo un más alto Nivel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incronización que los otros Children, siempre se convierte en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fuerza fundamental en los combates contra los Ángeles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Geo-Front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a gran ciudad subterránea enterrada en las profundidade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ubterráneas de Neo-Tokyo-3. Este fue construido utilizando un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avidad esférica preexistente (aunque la mayoría de ella había esta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bajo tierra y polvo). Su techo fue casi totalmente destruido cuando e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ep.25 la Fuerza Estratégica de Auto-Defensa montó su ataque contr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NERV, y el Geo-Front quedó expuesto al exterior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os Cuarteles Generales de NERV están localizados en el centro d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Geo-Front, y está rodeado por grandes bosques y lagos subterráneo. L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muchos edificios emergentes que cuelgan de la parte alta del Geo-Front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on la "Ciudad del Techo (Tenjou Toushi)". Se ve exactamente igual 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Neo-Tokyo-3 que se ubica sobre ella, y se utilizaba para acomodar a l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dificios sumergibles de Neo-Tokyo-3 cuando un Ángel llegaba a atacar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spués del inicio del Plan de Complementación Humana, sabemos qu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ta cavidad es realmente el huevo de Lilith -- la "Luna Negra"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Angels] (SHITO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Ángeles (APÓSTOL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lgunas formas de vida originadas de la fuente de las formas de vid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 quien se llama "Lilith". Puede ser de cualquier tamaño o forma: u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gran octaedro, una forma tan pequeña como del tamaño de una bacteria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o incluso una sombra que no tiene forma tangible. Tomando prestada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as palabras del diálogo de Fuyutsuki en el ep.26, parece que l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"Ángeles" tienen el "Fruto de la Vida" mientras que los humanos tiene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"Fruto de la Inteligencia". Se puede decir que los "Ángeles" so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ólo otro tipo de humanos, con la misma probabilidad de apariencia qu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os humanos. Los humanos de este modo son el 18vo Ángel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jc w:val="center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GLOSARIO PARTE III</w:t>
      </w:r>
    </w:p>
    <w:p>
      <w:pPr>
        <w:pStyle w:val="Normal"/>
        <w:jc w:val="center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=================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EVA-01] (SHOGOKI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VA-01 TEST TYPE. La primera EVA en ser enviada a un combate real. E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a segunda EVA, luego de EVA-00, que fue construida en los Cuartele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Generales de EVA. Aunque contribuye bastante con su participación e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muchos combates contra los Ángeles, también se comporta de maner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inesperada en muchas ocasiones: se vuelve [berserk], se activa sin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resencia del Entry Plug, se mantiene activa luego de su límite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iempo activo etc. Obtuvo el Motor S^2 directamente al derrotar y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vorar al 14to Ángel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u color es púrpura. Su piloto exclusivo es el Third Children -- Ikari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hinji. Parece que en el interior vive el alma de su madre -- Ikari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Yui. Además, parece que el cuerpo físico de EVA-01 fue hech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tilizando a Lilith. Esto explica por qué en el momento en que s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erdió la Lanza de Longinus, EVA-01 se convirtió en la únic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ubstituta de Lilith como el instrumento para la Complementació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Human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Human Complementation Plan] (JINRUI HOKAN KEIKAKU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Plan de Complementación Human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 plan para inducir la evolución artificial de los humanos, qu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habían cometido una equivocación al volverse una colonia sin valor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ara convertirse en un organismo total uniforme. Estaba bajo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irección de SEELE, y la agencia secreta NERV fue la organizació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implementadora. Sin embargo, las expectativas de SEELE parecen ser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iferentes del objetivo de NERV (que en realidad es el objetivo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Gendou y Fuyutsuki)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VA de hecho no fue planeada como un arma. Fue construida con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objetivo de realizar este plan. Más específicamente, parece que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lan es para iniciar artificialmente el Tercer Impacto, de modo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iminar a todos los humanos, y luego los humanos mudarían su form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física, entonces evolucionarán a una nueva etap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Stigmata] (SEIKON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Estigm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a palabra utilizada por los miembros de SEELE en el ep.26 par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scribir las heridas sangrantes aparecida en ambas manos de EVA-01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 llamada "stigma" en Inglés. Originalmente se refiere a las marca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 metal caliente aplicadas sobre el ganado o los esclavos. En la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áreas Católicas, se dice que las heridas sufridas por Crist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rucificado (en ambas manos, ambos pies, el costado del abdomen,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frente) a veces aparecen en humanos sin alguna razón extern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Tree of Life] (SEIMEI no KI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Árbol de la Vid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uando se inicia el Plan de Complementación Humana, EVA-01 crece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lgo similar a un árbol, con sus raíces desplegadas hacia el cielo y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us ramas extendidas hacia el suelo. Respecto de esto Fuyutsuki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menta: "EVA-01 regresó al Árbol de la Vida". Un Árbol de la Vida qu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iene sus raíces y ramas invertidas aparece tanto en las escritura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Hindúes y la Kabbalah. Este fue llamado el "Árbol Invertido"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Fruit of Life] (SEIMEI no MI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Fruto de la Vid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 mencionado por Fuyutsuki en el ep.26 como el objeto que poseen l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Ángeles. Está escrito en el "Génesis" del "Antiguo Testamento" de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Biblia que en el centro del Edén estaban el "Árbol del Conocimiento" y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"Árbol de la Vida". Los humanos desobedecieron la orden de Dios y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mieron el "Fruto del Conocimiento". ¿Pero qué hay si en cambio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"Fruto de la Vida" fue comido? ¿Podrían los Ángeles ser la respuesta?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demás, el mito dice que puede alcanzar la vida eterna aquel que com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fruto del Árbol de la Vid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SEELE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a organización secreta que existía incluso antes del Segun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Impacto. Ocultaron la verdad acerca del Segundo Impacto y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xistencia de los Ángeles y utilizan su poder para abusar de la ONU y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otros países. Después del Segundo Impacto, utilizó a la ONU como un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ubierta, estableció el Comité de Complementación Humana y la agenci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ecreta NERV, y construyó la serie EV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Plan de Complementación Humana de SEELE está planificado de acuer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 lo que estaba escrito en los "Rollos Secretos del Mar Muerto".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objetivo del plan es llevar a los humanos a otro grado de evolución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in embargo, con la pérdida de la Lanza de Longinus, y luego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rebelión de Ikari Gendou, el comandante de la agencia secreta NERV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e volvió inevitable que el plan fuese cambiado en la última fase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 propósito, "Seele" significa "alma" en Alemán. Todas la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organizaciones que están relacionadas a SEELE, como GEHIRN y NERV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ienen todos sus nombres derivados del Alemán. ¿Podría ser que esta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organizaciones se iniciaron primero en Alemania?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SEELE's Coat of Arm] (SEELE no MONSHOU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Cota de Malla de SEEL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a cota de malla que tiene un triángulo invertido sobrepuesto por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iete ojos. El mismo emblema fue pintado en la máscara que cubría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ara de Lilith. Su relación con Jehová, que es el Dios absoluto en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"Antiguo Testamento de la Biblia" y a veces se ha dicho que tien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iete ojos, es poco clar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Second Impact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Segundo Impact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 llamado así porque la catástrofe fue la más grande desde el Gra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Impacto, cuando un pequeño meteorito colisionó con la Tierra hace 4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billones de años atrás. Hubo cambios radicales en el medio ambient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 la Tierra: Inundaciones, Erupciones Volcánicas y cambio del eje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a Tierra etc. Estos, combinados con la guerra civil a escala mundia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uego, causaron que la mitad de la población del mundo muriese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múnmente su causa fue explicada como un meteorito masivo caído en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Montaña Markam en la Antártica. Pero de hecho su causa fue artificial: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EELE y el grupo de Gendou regresaron a Adam, el primer Ángel, a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tado embrionario antes de que otros Ángeles despertaran, y est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ausó el Segundo Impacto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Second Children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e refiere a Souryu.Asuka.Langley, que fue elegida por la organizació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Marduk, después de Ayanami Rei, como una candidata apropiada. Recibió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trenamiento en la rama Alemana de NERV, y luego fue enviada a Japó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mo la piloto exclusiva de EVA-02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uando perdió su propia confianza debido a su bajo Nivel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incronización, desapareció por un tiempo. Fue finalmente encontrada y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levada de vuelta por agentes de la agencia secreta NERV. En el ep.25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"Air", aún estaba bajo cuidado médico en la custodia del hospita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uando la Fuerza Estratégica de Auto-Defensa invadió NERV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Tree of Sephiroth] (Sehuiroto no KI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Árbol de Sephiroth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a graficación de los símbolos de la Kabbalah (Una misteriosa sect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l Judaísmo que se construyó alrededor de las misteriosa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interpretaciones de la "Torah"). Representaba, como un diagrama,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rendición física de las imágenes tridimensionales de la realidad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piritual. El mismo diagrama puede también ser encontrado en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oficina de Gendou. El diagrama está compuesto de diez círcul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lazados por 22 caminos. Muestra la ruta de cómo un humano pue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ograr el más alto nivel espiritual posible. Además, muchas otra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interpretaciones se han mencionado como posibles: Como un diagram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aso-a-paso para la meditación, como un mapa que muestra el camino 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a sabiduría, o como una predicción para el futuro de los humanos etc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 el ep.26 "Magokoro wo kimi ni", la serie EVA formaba un gran Árbo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 Sephiroth en el cielo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Noises of Cicada] (SEMI no KOE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Cantos de Cigarr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 el mundo de Evangelion, debido a los cambios radicales en el clim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y el medio ambiente causados por el Segundo Impacto, Japón habí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erdido sus cuatro estaciones y tenía un clima veraniego durante to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año. Esto explica por qué en el anime los cantos de cigarras s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ueden oír siempre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Strategic Self-Defence Force] (SENRYAKU JIEITAI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Fuerza Estratégica de Auto-Defens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a fuerza militar bajo el mando directo del Ministerio de Defensa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Japón. Gatillada por los conflictos militares entre China y Vietnam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obre [the Spartleys], fue formada por el gobierno Japonés que n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enía una fuerza militar de su propiedad (todo el ejército, la marin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y la fuerza aérea de la Fuerza de Auto-Defensa original habían si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incorporadas a la Fuerza de la ONU). La abreviación en Inglés es JSDF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que es la sigla para "JAPAN STRATEGY SELF DEFENSE FORCE" [sic]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ambién fue llamada siempre "Senji" como su forma reducida. En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p.25 "Air", bajo las órdenes del gobierno Japonés, una división de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JSDF fue empleada en un intento de ocupar directamente la agenci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ecreta NERV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Central Dogma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a extensa y amplia área subterránea directamente bajo los Cuartele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Generales de NERV. Su nivel más bajo tiene un mar de LCL y a Lilith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que fue crucificada en una cruz roja. A propósito, en términ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biológicos, "Central Dogma" se refiere al flujo de informació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irreversible que ocurre en la transformación de la proteína DNA - RN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jc w:val="center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GLOSARIO PARTE IV</w:t>
      </w:r>
    </w:p>
    <w:p>
      <w:pPr>
        <w:pStyle w:val="Normal"/>
        <w:jc w:val="center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================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Souryu.Asuka.Langley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econd Children. Piloto exclusiva de EVA-02. Su nacionalidad es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E.UU., a pesar de ser un cuarto Japonesa y un cuarto Aleman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eniendo un alto grado de inteligencia, se graduó de la universidad 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os 14 años. En la fase inicial de los combates reales, se jactaba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ener un nivel de Sincronización más alto que el Third Childre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tc. El suicidio de su madre la condujo a crecer con un carácter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gresividad extrema. Sólo pudo mantener su equilibrio mental al hacer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larde acerca de su propia excelenci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umpleaños: 4 de Diciembre. Tipo de Sangre: O. Edad: 14 añ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Souryu.Kyouko.Zeppelin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a madre verdadera de Soryu.Asuka.Langley. Cayó en una crisis menta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 un accidente durante un experimento. Después, se convirtió en un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ersona que vivía en su propio mundo, tanto así que se suicidó. Su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lma fue utilizada como el núcleo de EVA-02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Dummy Plug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 Entry Plug virtual que fue desarrollado para iniciar y utilizar 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VA sin el piloto. Incluso aunque tiene una copia del patrón persona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 los Children, la digitalización del alma es imposible. De este mo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Dummy Plug sólo puede servir para simular el patrón de pensamiento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Dummy Plug preparado por NERV tenía la copia del patrón persona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l First Children (Ayanami Rei). Por otra parte, el Dummy Plug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reparado por SEELE utilizaba el patrón personal del Fifth Childre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(Nagisa Kaworu)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Neo-Tokyo-2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a nueva ciudad capital de Japón. Construida en la antigua prefectur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 Nagano para reemplazar al antiguo Tokio. La construcción se inició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 el 2001 y adquirió todas las funcionalidades convenidas para un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apital en el 2003. En el 2005 el plan de relocalización de la segund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apital fue aprobado, y se planificó que la capital sería trasladada 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Neo-Tokyo-3, aún en construcción entonces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 propósito, el antiguo Tokio fue aniquilado por la nueva bomb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anzada una semana después del Segundo Impacto. Nuevamente,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nstrucción de Neo-Tokyo-2 fue decidida por el Gobierno Provisiona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 Japón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 el ep.25 "Air", cuando Hyouga mencionaba a "el segundo Tokio"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quiso decir que este Neo-Tokyo-2 así como el gobierno de Japón era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os que estaban localizados ahí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Neo-Tokyo-3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unque en público fue mencionada como la nueva ciudad capital qu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reemplazaría a Neo-Tokyo-2, es de hecho una ciudad fortaleza par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mboscar a los Ángeles, que fue construida con la perspectiva de qu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os Ángeles llegaran a atacarles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ero además la fuerza de combate para las emboscadas es la EVA.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iudad tiene principalmente la función de suministro y apoyo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dificios armados -- facilidades de apoyo que están hechas par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arecer edificios comunes -- levantados dentro de la ciudad com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árboles. Dentro de los edificios están las salidas de descarga de EVA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uministro de electricidad, repletas de armamento y municiones y arma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 apoyo. Además hay muchas armas para emboscadas instaladas alrededor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 la ciudad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splegado bajo la ciudad está el amplio y gran Geo-Front. Localiza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 su centro está el cuartel general de la Agencia Secreta NERV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 el ep.25, la ciudad fue atacada primero por la Fuerza Estratégic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 Auto-Defensa, y luego la serie-EVA fue lanzada al ataque. Est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niquiló todas las fuerzas de combate de la ciudad a excepción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VA-01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Single-Form] (Tantai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Forma-Únic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objetivo del Plan de Complementación Humana es la evolució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rtificial inducida de los humanos a "un organismo que vive como un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forma-única total". Esta "forma-única" quiere decir una forma de vid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que termina como un individuo único. Y este término es utilizado par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istinguirlo con la "forma comunitaria", que es la forma de vid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nstituida por una multitud de individuos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Fruit of Wisdom] (CHIE no MI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Fruto del Conocimient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a "cosa" que es poseída por los humanos. El producto de est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nocimiento parece ser "La Ciencia", que es ensalzada por Gendou com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"el poder de los humanos" pero es ridiculizada por Fuyutsuki como l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que "causó el Segundo Impacto". Tanto EVA como el Plan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mplementación Humana son todos los productos de este conocimiento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 el Génesis del Antiguo Testamento de la Biblia, se decía que en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entro del Jardín del Edén al lado del Árbol de la Vida, había u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Árbol del Conocimiento -- un Árbol que conoce el bien y el mal. L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humanos desobedecieron la orden de Dios y comieron su fruto. Com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resultado Dios desterró a los humanos del Jardín del Edén e impus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muchas obligaciones de libertad sobre los humanos. ¿Si ese es el caso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quiere decir que los humanos obtuvieron el conocimiento a cambio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er desterrados del Jardín?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Children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Niñ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as personas elegidas por Marduk, el cuerpo consultor directament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bajo el Comité de Complementación Humana, (de hecho NERV es Marduk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que pueden pilotear a EVA. De acuerdo al orden de elección, la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ersonas son denominadas First, Second, Third etc. Lo que es común e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odos ellos es que todos son chicos y chicas jóvenes que no tiene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madres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 propósito, los candidatos a Children están agrupados en la Clase 2-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 la Primera Junior High School Municipal de Neo-Tokyo-3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Rite of Passage] (TSUUKAGIREI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Rito de Tránsit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a ceremonia ritual realizada cuando una persona cambia su identidad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 la sociedad y adquiere nuevas responsabilidades. Es una declaració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l exterior acerca del cambio personal en un sentido social. Además e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a oración por la seguridad y la paz que viene con el cambio. En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p.25 "Air", los miembros de SEELE comentan que el Plan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mplementación Humana es "el Rito de Tránsito apuntado a traer nuev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vigor a los humanos que se han vuelto un obstáculo"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Destrado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 el ep.26, cuando Hyouga comprueba el estado de EVA-01, confirma qu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Destrado del piloto -- Ikari Shinji -- se está volviendo físic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(PY: o no-metafísico, material)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strado es, de acuerdo a la teoría defendida por E.Weiss, la energí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l impulso auto-destructivo. Es el antónimo de Libido. Su significa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 diferente de la energía del "Instinto de Muerte", defendida por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.Federn, el maestro de Moltedor-Weiss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Secret Agency NERV] (TOKUMUKIKAN NERV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Agencia Secreta NERV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a organización extra-legal que apunta a impulsar el Plan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mplementación Humana. Fue organizada para trasladar a la totalidad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 GEHIRN, el cuerpo de investigación para el mismo plan, a este nuev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uerpo. El cuartel general está localizado en Neo-Tokyo-3. Además e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 cuerpo internacional con ramas en Alemania y EE.UU. etc. Aunqu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ara los extraños es una organización directamente bajo la ONU,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hecho la ONU absolutamente no tiene influencia sobre ella. Está baj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mando de SEELE. Teniendo varios Evangelions, el Arma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mbate-Decisiva Humanoide de Propósito-General, poseen la únic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fuerza de combate capaz de oponerse a los Ángeles. Sin embargo, su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vulnerabilidad para el combate anti-personal fue completament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xpuesta cuando recibió los ataques de la Fuerza Estratégica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uto-Defensa en el ep.25 "Air"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Nagisa Kaworu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Fifth Children, que fue enviado por SEELE a NERV. Sin embargo, su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verdadera identidad era el 17mo Ángel. Tal vez era un Ángel que fu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apturado por SEELE en su estado embrionario. Diferente de los otr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Ángeles, tiene una mentalidad bastante cercana a la de los humanos. E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os documentos su fecha de nacimiento es el 13 de Septiembre d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2000DC. En forma de humano hizo contacto con el Third Children (Ikari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hinji). Aunque tenía buenos sentimientos hacia Shinji, fu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trangulado y asesinado por EVA-01 piloteada por Shinji. Fue él quie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ijo que "la Vida y la Muerte son equivalentes" y "Sólo una forma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vida podría ser elegida para recibir el futuro"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EVA-02] (NIGOKI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VA-02 PRODUCTION MODEL. La primera EVA en el mundo construid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ara combates reales. Diseñada y fabricada de componentes hechos e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Japón. El ensamblado final y el experimento de encendido fueron hech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 Alemania. Se involucró en un combate real cuando luchó con el 6t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Ángel que apareció repentinamente durante su entrega a Japón. Después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e unió en la defensa de Neo-Tokyo-3 y asumió la responsabilidad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mboscar a los Ángeles. Su color es rojo. El piloto exclusivo es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econd Children -- Souryu.Asuka.Langley. Dentro de EVA-02 vivía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lma de la madre de Asuka -- Souryu.Kyouko.Langley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jc w:val="center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GLOSARIO PARTE V</w:t>
      </w:r>
    </w:p>
    <w:p>
      <w:pPr>
        <w:pStyle w:val="Normal"/>
        <w:jc w:val="center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================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Mark of NERV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Marca de NERV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a Agencia Secreta NERV tiene una marca que está compuesta de tre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artes: el nombre de la organización, una imagen y un lema. El nombr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 la organización es la palabra de 4 letras "NERV". El lema es "God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is in his heaven. All right with the world" (PY: la traducción Japones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 este lema Inglés es dada en el texto original, que sería inexact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l volver a traducir al Inglés :-) , una sección tomada de "Pipp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asses", escrito por el poeta del siglo 19 Robert Browning. Y luego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imagen es la mitad de una hoja de parra. La hoja de parra, de acuer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 la leyenda, es el símbolo del pecado original que enredó a Adam &amp;amp;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ve. Nos recuerda al humano que comió del Fruto del Conocimiento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Ark] (HOUSHUU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Arc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a embarcación de forma rectangular. Del Éxodo en el Antigu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estamento de la Biblia, Noé recibió una revelación de Dios par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nstruir una enorme Arca y puso a todos los animales pareja co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areja dentro de ella, salvando de esta manera a todas las especies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a inundación a escala mundial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 el ep.26 el diálogo dicho por Fuyutsuki, "¿Se está volviendo un Arc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que salva a la humanidad de la nada del Tercer Impacto?", se refiere 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ta leyend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Command Centre (literal translation: Command Announcement Office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(HATSUREISHO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Centro de Mando (traducción literal: Oficina de Aviso de Mando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 cuarto de mando localizado dentro del Cuarto Central de Operacione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 Combate de los Cuarteles Generales de NERV. Recuerda al puente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a nave militar. Durante una batalla, siete personas incluyendo a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mandante, vice-comandante, líder de operaciones de batalla s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reunirían en este lugar para formar el staff central. Todas la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instrucciones vendrían entonces desde este cuarto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Hay más de dos de tales centros de mando en los Cuarteles Generales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NERV. Ya que el primero fue destruido durante la invasión del 14t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Ángel, el segundo centro de mando es utilizado comúnmente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 propósito, bajo el centro de mando hay tres centros de man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ecundarios y los sistemas originales de MAGI están instalados ahí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to se vuelve la causa de la duda de la invasión de la JSDF sobre su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ácticas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Hyouga Makoto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 rango teniente, miembro de la primera sección de la Oficina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Operaciones de Combate del Departamento Central de Mando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Operaciones de Combate en NERV. Actúa como el asistente-de-campo e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mbate de Misato, la líder del Cuartel General de Operacione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 Combate, y también es responsable de cosas como el análisis de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ituación de la batalla. Tiene buenos sentimientos hacia Misato, su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uperior, y presta su mano a los objetivos de Misato, recolectan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información de inteligencia para ella en muchas ocasiones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u cumpleaños es el 13 de Febrero. Su Tipo de Sangre es B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First Children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e refiere a Ayanami Rei, la primera persona apropiada elegida por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organización Marduk. Actúa como la "experta" para todos l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xperimentos relacionados al Plan-E como el experimento de encendi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 EVA etc. Participó en combates reales como la piloto exclusiva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VA-00, y completó muchas operaciones de emboscada contra los Ángeles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Fuyutsuki Kouzou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vice-comandante de la agencia secreta NERV. Antes del Segun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Impacto, enseñaba en la Universidad de Kyoto como profesor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Meta-Biología. Es en este mismo lugar que él pudo conocer a Ikari Yui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y Rokubungi Gendou. Incluso hasta poco tiempo después del Segund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Impacto, se oponía a Gendou. Sin embargo, luego de la reunión entr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mbos en el Instituto de Investigación para la Evolución Artificial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ambió repentinamente y comenzó a ayudar a Gendou. También parece qu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no sólo tiene buenos sentimientos hacia Ikari Yui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u Cumpleaños es el 9 de Abril. Su Tipo de Sangre es AB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Plug Suit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uniforme exclusivo para el piloto de EVA. Tiene el efecto de elevar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synch-rate y proteger el cuerpo etc. Este traje es totalmente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a pieza que cubre desde los pies hasta el cuello. Su estructura e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imilar a objetos como un impermeable. Aún habrá espacio entre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raje y el cuerpo luego de que está puesto, pero al presionar u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interruptor en la muñeca el traje entonces se ajusta al cuerpo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Progressive Knife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 arma de combate [melee] que forma un cuchillo con partículas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vibración en alta-frecuencia que cortan al objeto de contacto a u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nivel molecular. Es uno de los equipos estándar para EVA y e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múnmente almacenado en una cavidad en los hombros. EVA02 utiliza u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nuevo tipo de cortador de cuchillo -- incluso si la hoja se quiebra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a nueva hoja saldrá desde la empuñadura al presionar un botón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haciendo al cuchillo útil de nuevo. Siempre es mencionado en su form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breviada: Prog Knife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Frigate] (Furigeeto KAN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 barco militar fondeado en el lago subterráneo dentro del Geo-Front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iene la alta velocidad y el valor marítimo de un destructor y pue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er utilizado para propósitos anti-submarinos, antiaéreos y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atrulla de alerta. Ya que el barco pertenece a NERV, en el casco d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barco podían verse las letras impresas de "NERV". En el ep.25 "Air"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fue destruido por la batalla entre EVA02 y la JSDF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Bakelite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Bakelit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 nombre general para la resina de fenol, utilizada para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islamiento del calor y la electricidad. La Bakelita utilizada e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situaciones como detener al EVA00 que se volvió [berserk] durante u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xperimento y el transporte de ADAM etc es un tipo de plástic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termostático, que tiene la propiedad de secado súper rápido par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nvertirse en algo como el concreto. Ya que todos los movimient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físicos de un objeto, cuando es cubierto por esta Bakelita, pueden ser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impedidos, también es utilizada para prevenir la invasión de l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uarteles Generales de NERV por parte de la Fuerza Estratégica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uto-Defensa en el ep.25 "Air". Por otro lado, la JSDF también utiliz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a Bakelita para impedir cualquier contacto físico entre el Third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hildren y EVA00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Enchantment/Haunt] (IDAI/yoridake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Encantamiento/Guarid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 objeto al que los espíritus se adhieren. También un objeto que s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vuelve un medio a través del cual los espíritus se manifiestan ell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mismos. En el ep.26, cuando SEELE utiliza a EVA01 y lo convierte en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Árbol de la Vida, Fuyutsuki utiliza este término en un comentario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Lilith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gigante crucificado en una cruz roja en la profundidad extrema baj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os Cuarteles Generales de NERV. Su rostro está cubierto con un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máscara que tiene el Arma de SEELE dibujada sobre ella. Sus man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tán atravesadas por clavos que están enterrados en la cruz. Aunqu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no tiene la parte inferior de su cuerpo cuando fue atravesado por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anza de Longinus, crece la parte inferior de su cuerpo luego de qu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a Lanza fue quitad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Originalmente el Plan de Complementación Humana se desarrolló par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tilizar a Lilith. Sin embargo SEELE cambió el plan después de que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anza se perdió, e intentaron utilizar a EVA01 para el propósito de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mplementación. En ese momento, Keel Lorentz dice que esta es "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pia de Lilith". Por esto parece que EVA01 fue hecha realmente a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opiar a Lilith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 propósito, en los libros de prédica de los Rabinos, se decía qu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ilith (Lilit) era la primera esposa de Adam. También se decía que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ntre Adam y Lilith nacieron los demonios y espíritus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Lilin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nombre utilizado por Nagisa Kaworu para referirse a los humanos. 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as leyendas, Lilin (el nombre Lil-In también es utilizado) fueron l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niños nacidos de entre Adam y su primera esposa Lilith. Luego de eso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ilith se convirtió en un demonio que atacó a los bebés recié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nacidos, y seducía a los hombres que están durmiendo así que ell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yaculaban en sus sueños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Spear of Longinus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Lanza de Longinu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Una lanza gigante con forma de espiral que puede penetrar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ampo-A.T. La lanza se divide en dos ramas en el final, pero estas dos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ramas se recombinarán en una cuando la lanza es arrojada contra u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objeto y lo penetr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a lanza fue utilizada por primera vez durante el combate contra el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15to Ángel. Destruyó al Ángel en la órbita satelital. Sin embargo l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misma lanza llegó a la Luna y se volvió irrecuperable. Por lo dicho,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a utilidad verdadera de la Lanza no se refiere a ser un arma. Parec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que es un ítem necesario en el Plan de Complementación que utiliza 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Lilith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 propósito, Longinus era el nombre del soldado que utilizó su lanza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para atravesar a Jesús que fue crucificado en la cruz. La lanza está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almacenada como una reliquia por la Iglesia de San Agustín en Rom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[Spear of Longinus (copy)]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**Lanza de Longinus (copia)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l arma de combate utilizada por el modelo de producción masiva EVA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Está basada en la Lanza de Longinus y su forma y longitud pued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cambiar. Cuando penetra un Campo-A.T., los dos extremos que s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ramifican desde el final en espiral de la lanza se vuelven uno y s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introducen en el campo. En el ep.25, esta lanza penetra el Campo-A.T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 EVA02 y luego incluso al mismo EVA02 aún en combate, y EVA02 se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detiene. Esta lanza no puede ser utilizada para la Complementación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que involucra a Lilith, aunque como un arma tiene casi el mismo poder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que la Lanza original.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jc w:val="center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=====================================================================</w:t>
      </w:r>
    </w:p>
    <w:p>
      <w:pPr>
        <w:pStyle w:val="Normal"/>
        <w:jc w:val="center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(FIN DEL ARCHIVO)</w:t>
      </w:r>
    </w:p>
    <w:p>
      <w:pPr>
        <w:pStyle w:val="Normal"/>
        <w:jc w:val="center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t>=====================================================================</w:t>
      </w:r>
    </w:p>
    <w:p>
      <w:pPr>
        <w:pStyle w:val="Normal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18:30:00Z</dcterms:created>
  <dc:creator>Jorge Javier León Riquelme</dc:creator>
  <dc:description/>
  <dc:language>en-US</dc:language>
  <cp:lastModifiedBy>Jorge Javier León Riquelme</cp:lastModifiedBy>
  <dcterms:modified xsi:type="dcterms:W3CDTF">2000-12-24T18:34:00Z</dcterms:modified>
  <cp:revision>1</cp:revision>
  <dc:subject/>
  <dc:title/>
</cp:coreProperties>
</file>