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en Señor Jesú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ermana Glend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en Señor Jesus </w:t>
        <w:br/>
        <w:t xml:space="preserve">Porque sin ti ya no hay paisaje </w:t>
        <w:br/>
        <w:t xml:space="preserve">Ven Señor Jesus </w:t>
        <w:br/>
        <w:t xml:space="preserve">porque sin ti no hay melodias </w:t>
        <w:br/>
        <w:t xml:space="preserve">Ven Señor Jesus </w:t>
        <w:br/>
        <w:t xml:space="preserve">porque sin ti no encuentro paz en nada </w:t>
        <w:br/>
        <w:t xml:space="preserve">sin ti mis ojos no brillan </w:t>
        <w:br/>
        <w:t xml:space="preserve">la vida es poca cosa sin ti </w:t>
        <w:br/>
        <w:t xml:space="preserve">sin ti, sin ti, sin ti, </w:t>
        <w:br/>
        <w:t xml:space="preserve">la vida es poca cosa </w:t>
        <w:br/>
        <w:br/>
        <w:t xml:space="preserve">Ven Señor Jesus </w:t>
        <w:br/>
        <w:t xml:space="preserve">ven pronto a mi vida </w:t>
        <w:br/>
        <w:t xml:space="preserve">ven pronto Señor </w:t>
        <w:br/>
        <w:t xml:space="preserve">ven pronto </w:t>
        <w:br/>
        <w:t xml:space="preserve">porque sin ti yo no quiero la vida </w:t>
        <w:br/>
        <w:t xml:space="preserve">ya no canto con alma </w:t>
        <w:br/>
        <w:t xml:space="preserve">ya mis manos no sirven </w:t>
        <w:br/>
        <w:t xml:space="preserve">ya no esucho latidos </w:t>
        <w:br/>
        <w:t xml:space="preserve">ya no abrazo con fuerza </w:t>
        <w:br/>
        <w:t xml:space="preserve">mi corazon no se ensancha </w:t>
        <w:br/>
        <w:t xml:space="preserve">mi sonrisa no es plena </w:t>
        <w:br/>
        <w:t xml:space="preserve">y todo sin ti </w:t>
        <w:br/>
        <w:t xml:space="preserve">nada vale la pena </w:t>
        <w:br/>
        <w:t xml:space="preserve">porque sin ti ya no me llena nada </w:t>
        <w:br/>
        <w:br/>
        <w:t xml:space="preserve">porque sin ti todo suena vacio </w:t>
        <w:br/>
        <w:t xml:space="preserve">sin ti todo me deja tristeza </w:t>
        <w:br/>
        <w:t xml:space="preserve">porque sin ti yo no respiro hondo </w:t>
        <w:br/>
        <w:t xml:space="preserve">porque sin ti todo me cansa </w:t>
        <w:br/>
        <w:t xml:space="preserve">porque sin ti me falta todo </w:t>
        <w:br/>
        <w:t xml:space="preserve">y me sobra todo </w:t>
        <w:br/>
        <w:t xml:space="preserve">todo sin ti </w:t>
        <w:br/>
        <w:br/>
        <w:t xml:space="preserve">Ven Señor Jesus </w:t>
        <w:br/>
        <w:t xml:space="preserve">Ven pronto a mi vida </w:t>
        <w:br/>
        <w:t xml:space="preserve">Ven pronto Señor </w:t>
        <w:br/>
        <w:t xml:space="preserve">ven pronto </w:t>
        <w:br/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que sin ti </w:t>
        <w:br/>
        <w:t xml:space="preserve">no me importa mi hermano </w:t>
        <w:br/>
        <w:t xml:space="preserve">no me importa el que sufre </w:t>
        <w:br/>
        <w:t xml:space="preserve">porque sin ti </w:t>
        <w:br/>
        <w:t xml:space="preserve">mi corazon es de piedra </w:t>
        <w:br/>
        <w:t xml:space="preserve">a quien todo resvala </w:t>
        <w:br/>
        <w:t xml:space="preserve">acostumbrada a los pobres </w:t>
        <w:br/>
        <w:t xml:space="preserve">acomodada a su casa </w:t>
        <w:br/>
        <w:t xml:space="preserve">sin jugarse la vida </w:t>
        <w:br/>
        <w:t xml:space="preserve">sin gastarla por nada </w:t>
        <w:br/>
        <w:t xml:space="preserve">sin gastarla por nada </w:t>
        <w:br/>
        <w:br/>
        <w:t xml:space="preserve">Ven Señor Jesus </w:t>
        <w:br/>
        <w:t xml:space="preserve">ven pronto a mi vida </w:t>
        <w:br/>
        <w:t xml:space="preserve">ven pronto Señor </w:t>
        <w:br/>
        <w:t>ven pro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48:00Z</dcterms:created>
  <dc:creator>WinuE</dc:creator>
  <dc:description/>
  <cp:keywords/>
  <dc:language>en-US</dc:language>
  <cp:lastModifiedBy>WinuE</cp:lastModifiedBy>
  <dcterms:modified xsi:type="dcterms:W3CDTF">2008-05-11T19:49:00Z</dcterms:modified>
  <cp:revision>1</cp:revision>
  <dc:subject/>
  <dc:title>Ven Señor Jesús</dc:title>
</cp:coreProperties>
</file>