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uthor's Notes:(This story take place when the sailorstarlights first came (in the manga),i just changed the story a bit but i do leave some of the story the same as in the mang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8"/>
          <w:szCs w:val="28"/>
        </w:rPr>
        <w:t>Title:The Sailor Starlights arrival</w:t>
      </w:r>
      <w:r>
        <w:rPr>
          <w:rFonts w:eastAsia="Times New Roman" w:cs="Times New Roman" w:ascii="Times New Roman" w:hAnsi="Times New Roman"/>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After Chibiusa went home to the future,Makoto,Rei,Ami,Usagi, and Minako,went to the International Music Concert. When they were shouting and looking at the Three Lights,a little girl,flew above the crowd,and without anyone noticing her, looked at the Three Lights suspiciously. The little girl,joining in the surprise of the senshi,only hiding behind the stage curtain when they saw the Sailor Starlights.And then she faded into the sha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le the Three Lights transfered to Juuban H.S.,Rei,who was in her school,received a rum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a transfer student was going to be in her school. Rei was a little surprised when she he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because her school does not accept transfer students very easily. After waiting a while,the teacher came. "As you all know,our class is going to have a new student.You can come in now,"she said looking at the do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l the pairs of eyes in the class focused on the front door.In came a little girl,about 4"1,with a long skirt,sailor cap,red hair,red lips,and a ribbon behind her hair made into 3 loops."A little girl?"The other girls in the class began to whisper to each other. Rei was just as surprised."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must think it's strange, a little girl being able to transfer to our school. Actually,OUR school is lucky to have her.Many other great schools have offered her higher scholarships and priveleges.But still,she chose our school.Girls of her age aren't really allowed to be in our school, but she was given special permission.She is just like a glittering star.....She has a really bright future. So,Izumi,introduce yourself," the teacher sa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ttle girl,waited for a while,her face down.Then she smiled,a small smile,with her red lips. Though,her eyes didn't smile,they were cold. 'just like Hotaru..' thought Rei. Something's wrong about her,Rei sensed.Then the little girl started  talking."My name is Izumi Koto a.k.a.Julia.I've just moved here from out of the country.I transferred to Juuban Primary School, but as soon as I got  this school's offer, I transfered here.I've never expected to be able to study in the sch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ve always wanted to go to.I hope that all the girls here will make me feel welcome."The teacher smiled, and said"Anyone have a question?" "Me!Why do you wear a different uniform than us?Like that long skirt and sailor cap?You are allowed to wear that?" a girl asked."I'm ki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a shy person.That's why I chose this long skirt,and also,there's no other size bigger than this.This cap has some kind of wave that will heal me when i have headache.For your information,I always have a headache.So please don't worry about me when I look weird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answered Izumi after a few seconds.Someone put up her hand and asked"Why d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move to Japan?Was it because of your parent's work?".This time Izumi took more time to answer.After 15 seconds,she started to answer,"My parents died a long time ago.I moved here to.......attend an International Music Concert.I am a fan of the ......Three Lights.Haruka Ten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Michiru Kaiou are my favorites too.I also learned to play the violin, piano and other musical instrument"."Why did you transfer here and not to Juuban H.S? The Three Lights transfer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Surely, you had an offer to go there,didn't you?"Rei broke the silence.Izumi answered quickly this time "That's a secret.After all,I prefer a girls' school".The teacher,who has been listening to them, stood up,and asked, "No more questions?Ok,Izumi,you can sit at any empty seat"."Ok"Izumi started to walk towards Rei,who has an empty seat next to her." May i sit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i?" "Sure" 'How did she know my name?'Rei thou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ngggggggggggggggggggg"...The bell rang.Rei,who has been thinking about Izumi all class hour,turned around to look at her .......Izumi was g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Three Lights Tokyo Concert,Usagi, Makoto,and Mina were enjoying the concert.While Rei,squeezing through the crowd,finally made her way to Makoto.Makoto was surprised to see her."Rei!You said you didn't want to come." Rei,catching her breath,just answered "I just changed my mind.",with a smile that has a reason.Meanwhile,the Three Lights were going to sing another song.Up in the balcony,above the crowd,the little girl,again,was standing and watching the Three Lights."After this,is our special title song of the Three Lights."Seiya said using his microphone."This is 'Shooting Star'. Hope everybody likes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e always been looking for your sweet smell to convey my voice'...'I lov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ittle girl is red all over...her dress is red, her hair,her lips,her eyes,and even her face is red.She is blushing.But still her eyes are c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are you now? Our princess..answer me right 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gi.. felt something that reminds her of Mamoru, making her sad.The little girl,who has been clutching something at her dress,loosens it slowly to let her hands free.A diamond, star-shaped with rainbow color,which is attached to her dress,started to glow and millions of flowers with a sweet smell fly directly at the Three Ligh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End of Chapter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