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* FIRST image song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-tachi wa Kore Kara [Us After Th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Izumi Yu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yume de dakishimeta nara   [nee kamari konde] (R 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 ga mirenaku naru ne   [dou shita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ienai kotoba   zawameku 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ki ni kimi wa nozoki komu k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If I were to hug you closely in a dream   [   ] (R 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ome that I can't see your face, hasn't it?   [Why?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Words which I can't speak are stirring in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eped innocently,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kawa beri o fuku kaze ga   [mou kaeranakucha] (R A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nara o isokasu kara   [shikarar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kimi no egao ya karuishi 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tsu hitotsu ni toi kakete i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the wind blowing over the river's edge   [I must return home already] (R A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  [I was scol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Your smiling face and bright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futari wa mada tomodachi d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 to itta sore dake d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nani o sureba ii no   kore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donna koto hanaseb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 w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Besides both of us are friends, are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I said "love"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What can I do? 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What kind of things can be spoken that are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 N) migibata de katta kedo   [nee akai ishi no] (Kas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wa nara ENGEEJI   [niau desho]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kimi ga ne datta yakusoku da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a kimochi ga nasakenai k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 N) Bought on the roadside, but   [a red rock] (Kas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a ring, it would be an engagement ring   [probably a suitable f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you ... it's a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elings are miser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kimi wa ima mo   toma tot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 honki no koi ja na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boku o kirai ja nai dake d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ai sarete ureshii 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w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You are also now bewi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rue love y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it's only that I don't dislike you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only love and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tsunagu te no hi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mori to   kusuri yubi no (+R * S)          yubiwa o sagasu (+N *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holding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armth and the ring on the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futari mada tomodachi d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 to itta sore dake d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donna fuu ni soshite kawar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kono mama ja irenai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r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Besides both of us are friends, are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I said "love"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What kind of manner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because this can't happe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ecember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F#I#R#S#T%$%a!&lt;%8!&amp;%=%s%0!J#1#9#9#2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KM$?$A$O$3$l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OB@t$f$+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JT6J!'@n0f7{&lt;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L4$GJz$-$7$a$?$J$i#(J  #$B!N$M$'`T$j$3$s$G!O!J$i!&amp;%7!&amp;$+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4i$,8+$l$J$/$J$k$M#(J  #$B!N$I$&amp;$7$?$N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8@$($J$$8@MU#(J  #$B$6$o$a$/6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L5&lt;Y5$$K7/$O$N$&gt;$-$3$`$1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@n$Y$j$r?a$/Iw$,#(J  #$B!N$b$&amp;5"$i$J$/$A$c!O!J$i!&amp;$"!&amp;$J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5$h$J$i$r5^$+$9$+$i#(J  #$B!N&lt;8$i$l$k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7/$N&gt;P4i$d7Z$$$7$0$5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R$H$D$R$H$D$KLd$$$+$1$F$$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U$?$j$O$^$@M'C#$@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%$-$H8@$C$?$=$l$@$1$@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2?$r$9$l$P$$$$$N#(J  #$B$3$l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I$s$J$3$HOC$;$P$$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KM$O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!&amp;%7!&amp;$J!KF;C&lt;$GGc$C$?$1$I#(J  #$B!N$M$'@V$$@P$N!O#(J  #$B!J$+$9$_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XNX$J$i%(%s%2!&lt;%8#(J  #$B!N;w9g$&amp;$G$7$g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7/$,$M$@$C$?LsB+$@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s$J5$;}$A$,&gt;p$1$J$$$1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7/$O:#$b#(J  #$B$H$^$I$C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@K\5$$NNx$8$c$J$/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KM$r7y$$$8$c$J$$$@$1$@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0&amp;$5$l$F4r$7$$$@$1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7/$O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$D$J$0&lt;j$N$R$i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L$/$b$j$H#(J  #$B$/$9$j;X$N#(J    #$B;XNX$r$5$,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!\$i!&amp;%7!K#(J  #$B!J!\$J!&amp;$+!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U$?$j$^$@M'C#$@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%$-$H8@$C$?$=$l$@$1$@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$I$s$JIw$K$=$7$FJQ$o$k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3$N$^$^$8$c$$$l$J$$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U$?$j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