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* FIRST image song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 Kutsu no SUNDAY [Red Shoe Sun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Izumi Yu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aozora   hiko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hii   ayaui   ZIG-ZAG h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iyou   juutai   ichi ji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wa mada k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tsumann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Blue skies   B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  Uncertain   ZIG-ZAG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Congestion   1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n't com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It's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sanhashi   aka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muku   hurimuku   kuru SANGU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su ni   SUUTSU de   kuru zu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a ga nerat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hayaku k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Crosspiece bridge   Re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ward.   I turn around.   Black sun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ummer, suits all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a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Come he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PiPi PiPi   (Ranma) DEJITARU ga nat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nee   hora   (Nabiki) nazome ita iho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   (zenin) ikoku no hune de sarawarete mo shiran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Tweet Tweet   (Ranma) Digital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Hey, look!   (Nabiki) An enigmatic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 (All) I don't even know if he was taken away by the foreign country's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jitensha   hito c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oki   hurimuku   NYANYA w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TO MATTE   CHOTTO MATTE   OJO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O SHINJIMASU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nan na no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Bicycle   The person'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  I turn around  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, wait a minute,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believe in 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KURA KURA   (Ranma) taiyou ga 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nee   hora   (Kasumi) dareka ga otte kur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   (zenin) kono koen wa houi sarete iru no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Giddily   (Ranma) There's a lot of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Hey, look!   (Kasumi) Someone is chasing someone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 (All) This park is being en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hunsui   akai k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ete   yobarete   uru uru na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shite   tasukete   minoga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 te o tsukan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anata n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Water fountain   Red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sed and called at, there are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pproval   Help!  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your righ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KUSU KUSU   (Ranma) doushita no to w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nee   mou   (Shampoo) anata no sei yo   m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(zenin) anata ni nara ne   sarawarete mo ii k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Giggle   (Ranma) Why are you laug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Hey, already!   (Shampoo) That's your friend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 (All) if it's to you, right, then doing tha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eptember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F#I#R#S#T%$%a!&lt;%8!&amp;%=%s%0!J#1#9#9#2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V$$7$$N#S#U#N#D#A#Y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OB@t$f$+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JT6J!'@n0f7{&lt;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@D6u#(J  #$BHt9TA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d$7$$#(J  #$B$"$d$&amp;$$#(J  #$B#Z#I#G!&lt;#Z#A#GHt9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F|MK#(J  #$B=BBZ#(J  #$B#P#M#1!'#3#0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?$O$^$@Mh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D!D$D$^$s$J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\"66#(J  #$B@VN{4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&amp;$D$`$/#(J  #$B?6$j8~$/#(J  #$B9u%5%s%0%i%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??2F$K#(J  #$B%9!&lt;%D$G#(J  #$B9u$E$/$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C/$+$,A@$C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D!DAa$/Mh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#P#i#P#i#(J  #$B#P#i#P#i#(J  #$B!J$i$s$^!K%G%8%?%k$,LD$C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M$'#(J  #$B$[$i#(J  #$B!J$J$S$-!KFf$a$$$?0[K.?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$&amp;#(J  #$B!JA40w!K0[9q$NA%$G$5$i$o$l$F$bCN$i$J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&lt;+E&gt;&lt;V#(J  #$B?M0c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6C$-#(J  #$B?6$j8~$-#(J  #$B%K%d%K%d&gt;P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A%g%C%HBT%C%F#(J  #$B%A%g%C%HBT%C%F#(J  #$B%*&gt;n%5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?@%r?.%8%^%9%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D!D$J$s$J$N$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#K#U#R#A#(J  #$B#K#U#R#A#(J  #$B!J$i$s$^!KB@M[$,$$$C$Q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M$'#(J  #$B$[$i#(J  #$B!J$+$9$_!KC/$+$,DI$C$F$/$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$&amp;#(J  #$B!JA40w!K$3$N8x1`$OJq0O$5$l$F$$$k$N$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J.?e#(J  #$B@V$$7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DI$o$l$F#(J  #$B8F$P$l$F#(J  #$B$&amp;$k$&amp;$kN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v$7$F#(J  #$B=u$1$F#(J  #$B8+F($7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1&amp;&lt;j$r$D$+$s$G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D!D$"$J$?$J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#K#U#S#U#(J  #$B#K#U#S#U#(J  #$B!J$i$s$^!K$I$&amp;$7$?$N$H$o$i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M$(#(J  #$B$b$&amp;#(J  #$B!J%7%c%s%W!&lt;!K$"$J$?$N$;$$$h#(J  #$B$_$s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b#(J  #$B!J$&lt;$s$$$s!K$"$J$?$K$J$i$M#(J  #$B$5$i$o$l$F$b$$$$$1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