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* FIRST image song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suki [Li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yokaze de kawakasu na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 no akari mo   hoshi ni m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 to   tsubuyaku ko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aka de kiku to   setsunai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ears drying in the nigh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street light, I could see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" in a murmur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nful to hear from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ayamaranaide   (Ranma) nakasetako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A) iiwake dekinai kimochi ni n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ithout apologizing,   (Ranma) the things that caused me to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A) have become the feelings that can't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nna no ko   usotsuki 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kyuu ni anata o   kirai ni 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toko no ko   tomadou 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 to tsugerare   unazui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honki yo   (Kasumi) sakki 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girl is probably a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Suddenly, it has become that I don'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boy is probably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formed that I love you, having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it's the truth   (Kasumi) it was also some tim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riyuu wa kotaetak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wa nani mo   warukun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ashita wa awazu ni 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mama datte   wakatt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I don't want to answe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ny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Tomorrow hurts no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lfishness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nagareru hoshi ni   (Kasumi) wagai o hit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* K) sunaona watashi ni nareru you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A star streaming   (Kasumi) my on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* K) is to be able to become do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nna no ko   kitsuku 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koi no ko hako o   wazato to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toko no ko   kanashimu 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o yasashii   anata d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okoro ga   (Akane) itamu 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girl is probably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on purpose, you close the small box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boy is probably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ntle   becau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my heart   (Akane) h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nna no ko   usotsuki 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kyuu ni anata ga   koishiku 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toko no ko   tomadou 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 to tsugerare   nigedashi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honki yo   (Shampoo) sakki 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docchi 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girl is probably a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uddenly, you become my d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boy is probably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formed that I love you, having ra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It's the truth   (Shampoo) It was also some time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Which way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ptember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F#I#R#S#T%$%a!&lt;%8!&amp;%=%s%0!J#1#9#9#2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&amp;$=$D$-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MpGOE*2N7`CDJ87]I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JT6J!'@n0f7{&lt;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LkIw$G4%$+$9N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39$NEt$j$b#(J  #$B@1$K8+$(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4$a$s$H#(J  #$B$D$V$d$/@&lt;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GXCf$GJ9$/$H#(J  #$B$;$D$J$$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$"$d$^$i$J$$$G#(J  #$B!J$i$s$^!K5c$+$;$?$3$H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"!K8@$$Lu$G$-$J$$5$;}$A$K$J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=w$N;R#(J  #$B$&amp;$=$D$-$G$7$g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5^$K$"$J$?$r#(J  #$B7y$$$K$J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CK$N;R#(J  #$B$H$^$I$&amp;$G$7$g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%$-$H9p$2$i$l#(J  #$B$&amp;$J$E$$$F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K\5$$h#(J  #$B!J$+$9$_!K$5$C$-$b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M}M3$OEz$($?$/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?$O2?$b#(J  #$B0-$/$J$$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L@F|$O0)$o$:$K$$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$,$^$^$@$C$F#(J  #$B$o$+$C$F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N.$l$k@1$K#(J  #$B!J$+$9$_!K4j$$$r$R$H$D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!&amp;$+!KAGD&gt;$J;d$K$J$l$k$h$&amp;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=w$N;R#(J  #$B=}$D$/$G$7$g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Nx$N&gt;.H"$r#(J  #$B$o$6$HJD$8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CK$N;R#(J  #$BHa$7$`$G$7$g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D$b$d$5$7$$#(J  #$B$"$J$?$@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?4$,#(J  #$B!J$"$+$M!KDK$`$N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=w$N;R#(J  #$B$&amp;$=$D$-$G$7$g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5^$K$"$J$?$,#(J  #$BNx$7$/$J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CK$N;R#(J  #$B$H$^$I$&amp;$G$7$g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%$-$H9p$2$i$l#(J  #$BF($2=P$7$F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K\5$$h#(J  #$B!J%7%c%s%W!&lt;!K$5$C$-$b!D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I$C$A$b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