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FIRST image song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shi Dake Sakamichi [Only a Little Hill R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Izumi Yu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hajimete no sayonara   yubikiri   hoho ni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mi o kaku to itta   kare wa usotsu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A goodbye beginning, a promise by crossing fingers, a cheek in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he would write a letter.  He's a 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MAMA no me o nusunde   yuugure   aka d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 kayoi o shiteru no?   kyou mo inai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Stole mom's eyes, and at twilight, a r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 to private school?   You also won't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ouen shitakatta   natsu no RITORUR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 HOOMURAN mitai   kiete shim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he summer Little League that wan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that homerun.   It's vanished, regret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sukoshi dake sakamichi   ano michi no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zutsu   doushite ka na   tsuraku naru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Only a little hill road, in the direction of that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step, why has it become pain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onari michi ga tooi   kodomo datta an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  danchi ni shizunda yuuhi   onna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he next town is far.   That day that children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setting sun was depressing in the multi-unit apartments.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hajimete no sayonara   yubikiri   hoho ni 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mi o kaku to itta   kare ni ai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A goodbye beginning, a promise by crossing fingers, a cheek in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he would write a letter.  I want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ecember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/$7$@$1:dF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OB@t$f$+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=i$a$F$N$5$h$J$i#(J  #$B;X$-$j#(J  #$BKK$K1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j;f$r=q$/$H8@$C$?#(J  #$BH`$O13$D$-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%^%^$NL\$rEp$s$G#(J  #$BM&lt;Jk$l#(J  #$B@VEEO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=NDL$$$r$7$F$k$N!)#(J  #$B:#F|$b5o$J$$$N!)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1~1g$7$?$+$C$?#(J  #$B2F$N%j%H%k%j!&lt;%0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N%[!&lt;%`%i%s$_$?$$#(J  #$B&gt;C$($F$7$^$C$?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9$3$7$@$1:dF;#(J  #$B$"$ND.$NJ}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lJb$:$D#(J  #$B$I$&amp;$7$F$+$J#(J  #$B$D$i$/$J$k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NY$jD.$,1s$$#(J  #$B;R6!$@$C$?$"$NF|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##(J  #$BCDCO$KD@$s$@M&lt;F|#(J  #$B$*$s$J$8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=i$a$F$N$5$h$J$i#(J  #$B;X$-$j#(J  #$BKK$K1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j;f$r=q$/$H8@$C$?#(J  #$BH`$K2q$$$?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