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Ranma 1/2] DoCo * FIRST image song (199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 [Boyfri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Ranma-teki Kagekidan Bun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Kawai Ken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sakamichi no BASU-tei de kare wa totsugenna ame ni kao o shikamen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e ita hon o dakishime tatte ima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shi wa kare no sorairo no SHATS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tama mayou ga fuete iku no ga kanashiku n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-ki ni iri no kasa o ha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 no SHATSU to taisetsuna hon no tame ni sashikaketa no de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At the bus stop on the hill road, he raised his face in the sudden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stood up hugging the book that I t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raindrop patterns incre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y-blue shirt as he went, I became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ld half of my favorite umbrell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rt and the important book in order to 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natsu yasumi ni ARUBAITO de kono machi ni yatte kita 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 ito no densetsu o shinjiru you ni natta no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 kara isshuukan no uchi ni nando mo kare ni deaeta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te tsunaida te ga totemo shizen ni ometa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ite au tabi ni suki ni natte iku no ga jibun de mo wakatta k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The boy who came to this town for a part-time job in the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eginning to believe in the red thread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ince then, I wanted to meet him many times during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or the first time, I thought holding hands was very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whenever we meet, falling in love is something I or someone els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kare wa chiisana koen no kanaami no sob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a saite iru TANPOPO o mitsukete kureru 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su no hoshizora ni atarashii seiza o omoi egaku 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ite watashi ni totte totemo totemo taisetsuna h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Near the small park wire fenc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found for me the secretly blossoming dande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drew the new constellation in the midsummer starry sk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me, a very, very, importan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dakedo tetsudatte moratta shukudai ga katazuku tabi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n natsu yasumi ga nokori sukunaku n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 ni aenaku naru hi ga chikazuite kima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etsuna nanika o ushinatta toki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ban chikaku ni ite nagusamete hoshi hit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ban tooku natte shimau nante kanashi sugi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However, putting in order the homework that I received help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, very little remained of the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s that I couldn't meet him, I became clos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parting with something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 wanted comforting from that i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he farthest [regrettably] which is what makes me beyond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NPUU) ai shiterutte shirazu ni tsubuy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a nemurenu yoru ga tsuzuite i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ta mo mata itsumo no basho de aemasu y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ieba ichido datte honki de suki da y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 moraenakatta youna ki ga shi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o ni kimi ga suki da yotte wasurenai y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 kureru deshou ka kare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Muttering without knowing, "I love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less nights ar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I can meet you at that place always agai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this, just once, say "I love you" with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I like I can't se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"I love you, I won't forget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you say that to me, my l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kare o miokuru   ame no BAS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yori sotta   (Nabiki) kasa na 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* N * K) hoho ga nures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ane) I went to see him off in the rain with the stopping 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sumi) We cuddled   (Nabiki) in spite of the umbre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* N * K) It seems our cheeks got w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nante itta no   kiko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kuchibiru ugokeba   "kimi ga suki da y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ampoo) What did you say?   I can't hea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nma) If your lips move, was it "I love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wasurenaide ne   wasurenaid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futari de ai   sugoshita natsu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Please don't forget, please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our departing rendezvous, the summer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tooku hanarete   omoi todo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ai mo tsutsukutte   shinji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shikunai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Being seperated distantly and if I reach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Love will also continue,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sa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BASU no mado wa kumotte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 ga mienai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the bus' window is clou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see hi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wasurenai kara   wasurenai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 mo yume mo   yazora no hoshi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o o nugutte   miseru ega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 ga mabushikute   me o to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takun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Because I don't want to forget, because I don't want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also, the dreams also, the stars of the night sk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ng the window, a smiling fac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dazzling, and I closed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c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nin) wasurenaide ne   wasurenaid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ri de ai   sugoshita natsu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u hanarete   omoi todo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mo tsutsukutte   shinji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shikunai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) Please don't forget, please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parting rendezvous, the summer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perated distantly and if I reach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ll also continue,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sa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ec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F#I#R#S#T%$%a!&lt;%8!&amp;%=%s%0!J#1#9#9#2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`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'MpGOE*2N7`CDJ87]I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JT6J!'@n0f7{&lt;!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:dF;$N%P%9Db$GH`$OFMA3$J1+$K4i$r$7$+$a$J$,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$C$F$$$?K\$rJz$-Dy$aN)$C$F$$$^$7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d$OH`$N6u?'$N%7%c%D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?e6LLOMM$,A}$($F9T$/$N$,Ha$7$/$J$C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*5$$K$$$j$N;1$rH&gt;J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`$N%7%c%D$HBg@Z$JK\$N$?$a$K:9$73]$1$?$N$G$9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2F5Y$_$K%"%k%P%$%H$G$3$N39$K$d$C$FMh$?H`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H$$;e$NEA@b$r?.$8$kMQ$K$J$C$?$N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l$+$i0l=54V$NFb$K2?EY$bH`$K=P2q$($?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O$a$F$D$J$$$@&lt;j$,$H$F$b&lt;+A3$K;W$($?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7$F2q$&amp;$?$S$K9%$-$K$J$C$F9T$/$N$,&lt;+J,$G$bJ,$+$C$?$+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H`$O&gt;.$5$J8x1`$N6bLV$N$=$P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C$H:i$$$F$$$k%?%s%]%]$r8+$D$1$F$/$l$k?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??2F$N@16u$K?7$7$$@1:B$r;W$$IA$/?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7$F;d$K$H$C$F$H$F$b$H$F$bBg@Z$J?M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$@$1$I&lt;jEA$C$FLc$C$?=IBj$,JRIU$/$?$S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@$s$@$s2F5Y$_$,;D$j&gt;/$J$/$J$C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`$K2q$($J$/$J$kF|$,6aIU$$$FMh$^$7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Bg@Z$J2?$+$r&lt;:$C$?;~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lHV6a$/$K$$$F0V$a$FM_$7$$?M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lHV1s$/$J$C$F$7$^$&amp;$J$s$FHa$7$9$.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0&amp;$7$F$k$C$FCN$i$:$K$D$V$d$$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s$JL2$l$LLk$,B3$$$F$$$^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L@F|$b$^$?$$$D$b$N&gt;l=j$G2q$($^$9$h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&amp;$$$($P0lEY$@$C$FK\5$$G9%$-$@$h$C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T$C$FLc$($J$+$C$?$h$&amp;$J5$$,$7$^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G8e$K7/$,9%$-$@$h$C$FK:$l$J$$$h$C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8@$C$F$/$l$k$G$7$g$&amp;$+H`$O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H`$r8+Aw$k#(J  #$B1+$N%P%9Dd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4s$jE:$C$?#(J  #$B!J$J$S$-!K;1$J$N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!&amp;$J!&amp;$+!KKK$,G($l$=$&amp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2?$F8@$C$?$N#(J  #$BJ9$3$(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$/$A$S$kF0$1$P#(J  #$B!V7/$,9%$-$@$h!W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K:$l$J$$$G$M#(J  #$BK:$l$J$$$G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$U$?$j=P0)$$#(J  #$B2a$4$7$?2F$r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1s$/N%$l$F#(J  #$BA[$$FO$1$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0&amp;$bB3$/$C$F#(J  #$B?.$8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a$7$/$J$$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%P%9$NAk$OF^$C$F$$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`$,8+$($J$$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K:$l$J$$$+$i#(J  #$BK:$l$J$$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Nx$bL4$b#(J  #$BLk6u$N@1$b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Ak$r?!$C$F#(J  #$B8+$;$k&gt;P4i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`$,$^$V$7$/$F#(J  #$BL\$rJD$8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c$-$?$/$J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A40w!KK:$l$J$$$G$M#(J  #$BK:$l$J$$$G$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U$?$j=P0)$$#(J  #$B2a$4$7$?2F$r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1s$/N%$l$F#(J  #$BA[$$FO$1$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&amp;$bB3$/$C$F#(J  #$B?.$8$F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Ha$7$/$J$$!D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