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Ranma 1/2] DoCo Second image song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 ga Hitotsu Kiete Shimatta no [Love Vanished Once (Regrettabl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er: Ranma 1/2 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 * Hayashibara Me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 * Hidaka No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* Sakuma 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ki * Takayama Mi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mi * Inoue Ki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Ranma-teki kagekidan bung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/Arranger: Yamamoto Harukic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eki e no BASU o   mata miok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na hito   machi tsuzuketeru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NPUU) yuuki no tegami   taita shouj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MEKI ga tameiki ni   kawaru yuu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marude ni nen mae no watashi   mite iru mita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o koi wa kanau yo to   tsubuyaide ita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She saw you off again on the bus going away from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e continue waiting for her loved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mpoo) The young lady who embraced the courageous lov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ilight in which her throbbing changes to a s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) It was as if, 2 years ago of mine, seeing and wanting to s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, whenever love came true, I mut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chigazuku tobira   muketa ega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dashita   isshun no AKUSHID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kireina hito no   kata o idai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kare ga sakki kara   matteta hito na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koe mo kakezu miokuru dake   tsutawaru kanas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 no tegami nigiri shime   eki made aruku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maru de ni nen mae no watashi   sono mama no b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ai kioku yomigaeri   namida ga kobor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The face that turned toward the approach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crying, an accidental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Hugging the pretty girl's shou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is the boy who I waited for from some time ago?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also without betting on the voice, only seeing him off, conveying s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ing love letter of my heart, why did I walk with him until the st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) It was as if, 2 years ago of mine, thi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 memories were resurrected and tears overf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biki * Ranma) gomen hidoku mataseta ne to   ikigirasu a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e iru no? doushita no?   itsumo no yasas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* K * S) ano ne ima ne koi ga hitotsu   kiete shimatt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 de nani mo dekinakute   kanashiku natt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ano ne ima ne koi ga hitotsu   kiete shimatt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i no koi ga kanau koto   inotte ag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shi tachi mitai 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biki * Ranma) sorry, it was cruel to make you wait, you're short of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? Why?   Always gen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* K * S) now that love has vanished [regrettably]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you, I can't do anything, and I've become s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)  Now that love has vanished [regrettably]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pray for the next love that come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e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by Jui-Hua (Ray) 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Dec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N$i$s$^#1!?#2!O#D#o#C#o!v#S#e#c#o#n#d%$%a!&lt;%8!&amp;%=%s%0!J#1#9#9#4!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Nx$,$R$H$D&gt;C$($F$7$^$C$?$N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2N!'$i$s$^#(J  #$B#1!?#2#(J  #$B#D#o#C#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i$s$^!zNS86$a$0$_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"$+$M!zF|9b$N$j;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7%c%s%W!&lt;!z:45W4V%l%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J$S$-!z9b;3$_$J$^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+$9$_!z0f&gt;e4n5W;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:n;l!'MpGOE*2N7`CDJ87]It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:n6J#(J/#$BJT6J!';3K\$O$k$-$A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+$9$_!K1X$X$N%P%9$r#(J  #$B$^$?8+Aw$C$?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9%$-$J$R$H#(J  #$BBT$AB3$1$F$k$N!)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%7%c%s%W!&lt;!KM&amp;5$$NNxJ8!J$F$,$_!K#(J  #$BJz$$$?&gt;/=w$N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H%-%a%-$,$?$aB)$K#(J  #$BJQ$o$kM&lt;Jk$l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$^$k$G#2G/A0$N$o$?$7#(J  #$B8+$F$$$k$_$?$$$G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-$C$HNx$O$+$J$&amp;$h$H#(J  #$B$D$V$d$$$G$$$?$N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J$S$-!K6a$E$/Hb#(J  #$B8~$1$?&gt;P4i$,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5c$-=P$7$?#(J  #$B0l=V$N%"%/%7%G%s%H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"$+$M!Ke:No$J=w@-!J$R$H!K$N#(J  #$B8*$rJz$$$F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=$NH`$,$5$C$-$+$i#(J  #$BBT$C$F$?$R$H$J$N!)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i$s$^!K@&lt;$b$+$1$:8+Aw$k$@$1#(J  #$BEA$o$kHa$7$_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6;$NNxJ8!J$F$,$_!K0.$j$7$a#(J  #$B1X$^$GJb$N!)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$^$k$G#2G/A0$N$o$?$7#(J  #$B$=$N$^$^$N&gt;lLL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D$i$$5-21$h$_$,$($j#(J  #$BN^$,$3$]$l$?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J!&amp;$i!K$4$a$s$R$I$/BT$?$;$?$M$H#(J  #$BB)@Z$i$9$"$J$?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5c$$$F$$$k$N!)$I$&amp;$7$?$N!)#(J  #$B$$$D$b$N$d$5$7$5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"!&amp;$+!&amp;%7!K$"$N$M:#$MNx$,$R$H$D#(J  #$B&gt;C$($F$7$^$C$?$N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=$P$G2?$b$G$-$J$/$F#(J  #$BHa$7$/$J$C$?$N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$"$N$M:#$MNx$,$R$H$D#(J  #$B&gt;C$($F$7$^$C$?$N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&lt;!$NNx$,$+$J$&amp;$3$H#(J  #$B5'$C$F$"$2$?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o$?$7$?$A$_$?$$$K#(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