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ATONIKKU tsuranuite (Let's be Plat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" end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 mo inai umibe ni  anata to hu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gi-sugita toki ga  shizu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ody else at the seashore, together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revelled at the time but we sett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chi ni natta hitomi ga  naze ka kowa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 mo umi mo nami mo  toonok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ticent eyes somehow sca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y, the sea, and the waves all recede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 koyubi ga hurete mo  SHOOTO shiso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ga sodatsu made  sukoshi 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even at the touch of your little finger, my thoughts short-circ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l love grows, wait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 no suna tsubu  sotto har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no me no naka no  watashi o 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ly brushing away a grain of sand on your 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ee myself in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Follow Me]</w:t>
        <w:tab/>
        <w:t>PURATONIKK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 &amp; You]</w:t>
        <w:tab/>
        <w:t>tsuranuite ne</w:t>
        <w:tab/>
        <w:tab/>
        <w:t>Let's be Platon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kusoku yo</w:t>
        <w:tab/>
        <w:tab/>
        <w:t>it's a 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ollow Me]</w:t>
        <w:tab/>
        <w:t>PURATONIKK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 &amp; You]</w:t>
        <w:tab/>
        <w:t>tsuranuite ne</w:t>
        <w:tab/>
        <w:tab/>
        <w:t>Let's stay Platon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ta ga suki</w:t>
        <w:tab/>
        <w:tab/>
        <w:t>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 ni huri-dashita ame  awatete hu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 no kuruma megake  hashir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denly rain falls, and in a hur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or the car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 sonna ranbou ni  ude wo hi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e shimaisou  yasashiku 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when you roughly pull me by the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eels like it's broken.  Be gen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koro ga kimeru koto  sono kota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n no nami dake ga  shitteru no k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my heart must decide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known only by the endless wa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llow Me]</w:t>
        <w:tab/>
        <w:t>PURATONIKKU o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 &amp; You]</w:t>
        <w:tab/>
        <w:t>tsuranuite ne</w:t>
        <w:tab/>
        <w:tab/>
        <w:t>Let's still be Pl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 wa mada</w:t>
        <w:tab/>
        <w:tab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llow Me]</w:t>
        <w:tab/>
        <w:t>PURATONIKK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 &amp; You]</w:t>
        <w:tab/>
        <w:t>tsuranuite ne</w:t>
        <w:tab/>
        <w:tab/>
        <w:t>Let's stay Platon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ai kurai</w:t>
        <w:tab/>
        <w:tab/>
        <w:t>as painful as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to no koto ieba  KISU gurai 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shite mo ii-tte  kanjit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ll the truth, when we almost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felt like saying you'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Sakagami K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atsumoto Ta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Gotou Tsugut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(revised January 15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W%i%H%K%C%/$D$i$L$$$F#(J</w:t>
      </w:r>
    </w:p>
    <w:p>
      <w:pPr>
        <w:pStyle w:val="PreformattedText"/>
        <w:bidi w:val="0"/>
        <w:jc w:val="left"/>
        <w:rPr/>
      </w:pPr>
      <w:r>
        <w:rPr/>
        <w:t>#$@!V$i$s$^#(J 1/2#$@!W%(%s%G%#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C/$b$$$J$$3$JU$K!!$"$J$?$HFs?M#(J</w:t>
      </w:r>
    </w:p>
    <w:p>
      <w:pPr>
        <w:pStyle w:val="PreformattedText"/>
        <w:bidi w:val="0"/>
        <w:jc w:val="left"/>
        <w:rPr/>
      </w:pPr>
      <w:r>
        <w:rPr/>
        <w:t>#$@$O$7$c$.$9$.$?;~$,!!@E$^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L58}$K$J$C$?F7$,!!$J$&lt;$+$3$o$$$o#(J</w:t>
      </w:r>
    </w:p>
    <w:p>
      <w:pPr>
        <w:pStyle w:val="PreformattedText"/>
        <w:bidi w:val="0"/>
        <w:jc w:val="left"/>
        <w:rPr/>
      </w:pPr>
      <w:r>
        <w:rPr/>
        <w:t>#$@6u$b3$$bGH$b!!1s$N$/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A#h!!&gt;.;X$,?($l$F$b!!%7%g!&lt;%H$7$=$&amp;$h#(J</w:t>
      </w:r>
    </w:p>
    <w:p>
      <w:pPr>
        <w:pStyle w:val="PreformattedText"/>
        <w:bidi w:val="0"/>
        <w:jc w:val="left"/>
        <w:rPr/>
      </w:pPr>
      <w:r>
        <w:rPr/>
        <w:t>#$@0&amp;$,0i$D$^$G!!&gt;/$7BT$C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/$A$S$k$N:=N3!!$=$C$H$O$i$C$F#(J</w:t>
      </w:r>
    </w:p>
    <w:p>
      <w:pPr>
        <w:pStyle w:val="PreformattedText"/>
        <w:bidi w:val="0"/>
        <w:jc w:val="left"/>
        <w:rPr/>
      </w:pPr>
      <w:r>
        <w:rPr/>
        <w:t>#$@$"$J$?$NL\$NCf$N!!;d$r8+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%W%i%H%K%C%/$r$D$i$L$$$F$M#(J</w:t>
      </w:r>
    </w:p>
    <w:p>
      <w:pPr>
        <w:pStyle w:val="PreformattedText"/>
        <w:bidi w:val="0"/>
        <w:jc w:val="left"/>
        <w:rPr/>
      </w:pPr>
      <w:r>
        <w:rPr/>
        <w:t>#$@!!LsB+$h#(J</w:t>
      </w:r>
    </w:p>
    <w:p>
      <w:pPr>
        <w:pStyle w:val="PreformattedText"/>
        <w:bidi w:val="0"/>
        <w:jc w:val="left"/>
        <w:rPr/>
      </w:pPr>
      <w:r>
        <w:rPr/>
        <w:t>#$@!!%W%i%H%K%C%/$G$D$i$L$$$F$M#(J</w:t>
      </w:r>
    </w:p>
    <w:p>
      <w:pPr>
        <w:pStyle w:val="PreformattedText"/>
        <w:bidi w:val="0"/>
        <w:jc w:val="left"/>
        <w:rPr/>
      </w:pPr>
      <w:r>
        <w:rPr/>
        <w:t>#$@!!$"$J$?$,9%$-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IT0U$K9_$j$@$7$?1+!!$"$o$F$FFs?M#(J</w:t>
      </w:r>
    </w:p>
    <w:p>
      <w:pPr>
        <w:pStyle w:val="PreformattedText"/>
        <w:bidi w:val="0"/>
        <w:jc w:val="left"/>
        <w:rPr/>
      </w:pPr>
      <w:r>
        <w:rPr/>
        <w:t>#$@F;$N&lt;V$a$,$1!!Av$k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A#h!!$=$s$JMpK=$K!!OS$r$R$$$?$i#(J</w:t>
      </w:r>
    </w:p>
    <w:p>
      <w:pPr>
        <w:pStyle w:val="PreformattedText"/>
        <w:bidi w:val="0"/>
        <w:jc w:val="left"/>
        <w:rPr/>
      </w:pPr>
      <w:r>
        <w:rPr/>
        <w:t>#$@@^$l$F$7$^$$$=$&amp;!!M%$7$/$7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?4$,7h$a$k$3$H!!$=$NEz$($O#(J</w:t>
      </w:r>
    </w:p>
    <w:p>
      <w:pPr>
        <w:pStyle w:val="PreformattedText"/>
        <w:bidi w:val="0"/>
        <w:jc w:val="left"/>
        <w:rPr/>
      </w:pPr>
      <w:r>
        <w:rPr/>
        <w:t>#$@L58B$NGH$@$1$,!!CN$C$F$k$N$+$b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W%i%H%K%C%/$r$D$i$L$$$F$M#(J</w:t>
      </w:r>
    </w:p>
    <w:p>
      <w:pPr>
        <w:pStyle w:val="PreformattedText"/>
        <w:bidi w:val="0"/>
        <w:jc w:val="left"/>
        <w:rPr/>
      </w:pPr>
      <w:r>
        <w:rPr/>
        <w:t>#$@:#$O$^$@#(J</w:t>
      </w:r>
    </w:p>
    <w:p>
      <w:pPr>
        <w:pStyle w:val="PreformattedText"/>
        <w:bidi w:val="0"/>
        <w:jc w:val="left"/>
        <w:rPr/>
      </w:pPr>
      <w:r>
        <w:rPr/>
        <w:t>#$@%W%i%H%K%C%/$G$D$i$L$$$F$M#(J</w:t>
      </w:r>
    </w:p>
    <w:p>
      <w:pPr>
        <w:pStyle w:val="PreformattedText"/>
        <w:bidi w:val="0"/>
        <w:jc w:val="left"/>
        <w:rPr/>
      </w:pPr>
      <w:r>
        <w:rPr/>
        <w:t>#$@DK$$$/$i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[$s$H$N$3$H8@$($P!!%-%9$0$i$$$J$i#(J</w:t>
      </w:r>
    </w:p>
    <w:p>
      <w:pPr>
        <w:pStyle w:val="PreformattedText"/>
        <w:bidi w:val="0"/>
        <w:jc w:val="left"/>
        <w:rPr/>
      </w:pPr>
      <w:r>
        <w:rPr/>
        <w:t>#$@5v$7$F$b$$$$$C$F!!46$8$F$$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:d&gt;e9a?%#(J</w:t>
      </w:r>
    </w:p>
    <w:p>
      <w:pPr>
        <w:pStyle w:val="PreformattedText"/>
        <w:bidi w:val="0"/>
        <w:jc w:val="left"/>
        <w:rPr/>
      </w:pPr>
      <w:r>
        <w:rPr/>
        <w:t>#$@:n;l!'&gt;&gt;K\!!N4#(J</w:t>
      </w:r>
    </w:p>
    <w:p>
      <w:pPr>
        <w:pStyle w:val="PreformattedText"/>
        <w:bidi w:val="0"/>
        <w:jc w:val="left"/>
        <w:rPr/>
      </w:pPr>
      <w:r>
        <w:rPr/>
        <w:t>#$@:n6J!&amp;JT6J!'8eF#&lt;!Mx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