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REZENTO (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ending theme (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e-totte  My Song</w:t>
        <w:tab/>
        <w:tab/>
        <w:tab/>
        <w:t>Please accept m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ku no  sasayaka na  PUREZENTO </w:t>
        <w:tab/>
        <w:t>My littl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-totte  My Song</w:t>
        <w:tab/>
        <w:tab/>
        <w:tab/>
        <w:t>Please accept m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 no  chippoke na  PUREZENTO sa</w:t>
        <w:tab/>
        <w:t>My tin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u yo  I Love you</w:t>
        <w:tab/>
        <w:tab/>
        <w:tab/>
        <w:t>I give it to you!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amashi ga naru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 no hikari ga  sashi-konde kuru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me-tachi  PII-PII  hashaide utau 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larm clock r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orning light is shining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rrows merrily sing chirp chir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kon tokoro z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uya tsuzukide  ganbatteta 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o agatta yo  kimi ni misetai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days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ing all night, I've been trying har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last I finished what I want to show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 no ch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A no tsuite iru mono da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ka na?  suteki desh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work is a little bit smudg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hat OK?  Isn't it lov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idoki wa boku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shiku natte  tamaranaku naru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a toki  chotto  kimi no koto utau 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times I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lonely and overwhel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s like those, I sing a little abou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te kibun  sasaerareteru yo  sono uta ni  itsu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ki da n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a feeling!  I'm always supported by that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's so wonder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te kibun  utagoe kasanaru  ima koko de  kono bash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ki da n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a feeling, our voices overlap, now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is place, it's so wonder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e-totte  My Song</w:t>
        <w:tab/>
        <w:tab/>
        <w:tab/>
        <w:t>Please accept m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ku no  sasayaka na  PUREZENTO </w:t>
        <w:tab/>
        <w:t>My littl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-totte  My Song</w:t>
        <w:tab/>
        <w:tab/>
        <w:tab/>
        <w:t>Please accept m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ku no  chippoke na  PUREZENTO </w:t>
        <w:tab/>
        <w:t>My tin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-totte  My Song</w:t>
        <w:tab/>
        <w:tab/>
        <w:tab/>
        <w:t>Please accept m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ku no  sasayaka na  PUREZENTO </w:t>
        <w:tab/>
        <w:t>My littl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-totte  My Song</w:t>
        <w:tab/>
        <w:tab/>
        <w:tab/>
        <w:t>Please accept m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 no  chippoke na  PUREZENTO sa</w:t>
        <w:tab/>
        <w:t>My tin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u yo  I Love you</w:t>
        <w:tab/>
        <w:tab/>
        <w:tab/>
        <w:t>I give it to you!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Tokyo Sho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Sasano Mic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Teshirogi Katsu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Tokyo Shou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W%l%&lt;%s%H#(J</w:t>
      </w:r>
    </w:p>
    <w:p>
      <w:pPr>
        <w:pStyle w:val="PreformattedText"/>
        <w:bidi w:val="0"/>
        <w:jc w:val="left"/>
        <w:rPr/>
      </w:pPr>
      <w:r>
        <w:rPr/>
        <w:t>#$@!V$i$s$^#(J 1/2 #$@G.F.JT!W%(%s%G%#%s%0!&amp;%F!&lt;%^#(J (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&lt;u$1$H$C$F!!#(JMy Song</w:t>
      </w:r>
    </w:p>
    <w:p>
      <w:pPr>
        <w:pStyle w:val="PreformattedText"/>
        <w:bidi w:val="0"/>
        <w:jc w:val="left"/>
        <w:rPr/>
      </w:pPr>
      <w:r>
        <w:rPr/>
        <w:t>#$@!!KM$N!!$5$5$d$+$J%W%l%&lt;%s%H#(J</w:t>
      </w:r>
    </w:p>
    <w:p>
      <w:pPr>
        <w:pStyle w:val="PreformattedText"/>
        <w:bidi w:val="0"/>
        <w:jc w:val="left"/>
        <w:rPr/>
      </w:pPr>
      <w:r>
        <w:rPr/>
        <w:t>#$@!!&lt;u$1$H$C$F!!#(JMy Song</w:t>
      </w:r>
    </w:p>
    <w:p>
      <w:pPr>
        <w:pStyle w:val="PreformattedText"/>
        <w:bidi w:val="0"/>
        <w:jc w:val="left"/>
        <w:rPr/>
      </w:pPr>
      <w:r>
        <w:rPr/>
        <w:t>#$@!!KM$N!!$A$C$]$1$J%W%l%&lt;%s%H$5#(J</w:t>
      </w:r>
    </w:p>
    <w:p>
      <w:pPr>
        <w:pStyle w:val="PreformattedText"/>
        <w:bidi w:val="0"/>
        <w:jc w:val="left"/>
        <w:rPr/>
      </w:pPr>
      <w:r>
        <w:rPr/>
        <w:t>#$@!!Aw$k$h!!#(JI Lo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L\3P$7$,LD$k$h#(J</w:t>
      </w:r>
    </w:p>
    <w:p>
      <w:pPr>
        <w:pStyle w:val="PreformattedText"/>
        <w:bidi w:val="0"/>
        <w:jc w:val="left"/>
        <w:rPr/>
      </w:pPr>
      <w:r>
        <w:rPr/>
        <w:t>#$@D+$N8w$,!!:9$79~$s$G$/$k$h#(J</w:t>
      </w:r>
    </w:p>
    <w:p>
      <w:pPr>
        <w:pStyle w:val="PreformattedText"/>
        <w:bidi w:val="0"/>
        <w:jc w:val="left"/>
        <w:rPr/>
      </w:pPr>
      <w:r>
        <w:rPr/>
        <w:t>#$@$9$:$aC#!!%T%$%T%$!!$O$7$c$$$G2N$&amp;$h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3$3$s$H$3$m$:$C$H#(J</w:t>
      </w:r>
    </w:p>
    <w:p>
      <w:pPr>
        <w:pStyle w:val="PreformattedText"/>
        <w:bidi w:val="0"/>
        <w:jc w:val="left"/>
        <w:rPr/>
      </w:pPr>
      <w:r>
        <w:rPr/>
        <w:t>#$@$F$DLkB3$-$G!!$,$s$P$C$F$?$1$I#(J</w:t>
      </w:r>
    </w:p>
    <w:p>
      <w:pPr>
        <w:pStyle w:val="PreformattedText"/>
        <w:bidi w:val="0"/>
        <w:jc w:val="left"/>
        <w:rPr/>
      </w:pPr>
      <w:r>
        <w:rPr/>
        <w:t>#$@$d$C$H$"$,$C$?$h!!7/$K8+$;$?$$$b$N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[$s$N$A$g$C$H#(J</w:t>
      </w:r>
    </w:p>
    <w:p>
      <w:pPr>
        <w:pStyle w:val="PreformattedText"/>
        <w:bidi w:val="0"/>
        <w:jc w:val="left"/>
        <w:rPr/>
      </w:pPr>
      <w:r>
        <w:rPr/>
        <w:t>#$@&lt;j%"%+$N$D$$$F$k$b$N$@$1$I#(J</w:t>
      </w:r>
    </w:p>
    <w:p>
      <w:pPr>
        <w:pStyle w:val="PreformattedText"/>
        <w:bidi w:val="0"/>
        <w:jc w:val="left"/>
        <w:rPr/>
      </w:pPr>
      <w:r>
        <w:rPr/>
        <w:t>#$@$$$$$+$J!)!!AGE($G$7$g!*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;~!9$OKM$b#(J</w:t>
      </w:r>
    </w:p>
    <w:p>
      <w:pPr>
        <w:pStyle w:val="PreformattedText"/>
        <w:bidi w:val="0"/>
        <w:jc w:val="left"/>
        <w:rPr/>
      </w:pPr>
      <w:r>
        <w:rPr/>
        <w:t>#$@$5$S$7$/$J$C$F!!$?$^$i$J$/$J$k$h#(J</w:t>
      </w:r>
    </w:p>
    <w:p>
      <w:pPr>
        <w:pStyle w:val="PreformattedText"/>
        <w:bidi w:val="0"/>
        <w:jc w:val="left"/>
        <w:rPr/>
      </w:pPr>
      <w:r>
        <w:rPr/>
        <w:t>#$@$=$s$J$H$-!!$A$g$C$H!!7/$N$3$H2N$&amp;$h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J$s$F5$J,!!;Y$($i$l$F$k$h!!$=$N2N$K!!$$$D$G$b#(J</w:t>
      </w:r>
    </w:p>
    <w:p>
      <w:pPr>
        <w:pStyle w:val="PreformattedText"/>
        <w:bidi w:val="0"/>
        <w:jc w:val="left"/>
        <w:rPr/>
      </w:pPr>
      <w:r>
        <w:rPr/>
        <w:t>#$@AGE($@$J!*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J$s$F5$J,!!2N@&lt;=E$J$k!!:#$3$3$G!!$3$N&gt;l=j$G#(J</w:t>
      </w:r>
    </w:p>
    <w:p>
      <w:pPr>
        <w:pStyle w:val="PreformattedText"/>
        <w:bidi w:val="0"/>
        <w:jc w:val="left"/>
        <w:rPr/>
      </w:pPr>
      <w:r>
        <w:rPr/>
        <w:t>#$@AGE($@$J!*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&lt;u$1$H$C$F!!#(JMy Song</w:t>
      </w:r>
    </w:p>
    <w:p>
      <w:pPr>
        <w:pStyle w:val="PreformattedText"/>
        <w:bidi w:val="0"/>
        <w:jc w:val="left"/>
        <w:rPr/>
      </w:pPr>
      <w:r>
        <w:rPr/>
        <w:t>#$@KM$N!!$5$5$d$+$J%W%l%&lt;%s%H#(J</w:t>
      </w:r>
    </w:p>
    <w:p>
      <w:pPr>
        <w:pStyle w:val="PreformattedText"/>
        <w:bidi w:val="0"/>
        <w:jc w:val="left"/>
        <w:rPr/>
      </w:pPr>
      <w:r>
        <w:rPr/>
        <w:t>#$@&lt;u$1$H$C$F!!#(JMy Song</w:t>
      </w:r>
    </w:p>
    <w:p>
      <w:pPr>
        <w:pStyle w:val="PreformattedText"/>
        <w:bidi w:val="0"/>
        <w:jc w:val="left"/>
        <w:rPr/>
      </w:pPr>
      <w:r>
        <w:rPr/>
        <w:t>#$@KM$N!!$A$C$]$1$J%W%l%&lt;%s%H#(J</w:t>
      </w:r>
    </w:p>
    <w:p>
      <w:pPr>
        <w:pStyle w:val="PreformattedText"/>
        <w:bidi w:val="0"/>
        <w:jc w:val="left"/>
        <w:rPr/>
      </w:pPr>
      <w:r>
        <w:rPr/>
        <w:t>#$@&lt;u$1$H$C$F!!#(JMy Song</w:t>
      </w:r>
    </w:p>
    <w:p>
      <w:pPr>
        <w:pStyle w:val="PreformattedText"/>
        <w:bidi w:val="0"/>
        <w:jc w:val="left"/>
        <w:rPr/>
      </w:pPr>
      <w:r>
        <w:rPr/>
        <w:t>#$@KM$N!!$5$5$d$+$J%W%l%&lt;%s%H#(J</w:t>
      </w:r>
    </w:p>
    <w:p>
      <w:pPr>
        <w:pStyle w:val="PreformattedText"/>
        <w:bidi w:val="0"/>
        <w:jc w:val="left"/>
        <w:rPr/>
      </w:pPr>
      <w:r>
        <w:rPr/>
        <w:t>#$@&lt;u$1$H$C$F!!#(JMy Song</w:t>
      </w:r>
    </w:p>
    <w:p>
      <w:pPr>
        <w:pStyle w:val="PreformattedText"/>
        <w:bidi w:val="0"/>
        <w:jc w:val="left"/>
        <w:rPr/>
      </w:pPr>
      <w:r>
        <w:rPr/>
        <w:t>#$@KM$N!!$A$C$]$1$J%W%l%&lt;%s%H$5#(J</w:t>
      </w:r>
    </w:p>
    <w:p>
      <w:pPr>
        <w:pStyle w:val="PreformattedText"/>
        <w:bidi w:val="0"/>
        <w:jc w:val="left"/>
        <w:rPr/>
      </w:pPr>
      <w:r>
        <w:rPr/>
        <w:t>#$@Aw$k$h!!#(JI Lo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2N!'El5~&gt;/G/#(J</w:t>
      </w:r>
    </w:p>
    <w:p>
      <w:pPr>
        <w:pStyle w:val="PreformattedText"/>
        <w:bidi w:val="0"/>
        <w:jc w:val="left"/>
        <w:rPr/>
      </w:pPr>
      <w:r>
        <w:rPr/>
        <w:t>#$@:n;l!':{Ln$_$A$k#(J</w:t>
      </w:r>
    </w:p>
    <w:p>
      <w:pPr>
        <w:pStyle w:val="PreformattedText"/>
        <w:bidi w:val="0"/>
        <w:jc w:val="left"/>
        <w:rPr/>
      </w:pPr>
      <w:r>
        <w:rPr/>
        <w:t>#$@:n6J!'&lt;jBeLZ9n?N#(J</w:t>
      </w:r>
    </w:p>
    <w:p>
      <w:pPr>
        <w:pStyle w:val="PreformattedText"/>
        <w:bidi w:val="0"/>
        <w:jc w:val="left"/>
        <w:rPr/>
      </w:pPr>
      <w:r>
        <w:rPr/>
        <w:t>#$@JT6J!'El5~&gt;/G/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