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VU SHIIKAA Can't Stop It (Love Seeker Can't Sto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sometim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seeking for now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UDINGU no kabe  kyodai na SUKU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i no megami ga Kiss-Kiss-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i kakeru So sweet I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uilding wall is a hu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ity goddess, kiss-kiss-k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iling upon you, so sweet I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ioku no yume ni  juuoku no CH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ika na michi-nado No-No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mo shiranai Don't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100 million dreams, 1000 million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re is no certain path, No-No-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 one knows, Don't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oh yeah yeah yea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IRINSU no machi  kimi to fu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, carry on  hashiri-dashi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top it  No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top it  eie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top it  tomaranai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hold m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yrinthine city, together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ry on, carry on, when you start to run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't stop it, no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't stop it,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't stop it, can't come to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can you hold m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remember, what you believe in,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show me if you love me dar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ori no yoru wo mitsumete ita </w:t>
        <w:tab/>
        <w:t>I was staring at lonely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 hibi ni I was in the darkness</w:t>
        <w:tab/>
        <w:t>In those days, I was in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hite kimi to deaeta no ka</w:t>
        <w:tab/>
        <w:tab/>
        <w:t>Why was I able to mee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found you</w:t>
        <w:tab/>
        <w:tab/>
        <w:tab/>
        <w:t>I finally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asanai  We can share dreams</w:t>
        <w:tab/>
        <w:tab/>
        <w:t>Don't part, we can shar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 mama</w:t>
        <w:tab/>
        <w:tab/>
        <w:tab/>
        <w:tab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on seekin' for someth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 onaji hayasa de hashiri-dashi</w:t>
        <w:tab/>
        <w:t>Now we're running at the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to onaji yumemite ikite yuku </w:t>
        <w:tab/>
        <w:t>Surely we're living dream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 osore-nadonai kono machi de </w:t>
        <w:tab/>
        <w:t>No more fear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shi-dasu......... asu wo</w:t>
        <w:tab/>
        <w:tab/>
        <w:t>I'll start searching.........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Komuro Mit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Miyabi, Yuki, Teru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i%t!&amp;%7!&lt;%+!&lt;!!#(JCAN'T STOP IT</w:t>
      </w:r>
    </w:p>
    <w:p>
      <w:pPr>
        <w:pStyle w:val="PreformattedText"/>
        <w:bidi w:val="0"/>
        <w:jc w:val="left"/>
        <w:rPr/>
      </w:pPr>
      <w:r>
        <w:rPr/>
        <w:t>#$@!V$i$s$^#(J 1/2 #$@G.F.JT!W%*!&lt;%W%K%s%0!&amp;%F!&lt;%^#(J (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day, sometime you will see</w:t>
      </w:r>
    </w:p>
    <w:p>
      <w:pPr>
        <w:pStyle w:val="PreformattedText"/>
        <w:bidi w:val="0"/>
        <w:jc w:val="left"/>
        <w:rPr/>
      </w:pPr>
      <w:r>
        <w:rPr/>
        <w:t>What are you seeking for now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S%k%G%#%s%0$NJI!!5pBg$J%9%/%j!&lt;%s#(J</w:t>
      </w:r>
    </w:p>
    <w:p>
      <w:pPr>
        <w:pStyle w:val="PreformattedText"/>
        <w:bidi w:val="0"/>
        <w:jc w:val="left"/>
        <w:rPr/>
      </w:pPr>
      <w:r>
        <w:rPr/>
        <w:t>#$@ET2q$N=w?@$,#(J kiss-kiss-kiss</w:t>
      </w:r>
    </w:p>
    <w:p>
      <w:pPr>
        <w:pStyle w:val="PreformattedText"/>
        <w:bidi w:val="0"/>
        <w:jc w:val="left"/>
        <w:rPr/>
      </w:pPr>
      <w:r>
        <w:rPr/>
        <w:t>#$@&gt;P$$$+$1$k#(J so sweet I fou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12/$NL4$K!!#1#02/$N%A%c%s%9#(J</w:t>
      </w:r>
    </w:p>
    <w:p>
      <w:pPr>
        <w:pStyle w:val="PreformattedText"/>
        <w:bidi w:val="0"/>
        <w:jc w:val="left"/>
        <w:rPr/>
      </w:pPr>
      <w:r>
        <w:rPr/>
        <w:t>#$@3N$+$JF;$J$I#(J  No-No-No</w:t>
      </w:r>
    </w:p>
    <w:p>
      <w:pPr>
        <w:pStyle w:val="PreformattedText"/>
        <w:bidi w:val="0"/>
        <w:jc w:val="left"/>
        <w:rPr/>
      </w:pPr>
      <w:r>
        <w:rPr/>
        <w:t>#$@C/$bCN$i$J$$#(J  Don't cheat  [oh yeah yeah yea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i%S%j%s%9$N39!!7/$H$U$?$j#(J</w:t>
      </w:r>
    </w:p>
    <w:p>
      <w:pPr>
        <w:pStyle w:val="PreformattedText"/>
        <w:bidi w:val="0"/>
        <w:jc w:val="left"/>
        <w:rPr/>
      </w:pPr>
      <w:r>
        <w:rPr/>
        <w:t>Carry on, carry on #$@Av$j=P$7$?$i#(J</w:t>
      </w:r>
    </w:p>
    <w:p>
      <w:pPr>
        <w:pStyle w:val="PreformattedText"/>
        <w:bidi w:val="0"/>
        <w:jc w:val="left"/>
        <w:rPr/>
      </w:pPr>
      <w:r>
        <w:rPr/>
        <w:t>Can't stop it  No way out</w:t>
      </w:r>
    </w:p>
    <w:p>
      <w:pPr>
        <w:pStyle w:val="PreformattedText"/>
        <w:bidi w:val="0"/>
        <w:jc w:val="left"/>
        <w:rPr/>
      </w:pPr>
      <w:r>
        <w:rPr/>
        <w:t>Can't stop it  #$@1J1s$K#(J</w:t>
      </w:r>
    </w:p>
    <w:p>
      <w:pPr>
        <w:pStyle w:val="PreformattedText"/>
        <w:bidi w:val="0"/>
        <w:jc w:val="left"/>
        <w:rPr/>
      </w:pPr>
      <w:r>
        <w:rPr/>
        <w:t>Can't stop it  #$@;_$^$i$J$$$5#(J</w:t>
      </w:r>
    </w:p>
    <w:p>
      <w:pPr>
        <w:pStyle w:val="PreformattedText"/>
        <w:bidi w:val="0"/>
        <w:jc w:val="left"/>
        <w:rPr/>
      </w:pPr>
      <w:r>
        <w:rPr/>
        <w:t>How can you hold m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remember, what you believe in, who knows</w:t>
      </w:r>
    </w:p>
    <w:p>
      <w:pPr>
        <w:pStyle w:val="PreformattedText"/>
        <w:bidi w:val="0"/>
        <w:jc w:val="left"/>
        <w:rPr/>
      </w:pPr>
      <w:r>
        <w:rPr/>
        <w:t>Tell me, show me if you love me darlin'</w:t>
      </w:r>
    </w:p>
    <w:p>
      <w:pPr>
        <w:pStyle w:val="PreformattedText"/>
        <w:bidi w:val="0"/>
        <w:jc w:val="left"/>
        <w:rPr/>
      </w:pPr>
      <w:r>
        <w:rPr/>
        <w:t>Tell m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R$H$j$NLk$r$_$D$a$F$$$?#(J</w:t>
      </w:r>
    </w:p>
    <w:p>
      <w:pPr>
        <w:pStyle w:val="PreformattedText"/>
        <w:bidi w:val="0"/>
        <w:jc w:val="left"/>
        <w:rPr/>
      </w:pPr>
      <w:r>
        <w:rPr/>
        <w:t>#$@$"$NF|!9$K#(J I was in the darkness</w:t>
      </w:r>
    </w:p>
    <w:p>
      <w:pPr>
        <w:pStyle w:val="PreformattedText"/>
        <w:bidi w:val="0"/>
        <w:jc w:val="left"/>
        <w:rPr/>
      </w:pPr>
      <w:r>
        <w:rPr/>
        <w:t>#$@$I$&amp;$7$F7/$H=P2q$($?$N$+#(J</w:t>
      </w:r>
    </w:p>
    <w:p>
      <w:pPr>
        <w:pStyle w:val="PreformattedText"/>
        <w:bidi w:val="0"/>
        <w:jc w:val="left"/>
        <w:rPr/>
      </w:pPr>
      <w:r>
        <w:rPr/>
        <w:t>I finally fou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N%$5$J$$#(J We can share dreams</w:t>
      </w:r>
    </w:p>
    <w:p>
      <w:pPr>
        <w:pStyle w:val="PreformattedText"/>
        <w:bidi w:val="0"/>
        <w:jc w:val="left"/>
        <w:rPr/>
      </w:pPr>
      <w:r>
        <w:rPr/>
        <w:t>#$@$3$N$^$^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on seekin' for something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#F1$8B.$5$GAv$j$@$7#(J</w:t>
      </w:r>
    </w:p>
    <w:p>
      <w:pPr>
        <w:pStyle w:val="PreformattedText"/>
        <w:bidi w:val="0"/>
        <w:jc w:val="left"/>
        <w:rPr/>
      </w:pPr>
      <w:r>
        <w:rPr/>
        <w:t>#$@$-$C$HF1$8L48+$F@8$-$F9T$/#(J</w:t>
      </w:r>
    </w:p>
    <w:p>
      <w:pPr>
        <w:pStyle w:val="PreformattedText"/>
        <w:bidi w:val="0"/>
        <w:jc w:val="left"/>
        <w:rPr/>
      </w:pPr>
      <w:r>
        <w:rPr/>
        <w:t>#$@$b$&amp;62$l$J$I$J$$$3$N39$G#(J</w:t>
      </w:r>
    </w:p>
    <w:p>
      <w:pPr>
        <w:pStyle w:val="PreformattedText"/>
        <w:bidi w:val="0"/>
        <w:jc w:val="left"/>
        <w:rPr/>
      </w:pPr>
      <w:r>
        <w:rPr/>
        <w:t>#$@C5$7$@$9!D!D!DL@F|$r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#V#i#s#i#o#N#(J</w:t>
      </w:r>
    </w:p>
    <w:p>
      <w:pPr>
        <w:pStyle w:val="PreformattedText"/>
        <w:bidi w:val="0"/>
        <w:jc w:val="left"/>
        <w:rPr/>
      </w:pPr>
      <w:r>
        <w:rPr/>
        <w:t>#$@:n;l!'&gt;.&lt;&lt;$_$D;R#(J</w:t>
      </w:r>
    </w:p>
    <w:p>
      <w:pPr>
        <w:pStyle w:val="PreformattedText"/>
        <w:bidi w:val="0"/>
        <w:jc w:val="left"/>
        <w:rPr/>
      </w:pPr>
      <w:r>
        <w:rPr/>
        <w:t>#$@:n6J!'#(JMIYABI, YUKI, TERU, TAKE</w:t>
      </w:r>
    </w:p>
    <w:p>
      <w:pPr>
        <w:pStyle w:val="PreformattedText"/>
        <w:bidi w:val="0"/>
        <w:jc w:val="left"/>
        <w:rPr/>
      </w:pPr>
      <w:r>
        <w:rPr/>
        <w:t>#$@JT6J!'#V#i#s#i#o#N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