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sat waiting nervously for Taiki to arrive.  He and the other Three Lights had recently returned.  They'd been away for so long!  I turned on a Three Lights cd. I love their music.  Taiki wrote a lot of the lyrics.  Oh!  I can't wait to see him.  I can't believe he agreed to come to diner.  I was afraid he'd think I wasn't smart enough to spend time with.  He really is a great guy!  I've loved him for so long.  No matter what happens, I'm telling him tonight.  He's going to know how I feel.  If I don't tell him now, I might not get another chance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 was a knock at the doo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opened it and plastered a huge smile on my face.  I must look like a fool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" Hi Taiki!  I've missed you!  Please come in!"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h yeah, that didn't sound too despreat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I've missed you too.  What would you like to do tonight?" he sai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 missed me!  Did he really mean it?  Who cares!?  It means that there is hope!  I'm going to do my best to seduce him tonight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Well, I've made something special for you for diner.  I hope you like it…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 better like it!  It's all his favorite foods!  I hope this is special for him…  wait till he gets desert!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Really?  Something special?  Mako-chan, you are too good to me!  Too bad the others can't taste your amazing cooking too.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I don't want the others here with me tonight, just you" I said as seductively as I could.  My lips curved into a soft smi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should warm him up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I ah… thank you.   Well, what do we do till diner is ready?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It's ready now.  Want to go eat?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 stuttered… am I coming on too strong?  Should I back off?  No!  I've got to do this. If I can flirt with Yaten and Seiya, I can flirt with Taik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Sure, I am kind of hungry.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had an amazing diner.  I must admit it was one of the best meals I've ever made!  He's smiling.  I hope that means that he liked it.  I can't believe I spent all of diner staring at him.  His violet eyes are so handsome thoug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Thank you for the wonderful meal Makoto.  It was delicious.   I've never had such good food.  You've out done yourself.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Do you have room for desert?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say that you want ME for desert!  Oh Taiki!  Do you know how much I love you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I… what's for desert?" he choked o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es that mean he's thinking the same as me?  No way, I must be imagining it. I have to take this shot though.  I'm going to flirt with him like I've never done befor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me up close to him and softly pressed my lips to his e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Me…" I whisper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ease let him take the offer!  I felt his body shudde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Makoto… I… ah that is… oh my…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 wants me!  At least I hope that's it.  I bet it's just that he wants me to leave him alone.  Maybe I should stop. No!  We are adults!  I'm taking what I want no matter what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We aren't 16 anymore you know.  We're 21, and don't have to act like children…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 looked deep into my eyes.  Does that mean something good?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 moved slowly toward me.  Our lips met.  His kiss was tender, yet passionet.  His moth was soft an inviting.  I've never kissed a man like this.  Finally we broke, and I relaxed into his arm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You know, I've liked you since the first time we met.  I was positively distracted with you sitting in front of me at school.  I never dreamed that you returned that affection," I said softl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hope that didn't sound pathetic!  Please let him really return all my affection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Makoto, I never even hoped you felt that way.  All I could do was keep dreaming that one day I would have the courage to tell you how I've felt.  I thought you were in love with Yaten.  I've loved you since I first saw you.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 and Yaten?  How silly!  He loves me!  He has always loved me!  What time we have wasted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Me and Yaten?  Never!  I've never wanted anyone but you.  I was afraid you'd think I wasn't smart enough for you.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You've always been perfect in my eyes.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?  Perfect?  Ah, I must be dreaming!  I smiled softly and blushed.  I could feel the color rising in my fa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Mako, I don't know if this is something you want, but maybe you would consider it.  I love you dearly, and want to spend my life showing you how much you mean to me.  Please, stay with me always.  We've wasted so much time.  Would you…marry me?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h Taiki!  Do you know how long I wanted, dreamed of you saying that? " Taiki I… I love you, and I want to spend my life cooking and pleasing you.  Of course I will marry you.  We are 21 now.  It's about time we settled down.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smiled as looked into his eyes.  He ran his fingers through my hair.  It was a soothing feeling.  I wanted to kiss him again.  I wanted to do more than kiss him!  He gently brought my head to his, and kissed me.  Oh!  His lips felt so soft!  I could stay like this forever!  We broke.  I ran my fingers through his beautiful hair.  He burried his head in my neck, kissing it softly.  It felt amazing and sent waves of pleasure through my body!  I wish he were kissing somewhere else!  I let out a small sigh as I took his hand in mine.  I stood up and led him to my room.  He seemed really nervous.  He sat at the edge of the bed.  I sat down, stratling his lap.  My hands played in his hair as I kissed him.  I moved back and forward on his lap.  A small movement in his hips toward mine told me he wanted the same as 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Taiki, it's okay.  I want you to…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set him off.  He touched m everywhere, softly carressing my skin.  He layed me back on the bed.  This was going to be amazing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 I love you Mako…" he said softl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" I love you too Taiki…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 was the first of many happy nights together.  I'm lucky to get this treatment for the rest of my life…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4T20:49:00Z</dcterms:created>
  <dc:creator/>
  <dc:description/>
  <dc:language>en-US</dc:language>
  <cp:lastModifiedBy>Makoto Kino</cp:lastModifiedBy>
  <dcterms:modified xsi:type="dcterms:W3CDTF">1997-10-04T20:53:00Z</dcterms:modified>
  <cp:revision>2</cp:revision>
  <dc:subject/>
  <dc:title/>
</cp:coreProperties>
</file>