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jc w:val="center"/>
        <w:rPr>
          <w:rFonts w:ascii="Arial" w:hAnsi="Arial" w:cs="Arial"/>
          <w:sz w:val="56"/>
        </w:rPr>
      </w:pPr>
      <w:r>
        <w:rPr/>
        <w:t>Christina S. Leun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: coolabcgirl@yahoo.com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man State University - Kirksville, M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uated December 2001 </w:t>
        <w:tab/>
        <w:tab/>
        <w:t xml:space="preserve">         </w:t>
        <w:tab/>
        <w:tab/>
        <w:tab/>
        <w:t xml:space="preserve">    </w:t>
        <w:tab/>
        <w:t xml:space="preserve">Major: B.S. Accounting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Chrisman High School – Independence, 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uated May 199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hok B. Bavishi, C.P.A. – Overland Park, KS</w:t>
        <w:tab/>
        <w:tab/>
        <w:tab/>
        <w:tab/>
        <w:t>Feb. 2002 – Pre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Administ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oved client interaction by tailoring worksheets and reports to specific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nd processed doctor office’s accounts receiv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firm’s first client and inventory data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, programmed and deployed Accounting Inventory Management System (AIMS) to minimize errors and increase office operation efficien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flower Vegetable Oil, Inc. – Kansas City, MO</w:t>
        <w:tab/>
        <w:tab/>
        <w:tab/>
        <w:tab/>
        <w:t>Jul. 2002 – Feb.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s Pay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new reporting and updated month-end, inventory, expense, and other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ed checks for company’s payroll and expen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oiced and maintained accounts receivab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ed and authorized payments of account payab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ill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anguages:</w:t>
      </w:r>
      <w:r>
        <w:rPr>
          <w:rFonts w:cs="Arial" w:ascii="Arial" w:hAnsi="Arial"/>
          <w:sz w:val="20"/>
        </w:rPr>
        <w:t xml:space="preserve">  Visual Basic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ripting:</w:t>
      </w:r>
      <w:r>
        <w:rPr>
          <w:rFonts w:cs="Arial" w:ascii="Arial" w:hAnsi="Arial"/>
          <w:sz w:val="20"/>
        </w:rPr>
        <w:t xml:space="preserve">     HTM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atabase:    </w:t>
      </w:r>
      <w:r>
        <w:rPr>
          <w:rFonts w:cs="Arial" w:ascii="Arial" w:hAnsi="Arial"/>
          <w:sz w:val="20"/>
        </w:rPr>
        <w:t>Microsoft Access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ckages:</w:t>
      </w:r>
      <w:r>
        <w:rPr>
          <w:rFonts w:cs="Arial" w:ascii="Arial" w:hAnsi="Arial"/>
          <w:sz w:val="20"/>
        </w:rPr>
        <w:t xml:space="preserve">    DOS Easy Accounting, Medical Manager, Peachtree DOS version, Photo Editor,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llustrator, Adobe Photoshop, Microsoft Excel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adership Ro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 Sigma Pi, Professional Business Fraternity – Iota Nu</w:t>
        <w:tab/>
        <w:tab/>
        <w:t>Dec. 1999 – Dec.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lved in the Professional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ibuted in fundraiser events and community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d and designed murals, newspaper advertisements, and marketing proje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al Instructor – Kirksville, MO</w:t>
        <w:tab/>
        <w:tab/>
        <w:tab/>
        <w:tab/>
        <w:tab/>
        <w:t>Dec. 1999 – Dec.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ored in diverse interests for minority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ed a violin and music to young music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eered time to teach violin and piano to elementary stud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nese Student Association – Truman State University </w:t>
        <w:tab/>
        <w:tab/>
        <w:tab/>
        <w:t>Sept. 1998 – Dec.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ed out-of town activities and fundrais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fined the organization’s purpose and objecti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ized and organized annual Chinese New Year’s Fundraiser din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Arts Honors Society – Independence, MO</w:t>
        <w:tab/>
        <w:tab/>
        <w:tab/>
        <w:t>Dec. 1996 – May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 off-campus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fundraiser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d classmates with art projects</w:t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ests / Hobb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olin &amp; piano performance, Drawing &amp; design, Web development &amp; desig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36:00Z</dcterms:created>
  <dc:creator>Rick</dc:creator>
  <dc:description/>
  <dc:language>en-US</dc:language>
  <cp:lastModifiedBy>Ashok Bavishi</cp:lastModifiedBy>
  <cp:lastPrinted>2003-01-26T22:12:00Z</cp:lastPrinted>
  <dcterms:modified xsi:type="dcterms:W3CDTF">2003-11-05T22:55:00Z</dcterms:modified>
  <cp:revision>55</cp:revision>
  <dc:subject/>
  <dc:title>Christina S</dc:title>
</cp:coreProperties>
</file>