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ab/>
        <w:t>A single drop of water hangs precariously off a rusty pipe, waiting to fall.  The water is not pure, however, but tainted by generations of man-made chemicals and pollutants.  Nevertheless, it will fulfill an age old cycle.  Below the droplet, on the floor of this forsaken alley, awaits a small puddle of water.  If light were to hit the puddle, it would reveal the oily mixture of chemical residues floating atop it.  Light seldom comes here, however.  Light seldom comes anywhere in this land of lost souls and dying spirits.  Only the wealthy can afford light and no one who has wealth would be seen here.   Not in the back alleys of Los Angeles, not at night, and never alone.</w:t>
        <w:tab/>
        <w:t>As the drop of water waits to fulfill its cycle, another denizen of this alley awaits its own moment of fulfillment.  A shadow crouched in the shadows.  A waiting figure, no longer human, waits for its time.  Its movements are slow and purposeful, with the only indication of movement being a slight electrical hum.  Patiently it waits.</w:t>
        <w:tab/>
        <w:t>The drop of water falls, only to be replaced by another.  This cycle has repeated itself since the beginning of time.  It will not stop because of a species as insignificant as Man.  Mankind thinks it rules the Earth and the Elements.  Tonight, at least one of Man's own will learn differently.  And if the shadow should fail, another will take its place.  Mankind does not realize that it is just performing actions that have been done before, an unbreakable cycle, from the beginning of time.</w:t>
        <w:tab/>
        <w:t xml:space="preserve">A slender figure enters the alley.  A woman.  She is lithe and moving quickly, as if pursued.  Her leather duster flaps behind her as she picks up speed.  She moves too quickly for a normal human, and the shadow considers this, but lets it drop.  She is also moving too quickly to pay attention to her surroundings.  Two more figures enter the alley, almost forty feet away.  They are definitely men, with broad shoulders and muscular builds.  Their business suits are stained with mud and other unidentifiable materials.  One wears a trench coat, but it is fastened too tightly, and the bulge of a shotgun is evident.  They begin running, but not nearly as fast as the cyber.  </w:t>
        <w:tab/>
        <w:t>The drop of water falls, its moment of fulfillment upon it.  The netic runs past the shadow, unaware of the danger.  The shadow steps into the alley, crouched, hunched, moving.  The first man doesn'</w:t>
      </w:r>
      <w:r>
        <w:rPr>
          <w:b w:val="false"/>
          <w:bCs w:val="false"/>
          <w:i w:val="false"/>
          <w:iCs w:val="false"/>
          <w:caps w:val="false"/>
          <w:smallCaps w:val="false"/>
          <w:strike w:val="false"/>
          <w:dstrike w:val="false"/>
          <w:outline w:val="false"/>
          <w:vanish w:val="false"/>
        </w:rPr>
        <w:t xml:space="preserve">t even see it.  A </w:t>
      </w:r>
      <w:r>
        <w:rPr/>
        <w:t>cybernetic arm, coated with thin razor-like ridges, brushed across his chest.  Before the blood has time to leak through the wounds, a second arm, this one organic, fires a 9mm slug into his skull.  The second man stops and brings the shotgun out from under his coat.  Wasted seconds are fatal, and the coat's tightness proved this to be again true.  As the barrel rises it is caught in a cybernetic grip and it bends slightly.  A dull thud is heard as the second body drops to the ground, its head caved in by the shadow's steel leg.  The shadow straightens, and the droplet strikes the puddle.  It wonders briefly about the woman, but all thoughts are torn from its head, by a few rounds of screaming, hot, metal.</w:t>
        <w:tab/>
        <w:t>Another will take its plac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9T10:53:00Z</cp:lastPrinted>
  <cp:revision>0</cp:revision>
  <dc:subject/>
  <dc:title/>
</cp:coreProperties>
</file>