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sz w:val="28"/>
        </w:rPr>
      </w:pPr>
      <w:r>
        <w:rPr>
          <w:caps/>
          <w:sz w:val="28"/>
        </w:rPr>
        <w:t>Chapter 5</w:t>
      </w:r>
    </w:p>
    <w:p>
      <w:pPr>
        <w:pStyle w:val="Heading"/>
        <w:spacing w:lineRule="auto" w:line="240"/>
        <w:rPr>
          <w:caps/>
          <w:sz w:val="28"/>
        </w:rPr>
      </w:pPr>
      <w:r>
        <w:rPr>
          <w:caps/>
          <w:sz w:val="28"/>
        </w:rPr>
        <w:t>Conclusion</w:t>
      </w:r>
    </w:p>
    <w:p>
      <w:pPr>
        <w:pStyle w:val="Normal"/>
        <w:spacing w:lineRule="exact" w:line="540"/>
        <w:jc w:val="both"/>
        <w:rPr>
          <w:caps/>
          <w:sz w:val="28"/>
          <w:u w:val="single"/>
        </w:rPr>
      </w:pPr>
      <w:r>
        <w:rPr>
          <w:caps/>
          <w:sz w:val="28"/>
          <w:u w:val="single"/>
        </w:rPr>
      </w:r>
    </w:p>
    <w:p>
      <w:pPr>
        <w:pStyle w:val="Normal"/>
        <w:spacing w:lineRule="exact" w:line="540"/>
        <w:jc w:val="both"/>
        <w:rPr>
          <w:b/>
          <w:b/>
          <w:u w:val="single"/>
        </w:rPr>
      </w:pPr>
      <w:r>
        <w:rPr>
          <w:b/>
          <w:u w:val="single"/>
        </w:rPr>
        <w:t>5.1 Summary of the Arguments</w:t>
      </w:r>
    </w:p>
    <w:p>
      <w:pPr>
        <w:pStyle w:val="Normal"/>
        <w:spacing w:lineRule="exact" w:line="540"/>
        <w:jc w:val="both"/>
        <w:rPr/>
      </w:pPr>
      <w:r>
        <w:rPr/>
        <w:tab/>
        <w:t>This study has argued that both the shopping centres in TKO and shopping behaviour of its residents favour outshopping. Age, household income and workplace are the main factors that affect TKO resident behaviour. As the study has found that the goods and services provided in TKO are really poor in both quality and quantity, they cannot in any way satisfy the needs of resident, especially the youth and the higher income group. Their outshopping frequencies therefore become obvious and self-explanatory.</w:t>
      </w:r>
    </w:p>
    <w:p>
      <w:pPr>
        <w:pStyle w:val="Normal"/>
        <w:spacing w:lineRule="exact" w:line="540"/>
        <w:jc w:val="both"/>
        <w:rPr/>
      </w:pPr>
      <w:r>
        <w:rPr/>
      </w:r>
    </w:p>
    <w:p>
      <w:pPr>
        <w:pStyle w:val="Normal"/>
        <w:spacing w:lineRule="exact" w:line="540"/>
        <w:jc w:val="both"/>
        <w:rPr/>
      </w:pPr>
      <w:r>
        <w:rPr/>
        <w:tab/>
        <w:t>In TKO, district centres are the highest order shopping centres. They only provide day to day shopping needs and low order comparison goods for their customers. It is not enough to retain the residents to inshopping. As the Town Planning Board member Wan Hon Cheung stated that TKO still lacks a major shopping centre. He pointed out that new towns such as Sha Tin and Tuen Mun get a town-centred shopping centre. It does not only provide a huge amount of products but also stimulate the loyalty of residents. Wan suggested that TKO could try to establish a new big shopping arcade in order to stimulate the development of TKO and attract people outside the town to visit it (N.A., 1995).</w:t>
      </w:r>
    </w:p>
    <w:p>
      <w:pPr>
        <w:pStyle w:val="Normal"/>
        <w:spacing w:lineRule="exact" w:line="540"/>
        <w:jc w:val="both"/>
        <w:rPr/>
      </w:pPr>
      <w:r>
        <w:rPr/>
      </w:r>
    </w:p>
    <w:p>
      <w:pPr>
        <w:pStyle w:val="Normal"/>
        <w:spacing w:lineRule="exact" w:line="540"/>
        <w:jc w:val="both"/>
        <w:rPr>
          <w:b/>
          <w:b/>
          <w:u w:val="single"/>
        </w:rPr>
      </w:pPr>
      <w:r>
        <w:rPr>
          <w:b/>
          <w:u w:val="single"/>
        </w:rPr>
        <w:t>5.2 Implications of the Research</w:t>
      </w:r>
    </w:p>
    <w:p>
      <w:pPr>
        <w:pStyle w:val="Normal"/>
        <w:spacing w:lineRule="exact" w:line="540"/>
        <w:jc w:val="both"/>
        <w:rPr>
          <w:i/>
          <w:i/>
          <w:u w:val="single"/>
        </w:rPr>
      </w:pPr>
      <w:r>
        <w:rPr>
          <w:i/>
          <w:u w:val="single"/>
        </w:rPr>
        <w:t>5.2.1 Theoretical Discussion</w:t>
      </w:r>
    </w:p>
    <w:p>
      <w:pPr>
        <w:pStyle w:val="TextBody"/>
        <w:spacing w:lineRule="exact" w:line="540"/>
        <w:rPr/>
      </w:pPr>
      <w:r>
        <w:rPr/>
        <w:tab/>
        <w:t>This study may be the stating point of studying outshopping phenomenon in Hong Kong. Undoubtedly, it offers a good opportunity to observe shopping behaviour in a new town. It provides general idea of how demographic characteristics of a people affect his/her shopping demand. To some extent, it can expand our understanding of shopping behaviour in Hong Kong. Besides, it really gives us an insight of the quantity and quality of the retail mix that a newest new town provided and the reason for such pattern. Lastly, it provides a better alternative to classify goods and services when studying consumer behaviour.</w:t>
      </w:r>
    </w:p>
    <w:p>
      <w:pPr>
        <w:pStyle w:val="TextBody"/>
        <w:spacing w:lineRule="exact" w:line="540"/>
        <w:rPr/>
      </w:pPr>
      <w:r>
        <w:rPr/>
      </w:r>
    </w:p>
    <w:p>
      <w:pPr>
        <w:pStyle w:val="TextBody"/>
        <w:spacing w:lineRule="exact" w:line="540"/>
        <w:rPr/>
      </w:pPr>
      <w:r>
        <w:rPr/>
        <w:tab/>
        <w:t>Although findings of this study are valuable to be a reference for relevant study, several limitations must be aware. First, TKO is only one of the eight new towns in Hong Kong, the findings of this research may only able be applied to TKO but not other towns. Second, owning to the limited time and manpower available, sample size is small and it confines the representative of the hold study. Third, data availability on the two district centres produces incomplete analysis on the reason for the retail provision pattern. In addition, in order to simplify the study methodology, some other variables such as personality, lifestyle and shopping motivation that are known to have impact on consumer behaviour are not deeply analyzed or even ignored in this study. Even thought they are not as important as the variables that have already included in this study, some insufficient explanations may still encounter. This is also the reason why the strength of association between the independent variables and dependent variables are always low in the analyses of Chapter 4 because the more variables affecting ones behaviour, the less effective of each variable and the lower the strength of association.</w:t>
      </w:r>
    </w:p>
    <w:p>
      <w:pPr>
        <w:pStyle w:val="TextBody"/>
        <w:spacing w:lineRule="exact" w:line="540"/>
        <w:rPr/>
      </w:pPr>
      <w:r>
        <w:rPr/>
      </w:r>
    </w:p>
    <w:p>
      <w:pPr>
        <w:pStyle w:val="Normal"/>
        <w:spacing w:lineRule="exact" w:line="540"/>
        <w:jc w:val="both"/>
        <w:rPr>
          <w:i/>
          <w:i/>
          <w:u w:val="single"/>
        </w:rPr>
      </w:pPr>
      <w:r>
        <w:rPr>
          <w:i/>
          <w:u w:val="single"/>
        </w:rPr>
        <w:t>5.2.2 Policy Implication</w:t>
      </w:r>
    </w:p>
    <w:p>
      <w:pPr>
        <w:pStyle w:val="Normal"/>
        <w:spacing w:lineRule="exact" w:line="540"/>
        <w:jc w:val="both"/>
        <w:rPr/>
      </w:pPr>
      <w:r>
        <w:rPr/>
        <w:tab/>
        <w:t>There is really an insufficient provision of entertainment, clothing, household products and health and beauty services in TKO. To develop a huge shopping area in TKO is the only way that can tackle head on the outshopping phenomenon. However, as mentioned in Chapter 3, given the small population size, the limited disposable household income and small purchasing power, it is not feasible for TKO to develop at the present moment a huge shopping centre or even, a high-order store. However, TKO has a great potential to achieve it in the near future. The town is still in the rapid developing stage. Large-scale reclamation and construction are being undertaken. The population is in rapid growth and its shopping pattern is changing. No less important is the fact that the Mass Transit Railway Corporation has decided to develop a few MTR stations in TKO. It is hoped that they will be ready on service in 2002. It will greatly improve the accessibility of the town. Accordingly, TKO is likely to develop into a town similar to Sha Tin. The latter has KCR connection and the former has MTR in the future. The only difference is that Sha Tin has a huge population, near 300,000, while can support the huge shopping centre like the New Town Plaza in 1984. New Town Plaza provides a wide range of goods from low-order through to high-order, including a wide variety of restaurants for the customers. It serves not only local residents but also visitors from different places of Hong Kong. In TKO, it is possible to develop a shopping arcade like the New Town Plaza. According to the Outline Development Plan No. D/TKO/1C, approved in 1990, TKO is proposed to have a population of 445,000 upon full development. It should have enough population to support a shopping centre like the New Town Plaza, as revealed by some evidences. Henderson Land Development Co. Ltd. has commenced to construct Metro City Plaza II, a huge shopping arcade beside Metro City Plaza I. It is a regional centre, at least 10 times bigger than the four local centres in the town and with more than 1,200 parking units in the centre. The design is in fashion and it will include the first cinema in TKO. Moreover, Henderson also proposes to develop Metro City Plaza III beside phase I and II. The three shopping arcades will surround the future Po Lam MTR station (Figure 5.1). Thus, with the availability of ample parking spaces and being adjacent to the MTR station, the target population is not restricted to local residents but also outsiders. These three shopping centres are likely to form a shopping area in TKO, which will be able to capture most of the purchasing power of the residents.</w:t>
      </w:r>
    </w:p>
    <w:p>
      <w:pPr>
        <w:pStyle w:val="Normal"/>
        <w:spacing w:lineRule="exact" w:line="540"/>
        <w:jc w:val="both"/>
        <w:rPr/>
      </w:pPr>
      <w:r>
        <w:rPr/>
      </w:r>
    </w:p>
    <w:p>
      <w:pPr>
        <w:pStyle w:val="TextBody"/>
        <w:spacing w:lineRule="exact" w:line="540"/>
        <w:rPr>
          <w:i/>
          <w:i/>
          <w:u w:val="single"/>
        </w:rPr>
      </w:pPr>
      <w:r>
        <w:rPr>
          <w:i/>
          <w:u w:val="single"/>
        </w:rPr>
        <w:t>5.2.3 Area for Future Research</w:t>
      </w:r>
    </w:p>
    <w:p>
      <w:pPr>
        <w:pStyle w:val="TextBody"/>
        <w:spacing w:lineRule="exact" w:line="540"/>
        <w:rPr/>
      </w:pPr>
      <w:r>
        <w:rPr/>
        <w:tab/>
        <w:t>Further research on outshopping behaviour should focus on other new town residents. This helps compare shopping behaviour and retail facility between new towns and assesses different retail provision strategies. Another important topic for further research is to compare the shopping behaviour of TKO residents at present with the behaviour after the Metro City Plaza II and Metro City Plaza III are completed together with the finish of M.T.R in the future. It is interesting to observe the change of shopping behaviour under the uncertain impact of improvement of transportation and shopping centre inside the town.</w:t>
      </w:r>
      <w:r>
        <w:br w:type="page"/>
      </w:r>
    </w:p>
    <w:p>
      <w:pPr>
        <w:pStyle w:val="Normal"/>
        <w:spacing w:lineRule="exact" w:line="5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5:18:00Z</dcterms:created>
  <dc:creator>Herbert</dc:creator>
  <dc:description/>
  <dc:language>en-US</dc:language>
  <cp:lastModifiedBy>Herbert</cp:lastModifiedBy>
  <dcterms:modified xsi:type="dcterms:W3CDTF">1999-03-14T10:52:00Z</dcterms:modified>
  <cp:revision>13</cp:revision>
  <dc:subject/>
  <dc:title>Chapter 5</dc:title>
</cp:coreProperties>
</file>