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4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1280160" cy="1125220"/>
            <wp:effectExtent l="0" t="0" r="0" b="0"/>
            <wp:wrapSquare wrapText="right"/>
            <wp:docPr id="1" name="JH3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H3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lang w:val="en-GB"/>
        </w:rPr>
        <w:t>Jakarta Hash House Harr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right="2549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Jak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2549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Kepada Yth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2549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di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Perihal:</w:t>
        <w:tab/>
        <w:t>Permohonan tenta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ab/>
        <w:tab/>
        <w:t>kegiatan Olah Raga L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ab/>
        <w:tab/>
        <w:t>Lintas Alam (Cross Count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Dengan Horm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Dengan ini kami beritahukan bahwa pa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ab/>
        <w:tab/>
        <w:t>Hari</w:t>
        <w:tab/>
        <w:tab/>
        <w:t>:</w:t>
        <w:tab/>
        <w:t>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ab/>
        <w:tab/>
        <w:t>Tanggal</w:t>
        <w:tab/>
        <w:t>:</w:t>
        <w:tab/>
        <w:t>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ab/>
        <w:tab/>
        <w:t>Jam</w:t>
        <w:tab/>
        <w:tab/>
        <w:t>:</w:t>
        <w:tab/>
        <w:t>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ab/>
        <w:tab/>
        <w:t>Tempat</w:t>
        <w:tab/>
        <w:t>:</w:t>
        <w:tab/>
        <w:t>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/>
      </w:pPr>
      <w:r>
        <w:rPr>
          <w:rFonts w:cs="Century Schoolbook" w:ascii="Century Schoolbook" w:hAnsi="Century Schoolbook"/>
          <w:lang w:val="en-GB"/>
        </w:rPr>
        <w:t xml:space="preserve">Jakarta Hash House Harriers akan melaksanakan </w:t>
      </w:r>
      <w:r>
        <w:rPr>
          <w:rFonts w:cs="Century Schoolbook" w:ascii="Century Schoolbook" w:hAnsi="Century Schoolbook"/>
          <w:u w:val="single"/>
          <w:lang w:val="en-GB"/>
        </w:rPr>
        <w:t xml:space="preserve">kegiatan rutin </w:t>
      </w:r>
      <w:r>
        <w:rPr>
          <w:rFonts w:cs="Century Schoolbook" w:ascii="Century Schoolbook" w:hAnsi="Century Schoolbook"/>
          <w:lang w:val="en-GB"/>
        </w:rPr>
        <w:t>Olah Raga Lari Lintas Alam untuk kesehatan dengan Start dan Finish pada tempat tersebut di atas untuk lebeh jelas ny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Kegiatan tersebut terbagi dalam dua bagian yait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a:</w:t>
        <w:tab/>
        <w:t>Pelaksanaan Olah Raga sendiri yaitu dari ± jam 17.00 s/d 18.30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right="720" w:hanging="72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b:</w:t>
        <w:tab/>
        <w:t>Istirahat sambil relax (minum dan menyanyi bersama di dalam sebuah lingkaran) dari jam 18.30 s/d 2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Demikianlah permohonan kami sebagai bahan untuk kebijaksana Bapak. Atas perhatian dan bantuannya sebelum dan sesudahnya kami ucapkan terima kasi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Hormat kam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Jakarta Hash House Harr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sz w:val="20"/>
          <w:lang w:val="en-GB"/>
        </w:rPr>
      </w:pPr>
      <w:r>
        <w:rPr>
          <w:rFonts w:cs="Century Schoolbook" w:ascii="Century Schoolbook" w:hAnsi="Century Schoolbook"/>
          <w:sz w:val="20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ragraph">
                  <wp:posOffset>66040</wp:posOffset>
                </wp:positionV>
                <wp:extent cx="1901825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01825" cy="1070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812" t="-113" r="-288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4.35pt;mso-wrap-distance-left:9.05pt;mso-wrap-distance-right:9.05pt;mso-wrap-distance-top:0pt;mso-wrap-distance-bottom:0pt;margin-top:5.2pt;mso-position-vertical-relative:text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01825" cy="1070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812" t="-113" r="-288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right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Hash Ma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mimpin rombongan (Name of Hare)</w:t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amat yang dapat dihubungi (Contact address)</w:t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phone (Contact telephones)</w:t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40" w:right="1440" w:gutter="0" w:header="0" w:top="36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5:20:00Z</dcterms:created>
  <dc:creator>Richard Ward</dc:creator>
  <dc:description/>
  <dc:language>en-US</dc:language>
  <cp:lastModifiedBy>Richard Ward</cp:lastModifiedBy>
  <dcterms:modified xsi:type="dcterms:W3CDTF">2000-02-19T15:47:00Z</dcterms:modified>
  <cp:revision>4</cp:revision>
  <dc:subject/>
  <dc:title> </dc:title>
</cp:coreProperties>
</file>