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Poetry Written by:  </w:t>
      </w: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>Jezza Rac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ll is what Life i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own so d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just can't reach up for hel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voices in my hea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uck there is no c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eople try to hel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they screw it up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at others think is right for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tears me down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getting deeper down each damn da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llway's Fa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I was born into this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born deca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thing has gone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never wanted this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was born any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ailing in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iticized all th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ver able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meone really needs to kill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 never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one ends up hu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NEVER ASKED FOR THIS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was I born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corrupt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ire of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ul of s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 could only drown in the rain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sh i could of died long ago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need someone to hold me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ver let me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n't want to feel pain anymo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s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st in thi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st and never going to find my way through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epa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aven is really the things we long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elized one cold evening when I heard the angel of death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Demise is suddenly coming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oking up at the beautiful snow as it f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nking back about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re was happy times and sad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now they all shall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rk angel has called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s awaiting my arr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pread my arms and look up into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yell in j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time is don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is finally time to re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eautiful music play's in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I drift into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angel holding me all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angel promises me all is going to be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n my heart I trust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we reach our desti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tells me not to be afraid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walk into my new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all will be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life was a dream that once c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now my life is a dream that end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Love and 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nd me were once so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did everything and was happy as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troll the beach at mid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lk through the parks in the star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loved each other truly and wanted nothing 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one day you started slipping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nelt beside you and kissed your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said please don't go, I would rather be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kissed me back in the way we l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like a dove your sould weny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months have passed and my life is fading f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neel at your grave and the tears roll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ed for you to come to me but you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ed up to the glowing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my eyes glinced I stood there stun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ndered when I shall die and sadly pondered w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must I go through this lonel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ent through it as a k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as you have died I shall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ere is no reason for me to surv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ed to your grave with my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hove it into me and drift slowly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>for now on we will be one and nothing sad shall com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Razorbl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ttle girl come be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on't hide in your little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blood flowing washing you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lease come back to me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re is no hope for me today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on't know what i should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razorblade tells a story..the blood all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ke and endless maze it seems like such a da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n't know what i am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lding your hand..watching your dieing br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do anything..just w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tears mix with your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razorblade of pain..mocking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take this..i am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razorblade calls me to it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ome and pick it up...i pull it across my wr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witching in pain, it all seems to f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his day goes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with you and that is all i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now i am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gether we will allway's be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B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burn slowly in this pain of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kin deteriorates from the fl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this pressure dragging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rowning in the gasoline and oil of i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corrupt soul of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thing can heal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wall of flames not letting anyon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be saved it's all destroying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on all i'll be is as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at no one can make out or se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One Winged An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lost ange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e winged an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rown right out of heaven to roam not knowing which way to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st in this world of sorrow and self pit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aven kicked him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ll rejected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e winged angel calls out to g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god was never there for him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Broke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ve...Such a fading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l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ouch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all went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cold mem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other scar i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gain i'm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the cold streets with my pale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tching others holding h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do I tr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ver again I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someday it will happen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feel the sam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other broken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home that dark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oking up at the beautiful st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eeing such bea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other dream i can't go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I could go far away but I ca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 live for this day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hut my door and the lights go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day is finally..gon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Poor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ving in a realm of nothing and broken dr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truth is just lies and love is just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king up screaming and crying every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a poor soul that no one can hel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a poor soul no one wants to hel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rifting in the woods and looking up at the dark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ars roll down and he just wonders w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all this is just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oor soul walks and roams without h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thout a care in the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oor soul lays down to 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eath is the key to his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ying and going back to the void into his g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is now fre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Puppet On a 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met you so long 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just a puppet on your st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used up and mispla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said you loved me but one day you cut the str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ll and still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oul's light was turned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I just sit here in the d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thing feels like razorblades slicing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just wish I could start this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wasn't just a mere f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know now just how you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a puppeteer controlling my lonely soul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Innoc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orn of peace and innoc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sadness and no pain to burde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a child I am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I grow older things se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row in rage and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innocence evapor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a teenager I sit and st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wonder why I am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 myself to sleep to many burdons I cannot b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adness and loneliness control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longer am I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up to the sky and wonder when I will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is pain I cannot b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life I just no longer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eath seems so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rift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ie and go somewhere else or so they sa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reamsc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4am I do belie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o to sleep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I am in my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dreamsc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lace where I can be happy and not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into the m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goddess of death await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lover..my sorrow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ly time I am not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walk in the endless void hand in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wishing this was r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light..just dar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right where I be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seems like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goes and goes and I do not wake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I am here for eternit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Darkness Is My An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rkness is my an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hides and protect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 not wish to see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shows who I really 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ve the sha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rkness is my g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cold lonely he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madness of the humans mock and despis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am is alon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cold and so l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 not understand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feel is sadness and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st the will to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he will to feel happiness long 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the sadness has seeped far into my ve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god is my darkness and sadness now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Used and Ab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ive in this world of madness in l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 day another man 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up to god and ask, "Is this all we ar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st in a nightm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ke trapped in a j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for pain of tom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bleed out of s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I could save us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all that happens is another angel f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od despises us, were all drowning in a s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atan uses us, but we're all blind, we can't truly se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Cries of an An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rain of this world is the cries of an ang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sorrow of his eyes and of his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pain is like that yet i'm just a normal hu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the earth just like every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pain just like every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et i'm so confused and so l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n't know which way to go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st the will to live long 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eep and weep and wish it all wasn't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am nothing and never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feel is darkness and col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angel watches me through i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other reason he c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just wonders why i am lik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's so confused as I 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falls to his knees with his hands apon his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just doesn't know why I am lik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truly doesn't under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it and stare up at he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stares back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calls me to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each to him and I fall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my soul drifts away to a better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inally my loneliness has ende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I am Just a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imson angels and broken dr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hidden place that can't be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rown myself in s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aybe my life is a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never really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only feel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ne of this is truly in v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ive so undiv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make my life up with each lin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o Be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(Inspired by the movie "What Dreams May Come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st the will to live when you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so cold and alon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uld give up everything to be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uld go through the hottest parts of hell searching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brightest parts of heaven just knowing that you might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uld swim to the other side of the oc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hoping that you would be on the other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world is so dark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it and wait hoping that I would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I could be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love, my soul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wait and wait and love no one 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time of my life when I die and go to be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n I can be happy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could walk through heaven hand in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tching the angels sit and stare smiling at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we're together we can be one yet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now we will be together soon my d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 am cold without you and my time has drawn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I have finally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in heaven with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are finally one and happy once again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Bleeding Foun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eeding fountain wash away my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ave me from this pain and these dark f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eeding fountain just wash m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ake me some place where loneliness and sadness is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eeding fountain let your blood flow 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et me not see the sadness of this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eeding fountain just wash me awa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Lost In a Nightm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ide in a cor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world does not care to se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like being trapped in a never ending nightm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my pain just growing into a 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form crushing and killing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ive in my sad, tragic life..just all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one cares, i'm drowning in this s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ve to end this..I have to get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, my tears are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blood of all the pain in my body, so much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lowly drift away..out of this nightm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to the darkness you others call 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issapear and now...gone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Lost 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lost 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live in mis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roam in s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believe in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lost ones is where I be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 am just a lost shadow that lost the person he refl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n't cry because there are no tears left to cry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n't have dreams because for me I know they will never com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thing can save me for I am trapped in a layer people cannot r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just lost like a rat in a maz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No One Understands My Cold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so alone people think they understand my dark cold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truly don't, they don't know nothing about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is dark as the night and as cold as the winters emb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eople think I have it good but do I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ink not, I live in lonel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pain all day long..so alon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one understands me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actually sane in this corrupt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at is what drags me down into this s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 am not like others, I see the world in a different perspe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ve no heart, it deteriorated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so numb on the outside and so cold on the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et no one inside the barriers of whats left of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be alone untill the ends of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gels will allway's be so confused that they cannot understand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others are inside from the cold dark nigh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be outside kneeling in the snow looking up at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ile tears flow down my pale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nking when will it be the time my outside dies as well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day I wonder when will this madness end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Jealous Ang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angles of hell are dark and p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rip at each others bo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ulling at their s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ripping the fle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tching the crimson coloured blood pour to the ground like a water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ir eyes are as dark as the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look so evil and so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were condemned for jealou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all they do is relive it over and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tearing at the flesh of each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rying to reach thei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ver making sence just so cold and so cru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ucifer looks at them and evily smi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aughing at their pittiful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ch a joke he thi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rip at each others eyes gauging them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blood pouring from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elling in their tor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ch fucking fools as we all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t knowing what we are doing yet we still d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ver ending m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will this all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uess never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Kill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eel my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reach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never s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ve no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a big 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ty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was all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t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ver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kill me and leav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will never let me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s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 never be gl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beat m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leave me for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ke up lying in my death 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I am dead the lies are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oul finally laughs since there is no more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ke I said before I was never san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ark Eter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night falls I wake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beautiful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dark it makes me feel at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into the darkness and it starts to 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ch beauty thi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into the sky and see angels tears flow down ap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rain from he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rk eternal embrace 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makes my soul sm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ly time my soul is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at other times it is cold and lon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with the rain pouring 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makes me happy and I feel sa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t is my natural hide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rain, the darkness and the beauty of i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time I don't care about my sorrow and about my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dark hair and my pale skin feels so good as the rain flows o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ear the voices of angels say do not feel alone the rain is your re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up and smile and say take me to my world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arkness, the rain and beauty is allway's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look at me and say yes it is time my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as I was there a moment 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now gone without a trace to be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ppiness fills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now I am at my eternal home of darkness and the beauty of the rain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Edge of the Cli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I was a shadow of the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aring through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way from the madness on the ea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ignorant and mindless morons that roam that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uld stop and look at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eeing them killing each other over and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away, such pittifulness I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it on top of a high moun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 the beauty of the night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I could stay up here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can't, the madness of our world drags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to the edge of the mountain and look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ve to leave this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angels call to me saying fly away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jump off the cliff and I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 and angel flowing down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picks me up and instead of hitting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issapear from this world of m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now I am in a world with beauty and no stupidit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I Am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pathetic and such a broken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eelings don't do much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that I feel is sorrow and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isery corrupts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eaving me lying on the cold dark ground c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teful souls dance around me laughing and mocking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this fucking madness never ce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up at the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 drips from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ch an evil and dark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ear howling from wol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feels like they are coming closer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iting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nting to wound and then kill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going ins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paranoid and so l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ig my hands into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 drips on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ight fades away, I fall to the ground laug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going insane it's all going to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shadows laugh so ev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a hand grab my throat and chok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repeating you are nothing over and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en hear the howling come closer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mething grabs my leg and bites int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pain go through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thing seems to f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breathe and I feel so much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my soul rip out of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laughs and say's goodb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all down motionless and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madness took me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destroy'ed me and left me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ke they said I was nothing and nothing I will allway's b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Walking in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lost and alone in this void of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lking the earth in my misery just watching every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ed by castles and oc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n people in the castles just stay there and die in their s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eople drown theirselves in the oceans not caring less about this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all so sad as my life is as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cannot die, just ro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be roaming this earth untill the ends of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alone and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it's night I fly to the top of the trees to get the best view of the st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ch beauty, one of the only good things left to look at on this ea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it rains I lay down on the grass and look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etting the rain flow apon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feels so nice and looks so beauti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has to be a dream I think to my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I didn't have to leave the beauty of the rain but it ends once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end up at a mysterious oc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is filled with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 angels on the cliff jumping off into the oc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shing away their sorr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in wonder at this amaz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ly up to the cliff and an angel calls to me telling me to jump with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all from the cliff and into the ocean of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wraps all around my body and sinks me int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shing away my misery and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feels like he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once my pain has ce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mile and look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t least my pain and sorrow is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issapear and leave into the crimson v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now happy and with the ang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dream has finally come tru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y Two Si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an angel of the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ve seen he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ve seen 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beauty of the true he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rkness of the true 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eyes are as red as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wing of white and a wing of 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good and I am dar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good side of me is my nice, poetic and angelic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my dark side is my dark, cold and alone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rkness in me I cannot escape for it hold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ies me to the ground and never lets me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pure coldness inside, it loves me and never wants to leav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I cry it is tears of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flow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 see a face that is so sad i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pread my wings and fly to the highest moun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up for this is as close to heaven I can get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aven calls me to it, but everytime I try to each it goes farther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pale, fragile body is so numb on the out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ly pain I feel is on the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ly to the ground and walk on the dark ea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rains and the rain comfort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akes me feel like I have reached my heaven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allway's be alone and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the rain and darkness are the things that I can still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feeling I get from them is the feeling I got from my he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alone but this will allway's be there to comfort m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y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ll live behind your fake sm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aying your happy but it's all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treat me like shit for how I 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ignore me and despis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myself and nothing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ll think i'm wei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just myself unlik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of what you say is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ne of it is really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uck your fake sm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uck your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fuck you all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world of cha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eople killing each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one dying left and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say your so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t's all lies you just kid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makes you so fucking pathe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alone in my s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at least I am myself not just f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fuck you leave me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nothing I am l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one has ever c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one ever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be alone untill I di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alling From the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oking at the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rkness aroun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ch dark bea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I could fly to the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 be away from every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ick of all this pain I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broken soul makes me w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 all the time..so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it outside in the 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makes me feel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 hear voices in the 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comfort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at the scars on my wr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madness overcomes me al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aking me weak and able to do an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at would mean the death of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 myself to sleep each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h how I wish I could escape and leav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o back out to look at the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calls me to it..beckoning me to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 pours from the scars of my wr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at them and look back at the moon and say I am co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oul departs into the sky..to the moon where I am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moon makes a face and smiles and I am gone away from this ea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adness is no mo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Betra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te me for I am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roken angels ripping at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ve been screwed over and left for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ne of you ever helpe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turn back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ragile and laying on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aking from all the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ink back about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romises that were bro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he dreams that were cru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did it have to end lik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ke I allway's said I will allway's be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urn over to look up at the sky before I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emember the times I came out in the dar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acred hideaway that comforts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Rain of blood pours apon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angels screaming in tor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darkness all arou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uls of the dead calling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each up to them and I fall life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oul departs and looks at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all it sees is a single tear falling from my ey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amned for Eter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to the dark aby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it all coming to an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piraling was worth the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eeing the memories pass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akes me wonder why did I even 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eeing the hands clawing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emonic faces laughing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this was a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t's all r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end is here and i'm going to b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oul is damned and I will suffer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re I come into my own personal 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hained in this fucking p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rusty angels laugh at my pathetic 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ry to scream out from the pain but my mouth is sewn sh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 pours from my body like and oc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eyes turn black and my hair gr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I could wish this all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cannot I am now suffereing for eter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ondemned to this 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thought you could save me but you were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amned for eter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amned I allway's will b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id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(Decending into the darknes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ide me in your small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st in this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idden from everyones 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let me hide for a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aybe I can finally sm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dark long tun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inally comes to the other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ch beauty that it makes me fall down and c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have rescued me from my lost dre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end is finally s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ther side there is a dark and pale ang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holds me in her w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t letting anything harm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inally sm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was all worth the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that I am with you, I don't have to be alone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that I am with you, I can hide far..far away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Living Through All This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et me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be here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just so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eelings killing my insi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there is left inside is a broken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put my hand inside and take my soul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nd you the pie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will never h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too lat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away from you and go back into the sha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it by a tree and think about all these mist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ars start to flow from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up and wish I could start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once you start to go for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can never go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back to my house and sit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 don't escape now this all will become wo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each to my dagger but a feeling holds me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 yet again and lay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not kill myself, I must live through these tragic ev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ere may be something good for me some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ay down to sleep and back into the dreams I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ping when I wakeup something for me will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 just hop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Flowing on an Eternal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uel re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ver letting me 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day something else fades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another tragic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in the mirror and don't like what I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akes me cry, fall to the ground and ponder w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do I liv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hould just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o outside and walk by a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lowing like an eternal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reminds me of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fter I went wrong I can't turn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current would be too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would keep dragging me further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by a lonely r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other around it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rab it, squeeze and shake it until my hand is flowing with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 all over the thor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so messed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nt wrong so long 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ragedies have been all around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they never let me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nly the things around me that I care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 don't end this now what will I beco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answer to my question I believe is just lonelier than I am now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back to the river, jump in and am pulled under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he current drags m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rowning all this pain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thing flashes befor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my body finally 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river drags me on this eternal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t going back but forward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one from this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ver to be seen again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old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ve is a painful mem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e here with this knife in my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shallow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id you ever ca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r was it all li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o cares now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end is near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take this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heart was ripped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broken into many pie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goodby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ne who didn't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ve is just a painful 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ne which I do not want to hear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ars of bitter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ig the knife deep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ying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love was never there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never would b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ark Tun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lking through a dark tunnel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life has ended and I am going to my eter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 all my memories come to me in a matter of seco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 the pain I drowned in all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eople who were so uncaring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did in my life was cry and wish I was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such a fool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never let the few people who actually cared into my l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 could start over I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can't, my end is now and my life is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 the faces of the ones who c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they were with me, I wish I would of let them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never had the chance to tell them I loved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o tell them I did care for them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aybe if there is a second life I could tell them the things I didn't ge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pefully I will see them again someday..somehow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for now I must go thorugh this tun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o whatever there is in the after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into my soul one mor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look at the faces of the few who c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say I am sorry for not caring back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I reach the end of the tunn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issapear, never to be seen by human eyes again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nother Sad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day i'm sad and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t times I think I can finally have a good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something goes wrong like allwa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eaving me crying on the floor wondering why does this allway's ha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mash my hand into the wall until it is blee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WHY DOES THIS ALLWAY'S HAPPEN?!?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ay to myself..but I guess there is no ans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just cur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uess my sadness is all I am allowed to h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a storm comes I walk into the 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ghtning strikes on all sides of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death into the eye and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Take me now if i'm never allowed to be happy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after it is over I am still alive and s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o inside and cry myself to sleep to end another sad day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urious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cold dark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ppear in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tart to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down where a grave la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ead where the words are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aying he died in his dr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ndered when I 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died in his 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must be good to go in your sl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no pain you have to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ed at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he now slept without a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what did my curious eyes se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body that lay'ed there was m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ateful Cre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create me and then leav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born cursed and dam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way's have been alone and allway'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should of never mad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uck you cre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have is the coldness insid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where I go I am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esides the coldn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te everything I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was I b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n't deserve anything but 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scars inside my soul tell the t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y know all the pain I have gone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never be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hateful and s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et a gun and point it to my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ive my soul a release from this m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on't be a coward just do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will make my soul la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n't need to live another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am is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tefull and desp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athetic and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n't need this anymor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release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 have nothing to f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all I have to live for is death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Only Happ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ome into your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so cold and d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nder what you hide in this room of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the sadness that you b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you cry bloody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I could hel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just have the same pain a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broken and shatt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sitting here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ive in misery and drown in s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just all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see my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look inside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see the emptiness that I b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this pain we both sh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old you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fraid to let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lost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your the only thing I truly want to know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So Bl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ind by my foolish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ctually believing someone c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was all a game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e by lie and kiss by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ucking foolis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never open up my heart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not be healed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cared dream was ruin because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kill me now as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ince you allready killed me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 not want to cry anymore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please end this for m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 feeling hurts worse and wor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 tear with it's own little 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inful, chaotic, twisted and pain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no more, coldness is all I will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e coldness freezes any feeling of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I don't have to be hurt by it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goodbye the one who left me there to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not be seen by your eyes any longer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Natures Beau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adows of darkness descend upon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se shadows will never let me esc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ll never be fre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roaming the earth alone untill the end of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it beneath a tree that shades me from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aying down and resting beneath the na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ds cannot describe the beauty of it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like holding me, shielding me with it's natural fo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t letting anything harm me again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it back up and walk on my neverending adventure onc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t night I walked by a flowing stream, watching the moonlight shine upo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ore beauty of nature, one of the few things left that is beautiful in this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ollow the stream to a place with three paths to choos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doesn't matter which I choose, for everything is just fate or by chance in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down the middle path and end up in a forest, I've never seen such beauty in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tching fire-flys zoom all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makes it so magical l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mile and rest in the gr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dream is a happy one for once in my life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wish I never have to wakeup but it goes away like everything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ke back up and walk further away, to another place in this journey of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will I go next? Who knows, for I do not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doesn't matter where the wind of time lead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 know wherever I go something natural will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mething that will bring hope into my fragile heart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River of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se tears of misery flow from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rom all the broken promises and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eating a river of s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I wish there was no tomo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 night I swim in this r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rowning my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ecoming more and more ins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 night I look up at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tching falling angels hit the ground and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s this all a nightma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r is it a sign of my demis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eath paves it's path in different 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which will mine b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sh knew, but I just can't se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blind from all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nt to know which way he will destroy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don't, all I can see is the blood pour apon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creams of torment hyponotiz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s this my end, or just one eternal nightma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was everything a l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ived this nightmare one too many nigh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lashbacks come, seeing myself drowning in my river of 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shing away all these sad y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inally see my demise, it is by the tears I c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shing me away, I have finally die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Dark Fig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sions of my own death are seen through my 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dark, demonic looking angel ripping at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easing my humanity in this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ide in a dark corner, afraid it will get me and destroy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Don't let it come, don't let it get me" I repeat over and o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creams arise all over the house, am I losing my mi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window by me turns red as bloo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it was painted in a matter of seco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is coming for me, I just know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tal silence no fills the hou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n I hear footsteps edging closer to the room I am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voice utterly repeats the words:"A death forseen and a death to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you will die and never grow old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hands shiver and my heart rac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n all of a suddon the voice and footsteps c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uddenly get up and walk to the door opening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 nothing but emptiness,a hand reaches at me and I fly into a wall,spine crushing pain I fe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creature looks at me with his red, menacing eyes, and say's my time is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un to the window and try to open 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when I touch it my hands burn like it was on 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creature tells me there is no escape and my soul will be 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un towards him charging at him but my body becomes motionless and I am not able to m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walks up to me and takes his finger and slides it against both my arm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down at my arms and gaze at the horrifying s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arms were totally ripped off by just what he d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 is all over the ground and the pain I suddenly start to fe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evily smirks and say's "Do not fight it for you are destined to die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ry to run again but I fall to the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en see that my legs are gone, I cry and say "This is just a dream" over and o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keup and realize that it was a drea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look down at my arms and legs and find them gone as what happend in my "so called" dre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voice starts to laugh and say's "Welcome to your eternity" and slowly dissapea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new hell has only just begun.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 fade away, you'll never try to wait for my re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 am sinking down in hell, i know you'll laugh as i b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you ever say you cared, i'd know it was a l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you don't truly want me, then just let me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t's all a game,dig the knife deep into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you're just a lie, please let us de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you think it's funny, these tears i cry shows it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all you do is laugh, please let me go back in my hole to r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all i see is you, then i know what must be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the pain could end, maybe i would of stopped coming un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you truly loved me, you would of been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you ever cared, i wouldnt b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love was real, I wouldn't of became so 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anything was true, i would be back in 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the images of you would of stopped, i wouldn't be dead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In My Cor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it in a corner waiting for nothing,continueously thinking when i will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s so hard to live the life i am in,think i'm going to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tears fall down and drip off my c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lowlly start to see what a horrible life i am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ive off my pain and agony each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ndering if when i die it will all go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do not know for sure cause i have never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meday i will and i hope my mind will be cl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s so clutterd right now with thoughts of 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can think is when i will be n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all stand in a big huge line waiting to die,but do any of us care or ponder wh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s so hard to explain or think it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ne day i will die with this blade i hold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ne day i will die and hopefully s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ne day i will die and see the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untill that day comes i am stuck here in this 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as i sit here in my corner thought provoking things running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just sit here so quiet and cry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Living The Last Of My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into your eyes as your tears fall down from your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my last breaths i feel like my life was a w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did was cause hurt and sorrow throughout my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ead them to believe i was a kind caring per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the monster they hadn't seen grew stronger in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o not see why you cry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s just too hard to comprhend,all you did was show me how much of an animal i 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the hurt and pain for me will soon go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untill it does i will just have to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life i live can't contain my depressive feeling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lowly drift away knocking on Lucifer's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oughts running through my mind of you and how you acted so k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s hard to believe you could ever love such a crea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when it comes to it,my life wasn't worth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i fall into this new hell that is my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ars in my eyes not wanting to look back in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nting to forget everything i have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cluding meeting you who taught me to live with the hu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s easier to just end it all now,then i wont have as much pain as to see you like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in my last words as i descend into the darkn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don't cry for me,for i am allready dead.... 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In My Dr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ream of being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ream of having a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ream of feeling complete and w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you saw my insides your soul will bl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you saw my pain,you would think i just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ave into your love,and you faile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ave into your lies,i was a blind child that couldn't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lost child in a dying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iving into the morbid outcasted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 the fading scars i did with my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tand on a high cliff and look up at the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just hope the end of me will come s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never rush things,i let the wind carry m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way from the pain and away from this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wait my wings that will let me f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iting to go far away,waiting to never have to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lose my eyes and picture myself flying in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fted up by the hands of an an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way from this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i can jump from this cliff and not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go high into the sky,with the beauty of the st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t having to live with any more inside sc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away from the cliff to go back to re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true reality where i don't have a ch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 was able to walk far away from this i would and not look back,not even a glance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My Love In This Dieing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cold heart beats to your every 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talk of the darkness that you've he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cry's are taken away from just your to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all my dreams i've never loved so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hard to see you hurting this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ain you go through ever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this big world it's hard to 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ause everyday goes slowly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rkness coming closer s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n watching the fading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hold me closer in your 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i feel safe away from h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sit together watching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itting along the crimson sh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suddon whisper in the bree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ay my head apon your kn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ear it say to me in a quiet ton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the life of this planet shall come to an e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rkness will soon be your frien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up into your eyes and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smile down and unknowingly ask me "why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ug you tighter as i tell you the reason why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my love.. i'm going to die...."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Set M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 minute i am deca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oul gets tired more an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light of my soul goes d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hen i lock the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visions of you are all that's in my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'm not allowed to be with you then i'd rather be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ese visions hurt me oh so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ain,the needing of your to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ive me what i need,give me my re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is pain is worse than 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tears of blood that drop be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s what tells the t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essence of your sm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s the only thing that pushed me to l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when i was with you, my souls door was 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now everything is locked t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all of my surroundings are such a f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i look in the mirror a person always looks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surroundings of him is a bloody s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tears of crimson that i have cried every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every night,you were never in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hand finally reaches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glady acce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um the song we both used to ad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I walk on the crimson sh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rifting into the s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oul is finally free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Sketch 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I live in a place where fantasy is reality,my thoughts are her dreams dr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draws me out in her sketch book,i can't understand anything but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thing is too complicated for me to comprehend,but ye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finds her way into my heart as i do hers,she draws out her dreams,i make them come tru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her drawings is all i will see or know,besides her face that smiles with a g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 be thrown away at any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rash would be the only thing that i would be concidered to anyone 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s possible it could ha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o unsure to sa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f it was to happen,then this would be my last 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ay is colder and i see that she is frustrated and t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is the only thing i know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i am trapped,concealed inside this book of hers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lays it on the bed,looks at me and sigh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closes the book and my once so called be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slowly dies... 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Unforgi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ide behind the sha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night come into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cream for someone to help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that doesn't stop the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bite my lip and start to c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lding myself in pain as i look into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tear falls from my chin as the stars reflect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eeling this horrible pain i feel n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king why me,why should i feel the hurt that is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s all a mystery to me and someday  will come to 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love i shared with you was one i thought would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s only time before my thoughts go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my body dies,crying out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lling myself that what i did can't b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soon will be over now and all my hurt will go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you would please do me one reque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 please open your heart to forgive me one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ig this knife deep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my tears and pains have e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life unforgiven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To Teri With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old you so close to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ping one day I can be asured that we shal never 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ving you every day, giving you my utmost atten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ve you with all I can imagin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oul, my life, my being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re everything to me an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now the day has come in time, when we both shal be togeth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ever, I so hope you can conciel my love within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ats where I would want it to b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re now my life, my soul and my heart all in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e bond we share is only start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that the bond is something that may last forever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cold heart feels warmth to your every to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all i've loved, I can't seem to think i've ever loved so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old you close in my arms as a tear falls from my f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iss you sofly apon your gentle fac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aze into your precious eyes and say softly in your ear.. "I love you"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My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into your eyes every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n them all I see is f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cling every so close to me in f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old you tight and whisper in your 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My love, the dawning of a new life is co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shal be here forever and longer with you at my sid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look up to me with tears in you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lay your gentle lips apon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lose my eyes and think this can't be r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can't be real..i'm too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ve never once been so delighted in all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ay to myself.."I must have decended into another li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ere is nothing this fine in the life I once live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to my surprise it was the life I am still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as I kiss you more and hold you clo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start to fade away..and I can see this is just a drea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dream that I thought would never be real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ay my head tightly against my pillow and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slightly hear a soft voice ask me.."why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up with tears in my eyes and se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walk closer to me and I look into those gentle sweet ey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es I once gazed into bef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iss you as I did in my dream..and I knew right t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never be any happier than I am today..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I'll Wait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w do I live without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w can i go on knowing you arent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w can i be happy when everything around me is sadnes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want is you , who's every single embrace takes my pain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every time i get close to this, it goes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ve been waiting and waiting  for you,but you never c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wont give up, I'll just sit here and wait longer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How can I see happiness and lo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the light in my life has left me alone in complete dar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w can this be?..I need you more then ever at times like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i feel so helpless, but your not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do you only exsist in my dream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w come i cant dream forev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your loving me, but of course dreams dont last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hen i wake up and you are gon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l i want is your kiss that will lift me up from this shadow of depre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nto a world of love and seren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ve been waiting and waiting for you, but u never cam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wont give up now, I'll just sit here and wait for you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ever if not more my lov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need you now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need you in my arms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nt you here with me forev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when the time comes for me to leave this paradise with you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only want to be dieing in your arms,in your loving embr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Until then, I will just sit here waiting for you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my undieing love for you will never end.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Last Desire (this is one about you my love, but to my da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my mind all I see is s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rom my cold heart that beats to this m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eld you so close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fter all those day's you made me want to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 every night from the moment I lost you from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feel anything but pain, all I need is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 get through this ever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now there must be som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so cold and dark without you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will be even harder to go on living each y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ink of death and ponder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know what you would s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Take care of the one you ador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 till i've drained every last bit of liquid from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as though each day my soul slowly 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thout you in my life any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empty and don't seem to be getting any str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obey what I know you would want me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live this life slowly, doing what I must persue.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Like Fire, Like 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old as ice my heart beats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rough this hell burning winter ch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blood flowing slowly through my ve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on to be pooring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eing sucked up by the devils pl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 hadn't of loved you so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uldn't b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I hadn't of felt heavens to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uldn't be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lance up into Lucifers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etting my soul be lay'ed where it allway's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evil sins I have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eople who hated me whom i've shun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all ends here, now and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lose my eyes and let the fires of hell take m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ake me away from the love I once stray'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believed you in every fucking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et you showed no merc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my heart has now been slay'ed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Thoughts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re once was a time when i felt love in this cold heart of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this heart that now only conatains hu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ain inside me is all i feel now,the constant aggony and suff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inge to every thought i once had of j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 know nothing of its once presant being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lept in my bed dreaming of your soft skin against mine,where it onc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all i see is horror and death where there use to be happ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eople crying out to me,but i can do nothing but sit there and gla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 every night since the night you were taken from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miss you every time i close my ey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ping one time when they open you will be the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arms outstretched reaching for me,holding me as i run my hands through your hair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all a fantasy to me anymore,i sit alone ever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shing to be with you once mo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lose my eyes and pick up the silver blade by my s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tear slowly forms and drips down my cheek as my wish will soon come tru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ake this blade and press it in to my chest letting it slowly sl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deeper it goes the more i feel myself slipping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ack into the darkness where i will be reunited with you onc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lowly fade away now,coming to be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i may hold you once again,the one i so adore.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The One I so Ad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my heart I hold you so d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would kill me just to see I caused you a t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at I love you mos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s that you hold my heart like it's the only thing you ad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ars of happiness fill my eyes when I am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akes me wish I could be there to kis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love, my all, for the day shall one day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at day of which we all will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on that day I want to hold you closer than 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 all my dreams that happen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nt us to live our lives to the fullest in which we pers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be by your side my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be there for your every waking 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ill be everything that you asked for an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long as I know we will allway's be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long as I am with you, the one I so adore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I Love You Still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day I think ab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gentle touch, your lips so soft against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miss you so much when you pass through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go through it everyday and I love you still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love I hold you closest to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thoughts allway's interes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end up allway's thinking and wond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at could possibly be on your mind at the current mo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at is inside that precious head of your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makes me ponder and confusingly wo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no matter I still love you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heart beats gentle as I lay my head against your ch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isten to it as I cry amongst your bre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miss you more and more now that I am not able to see you ever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miss you so much now that you have gone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no matter what my love, I love you still the same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Things We Once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single tear falls from my face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soul is lost and will not be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rink this cup of blood from my ve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nking of you whom i once was with ever time of the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would walk through the cemetery at night and lay in the f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uld talk to each other in the park about things we should yei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were the only one i love in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truly caring so dear,i hold this cup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blood in my hand as i look at that fallen t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life will soon come to an end now as the time does 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soon i will be with you again short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 share the times we had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ake this knife and slash my thro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fade away from where i once began.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Kissed By an An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h my go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th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der than 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aw an an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She is the m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eautiful crea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ve ever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She shines brigh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an anyone 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is too beautiful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iding in my dar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i couldn't be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r so i though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looked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my heart star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ounding hard and f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The beautiful Ang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tarts to approuc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heart pounds harder and fa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start to sh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at is wrong with 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m i sic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gets closer and clo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is now within my presen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dare not to look at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 am not wort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down in my own disc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 am not wort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she tilts my c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Up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And my face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Up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my eyes still hit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a mo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n i look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h my g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IS the most beautiful crea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 that i have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smil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weetest smile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n i smile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leans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brushes her l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gainst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ftly and g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h... go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n... they conn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ki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stun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amaz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exci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lt reb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lt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lt l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lt wa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has the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 win me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made me comp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thin this one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has taste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want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e grabs my hand and pulls m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Up to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Up to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Up to he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ve her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she love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thing was spo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th a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ve was spo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thin a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.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Kissed by an angel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Ending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my dark mind and in this dark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light surrounds me in the midst of i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light so bright that it blind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not see, all I see is a white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slowly apearing, an image I once remember of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itting there crying to my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emember why I was crying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s crying because I had lost the one I l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e who I thought would be with me for many years to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ought wrong...And now I am not with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I ponder to my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inally knowing what this light wa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new it had to b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is finally my time to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've waited enough my lo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w I shall soon be once again..with you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night, yet again you are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nd I are so meant to b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're so alike in every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w could you ever believe that i'd be lead ast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ve you in a way that no other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old your heart so fraile in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heart that no one underst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until you, you understand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understand my being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re certainly not like anyone 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t even close, I hold you so high in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re deffinetly the one I will hope to be wi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e rest of my life, if not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old you close every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when I look in your eyes..no longer do I see fr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the love that we will share for more than just tonight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at Rainy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aying out on this rainy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I watch the dreadfull sunshine goes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ave thoughts of you i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e I loved so dear..and the one I so fe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ay here looking up at the cloudy night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nking to myself about when my turn will be to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right then a beam of light flashed before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a pain struck through my body like a thousand kn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one second later the pain was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opened my eyes to what seemed to be my ro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as I glanced down, my clothes were still w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to my side and see a trail of b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arch myself everywhere but not a cut to be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back outside, into the cold and se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aying, bloody on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lk over to you, cradle you in my arms and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back up into that same cloudy sky and scream "WHY!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I looked back down out from my tear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weren't there, you were gone to my surpr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ed back to my house and it wasn't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oking all around, hearing voices laughing ever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y all stop for a moment..I hear one small, soft voice say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Welcome to your death... Now suffer for eternity..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Dark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ars of blood pour down your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all lifes glory your nothing but a disg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feel unwanted and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world of sorrow and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live each day..so confused in every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eeling like it's worthless to go on living each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cry yourself to sleep every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your mind, thoughts you have cause so much f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were born and thrown out into this cold life you liv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blood from your cr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dripping onto the soft, white s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drop to the gound and look up to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stars above, seen red through your tear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all it's wonder you ponder w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should you have to be put through this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dark figure approache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don't move, not even to 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stands over you, looking amongs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turn and you say "What can I do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e laughs and drops something in the snow besid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n while walking away he say's "You allready knew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reach over with your hands so blue from the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pick up what happens to be a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with no thought at all you slash your throat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>finally ending your pathetic life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Our Time At It's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sky of blue turns to a dark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the blood from slautered angels drips down amongst our hea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gaze up together, both looking in the 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we watch them all in agony, going through disp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cling close to me as if you thought the end was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eld you close and whispered softly in your 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The time they brought us seems to be coming to an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no matter what, i'll die here with you, holding hand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down to see a tear fall from your e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eeing this makes me start to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now that our love is so strong nothing could pull us a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death for both of us is only a matter of keeping a strong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kissing your lips softly as our world slowly fades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oth of us leaving this world now, but maybe it's better this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e will be free of all pain and suffering forever mor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we'll still have each other, two hearts we both ador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Through Everyones Eyes To 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ooking out from everyones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'ed see the pain, hate and c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es they see every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ry to keep locked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idden deep within their sou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eding for someone to be there for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 comfort and hold them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 keep them from the pain that is their 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cold, shallow world we all l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eeling as if no one cares or even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e thing we have to be most greatful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s that we have each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we love one another..just like everyone should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My Tears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ars of happiness fall from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nder to myself when i'll decend from where my body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will I be able to be held in your 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far away from h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eeling your tender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mongst my life which at the moment feels so bl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ve you with all my heart, more an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now that later in life we will have so much left inst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C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ying cause I lov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ying cause i'm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ying night and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ying cause your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ying, so alone and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yings getting so unbelievably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nt to hold you close in my 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nt to keep you far away from h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nt to treat you like no other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e love I share with you is something I allway's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ll be there for you night and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ll answer your calls of the things that you p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ll be there for you....so much longer than just toda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Where Would I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would I be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another washed up soul in this lonely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've been there for me when I needed you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still there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my every waking 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ook up to you in every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ould never be lead away from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re my heart, my mind..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are everything and more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n though I can't show it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d slit my wrists if I thought that you I didn't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know, I love you more than I could ever love an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this worlds darkest de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there for me and that means more than enough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would I be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thout your gentle touch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re would I be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e I love so much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emonic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fe in everyones perspe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me really feel reje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shing they weren't b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ithin this horrid life, which has now been t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rying tears every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orrible things cause such f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eople fighting all through out the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owing how many of them can be such a disg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ripping at each other like a pack of wild wol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thing to them matters, such pathetic sou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rieving over something that isn't even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ighting over everything, till it comes down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stand out infront of every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peaking in your loudest t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elling everyone just to stop and go hom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 all over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oddies laying all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ch a horrible sight to be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demonic time causes souls to be so m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you...you stand out from them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owing how much that they're world has come to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make it seem so easy..but it'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do you only stay inside your house all day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ust to sit there..be lonley and rot?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I Am Bl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bl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only i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o dark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o dark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emember one vision i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know at the moment I am bl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vision I se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s a vision of you loving me everyway you know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url up beside you and hold you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touch is the only thing I need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 feel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 hea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can't see you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mind knows no other happiness tha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n though I am blind, the love I have for you is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matter what it takes i'll see this pain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m there for you in everyway I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tell you enough how much you mean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love I know can go on in both our he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ain I feel, not being able to see you tears me a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can most certainly go on living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 love you more than love it's 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lthough it's hard from my words to swa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might be blind..but I can asur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ur love will last tomorrow after tomorrow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Sweet Sere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acing the ground, gazing over the soft white s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fting my head up, seeing you..someone whom I don't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lking towards you I notice you aren't hu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skin so white it's as if you were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ps so blue, long thin hair on the top of your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s you turned away I noticed a set of wings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ransparently on your back, so hard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seen them, I know who you ar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an angel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ollow you wherever you are wal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 matter how close I am to you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just keep wal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ay "hello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say nothing in re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suddon burst of fl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atch you slowly b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think to myself "what can this be?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ear a voice say "this is the begining of your eternity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alling down, far down, feeling like it will never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ay to myself over and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"this is only a dream, this is only a dream it has to end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ee the bottom laying bellow me getting ever clo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lmost hit, then I wake up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relieved that I am still al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etting up out of bed I start to fall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scream and wish this madness would fucking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n you came, you carried me back u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way from this hell and to a place of sere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aze over you with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 was you, the angel to my surpr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hold me close under your 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ay ever closer as I listen to you 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f this is my eter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n let me spend the rest of it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then, my soul will trully be fre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For You I Bl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taring into the night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ile laying in the soft s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nking of the one I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angel to where my heart will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only one who was ever there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the only one who can truly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I, to everyone else am nothing but a dis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you hold me close making sure I wont free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is dark time we all live in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s just people's pain and agony, pulling everyone to hat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t's so hard to want to stay in such a 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you my love, make everything better insid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ower to your sa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ich quickly drives me to madnes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 try, with all my heart to make you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r without you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ould never be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Danger No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veryday going slowly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ay my head upon my knees and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hurt so deep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re is no place where I can trully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 out to you but you can't h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intense danger is growing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voice straigned from yelling out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ay here crying knowing not what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y tears turning dry upon my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feel like such a pathetic disg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an't breath..so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y so young, do I feel so ol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ain growing stronger as I cry more an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o much that my eyes and heart begin to feel so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reach out to nothingness which is all I can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finally come, reaching out your hand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r soft gentle touch relaxes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hen you touch me I feel once again w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pain has all dissape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now I am not scared of what I once fe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pull me close to you and hold me t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 your arms I no longer feel f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wrap my arms around you so tigh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an't understand what took over my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t all doesn't matter to me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am with you, the one I so adore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*The Angel I've Come To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y down under the Earth's s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s where I allway's use to d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way from those who couldn't under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way from those who wouldn't take my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lay'ed alone and cried for da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eeming as though there weren't other wa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y's to make the people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ay's to make them stop hurting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cry and cry but nothing hel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yell out loud with what others see as yel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then one day I finally saw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he Angel I live my life to pers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turn your head and look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 glance up and look 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 tear falls from my eye and down my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I thought to myself "I'm such a disgrac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instead of like the others you didn't walk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stead of like the others you chose to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you said "hello" and I had suddenly froz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d never heard anyone want to talk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'd never met anyone who wanted to even look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ut you, my Angel..You saw right through this pittiful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with open arms came to me and made me feel w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o this very day you've stolen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and even in dismay..I will never let us par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