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lass 5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as Bak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 Adzim Ham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 Rahim Zahid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 Rashid Sa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u Hanifah Yusu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hmad Ghazali Annu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hmad Nordzri Raza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hmad Ramli Nawaw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man Mohd Khal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druzaman Ahmad Bedaw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iri A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run Kar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ul Razak Ahm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os Affend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hammad Munim Ahmad Zabid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Fouzie Abd Rahm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Nizom Sai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Noor Ram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Salim Said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Termizi Othman 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Taufek Tai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Termizi Othman 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Zainuddin Mokht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Zaid Sai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ak Hamza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ali Awang Mat Salle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ariman Mustaf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n Ahmad Arjunaidi Hj. Wan Shamsudd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ahya Abdulla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aria Khal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ilfalil Alw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immy Rizan Bahar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lass 5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 Razak Sa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 Rahman Moh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 Wahab Sulaim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 Halim Nga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 Rani Shaa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hmad Ridzuan Salle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hmad Shariffuddin Sulaim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ir Abd Mutalib Shaa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irdin Ridu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arudin Abdulla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har Mohd Za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harum Shah Mun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mbang Sunaryo Suparj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ja Wahidin Raja Ahm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sly Tah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ulkafli Ab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dzir Jab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ssan Hamdani Hassan Muta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midi Shaf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msi Om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uzaili Shaara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zamuddin Ahmad Nawaw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hmud Hj Muhamm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d Salleh M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Ibrahim Kar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haderi Kar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Yazid Yusu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Ali Hanafiah Yuso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udi Salle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aria Yus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lass 5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 Satar Chi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li Hj. Muji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ran Shamsudd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iruddin Yuso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yatullah Jam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hmad Razani Othm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wang Adnan De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nan Moham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Subri Hussa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Salleh Ram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Zuki Abd Azi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 Azlan Juso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ali Embo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sulbahri Abd Rahm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hmad Hamd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harin La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harudin Che Deram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lulin Sen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maludin Haru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hari Ab Raz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ssim Ahm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hairul Kamal Md Idr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Norzaim Hash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ed Rozaidi Sye Hussain Waf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jul Ariffin Moh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ee Abid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im Yun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ulkepli Is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lass 5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ullah Sad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 Halim Md Da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 Rahim Wahab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dul Hamid D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hmad Hamdan Abd Ham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i Soffian Abd Ham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hmad Mizam Abd Kad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u Bakar Abd Rash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hmad Hizzad Baharudd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hmad Yusof Abd Mur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uzi Muhamm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hairul Azmi Ghaza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marudin Lope Pih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hushairi Md Hash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Fisal Md No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Norazman Mohd Salle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Zabidi Nord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Mustaffa Hj Sa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Taufek Band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Salleh Yas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tapa Kamal Maulu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d Mustafa Am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hdhor Borh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ai Yuso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btu Md D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haizan Wah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amruz Ahm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inal Abidin Awa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ulkarnail Kamarud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5T16:13:00Z</dcterms:created>
  <dc:creator>Wan Arjunaidi</dc:creator>
  <dc:description/>
  <dc:language>en-US</dc:language>
  <cp:lastModifiedBy>comp unit</cp:lastModifiedBy>
  <dcterms:modified xsi:type="dcterms:W3CDTF">2000-04-10T20:15:00Z</dcterms:modified>
  <cp:revision>4</cp:revision>
  <dc:subject/>
  <dc:title>Class 5S</dc:title>
</cp:coreProperties>
</file>