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900 Town Ro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lacksburg, VA  240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540) 555-9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cdy@vt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pril 20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/Ms./Dr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very much for your telephone call and letter offering me the position of Assistant Project Coordinator with Citizens Network for Foreign Affairs.  While I believe firmly in the mission of your organization and appreciate the challenging opportunity your offer, I have had another offer which I believe more closely matches my current career goals and interests.  Therefore, although it was a difficult decision, I must decline your offer.  I do appreciate all the courtesy and hospitality extended to me by your office, and I wish you well in your endeav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position I have accepted with Public Policy Watch, I will occasionally be on Capitol Hill to attend hearings and monitor legislation, so I hope we can get together again and talk about common intere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Your name typ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y@v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1:43:00Z</dcterms:created>
  <dc:creator>Miu Lin Lee</dc:creator>
  <dc:description/>
  <dc:language>en-US</dc:language>
  <cp:lastModifiedBy>Miu Lin Lee</cp:lastModifiedBy>
  <dcterms:modified xsi:type="dcterms:W3CDTF">1998-04-27T21:51:00Z</dcterms:modified>
  <cp:revision>1</cp:revision>
  <dc:subject/>
  <dc:title/>
</cp:coreProperties>
</file>