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>400C Hunter Rid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lacksburg, VA  2406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540) 555-1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October 18,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Glenn Wright</w:t>
      </w:r>
    </w:p>
    <w:p>
      <w:pPr>
        <w:pStyle w:val="Normal"/>
        <w:rPr>
          <w:sz w:val="24"/>
        </w:rPr>
      </w:pPr>
      <w:r>
        <w:rPr>
          <w:sz w:val="24"/>
        </w:rPr>
        <w:t>Human Resources Manager</w:t>
      </w:r>
    </w:p>
    <w:p>
      <w:pPr>
        <w:pStyle w:val="Normal"/>
        <w:rPr>
          <w:sz w:val="24"/>
        </w:rPr>
      </w:pPr>
      <w:r>
        <w:rPr>
          <w:sz w:val="24"/>
        </w:rPr>
        <w:t>Fashion Department Store</w:t>
      </w:r>
    </w:p>
    <w:p>
      <w:pPr>
        <w:pStyle w:val="Normal"/>
        <w:rPr>
          <w:sz w:val="24"/>
        </w:rPr>
      </w:pPr>
      <w:r>
        <w:rPr>
          <w:sz w:val="24"/>
        </w:rPr>
        <w:t>2000 Line Drive</w:t>
      </w:r>
    </w:p>
    <w:p>
      <w:pPr>
        <w:pStyle w:val="Normal"/>
        <w:rPr>
          <w:sz w:val="24"/>
        </w:rPr>
      </w:pPr>
      <w:r>
        <w:rPr>
          <w:sz w:val="24"/>
        </w:rPr>
        <w:t>Fairfax, VA  220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Wrigh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 enjoyed interviewing with you during your recruiting visit to Virginia Tech on October 16.  The management trainee program you outlined sounds both challenging and rewarding and I look forward to your decision concerning an on-site vis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s mentioned during the interview, I will be graduating in December with a Bachelor’s degree in Fashion Merchandising.  Through my education and experience I’ve gained many skills, as well as an understanding of retailing concepts and dealing with the general public.  I have worked seven years in the retail industry in various positions from Salesclerk to Assistant Department Manager.  I think my education and work experience would complement Fashion’s management trainee pro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 have enclosed a copy of my college transcript and a list of references that you reques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ank you again for the opportunity to interview with Fashion Department Store.  I am very interested in becoming a part of your management team.  I can be reached at (540) 555-1111 should you need addition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arianne Bo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21:31:00Z</dcterms:created>
  <dc:creator>Miu Lin Lee</dc:creator>
  <dc:description/>
  <dc:language>en-US</dc:language>
  <cp:lastModifiedBy>Miu Lin Lee</cp:lastModifiedBy>
  <dcterms:modified xsi:type="dcterms:W3CDTF">1998-04-27T21:37:00Z</dcterms:modified>
  <cp:revision>1</cp:revision>
  <dc:subject/>
  <dc:title/>
</cp:coreProperties>
</file>