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>170 Roanoke Stree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Blacksburg, VA  2406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540) 555-675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</w:rPr>
          <w:t>xyz@vt.ed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arch 3, 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s. Patricia Smith</w:t>
      </w:r>
    </w:p>
    <w:p>
      <w:pPr>
        <w:pStyle w:val="Normal"/>
        <w:rPr>
          <w:sz w:val="24"/>
        </w:rPr>
      </w:pPr>
      <w:r>
        <w:rPr>
          <w:sz w:val="24"/>
        </w:rPr>
        <w:t>Personnel Manager</w:t>
      </w:r>
    </w:p>
    <w:p>
      <w:pPr>
        <w:pStyle w:val="Normal"/>
        <w:rPr>
          <w:sz w:val="24"/>
        </w:rPr>
      </w:pPr>
      <w:r>
        <w:rPr>
          <w:sz w:val="24"/>
        </w:rPr>
        <w:t>Sheldon Computers and Electronics</w:t>
      </w:r>
    </w:p>
    <w:p>
      <w:pPr>
        <w:pStyle w:val="Normal"/>
        <w:rPr>
          <w:sz w:val="24"/>
        </w:rPr>
      </w:pPr>
      <w:r>
        <w:rPr>
          <w:sz w:val="24"/>
        </w:rPr>
        <w:t>1212 Lark Lane</w:t>
      </w:r>
    </w:p>
    <w:p>
      <w:pPr>
        <w:pStyle w:val="Normal"/>
        <w:rPr>
          <w:sz w:val="24"/>
        </w:rPr>
      </w:pPr>
      <w:r>
        <w:rPr>
          <w:sz w:val="24"/>
        </w:rPr>
        <w:t>Richmond, VA  232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s. Smit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 you for the opportunity to visit with you and see your facilities last Wednesday.  Both the interview and the tour made for an exciting and complete 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as particularly impressed with your warehousing procedures.  Mr. Allen was so thorough in explaining your process to me, and I will be corresponding directly with him to express my appreciation.  Incidentally, the process you use is quite similar to one I have been researching through an independent study this term.  Perhaps I can share my final report with you and Mr. Al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expense report you requested is enclos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gain, thank you very your hospitality.  I am quite interested in Sheldon Computers and Electronics, and look forward to your deci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im Richard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clos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z@vt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7T21:38:00Z</dcterms:created>
  <dc:creator>Miu Lin Lee</dc:creator>
  <dc:description/>
  <dc:language>en-US</dc:language>
  <cp:lastModifiedBy>Miu Lin Lee</cp:lastModifiedBy>
  <dcterms:modified xsi:type="dcterms:W3CDTF">1998-04-27T21:42:00Z</dcterms:modified>
  <cp:revision>1</cp:revision>
  <dc:subject/>
  <dc:title/>
</cp:coreProperties>
</file>