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Written by the </w:t>
      </w:r>
      <w:r>
        <w:rPr>
          <w:rFonts w:eastAsia="Arial" w:cs="Arial" w:ascii="Arial" w:hAnsi="Arial"/>
          <w:b/>
          <w:bCs/>
        </w:rPr>
        <w:t>WormSpeaker</w:t>
      </w:r>
      <w:r>
        <w:rPr>
          <w:rFonts w:eastAsia="Arial" w:cs="Arial" w:ascii="Arial" w:hAnsi="Arial"/>
        </w:rPr>
        <w:t>: first posted 02/20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would love to receive feedback on this file please e-mail 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claim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ntents of this file are not intended to be a challenge to any copy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are the copyright holder of any “Questionable” material please in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 and if the complaint is valid I will remove or modify the material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stion at my earliest opportunity. </w:t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ore Legal M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have the permission to distribute this file as long as the file stays int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unaltered including this legal notice. This file is available free to you via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internet at </w:t>
      </w:r>
      <w:r>
        <w:rPr>
          <w:rStyle w:val="Hyperlink"/>
        </w:rPr>
        <w:t>http://www.geocities.com/tokyo/ginza/7737/carwars.html</w:t>
      </w:r>
      <w:r>
        <w:rPr>
          <w:rFonts w:eastAsia="Arial" w:cs="Arial" w:ascii="Arial" w:hAnsi="Arial"/>
        </w:rPr>
        <w:t xml:space="preserve"> . You may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ge for the distribution of this file except for a maximum fee of $5.0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Arial" w:cs="Arial" w:ascii="Arial" w:hAnsi="Arial"/>
        </w:rPr>
        <w:t>(materials and time) for reproduction in paper forma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Recoil Table for BGC/Fuzion_½¥¤‡†½¥¤‡†½¥¤‡†½¥¤‡†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>Recoil Class: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3</w:t>
        <w:tab/>
        <w:t>-10 acc. pr. Round in burst.</w:t>
        <w:tab/>
        <w:tab/>
        <w:t>0</w:t>
        <w:tab/>
        <w:t>-1 acc. pr. Round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2</w:t>
        <w:tab/>
        <w:t>-9 acc. pr. Round in burst.</w:t>
        <w:tab/>
        <w:tab/>
        <w:t>+1</w:t>
        <w:tab/>
        <w:t>-1 acc. pr. Round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1</w:t>
        <w:tab/>
        <w:t>-8 acc. pr. Round in burst.</w:t>
        <w:tab/>
        <w:tab/>
        <w:t>+2</w:t>
        <w:tab/>
        <w:t>-1 acc. pr. Round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0</w:t>
        <w:tab/>
        <w:t>-7 acc. pr. Round in burst.</w:t>
        <w:tab/>
        <w:tab/>
        <w:t>+3</w:t>
        <w:tab/>
        <w:t>-1 acc. pr. Round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9</w:t>
        <w:tab/>
        <w:t>-6 acc. pr. Round in burst.</w:t>
        <w:tab/>
        <w:tab/>
        <w:t>+4</w:t>
        <w:tab/>
        <w:t>-1 acc. pr. Round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8</w:t>
        <w:tab/>
        <w:t>-5 acc. pr. Round in burst.</w:t>
        <w:tab/>
        <w:tab/>
        <w:t>+5</w:t>
        <w:tab/>
        <w:t>-1 acc. pr. 2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7</w:t>
        <w:tab/>
        <w:t>-5 acc. pr. Round in burst.</w:t>
        <w:tab/>
        <w:tab/>
        <w:t>+6</w:t>
        <w:tab/>
        <w:t>-1 acc. pr. 2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6</w:t>
        <w:tab/>
        <w:t>-4 acc. pr. Round in burst.</w:t>
        <w:tab/>
        <w:tab/>
        <w:t>+7</w:t>
        <w:tab/>
        <w:t>-1 acc. pr. 2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5</w:t>
        <w:tab/>
        <w:t>-4 acc. pr. Round in burst.</w:t>
        <w:tab/>
        <w:tab/>
        <w:t>+8</w:t>
        <w:tab/>
        <w:t>-1 acc. pr. 2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4</w:t>
        <w:tab/>
        <w:t>-4 acc. pr. Round in burst.</w:t>
        <w:tab/>
        <w:tab/>
        <w:t>+9</w:t>
        <w:tab/>
        <w:t>-1 acc. pr. 2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3</w:t>
        <w:tab/>
        <w:t>-3 acc. pr. Round in burst.</w:t>
        <w:tab/>
        <w:tab/>
        <w:t>+10</w:t>
        <w:tab/>
        <w:t>-1 acc. pr. 2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2</w:t>
        <w:tab/>
        <w:t>-3 acc. pr. Round in burst.</w:t>
        <w:tab/>
        <w:tab/>
        <w:t>+11</w:t>
        <w:tab/>
        <w:t>-1 acc. pr. 2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1</w:t>
        <w:tab/>
        <w:t>-3 acc. pr. Round in burst.</w:t>
        <w:tab/>
        <w:tab/>
        <w:t>+12</w:t>
        <w:tab/>
        <w:t>-1 acc. pr. 3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0</w:t>
        <w:tab/>
        <w:t>-3 acc. pr. Round in burst.</w:t>
        <w:tab/>
        <w:tab/>
        <w:t>+13</w:t>
        <w:tab/>
        <w:t>-1 acc. pr. 3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9</w:t>
        <w:tab/>
        <w:t>-2 acc. pr. Round in burst.</w:t>
        <w:tab/>
        <w:tab/>
        <w:t>+14</w:t>
        <w:tab/>
        <w:t>-1 acc. pr. 3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8</w:t>
        <w:tab/>
        <w:t>-2 acc. pr. Round in burst.</w:t>
        <w:tab/>
        <w:tab/>
        <w:t>+15</w:t>
        <w:tab/>
        <w:t>-1 acc. pr. 3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7</w:t>
        <w:tab/>
        <w:t>-2 acc. pr. Round in burst.</w:t>
        <w:tab/>
        <w:tab/>
        <w:t>+16</w:t>
        <w:tab/>
        <w:t>-1 acc. pr. 3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6</w:t>
        <w:tab/>
        <w:t>-2 acc. pr. Round in burst.</w:t>
        <w:tab/>
        <w:tab/>
        <w:t>+17</w:t>
        <w:tab/>
        <w:t>-1 acc. pr. 3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5</w:t>
        <w:tab/>
        <w:t>-2 acc. pr. Round in burst.</w:t>
        <w:tab/>
        <w:tab/>
        <w:t>+18</w:t>
        <w:tab/>
        <w:t>-1 acc. pr. 4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4</w:t>
        <w:tab/>
        <w:t>-1 acc. pr. Round in burst.</w:t>
        <w:tab/>
        <w:tab/>
        <w:tab/>
        <w:t>+19</w:t>
        <w:tab/>
        <w:t>-1 acc. pr. 4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3</w:t>
        <w:tab/>
        <w:t>-1 acc. pr. Round in burst.</w:t>
        <w:tab/>
        <w:tab/>
        <w:tab/>
        <w:t>+20</w:t>
        <w:tab/>
        <w:t>-1 acc. pr. 4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</w:t>
        <w:tab/>
        <w:t>-1 acc. pr. Round in burst.</w:t>
        <w:tab/>
        <w:tab/>
        <w:tab/>
        <w:t>+21</w:t>
        <w:tab/>
        <w:t>-1 acc. pr. 4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</w:t>
        <w:tab/>
        <w:t>-1 acc. pr. Round in burst.</w:t>
        <w:tab/>
        <w:tab/>
        <w:tab/>
        <w:t>+22</w:t>
        <w:tab/>
        <w:t>-1 acc. pr. 4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0</w:t>
        <w:tab/>
        <w:t>-1 acc. pr. Round in burst.</w:t>
        <w:tab/>
        <w:tab/>
        <w:tab/>
        <w:t>+23</w:t>
        <w:tab/>
        <w:t>-1 acc. pr. 5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Damage Class for Rounds: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16"/>
          <w:szCs w:val="16"/>
          <w:u w:val="single"/>
        </w:rPr>
        <w:t>Round Size:</w:t>
        <w:tab/>
        <w:t>Pistol DC:</w:t>
        <w:tab/>
        <w:t>Rifle DC:</w:t>
        <w:tab/>
        <w:tab/>
        <w:tab/>
        <w:t>Round Size:</w:t>
        <w:tab/>
        <w:t>Pistol DC:</w:t>
        <w:tab/>
        <w:t>Rifle DC: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mm</w:t>
        <w:tab/>
        <w:tab/>
        <w:t>X</w:t>
        <w:tab/>
        <w:tab/>
        <w:t>½‡</w:t>
        <w:tab/>
        <w:tab/>
        <w:tab/>
        <w:t>8mm</w:t>
        <w:tab/>
        <w:tab/>
        <w:t>3</w:t>
        <w:tab/>
        <w:tab/>
        <w:t>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mm</w:t>
        <w:tab/>
        <w:tab/>
        <w:t>X</w:t>
        <w:tab/>
        <w:tab/>
        <w:t>1‡</w:t>
        <w:tab/>
        <w:tab/>
        <w:tab/>
        <w:t>9mm</w:t>
        <w:tab/>
        <w:tab/>
        <w:t>4</w:t>
        <w:tab/>
        <w:tab/>
        <w:t>8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3mm</w:t>
        <w:tab/>
        <w:tab/>
        <w:t>X</w:t>
        <w:tab/>
        <w:tab/>
        <w:t>2‡</w:t>
        <w:tab/>
        <w:tab/>
        <w:tab/>
        <w:t>10mm</w:t>
        <w:tab/>
        <w:tab/>
        <w:t>5¤</w:t>
        <w:tab/>
        <w:tab/>
        <w:t>9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4mm</w:t>
        <w:tab/>
        <w:tab/>
        <w:t>X</w:t>
        <w:tab/>
        <w:tab/>
        <w:t>3‡</w:t>
        <w:tab/>
        <w:tab/>
        <w:tab/>
        <w:t>11mm</w:t>
        <w:tab/>
        <w:tab/>
        <w:t>6¤</w:t>
        <w:tab/>
        <w:tab/>
        <w:t>1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5mm</w:t>
        <w:tab/>
        <w:tab/>
        <w:t>½</w:t>
        <w:tab/>
        <w:tab/>
        <w:t>4‡</w:t>
        <w:tab/>
        <w:tab/>
        <w:tab/>
        <w:t>12mm</w:t>
        <w:tab/>
        <w:tab/>
        <w:t>7¤</w:t>
        <w:tab/>
        <w:tab/>
        <w:t>1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6mm</w:t>
        <w:tab/>
        <w:tab/>
        <w:t>1</w:t>
        <w:tab/>
        <w:tab/>
        <w:t>5</w:t>
        <w:tab/>
        <w:tab/>
        <w:tab/>
        <w:t>13mm</w:t>
        <w:tab/>
        <w:tab/>
        <w:t>8¤</w:t>
        <w:tab/>
        <w:tab/>
        <w:t>1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7mm</w:t>
        <w:tab/>
        <w:tab/>
        <w:t>2</w:t>
        <w:tab/>
        <w:tab/>
        <w:t>6</w:t>
        <w:tab/>
        <w:tab/>
        <w:tab/>
        <w:t>14mm</w:t>
        <w:tab/>
        <w:tab/>
        <w:t>9¤</w:t>
        <w:tab/>
        <w:tab/>
        <w:t>1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ab/>
      </w:r>
      <w:r>
        <w:rPr>
          <w:rFonts w:eastAsia="Comic Sans MS" w:cs="Comic Sans MS" w:ascii="Comic Sans MS" w:hAnsi="Comic Sans MS"/>
          <w:sz w:val="16"/>
          <w:szCs w:val="16"/>
        </w:rPr>
        <w:t>¤=Anti-Personelle.</w:t>
        <w:tab/>
        <w:tab/>
        <w:t>‡=Armor Pearcing.</w:t>
      </w:r>
      <w:r>
        <w:rPr>
          <w:rFonts w:eastAsia="Comic Sans MS" w:cs="Comic Sans MS" w:ascii="Comic Sans MS" w:hAnsi="Comic Sans MS"/>
          <w:sz w:val="24"/>
          <w:szCs w:val="24"/>
        </w:rPr>
        <w:tab/>
        <w:t>15mm</w:t>
        <w:tab/>
        <w:tab/>
        <w:t>10¤</w:t>
        <w:tab/>
        <w:tab/>
        <w:t>14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nti-Personelle: Armor PD is Doubled vs. A-P but all damage is doubled to soft targets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(ie. characters.)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Armor Pearcing: Armor PD is Halved vs. AP but damage is likely to be low. (House Rules: If any </w:t>
        <w:tab/>
        <w:t xml:space="preserve">weapon is determined by the GM to be too high damage and is AP then Damage to soft </w:t>
        <w:tab/>
        <w:t>targets is halved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6:10:00Z</dcterms:created>
  <dc:creator>foobar</dc:creator>
  <dc:description/>
  <dc:language>en-US</dc:language>
  <cp:lastModifiedBy>Charles R Capko Jr.</cp:lastModifiedBy>
  <dcterms:modified xsi:type="dcterms:W3CDTF">1999-02-17T16:36:00Z</dcterms:modified>
  <cp:revision>1</cp:revision>
  <dc:subject/>
  <dc:title/>
</cp:coreProperties>
</file>