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Written by the </w:t>
      </w:r>
      <w:r>
        <w:rPr>
          <w:rFonts w:eastAsia="Arial" w:cs="Arial" w:ascii="Arial" w:hAnsi="Arial"/>
          <w:b/>
          <w:bCs/>
        </w:rPr>
        <w:t>WormSpeaker</w:t>
      </w:r>
      <w:r>
        <w:rPr>
          <w:rFonts w:eastAsia="Arial"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 at my earliest opportunity. </w:t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internet at </w:t>
      </w:r>
      <w:r>
        <w:rPr>
          <w:rStyle w:val="Hyperlink"/>
        </w:rPr>
        <w:t>http://www.geocities.com/tokyo/ginza/7737/carwars.html</w:t>
      </w:r>
      <w:r>
        <w:rPr>
          <w:rFonts w:eastAsia="Arial"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or the distribution of this file except for a maximum fee of $5.0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Arial" w:cs="Arial" w:ascii="Arial" w:hAnsi="Arial"/>
        </w:rPr>
        <w:t>(materials and time) for reproduction in paper forma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Game Stats_½¥¤‡†½¥¤‡†½¥¤‡†½¥¤‡†÷÷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Shot Guns:</w:t>
        <w:tab/>
        <w:t>Shell Type</w:t>
        <w:tab/>
        <w:tab/>
        <w:t>Range</w:t>
        <w:tab/>
        <w:tab/>
        <w:t>Accuracy</w:t>
        <w:tab/>
        <w:tab/>
        <w:t>Damage</w:t>
        <w:tab/>
        <w:t>Aria Effect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>Solid Slugs</w:t>
        <w:tab/>
        <w:tab/>
        <w:t>Melee</w:t>
        <w:tab/>
        <w:tab/>
        <w:t>+6</w:t>
        <w:tab/>
        <w:tab/>
        <w:tab/>
        <w:t>x4</w:t>
        <w:tab/>
        <w:tab/>
        <w:t>N/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Short</w:t>
        <w:tab/>
        <w:tab/>
        <w:t>+4</w:t>
        <w:tab/>
        <w:tab/>
        <w:tab/>
        <w:t>x2</w:t>
        <w:tab/>
        <w:tab/>
        <w:t>N/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Solid Slugs: Suffer x2 PD</w:t>
      </w:r>
      <w:r>
        <w:rPr>
          <w:rFonts w:eastAsia="Comic Sans MS" w:cs="Comic Sans MS" w:ascii="Comic Sans MS" w:hAnsi="Comic Sans MS"/>
          <w:sz w:val="24"/>
          <w:szCs w:val="24"/>
        </w:rPr>
        <w:tab/>
        <w:tab/>
        <w:t>Medium</w:t>
        <w:tab/>
        <w:t>-4</w:t>
        <w:tab/>
        <w:tab/>
        <w:tab/>
        <w:t>x1</w:t>
        <w:tab/>
        <w:tab/>
        <w:t>N/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Long</w:t>
        <w:tab/>
        <w:tab/>
        <w:t>-8</w:t>
        <w:tab/>
        <w:tab/>
        <w:tab/>
        <w:t>÷2</w:t>
        <w:tab/>
        <w:tab/>
        <w:t>N/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Extreme</w:t>
        <w:tab/>
        <w:t>-16</w:t>
        <w:tab/>
        <w:tab/>
        <w:tab/>
        <w:t>÷4</w:t>
        <w:tab/>
        <w:tab/>
        <w:t>N/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>Scatter Shot</w:t>
        <w:tab/>
        <w:t>Melee</w:t>
        <w:tab/>
        <w:tab/>
        <w:t>+20</w:t>
        <w:tab/>
        <w:tab/>
        <w:tab/>
        <w:t>x1</w:t>
        <w:tab/>
        <w:tab/>
        <w:t>1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Short</w:t>
        <w:tab/>
        <w:tab/>
        <w:t>+15</w:t>
        <w:tab/>
        <w:tab/>
        <w:tab/>
        <w:t>÷2</w:t>
        <w:tab/>
        <w:tab/>
        <w:t>2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Scatter Shot: Suffers x4 PD</w:t>
      </w:r>
      <w:r>
        <w:rPr>
          <w:rFonts w:eastAsia="Comic Sans MS" w:cs="Comic Sans MS" w:ascii="Comic Sans MS" w:hAnsi="Comic Sans MS"/>
          <w:sz w:val="24"/>
          <w:szCs w:val="24"/>
        </w:rPr>
        <w:tab/>
        <w:t>Medium</w:t>
        <w:tab/>
        <w:t>+10</w:t>
        <w:tab/>
        <w:tab/>
        <w:tab/>
        <w:t>÷4</w:t>
        <w:tab/>
        <w:tab/>
        <w:t>4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Long</w:t>
        <w:tab/>
        <w:tab/>
        <w:t>+5</w:t>
        <w:tab/>
        <w:tab/>
        <w:tab/>
        <w:t>÷8</w:t>
        <w:tab/>
        <w:tab/>
        <w:t>8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Extreme</w:t>
        <w:tab/>
        <w:t>+1</w:t>
        <w:tab/>
        <w:tab/>
        <w:tab/>
        <w:t>÷16</w:t>
        <w:tab/>
        <w:tab/>
        <w:t>16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Explosive Rounds: x2 DAM. for all that penetrate armo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rmor Pearcing: ½PD, ½ DAM. for all that penetrate. AP and A-P are mutualy exclusiv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nti-Personelle: x2 PD, x2 DAM for all that penetrate. AP and A-P are mutualy exclusiv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40"/>
          <w:szCs w:val="40"/>
          <w:u w:val="single"/>
        </w:rPr>
        <w:t>Cover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>Mod.</w:t>
        <w:tab/>
        <w:tab/>
        <w:tab/>
      </w:r>
      <w:r>
        <w:rPr>
          <w:rFonts w:eastAsia="Comic Sans MS" w:cs="Comic Sans MS" w:ascii="Comic Sans MS" w:hAnsi="Comic Sans MS"/>
          <w:sz w:val="40"/>
          <w:szCs w:val="40"/>
          <w:u w:val="single"/>
        </w:rPr>
        <w:t>Range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>Dist.</w:t>
        <w:tab/>
        <w:tab/>
        <w:t>Mod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alf Body exposed</w:t>
        <w:tab/>
        <w:tab/>
        <w:t>-2 acc.</w:t>
        <w:tab/>
        <w:tab/>
        <w:t>Melee</w:t>
        <w:tab/>
        <w:tab/>
        <w:tab/>
        <w:t>&lt; 2M.</w:t>
        <w:tab/>
        <w:tab/>
        <w:t>+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ad and Shoulders</w:t>
        <w:tab/>
        <w:t>-3 acc.</w:t>
        <w:tab/>
        <w:tab/>
        <w:t>Close</w:t>
        <w:tab/>
        <w:tab/>
        <w:tab/>
        <w:t>&lt; 10M.</w:t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ad only exposed</w:t>
        <w:tab/>
        <w:tab/>
        <w:t>-4 acc.</w:t>
        <w:tab/>
        <w:tab/>
        <w:t>Medium</w:t>
        <w:tab/>
        <w:tab/>
        <w:t>&lt; 50M.</w:t>
        <w:tab/>
        <w:t>-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ehind another person</w:t>
        <w:tab/>
        <w:t>-4 acc.</w:t>
        <w:tab/>
        <w:tab/>
        <w:t>Long</w:t>
        <w:tab/>
        <w:tab/>
        <w:tab/>
        <w:t>&lt; Wp. Rng.</w:t>
        <w:tab/>
        <w:t>-6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arget Prone</w:t>
        <w:tab/>
        <w:tab/>
        <w:tab/>
        <w:t>-2 acc.</w:t>
        <w:tab/>
        <w:tab/>
        <w:t>Extreme</w:t>
        <w:tab/>
        <w:tab/>
        <w:t>&gt; Wp. Rng.</w:t>
        <w:tab/>
        <w:t>-6/-7</w:t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arget Crouched</w:t>
        <w:tab/>
        <w:tab/>
        <w:t>-1 acc.</w:t>
        <w:tab/>
        <w:tab/>
        <w:tab/>
        <w:t>+50 M.</w:t>
        <w:tab/>
        <w:tab/>
        <w:t>&gt; Wp. Rng.</w:t>
        <w:tab/>
        <w:t>-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40"/>
          <w:szCs w:val="40"/>
          <w:u w:val="single"/>
        </w:rPr>
        <w:t>Modifiers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>Mod.</w:t>
        <w:tab/>
        <w:tab/>
        <w:tab/>
      </w:r>
      <w:r>
        <w:rPr>
          <w:rFonts w:eastAsia="Comic Sans MS" w:cs="Comic Sans MS" w:ascii="Comic Sans MS" w:hAnsi="Comic Sans MS"/>
          <w:sz w:val="40"/>
          <w:szCs w:val="40"/>
          <w:u w:val="single"/>
        </w:rPr>
        <w:t>Modifiers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>Mod.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Moving Target</w:t>
        <w:tab/>
        <w:tab/>
        <w:tab/>
        <w:t>-1 (</w:t>
      </w:r>
      <w:r>
        <w:rPr>
          <w:rFonts w:eastAsia="Comic Sans MS" w:cs="Comic Sans MS" w:ascii="Comic Sans MS" w:hAnsi="Comic Sans MS"/>
          <w:sz w:val="16"/>
          <w:szCs w:val="16"/>
        </w:rPr>
        <w:t>pr. MV of target</w:t>
      </w:r>
      <w:r>
        <w:rPr>
          <w:rFonts w:eastAsia="Comic Sans MS" w:cs="Comic Sans MS" w:ascii="Comic Sans MS" w:hAnsi="Comic Sans MS"/>
          <w:sz w:val="24"/>
          <w:szCs w:val="24"/>
        </w:rPr>
        <w:t>)</w:t>
        <w:tab/>
        <w:t>Aimed Shots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arget Silhouetted</w:t>
        <w:tab/>
        <w:tab/>
        <w:tab/>
        <w:t>+2</w:t>
        <w:tab/>
        <w:tab/>
        <w:tab/>
        <w:tab/>
        <w:t>Vitals</w:t>
        <w:tab/>
        <w:tab/>
        <w:tab/>
        <w:tab/>
        <w:t>-6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Vehicle weapon non turrit</w:t>
        <w:tab/>
        <w:tab/>
        <w:t>-4</w:t>
        <w:tab/>
        <w:tab/>
        <w:tab/>
        <w:tab/>
        <w:t>Head, Hands, Feet</w:t>
        <w:tab/>
        <w:tab/>
        <w:t>-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iring from hip</w:t>
        <w:tab/>
        <w:tab/>
        <w:tab/>
        <w:t>-2</w:t>
        <w:tab/>
        <w:tab/>
        <w:tab/>
        <w:tab/>
        <w:t>Chest</w:t>
        <w:tab/>
        <w:tab/>
        <w:tab/>
        <w:tab/>
        <w:t>-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Aiming</w:t>
        <w:tab/>
        <w:tab/>
        <w:tab/>
        <w:tab/>
        <w:t>+2 (</w:t>
      </w:r>
      <w:r>
        <w:rPr>
          <w:rFonts w:eastAsia="Comic Sans MS" w:cs="Comic Sans MS" w:ascii="Comic Sans MS" w:hAnsi="Comic Sans MS"/>
          <w:sz w:val="16"/>
          <w:szCs w:val="16"/>
        </w:rPr>
        <w:t>pr. turn</w:t>
      </w:r>
      <w:r>
        <w:rPr>
          <w:rFonts w:eastAsia="Comic Sans MS" w:cs="Comic Sans MS" w:ascii="Comic Sans MS" w:hAnsi="Comic Sans MS"/>
          <w:sz w:val="24"/>
          <w:szCs w:val="24"/>
        </w:rPr>
        <w:t>)</w:t>
        <w:tab/>
        <w:tab/>
        <w:tab/>
        <w:t>Stomach</w:t>
        <w:tab/>
        <w:tab/>
        <w:tab/>
        <w:t>-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raced</w:t>
        <w:tab/>
        <w:tab/>
        <w:tab/>
        <w:tab/>
        <w:t>+2</w:t>
        <w:tab/>
        <w:tab/>
        <w:tab/>
        <w:tab/>
        <w:t>Arms, Legs</w:t>
        <w:tab/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uprise Attack</w:t>
        <w:tab/>
        <w:tab/>
        <w:tab/>
        <w:t>+5</w:t>
        <w:tab/>
        <w:tab/>
        <w:tab/>
        <w:tab/>
        <w:t>Shoulder</w:t>
        <w:tab/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amage: (1 point of stun damage for each point of kill damage, 1 point of kil damage for 5 stun.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(Taking more than 1/2 stun in 1 attack causes stun for 1 turn.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6:35:00Z</dcterms:created>
  <dc:creator>foobar</dc:creator>
  <dc:description/>
  <dc:language>en-US</dc:language>
  <cp:lastModifiedBy>Charles R Capko Jr.</cp:lastModifiedBy>
  <dcterms:modified xsi:type="dcterms:W3CDTF">1999-02-17T16:36:00Z</dcterms:modified>
  <cp:revision>1</cp:revision>
  <dc:subject/>
  <dc:title/>
</cp:coreProperties>
</file>