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Arial" w:ascii="Arial" w:hAnsi="Arial"/>
        </w:rPr>
        <w:t xml:space="preserve">Written by the </w:t>
      </w:r>
      <w:r>
        <w:rPr>
          <w:rFonts w:cs="Arial" w:ascii="Arial" w:hAnsi="Arial"/>
          <w:b/>
        </w:rPr>
        <w:t>WormSpeaker</w:t>
      </w:r>
      <w:r>
        <w:rPr>
          <w:rFonts w:cs="Arial" w:ascii="Arial" w:hAnsi="Arial"/>
        </w:rPr>
        <w:t>: first posted 02/20/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would love to receive feedback on this file please e-mail m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2">
        <w:r>
          <w:rPr>
            <w:rStyle w:val="InternetLink"/>
          </w:rPr>
          <w:t>chuck-man@mail.excite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laim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contents of this file are not intended to be a challenge to any copyrigh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you are the copyright holder of any “Questionable” material please in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 and if the complaint is valid I will remove or modify the material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question at my earliest opportunity. </w:t>
      </w:r>
      <w:hyperlink r:id="rId3">
        <w:r>
          <w:rPr>
            <w:rStyle w:val="InternetLink"/>
          </w:rPr>
          <w:t>chuck-man@mail.excite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re Legal M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ou have the permission to distribute this file as long as the file stays int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d unaltered including this legal notice. This file is available free to you via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Arial" w:ascii="Arial" w:hAnsi="Arial"/>
        </w:rPr>
        <w:t xml:space="preserve">internet at </w:t>
      </w:r>
      <w:hyperlink r:id="rId4">
        <w:r>
          <w:rPr>
            <w:rStyle w:val="InternetLink"/>
          </w:rPr>
          <w:t>http://www.geocities.com/tokyo/ginza/7737/</w:t>
        </w:r>
      </w:hyperlink>
      <w:r>
        <w:rPr>
          <w:rFonts w:cs="Arial" w:ascii="Arial" w:hAnsi="Arial"/>
        </w:rPr>
        <w:t xml:space="preserve"> . You may no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rge for the distribution of this file except for a maximum fee of $5.00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rFonts w:cs="Arial" w:ascii="Arial" w:hAnsi="Arial"/>
        </w:rPr>
        <w:t>(materials and time) for reproduction in paper format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32"/>
          <w:lang w:eastAsia="en-US"/>
        </w:rPr>
        <w:t>The Zentran Battle Pod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  <w:tab/>
        <w:t>For Non Marduk Models Only.</w:t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Dimension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Height:</w:t>
        <w:tab/>
        <w:tab/>
        <w:t>15.2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Width:</w:t>
        <w:tab/>
        <w:tab/>
        <w:t>8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Crew:</w:t>
        <w:tab/>
        <w:tab/>
        <w:tab/>
        <w:tab/>
        <w:t>1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tandard Weight:</w:t>
        <w:tab/>
        <w:tab/>
        <w:t>37 ton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ecial Notes:</w:t>
        <w:tab/>
        <w:tab/>
        <w:tab/>
        <w:t>None</w:t>
        <w:tab/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ransatmospheric:</w:t>
        <w:tab/>
        <w:tab/>
        <w:t>No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Range:</w:t>
        <w:tab/>
        <w:tab/>
        <w:tab/>
        <w:tab/>
        <w:t>Close Rang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issile Spread:</w:t>
        <w:tab/>
        <w:tab/>
        <w:t>Non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(Lt.) Medium x12</w:t>
        <w:tab/>
        <w:tab/>
        <w:t>Pod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(Hv.) Light Anti-WS x2</w:t>
        <w:tab/>
        <w:t>Pod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Marduk</w:t>
        <w:tab/>
        <w:t>Light x36</w:t>
        <w:tab/>
        <w:tab/>
        <w:tab/>
        <w:t>Pod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maments:</w:t>
        <w:tab/>
        <w:tab/>
        <w:tab/>
        <w:t>Particle Beam Cannon x2, Auto Cannon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ab/>
        <w:tab/>
        <w:t>Marduk</w:t>
        <w:tab/>
        <w:t xml:space="preserve">Beam lasers x2, PPC x2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28"/>
          <w:lang w:eastAsia="en-US"/>
        </w:rPr>
        <w:t>Game Statistic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  <w:tab/>
        <w:tab/>
        <w:t>2000</w:t>
        <w:tab/>
        <w:tab/>
        <w:t>2014</w:t>
        <w:tab/>
        <w:tab/>
        <w:t>2038</w:t>
        <w:tab/>
        <w:tab/>
        <w:t>2052</w:t>
        <w:tab/>
        <w:tab/>
        <w:t>Marduk model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D:</w:t>
        <w:tab/>
        <w:tab/>
        <w:t>4</w:t>
        <w:tab/>
        <w:tab/>
        <w:t>10</w:t>
        <w:tab/>
        <w:tab/>
        <w:t>22</w:t>
        <w:tab/>
        <w:tab/>
        <w:t>25</w:t>
        <w:tab/>
        <w:tab/>
        <w:t>35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GL:</w:t>
        <w:tab/>
        <w:tab/>
        <w:t>6</w:t>
        <w:tab/>
        <w:tab/>
        <w:t>8</w:t>
        <w:tab/>
        <w:tab/>
        <w:t>10</w:t>
        <w:tab/>
        <w:tab/>
        <w:t>12</w:t>
        <w:tab/>
        <w:tab/>
        <w:t>18</w:t>
        <w:br/>
        <w:t>COM:</w:t>
        <w:tab/>
        <w:tab/>
        <w:t>6</w:t>
        <w:tab/>
        <w:tab/>
        <w:t>10</w:t>
        <w:tab/>
        <w:tab/>
        <w:t>12</w:t>
        <w:tab/>
        <w:tab/>
        <w:t>14</w:t>
        <w:tab/>
        <w:tab/>
        <w:t>17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F:</w:t>
        <w:tab/>
        <w:tab/>
        <w:t>5</w:t>
        <w:tab/>
        <w:tab/>
        <w:t>7</w:t>
        <w:tab/>
        <w:tab/>
        <w:t>10</w:t>
        <w:tab/>
        <w:tab/>
        <w:t>12</w:t>
        <w:tab/>
        <w:tab/>
        <w:t>15</w:t>
        <w:br/>
        <w:t>ACP:</w:t>
        <w:tab/>
        <w:tab/>
        <w:t>4</w:t>
        <w:tab/>
        <w:tab/>
        <w:t>4</w:t>
        <w:tab/>
        <w:tab/>
        <w:t>4</w:t>
        <w:tab/>
        <w:tab/>
        <w:t>5</w:t>
        <w:tab/>
        <w:tab/>
        <w:t xml:space="preserve">6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32"/>
          <w:lang w:eastAsia="en-US"/>
        </w:rPr>
        <w:t>The Zentran Officer Battle Pod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  <w:tab/>
        <w:t>For Non Marduk Models Only.</w:t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Dimension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Height:</w:t>
        <w:tab/>
        <w:tab/>
        <w:t>16.55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Width:</w:t>
        <w:tab/>
        <w:tab/>
        <w:t>8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Crew:</w:t>
        <w:tab/>
        <w:tab/>
        <w:tab/>
        <w:tab/>
        <w:t>1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tandard Weight:</w:t>
        <w:tab/>
        <w:tab/>
        <w:t>41.2 ton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ecial Notes:</w:t>
        <w:tab/>
        <w:tab/>
        <w:tab/>
        <w:t>None</w:t>
        <w:tab/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ransatmospheric:</w:t>
        <w:tab/>
        <w:tab/>
        <w:t>No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Range:</w:t>
        <w:tab/>
        <w:tab/>
        <w:tab/>
        <w:tab/>
        <w:t>Close Rang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issile Spread:</w:t>
        <w:tab/>
        <w:tab/>
        <w:t>Light x3</w:t>
        <w:tab/>
        <w:tab/>
        <w:tab/>
        <w:t>Side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Marduk</w:t>
        <w:tab/>
        <w:t>Medium x9</w:t>
        <w:tab/>
        <w:tab/>
        <w:tab/>
        <w:t>Rear Pod x1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Light x24</w:t>
        <w:tab/>
        <w:tab/>
        <w:tab/>
        <w:t>Top Pod x1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maments:</w:t>
        <w:tab/>
        <w:tab/>
        <w:tab/>
        <w:t>Particle Beam Cannon Arms x2, Auto Cannon x1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 xml:space="preserve">Marduk </w:t>
        <w:tab/>
        <w:t>Beam Lasers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28"/>
          <w:lang w:eastAsia="en-US"/>
        </w:rPr>
        <w:t>Game Statistic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  <w:tab/>
        <w:tab/>
        <w:t>2000</w:t>
        <w:tab/>
        <w:tab/>
        <w:t>2014</w:t>
        <w:tab/>
        <w:tab/>
        <w:t>2038</w:t>
        <w:tab/>
        <w:tab/>
        <w:t>2052</w:t>
        <w:tab/>
        <w:tab/>
        <w:t>Marduk model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D:</w:t>
        <w:tab/>
        <w:tab/>
        <w:t>17</w:t>
        <w:tab/>
        <w:tab/>
        <w:t>20</w:t>
        <w:tab/>
        <w:tab/>
        <w:t>25</w:t>
        <w:tab/>
        <w:tab/>
        <w:t>28</w:t>
        <w:tab/>
        <w:tab/>
        <w:t>34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GL:</w:t>
        <w:tab/>
        <w:tab/>
        <w:t>11</w:t>
        <w:tab/>
        <w:tab/>
        <w:t>14</w:t>
        <w:tab/>
        <w:tab/>
        <w:t>17</w:t>
        <w:tab/>
        <w:tab/>
        <w:t>20</w:t>
        <w:tab/>
        <w:tab/>
        <w:t>22</w:t>
        <w:br/>
        <w:t>COM:</w:t>
        <w:tab/>
        <w:tab/>
        <w:t>9</w:t>
        <w:tab/>
        <w:tab/>
        <w:t>11</w:t>
        <w:tab/>
        <w:tab/>
        <w:t>15</w:t>
        <w:tab/>
        <w:tab/>
        <w:t>17</w:t>
        <w:tab/>
        <w:tab/>
        <w:t>20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F:</w:t>
        <w:tab/>
        <w:tab/>
        <w:t>12</w:t>
        <w:tab/>
        <w:tab/>
        <w:t>15</w:t>
        <w:tab/>
        <w:tab/>
        <w:t>17</w:t>
        <w:tab/>
        <w:tab/>
        <w:t>20</w:t>
        <w:tab/>
        <w:tab/>
        <w:t>22</w:t>
        <w:br/>
        <w:t>ACP:</w:t>
        <w:tab/>
        <w:tab/>
        <w:t>4</w:t>
        <w:tab/>
        <w:tab/>
        <w:t>5</w:t>
        <w:tab/>
        <w:tab/>
        <w:t>5</w:t>
        <w:tab/>
        <w:tab/>
        <w:t>6</w:t>
        <w:tab/>
        <w:tab/>
        <w:t>7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32"/>
          <w:lang w:eastAsia="en-US"/>
        </w:rPr>
        <w:t>The Zentran Power Armor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  <w:tab/>
        <w:t>For Non Marduk Models Only.</w:t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Dimension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Height:</w:t>
        <w:tab/>
        <w:tab/>
        <w:t>16.8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Width:</w:t>
        <w:tab/>
        <w:tab/>
        <w:t>8.1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Crew:</w:t>
        <w:tab/>
        <w:tab/>
        <w:tab/>
        <w:tab/>
        <w:t>1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tandard Weight:</w:t>
        <w:tab/>
        <w:tab/>
        <w:t>4 tons + Weight of Zentra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ecial Notes:</w:t>
        <w:tab/>
        <w:tab/>
        <w:tab/>
        <w:t>None</w:t>
        <w:tab/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ransatmospheric:</w:t>
        <w:tab/>
        <w:tab/>
        <w:t>No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Range:</w:t>
        <w:tab/>
        <w:tab/>
        <w:tab/>
        <w:tab/>
        <w:t>Close Rang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issile Spread:</w:t>
        <w:tab/>
        <w:tab/>
        <w:t>Non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 xml:space="preserve">(2038+2052)Light x10 </w:t>
        <w:tab/>
        <w:tab/>
        <w:tab/>
        <w:t>Pod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maments:</w:t>
        <w:tab/>
        <w:tab/>
        <w:tab/>
        <w:t xml:space="preserve">Impact Cannon x1, Shoulder Mounted PPC x1, Las. Pistol x1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28"/>
          <w:lang w:eastAsia="en-US"/>
        </w:rPr>
        <w:t>Game Statistic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  <w:tab/>
        <w:tab/>
        <w:t>2000</w:t>
        <w:tab/>
        <w:tab/>
        <w:t>2014</w:t>
        <w:tab/>
        <w:tab/>
        <w:t>2038</w:t>
        <w:tab/>
        <w:tab/>
        <w:t>2052</w:t>
        <w:tab/>
        <w:tab/>
        <w:t>Marduk model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D:</w:t>
        <w:tab/>
        <w:tab/>
        <w:t>20</w:t>
        <w:tab/>
        <w:tab/>
        <w:t>22</w:t>
        <w:tab/>
        <w:tab/>
        <w:t>25</w:t>
        <w:tab/>
        <w:tab/>
        <w:t>30</w:t>
        <w:tab/>
        <w:tab/>
        <w:t>35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GL:</w:t>
        <w:tab/>
        <w:tab/>
        <w:t>12</w:t>
        <w:tab/>
        <w:tab/>
        <w:t>14</w:t>
        <w:tab/>
        <w:tab/>
        <w:t>16</w:t>
        <w:tab/>
        <w:tab/>
        <w:t>18</w:t>
        <w:tab/>
        <w:tab/>
        <w:t>20</w:t>
        <w:br/>
        <w:t>COM:</w:t>
        <w:tab/>
        <w:tab/>
        <w:t>10</w:t>
        <w:tab/>
        <w:tab/>
        <w:t>11</w:t>
        <w:tab/>
        <w:tab/>
        <w:t>12</w:t>
        <w:tab/>
        <w:tab/>
        <w:t>15</w:t>
        <w:tab/>
        <w:tab/>
        <w:t>17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F:</w:t>
        <w:tab/>
        <w:tab/>
        <w:t>6</w:t>
        <w:tab/>
        <w:tab/>
        <w:t>7</w:t>
        <w:tab/>
        <w:tab/>
        <w:t>8</w:t>
        <w:tab/>
        <w:tab/>
        <w:t>10</w:t>
        <w:tab/>
        <w:tab/>
        <w:t>12</w:t>
        <w:br/>
        <w:t>ACP:</w:t>
        <w:tab/>
        <w:tab/>
        <w:t>4</w:t>
        <w:tab/>
        <w:tab/>
        <w:t>5</w:t>
        <w:tab/>
        <w:tab/>
        <w:t>6</w:t>
        <w:tab/>
        <w:tab/>
        <w:t>7</w:t>
        <w:tab/>
        <w:tab/>
        <w:t>8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/>
      </w:pPr>
      <w:r>
        <w:rPr>
          <w:b/>
          <w:sz w:val="32"/>
          <w:lang w:eastAsia="en-US"/>
        </w:rPr>
        <w:t xml:space="preserve">The Meltran Power Armor </w:t>
      </w:r>
      <w:r>
        <w:rPr>
          <w:sz w:val="24"/>
          <w:lang w:eastAsia="en-US"/>
        </w:rPr>
        <w:t>_______________________________________________________________________</w:t>
        <w:tab/>
        <w:t>For Non Marduk Models Only.</w:t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Dimension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Height:</w:t>
        <w:tab/>
        <w:tab/>
        <w:t>16.8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Width:</w:t>
        <w:tab/>
        <w:tab/>
        <w:t>8.3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Crew:</w:t>
        <w:tab/>
        <w:tab/>
        <w:tab/>
        <w:tab/>
        <w:t>1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tandard Weight:</w:t>
        <w:tab/>
        <w:tab/>
        <w:t>32.5 ton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ecial Notes:</w:t>
        <w:tab/>
        <w:tab/>
        <w:tab/>
        <w:t xml:space="preserve">There is a Non-power armor version for micronised </w:t>
        <w:tab/>
        <w:tab/>
        <w:tab/>
        <w:tab/>
        <w:tab/>
        <w:t>meltran</w:t>
        <w:tab/>
        <w:t>(pilots comp. is in the faceplate.)</w:t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ransatmospheric:</w:t>
        <w:tab/>
        <w:tab/>
        <w:t>No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Range:</w:t>
        <w:tab/>
        <w:tab/>
        <w:tab/>
        <w:tab/>
        <w:t>Close Rang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issile Spread:</w:t>
        <w:tab/>
        <w:tab/>
        <w:t>Light x21</w:t>
        <w:tab/>
        <w:tab/>
        <w:tab/>
        <w:t>Hips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>Light x42</w:t>
        <w:tab/>
        <w:tab/>
        <w:tab/>
        <w:t>Pods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Marduk</w:t>
        <w:tab/>
        <w:t>Non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maments:</w:t>
        <w:tab/>
        <w:tab/>
        <w:tab/>
        <w:t>45mm Tri-Barreled Gattling Cannon x2, Auto Cannon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Marduk</w:t>
        <w:tab/>
        <w:t xml:space="preserve">Energy Lance x1(Hand Weapon and has Pulse Lasers)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28"/>
          <w:lang w:eastAsia="en-US"/>
        </w:rPr>
        <w:t>Game Statistic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  <w:tab/>
        <w:tab/>
        <w:t>2000</w:t>
        <w:tab/>
        <w:tab/>
        <w:t>2014</w:t>
        <w:tab/>
        <w:tab/>
        <w:t>2038</w:t>
        <w:tab/>
        <w:tab/>
        <w:t>2052</w:t>
        <w:tab/>
        <w:tab/>
        <w:t>Marduk model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D:</w:t>
        <w:tab/>
        <w:tab/>
        <w:t>25</w:t>
        <w:tab/>
        <w:tab/>
        <w:t>35</w:t>
        <w:tab/>
        <w:tab/>
        <w:t>45</w:t>
        <w:tab/>
        <w:tab/>
        <w:t>50</w:t>
        <w:tab/>
        <w:tab/>
        <w:t>60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GL:</w:t>
        <w:tab/>
        <w:tab/>
        <w:t>15</w:t>
        <w:tab/>
        <w:tab/>
        <w:t>20</w:t>
        <w:tab/>
        <w:tab/>
        <w:t>25</w:t>
        <w:tab/>
        <w:tab/>
        <w:t>30</w:t>
        <w:tab/>
        <w:tab/>
        <w:t>35</w:t>
        <w:br/>
        <w:t>COM:</w:t>
        <w:tab/>
        <w:tab/>
        <w:t>10</w:t>
        <w:tab/>
        <w:tab/>
        <w:t>15</w:t>
        <w:tab/>
        <w:tab/>
        <w:t>20</w:t>
        <w:tab/>
        <w:tab/>
        <w:t>25</w:t>
        <w:tab/>
        <w:tab/>
        <w:t>30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F:</w:t>
        <w:tab/>
        <w:tab/>
        <w:t>5</w:t>
        <w:tab/>
        <w:tab/>
        <w:t>7</w:t>
        <w:tab/>
        <w:tab/>
        <w:t>9</w:t>
        <w:tab/>
        <w:tab/>
        <w:t>10</w:t>
        <w:tab/>
        <w:tab/>
        <w:t>14</w:t>
        <w:br/>
        <w:t>ACP:</w:t>
        <w:tab/>
        <w:tab/>
        <w:t>6</w:t>
        <w:tab/>
        <w:tab/>
        <w:t>7</w:t>
        <w:tab/>
        <w:tab/>
        <w:t>8</w:t>
        <w:tab/>
        <w:tab/>
        <w:t>9</w:t>
        <w:tab/>
        <w:tab/>
        <w:t>10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32"/>
          <w:lang w:eastAsia="en-US"/>
        </w:rPr>
        <w:t>The Tri-Fighter Pod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Dimension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Height:</w:t>
        <w:tab/>
        <w:tab/>
        <w:t>6.89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Width:</w:t>
        <w:tab/>
        <w:tab/>
        <w:t>17.37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Crew:</w:t>
        <w:tab/>
        <w:tab/>
        <w:tab/>
        <w:tab/>
        <w:t>1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tandard Weight:</w:t>
        <w:tab/>
        <w:tab/>
        <w:t>56 ton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ecial Notes:</w:t>
        <w:tab/>
        <w:tab/>
        <w:tab/>
        <w:t>Has a Force Shield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ransatmospheric:</w:t>
        <w:tab/>
        <w:tab/>
        <w:t>Y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Range:</w:t>
        <w:tab/>
        <w:tab/>
        <w:tab/>
        <w:tab/>
        <w:t>Earth-Mo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issile Spread:</w:t>
        <w:tab/>
        <w:tab/>
        <w:t>Medium x8</w:t>
        <w:tab/>
        <w:tab/>
        <w:tab/>
        <w:t>Side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maments:</w:t>
        <w:tab/>
        <w:tab/>
        <w:tab/>
        <w:t xml:space="preserve">Gun Cluster x1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28"/>
          <w:lang w:eastAsia="en-US"/>
        </w:rPr>
        <w:t>Game Statistic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  <w:tab/>
        <w:tab/>
        <w:t>2000(Force)</w:t>
        <w:tab/>
        <w:t>2014(Force)</w:t>
        <w:tab/>
        <w:t>2038(Force)</w:t>
        <w:tab/>
        <w:t>2052(Force)</w:t>
        <w:tab/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D:</w:t>
        <w:tab/>
        <w:tab/>
        <w:t>25</w:t>
        <w:tab/>
        <w:tab/>
        <w:t>27</w:t>
        <w:tab/>
        <w:tab/>
        <w:t>30</w:t>
        <w:tab/>
        <w:tab/>
        <w:t>33</w:t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GL:</w:t>
        <w:tab/>
        <w:tab/>
        <w:t>10</w:t>
        <w:tab/>
        <w:tab/>
        <w:t>12</w:t>
        <w:tab/>
        <w:tab/>
        <w:t>14</w:t>
        <w:tab/>
        <w:tab/>
        <w:t>16</w:t>
        <w:br/>
        <w:t>COM:</w:t>
        <w:tab/>
        <w:tab/>
        <w:t>10</w:t>
        <w:tab/>
        <w:tab/>
        <w:t>11</w:t>
        <w:tab/>
        <w:tab/>
        <w:t>12</w:t>
        <w:tab/>
        <w:tab/>
        <w:t>15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F:</w:t>
        <w:tab/>
        <w:tab/>
        <w:t>10(+4)</w:t>
        <w:tab/>
        <w:tab/>
        <w:t>11(+5)</w:t>
        <w:tab/>
        <w:tab/>
        <w:t>12(+6)</w:t>
        <w:tab/>
        <w:tab/>
        <w:t>15(+7)</w:t>
        <w:br/>
        <w:t>ACP:</w:t>
        <w:tab/>
        <w:tab/>
        <w:t>4</w:t>
        <w:tab/>
        <w:tab/>
        <w:t>4</w:t>
        <w:tab/>
        <w:tab/>
        <w:t>5</w:t>
        <w:tab/>
        <w:tab/>
        <w:t>6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32"/>
          <w:lang w:eastAsia="en-US"/>
        </w:rPr>
        <w:t>The Marduk Gilgamesh type I &amp; II and Annihilator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Crew:</w:t>
        <w:tab/>
        <w:tab/>
        <w:tab/>
        <w:tab/>
        <w:t>1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ecial Notes:</w:t>
        <w:tab/>
        <w:tab/>
        <w:tab/>
        <w:t>Annihilator transform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issile Spread:</w:t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Gilgamesh type I</w:t>
        <w:tab/>
        <w:t>Light x18</w:t>
        <w:tab/>
        <w:tab/>
        <w:tab/>
        <w:t>Forearms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Gilgamesh type II</w:t>
        <w:tab/>
        <w:t>Light x18</w:t>
        <w:tab/>
        <w:tab/>
        <w:tab/>
        <w:t>Forearms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Annihilator</w:t>
        <w:tab/>
        <w:tab/>
        <w:t>Light x18</w:t>
        <w:tab/>
        <w:tab/>
        <w:tab/>
        <w:t>Leg 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mament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Gilgamesh type I</w:t>
        <w:tab/>
        <w:t xml:space="preserve">Scythes x2, Feet Spikes x2, Energy lance(same as meltran </w:t>
        <w:tab/>
        <w:tab/>
        <w:tab/>
        <w:tab/>
        <w:t>Marduk Power Armor weapon.)x1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Gilgamesh type II</w:t>
        <w:tab/>
        <w:t xml:space="preserve">Scythes x2, Feet Spikes x2, Energy lance(same as meltran </w:t>
        <w:tab/>
        <w:tab/>
        <w:tab/>
        <w:tab/>
        <w:t xml:space="preserve">Marduk Power Armor weapon.)x1, Knee Spikes x2, Claws </w:t>
        <w:tab/>
        <w:tab/>
        <w:tab/>
        <w:tab/>
        <w:t>(can be projected and can Electrocute)x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Annihilator</w:t>
        <w:tab/>
        <w:tab/>
        <w:t xml:space="preserve">Chest Lasers x2, Plasma Cannon x1, Leg Lasers x2, Rocket </w:t>
        <w:tab/>
        <w:tab/>
        <w:tab/>
        <w:tab/>
        <w:t>and Laser arm x1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28"/>
          <w:lang w:eastAsia="en-US"/>
        </w:rPr>
        <w:t>Game Statistic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  <w:tab/>
        <w:tab/>
        <w:t>Gilgamesh I</w:t>
        <w:tab/>
        <w:tab/>
        <w:t>Gilgamesh II</w:t>
        <w:tab/>
        <w:tab/>
        <w:t>Annihilator Bateroid/Fighter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D:</w:t>
        <w:tab/>
        <w:tab/>
        <w:t>45</w:t>
        <w:tab/>
        <w:tab/>
        <w:tab/>
        <w:t>48</w:t>
        <w:tab/>
        <w:tab/>
        <w:tab/>
        <w:t>15/50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GL:</w:t>
        <w:tab/>
        <w:tab/>
        <w:t>25</w:t>
        <w:tab/>
        <w:tab/>
        <w:tab/>
        <w:t>25</w:t>
        <w:tab/>
        <w:tab/>
        <w:tab/>
        <w:t>30/20</w:t>
        <w:br/>
        <w:t>COM:</w:t>
        <w:tab/>
        <w:tab/>
        <w:t>25</w:t>
        <w:tab/>
        <w:tab/>
        <w:tab/>
        <w:t>25</w:t>
        <w:tab/>
        <w:tab/>
        <w:tab/>
        <w:t>26/26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RF:</w:t>
        <w:tab/>
        <w:tab/>
        <w:t>15</w:t>
        <w:tab/>
        <w:tab/>
        <w:tab/>
        <w:t>15</w:t>
        <w:tab/>
        <w:tab/>
        <w:tab/>
        <w:t>10/10</w:t>
        <w:br/>
        <w:t>ACP:</w:t>
        <w:tab/>
        <w:tab/>
        <w:t>8</w:t>
        <w:tab/>
        <w:tab/>
        <w:tab/>
        <w:t>8</w:t>
        <w:tab/>
        <w:tab/>
        <w:tab/>
        <w:t>10/9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lang w:eastAsia="en-US"/>
      </w:rPr>
    </w:pPr>
    <w:r>
      <w:rPr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lang w:eastAsia="en-US"/>
      </w:rPr>
    </w:pPr>
    <w:r>
      <w:rPr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ck-man@mail.excite.com" TargetMode="External"/><Relationship Id="rId3" Type="http://schemas.openxmlformats.org/officeDocument/2006/relationships/hyperlink" Target="mailto:chuck-man@mail.excite.com" TargetMode="External"/><Relationship Id="rId4" Type="http://schemas.openxmlformats.org/officeDocument/2006/relationships/hyperlink" Target="http://www.geocities.com/tokyo/ginza/7737/carwars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21:48:00Z</dcterms:created>
  <dc:creator>Charles R Capko Jr.</dc:creator>
  <dc:description/>
  <dc:language>en-US</dc:language>
  <cp:lastModifiedBy>Charles R Capko Jr.</cp:lastModifiedBy>
  <dcterms:modified xsi:type="dcterms:W3CDTF">1999-02-26T03:59:00Z</dcterms:modified>
  <cp:revision>3</cp:revision>
  <dc:subject/>
  <dc:title>________________________________________________________________________</dc:title>
</cp:coreProperties>
</file>