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/>
        <w:object w:dxaOrig="15428" w:dyaOrig="6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95.55pt" filled="f" o:ole="">
            <v:imagedata r:id="rId3" o:title=""/>
          </v:shape>
          <o:OLEObject Type="Embed" ProgID="Word.Document.12" ShapeID="ole_rId2" DrawAspect="Content" ObjectID="_1375417955" r:id="rId2"/>
        </w:objec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ll % and pay cost of what was rolled or any one less than what was rolled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n either pick up to the listed part quality or roll and pick up to what was rolled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Roll</w:t>
        <w:tab/>
        <w:tab/>
        <w:tab/>
        <w:t>Doctor Type</w:t>
        <w:tab/>
        <w:tab/>
        <w:tab/>
        <w:tab/>
        <w:t>Cost</w:t>
        <w:tab/>
        <w:tab/>
        <w:t>Skill</w:t>
        <w:tab/>
        <w:tab/>
        <w:t>Part Availability</w:t>
        <w:tab/>
        <w:tab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01 - 10</w:t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ab/>
        <w:t>Back Alley Hack</w:t>
        <w:tab/>
        <w:tab/>
        <w:tab/>
        <w:t>¢500</w:t>
        <w:tab/>
        <w:tab/>
        <w:t>3</w:t>
        <w:tab/>
        <w:tab/>
        <w:t xml:space="preserve">Pick </w:t>
      </w:r>
      <w:r>
        <w:rPr>
          <w:rFonts w:eastAsia="Wingdings;Symbol" w:cs="Wingdings;Symbol" w:ascii="Wingdings;Symbol" w:hAnsi="Wingdings;Symbol"/>
          <w:sz w:val="24"/>
          <w:szCs w:val="24"/>
        </w:rPr>
        <w:t></w:t>
      </w:r>
      <w:r>
        <w:rPr>
          <w:rFonts w:eastAsia="Arial" w:cs="Arial" w:ascii="Arial" w:hAnsi="Arial"/>
          <w:sz w:val="24"/>
          <w:szCs w:val="24"/>
        </w:rPr>
        <w:t xml:space="preserve"> 3 or roll 1d4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11 - 20</w:t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ab/>
        <w:t>Apprentice</w:t>
        <w:tab/>
        <w:tab/>
        <w:tab/>
        <w:tab/>
        <w:t>¢1.000</w:t>
        <w:tab/>
        <w:t>2</w:t>
        <w:tab/>
        <w:tab/>
        <w:t xml:space="preserve">Pick </w:t>
      </w:r>
      <w:r>
        <w:rPr>
          <w:rFonts w:eastAsia="Wingdings;Symbol" w:cs="Wingdings;Symbol" w:ascii="Wingdings;Symbol" w:hAnsi="Wingdings;Symbol"/>
          <w:sz w:val="24"/>
          <w:szCs w:val="24"/>
        </w:rPr>
        <w:t></w:t>
      </w:r>
      <w:r>
        <w:rPr>
          <w:rFonts w:eastAsia="Arial" w:cs="Arial" w:ascii="Arial" w:hAnsi="Arial"/>
          <w:sz w:val="24"/>
          <w:szCs w:val="24"/>
        </w:rPr>
        <w:t xml:space="preserve"> 5 or roll 1d6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21 - 30</w:t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ab/>
        <w:t>Skid Row MD</w:t>
        <w:tab/>
        <w:tab/>
        <w:tab/>
        <w:t>¢2.000</w:t>
        <w:tab/>
        <w:t>4</w:t>
        <w:tab/>
        <w:tab/>
        <w:t xml:space="preserve">Pick </w:t>
      </w:r>
      <w:r>
        <w:rPr>
          <w:rFonts w:eastAsia="Wingdings;Symbol" w:cs="Wingdings;Symbol" w:ascii="Wingdings;Symbol" w:hAnsi="Wingdings;Symbol"/>
          <w:sz w:val="24"/>
          <w:szCs w:val="24"/>
        </w:rPr>
        <w:t></w:t>
      </w:r>
      <w:r>
        <w:rPr>
          <w:rFonts w:eastAsia="Arial" w:cs="Arial" w:ascii="Arial" w:hAnsi="Arial"/>
          <w:sz w:val="24"/>
          <w:szCs w:val="24"/>
        </w:rPr>
        <w:t xml:space="preserve"> 3 or roll 1d6+1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31 - 40</w:t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ab/>
        <w:t>Black Market Ripper</w:t>
        <w:tab/>
        <w:tab/>
        <w:tab/>
        <w:t>¢10.000</w:t>
        <w:tab/>
        <w:t>5</w:t>
        <w:tab/>
        <w:tab/>
        <w:t xml:space="preserve">Pick </w:t>
      </w:r>
      <w:r>
        <w:rPr>
          <w:rFonts w:eastAsia="Wingdings;Symbol" w:cs="Wingdings;Symbol" w:ascii="Wingdings;Symbol" w:hAnsi="Wingdings;Symbol"/>
          <w:sz w:val="24"/>
          <w:szCs w:val="24"/>
        </w:rPr>
        <w:t></w:t>
      </w:r>
      <w:r>
        <w:rPr>
          <w:rFonts w:eastAsia="Arial" w:cs="Arial" w:ascii="Arial" w:hAnsi="Arial"/>
          <w:sz w:val="24"/>
          <w:szCs w:val="24"/>
        </w:rPr>
        <w:t xml:space="preserve"> 7 or roll 2d4+2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41 - 70</w:t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ab/>
        <w:t>Local Cyber Doc</w:t>
        <w:tab/>
        <w:tab/>
        <w:tab/>
        <w:t>¢25.000</w:t>
        <w:tab/>
        <w:t>6</w:t>
        <w:tab/>
        <w:tab/>
        <w:t xml:space="preserve">Pick </w:t>
      </w:r>
      <w:r>
        <w:rPr>
          <w:rFonts w:eastAsia="Wingdings;Symbol" w:cs="Wingdings;Symbol" w:ascii="Wingdings;Symbol" w:hAnsi="Wingdings;Symbol"/>
          <w:sz w:val="24"/>
          <w:szCs w:val="24"/>
        </w:rPr>
        <w:t></w:t>
      </w:r>
      <w:r>
        <w:rPr>
          <w:rFonts w:eastAsia="Arial" w:cs="Arial" w:ascii="Arial" w:hAnsi="Arial"/>
          <w:sz w:val="24"/>
          <w:szCs w:val="24"/>
        </w:rPr>
        <w:t xml:space="preserve"> 5 or roll 2d4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71 - 90</w:t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ab/>
        <w:t>Factory Trained Technician</w:t>
        <w:tab/>
        <w:t>¢40.000</w:t>
        <w:tab/>
        <w:t>8</w:t>
        <w:tab/>
        <w:tab/>
        <w:t xml:space="preserve">Pick </w:t>
      </w:r>
      <w:r>
        <w:rPr>
          <w:rFonts w:eastAsia="Wingdings;Symbol" w:cs="Wingdings;Symbol" w:ascii="Wingdings;Symbol" w:hAnsi="Wingdings;Symbol"/>
          <w:sz w:val="24"/>
          <w:szCs w:val="24"/>
        </w:rPr>
        <w:t></w:t>
      </w:r>
      <w:r>
        <w:rPr>
          <w:rFonts w:eastAsia="Arial" w:cs="Arial" w:ascii="Arial" w:hAnsi="Arial"/>
          <w:sz w:val="24"/>
          <w:szCs w:val="24"/>
        </w:rPr>
        <w:t xml:space="preserve"> 6 or roll 1d6+2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91 - 95</w:t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ab/>
        <w:t>Top Rated Cyborg Doctor</w:t>
        <w:tab/>
        <w:tab/>
        <w:t>¢60.000</w:t>
        <w:tab/>
        <w:t>10</w:t>
        <w:tab/>
        <w:tab/>
        <w:t xml:space="preserve">Pick </w:t>
      </w:r>
      <w:r>
        <w:rPr>
          <w:rFonts w:eastAsia="Wingdings;Symbol" w:cs="Wingdings;Symbol" w:ascii="Wingdings;Symbol" w:hAnsi="Wingdings;Symbol"/>
          <w:sz w:val="24"/>
          <w:szCs w:val="24"/>
        </w:rPr>
        <w:t></w:t>
      </w:r>
      <w:r>
        <w:rPr>
          <w:rFonts w:eastAsia="Arial" w:cs="Arial" w:ascii="Arial" w:hAnsi="Arial"/>
          <w:sz w:val="24"/>
          <w:szCs w:val="24"/>
        </w:rPr>
        <w:t xml:space="preserve"> 7 or roll 1d4+4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96 - 98</w:t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ab/>
        <w:t>Chiren</w:t>
        <w:tab/>
        <w:tab/>
        <w:tab/>
        <w:tab/>
        <w:tab/>
        <w:t>¢80.000</w:t>
        <w:tab/>
        <w:t>13</w:t>
        <w:tab/>
        <w:tab/>
        <w:t xml:space="preserve">Pick </w:t>
      </w:r>
      <w:r>
        <w:rPr>
          <w:rFonts w:eastAsia="Wingdings;Symbol" w:cs="Wingdings;Symbol" w:ascii="Wingdings;Symbol" w:hAnsi="Wingdings;Symbol"/>
          <w:sz w:val="24"/>
          <w:szCs w:val="24"/>
        </w:rPr>
        <w:t></w:t>
      </w:r>
      <w:r>
        <w:rPr>
          <w:rFonts w:eastAsia="Arial" w:cs="Arial" w:ascii="Arial" w:hAnsi="Arial"/>
          <w:sz w:val="24"/>
          <w:szCs w:val="24"/>
        </w:rPr>
        <w:t xml:space="preserve"> 7 or roll 4d2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99</w:t>
        <w:tab/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ab/>
        <w:t>Destiny Nova</w:t>
        <w:tab/>
        <w:tab/>
        <w:tab/>
        <w:tab/>
        <w:t>¢90.000</w:t>
        <w:tab/>
        <w:t>14</w:t>
        <w:tab/>
        <w:tab/>
        <w:t xml:space="preserve">Pick </w:t>
      </w:r>
      <w:r>
        <w:rPr>
          <w:rFonts w:eastAsia="Wingdings;Symbol" w:cs="Wingdings;Symbol" w:ascii="Wingdings;Symbol" w:hAnsi="Wingdings;Symbol"/>
          <w:sz w:val="24"/>
          <w:szCs w:val="24"/>
        </w:rPr>
        <w:t></w:t>
      </w:r>
      <w:r>
        <w:rPr>
          <w:rFonts w:eastAsia="Arial" w:cs="Arial" w:ascii="Arial" w:hAnsi="Arial"/>
          <w:sz w:val="24"/>
          <w:szCs w:val="24"/>
        </w:rPr>
        <w:t xml:space="preserve"> 7 or roll 2d4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100</w:t>
        <w:tab/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</w:t>
      </w:r>
      <w:r>
        <w:rPr>
          <w:rFonts w:eastAsia="Arial" w:cs="Arial" w:ascii="Arial" w:hAnsi="Arial"/>
          <w:sz w:val="24"/>
          <w:szCs w:val="24"/>
        </w:rPr>
        <w:tab/>
        <w:t>Ido</w:t>
        <w:tab/>
        <w:tab/>
        <w:tab/>
        <w:tab/>
        <w:tab/>
        <w:t>¢60.000</w:t>
        <w:tab/>
        <w:t>15</w:t>
        <w:tab/>
        <w:tab/>
        <w:t xml:space="preserve">Pick </w:t>
      </w:r>
      <w:r>
        <w:rPr>
          <w:rFonts w:eastAsia="Wingdings;Symbol" w:cs="Wingdings;Symbol" w:ascii="Wingdings;Symbol" w:hAnsi="Wingdings;Symbol"/>
          <w:sz w:val="24"/>
          <w:szCs w:val="24"/>
        </w:rPr>
        <w:t></w:t>
      </w:r>
      <w:r>
        <w:rPr>
          <w:rFonts w:eastAsia="Arial" w:cs="Arial" w:ascii="Arial" w:hAnsi="Arial"/>
          <w:sz w:val="24"/>
          <w:szCs w:val="24"/>
        </w:rPr>
        <w:t xml:space="preserve"> 6 or roll 2d4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ab/>
        <w:t>These Can be picked with out a roll, just pay the cost.</w:t>
      </w:r>
    </w:p>
    <w:p>
      <w:pPr>
        <w:pStyle w:val="Normal"/>
        <w:widowControl w:val="false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ab/>
        <w:t>If you want these doctors you must roll and get lucky, as well as still pay.</w:t>
      </w:r>
    </w:p>
    <w:p>
      <w:pPr>
        <w:pStyle w:val="Normal"/>
        <w:widowControl w:val="false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</w:t>
      </w:r>
      <w:r>
        <w:rPr>
          <w:rFonts w:eastAsia="Arial" w:cs="Arial" w:ascii="Arial" w:hAnsi="Arial"/>
          <w:sz w:val="24"/>
          <w:szCs w:val="24"/>
        </w:rPr>
        <w:tab/>
        <w:t xml:space="preserve">This price for Ido is for a combat body and initiating, but for those on hard luck he may only charge </w:t>
        <w:tab/>
        <w:tab/>
        <w:t xml:space="preserve">for parts or a small fee for services, this dose not include weapons, armor, or combat grade </w:t>
        <w:tab/>
        <w:tab/>
        <w:t>enhancements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¾½¼</w:t>
      </w:r>
      <w:r>
        <w:rPr>
          <w:rFonts w:eastAsia="Wingdings;Symbol" w:cs="Wingdings;Symbol" w:ascii="Wingdings;Symbol" w:hAnsi="Wingdings;Symbol"/>
          <w:sz w:val="24"/>
          <w:szCs w:val="24"/>
        </w:rPr>
        <w:t>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Part Quality Listings</w:t>
        <w:tab/>
        <w:tab/>
        <w:tab/>
        <w:tab/>
        <w:tab/>
        <w:t>Weight and Height</w:t>
        <w:tab/>
        <w:tab/>
        <w:tab/>
        <w:t>Price</w:t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</w:t>
        <w:tab/>
        <w:t>Walking Scrap Heap</w:t>
        <w:tab/>
        <w:tab/>
        <w:tab/>
        <w:t>+10%</w:t>
        <w:tab/>
        <w:tab/>
        <w:tab/>
        <w:tab/>
        <w:tab/>
        <w:t>¢25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  <w:tab/>
        <w:t>Poor Quality Used Parts</w:t>
        <w:tab/>
        <w:tab/>
        <w:tab/>
        <w:t>+10%</w:t>
        <w:tab/>
        <w:tab/>
        <w:tab/>
        <w:tab/>
        <w:tab/>
        <w:t>¢5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</w:t>
        <w:tab/>
        <w:t>Average Quality Used Parts</w:t>
        <w:tab/>
        <w:tab/>
        <w:t>---</w:t>
        <w:tab/>
        <w:tab/>
        <w:tab/>
        <w:tab/>
        <w:tab/>
        <w:t>¢1.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  <w:tab/>
        <w:t>Low Quality New Parts</w:t>
        <w:tab/>
        <w:tab/>
        <w:tab/>
        <w:t>---</w:t>
        <w:tab/>
        <w:tab/>
        <w:tab/>
        <w:tab/>
        <w:tab/>
        <w:t>¢1.5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  <w:tab/>
        <w:t>Good Quality Used Parts</w:t>
        <w:tab/>
        <w:tab/>
        <w:tab/>
        <w:t>---</w:t>
        <w:tab/>
        <w:tab/>
        <w:tab/>
        <w:tab/>
        <w:tab/>
        <w:t>¢2.5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  <w:tab/>
        <w:t>Excellent Quality Used Parts</w:t>
        <w:tab/>
        <w:tab/>
        <w:t>---</w:t>
        <w:tab/>
        <w:tab/>
        <w:tab/>
        <w:tab/>
        <w:tab/>
        <w:t>¢5.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  <w:tab/>
        <w:t>Average Quality New Parts</w:t>
        <w:tab/>
        <w:tab/>
        <w:tab/>
        <w:t>-10%</w:t>
        <w:tab/>
        <w:tab/>
        <w:tab/>
        <w:tab/>
        <w:tab/>
        <w:t>¢10.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</w:t>
        <w:tab/>
        <w:t>Excellent Quality New Parts</w:t>
        <w:tab/>
        <w:tab/>
        <w:t>-10%</w:t>
        <w:tab/>
        <w:tab/>
        <w:tab/>
        <w:tab/>
        <w:tab/>
        <w:t>¢20.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  <w:tab/>
        <w:t>Light Duty Zalem Civilian Parts</w:t>
        <w:tab/>
        <w:tab/>
        <w:t>-20%</w:t>
        <w:tab/>
        <w:tab/>
        <w:tab/>
        <w:tab/>
        <w:tab/>
        <w:t>Not Availabl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</w:t>
        <w:tab/>
        <w:t>General Duty Zalem Civilian Parts</w:t>
        <w:tab/>
        <w:tab/>
        <w:t>-20%</w:t>
        <w:tab/>
        <w:tab/>
        <w:tab/>
        <w:tab/>
        <w:tab/>
        <w:t>Not Availabl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</w:t>
        <w:tab/>
        <w:t>Labor Duty Zalem Civilian Parts</w:t>
        <w:tab/>
        <w:tab/>
        <w:t>-30%</w:t>
        <w:tab/>
        <w:tab/>
        <w:tab/>
        <w:tab/>
        <w:tab/>
        <w:t>Not Availabl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</w:t>
        <w:tab/>
        <w:t>Heavy Labor Zalem Civilian Parts</w:t>
        <w:tab/>
        <w:tab/>
        <w:t>-30%</w:t>
        <w:tab/>
        <w:tab/>
        <w:tab/>
        <w:tab/>
        <w:tab/>
        <w:t>Not Availabl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</w:t>
        <w:tab/>
        <w:t>Zalem Police Parts</w:t>
        <w:tab/>
        <w:tab/>
        <w:tab/>
        <w:tab/>
        <w:t>-40%</w:t>
        <w:tab/>
        <w:tab/>
        <w:tab/>
        <w:tab/>
        <w:tab/>
        <w:t>Not Availabl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</w:t>
        <w:tab/>
        <w:t>Zalem Military Parts</w:t>
        <w:tab/>
        <w:tab/>
        <w:tab/>
        <w:tab/>
        <w:t>-40%</w:t>
        <w:tab/>
        <w:tab/>
        <w:tab/>
        <w:tab/>
        <w:tab/>
        <w:t>Not Availabl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</w:t>
        <w:tab/>
        <w:t>Part Quality Reserved for the Tuned</w:t>
        <w:tab/>
        <w:t>-50%</w:t>
        <w:tab/>
        <w:tab/>
        <w:tab/>
        <w:tab/>
        <w:tab/>
        <w:t>Not Availabl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first probability is for a Standard size body and the second listing is for a Large size body (remember </w:t>
        <w:tab/>
        <w:tab/>
        <w:t>large size bodies are easier to hit in combat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ight is total of all rolls multiplied by 10cm. for large bodies or by 5cm for standard size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ight is the total rolls multiplied by 25 kg. for large and by 5kg. for standard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quality 1 and 2 parts the height and weigh is increased by 10% for 7 and 8 it is reduced by 10%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do, Destiny Nova, and Chiren are all so good that they can pack more power into a smaller body. If the body </w:t>
        <w:tab/>
        <w:tab/>
        <w:t xml:space="preserve">was made by Chiren it can be up to 30% smaller and Ido can reduce the size by up to 60%, </w:t>
        <w:tab/>
        <w:tab/>
        <w:t xml:space="preserve">though this is not mandatory, the body can be any height but no smaller than the minimum. Ido </w:t>
        <w:tab/>
        <w:tab/>
        <w:t>and Chiren do not alter weight though. (Gally is only 4¼ feet tall but weighs around ¾ of a tone.)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ne meter in height +1 to AV, two meters --, three meters -1 to AV, four meters -2 to AV, five meters -4 AV, six </w:t>
        <w:tab/>
        <w:tab/>
        <w:t xml:space="preserve">meters -6 to AV. The reductions to the characters AV is inversely preportionial to the bonus to </w:t>
        <w:tab/>
        <w:tab/>
        <w:t>the characters damage for hand to hand strikes and weapons due to large size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ll all stats and attributes in order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layer may elect to re-roll if the numbers are not to his or her approval but these conditions must be met;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* The stats must have at least one stat under 3 except on stats that can only have a maximum </w:t>
        <w:tab/>
        <w:tab/>
        <w:tab/>
        <w:t>roll of 4 or less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* If the rolls do not include a roll of less than three then three or more must have a roll on the die </w:t>
        <w:tab/>
        <w:tab/>
        <w:tab/>
        <w:t xml:space="preserve">of 1 for 1d4,1d6 or of 1 or 2 for 1d8,1d10, 1d12, etc.. but rolls of one do not count on 1d2 </w:t>
        <w:tab/>
        <w:tab/>
        <w:tab/>
        <w:t>or 1d3, or if all are 1 on 1d4,1d6 and of 1 or 2 on 1d8 and 1, 2, or 3 on 1d10 or 1d12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* The player is guaranteed three re-rolls but the GM may allow as many as he or she deems </w:t>
        <w:tab/>
        <w:tab/>
        <w:tab/>
        <w:t xml:space="preserve">necessary to allow the player character to have at least moderate rolls or some very </w:t>
        <w:tab/>
        <w:tab/>
        <w:tab/>
        <w:t xml:space="preserve">good rolls to offset some low ones, remember the characters are supposed to be heros </w:t>
        <w:tab/>
        <w:tab/>
        <w:tab/>
        <w:t xml:space="preserve">and they will need good rolls to defeat the hoards of bad guys, but some times it can be </w:t>
        <w:tab/>
        <w:tab/>
        <w:tab/>
        <w:t xml:space="preserve">fun to play a character with some weaknesses, although don't force a player to it or they </w:t>
        <w:tab/>
        <w:tab/>
        <w:tab/>
        <w:t>won't be having fun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Body:</w:t>
        <w:tab/>
        <w:tab/>
        <w:t>MS</w:t>
        <w:tab/>
        <w:tab/>
        <w:tab/>
        <w:tab/>
        <w:tab/>
        <w:t>DP</w:t>
        <w:tab/>
        <w:tab/>
        <w:tab/>
        <w:tab/>
        <w:tab/>
        <w:t>POW</w:t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</w:t>
        <w:tab/>
        <w:tab/>
        <w:t>1</w:t>
        <w:tab/>
        <w:tab/>
        <w:t>1</w:t>
        <w:tab/>
        <w:tab/>
        <w:tab/>
        <w:t>1d4</w:t>
        <w:tab/>
        <w:tab/>
        <w:t>2d4</w:t>
        <w:tab/>
        <w:tab/>
        <w:tab/>
        <w:t>1d2</w:t>
        <w:tab/>
        <w:tab/>
        <w:t>1d4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  <w:tab/>
        <w:tab/>
        <w:t>1</w:t>
        <w:tab/>
        <w:tab/>
        <w:t>1d2</w:t>
        <w:tab/>
        <w:tab/>
        <w:tab/>
        <w:t>1d6</w:t>
        <w:tab/>
        <w:tab/>
        <w:t>2d6</w:t>
        <w:tab/>
        <w:tab/>
        <w:tab/>
        <w:t>1d3</w:t>
        <w:tab/>
        <w:tab/>
        <w:t>1d4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  <w:tab/>
        <w:tab/>
        <w:t>1</w:t>
        <w:tab/>
        <w:tab/>
        <w:t>1d3</w:t>
        <w:tab/>
        <w:tab/>
        <w:tab/>
        <w:t>1d8</w:t>
        <w:tab/>
        <w:tab/>
        <w:t>3d4</w:t>
        <w:tab/>
        <w:tab/>
        <w:tab/>
        <w:t>1d3</w:t>
        <w:tab/>
        <w:tab/>
        <w:t>1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  <w:tab/>
        <w:tab/>
        <w:t>1</w:t>
        <w:tab/>
        <w:tab/>
        <w:t>1d3</w:t>
        <w:tab/>
        <w:tab/>
        <w:tab/>
        <w:t>2d4</w:t>
        <w:tab/>
        <w:tab/>
        <w:t>3d4</w:t>
        <w:tab/>
        <w:tab/>
        <w:tab/>
        <w:t>1d3</w:t>
        <w:tab/>
        <w:tab/>
        <w:t>1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  <w:tab/>
        <w:tab/>
        <w:t>1d2</w:t>
        <w:tab/>
        <w:tab/>
        <w:t>1d4</w:t>
        <w:tab/>
        <w:tab/>
        <w:tab/>
        <w:t>2d4</w:t>
        <w:tab/>
        <w:tab/>
        <w:t>3d4</w:t>
        <w:tab/>
        <w:tab/>
        <w:tab/>
        <w:t>1d4</w:t>
        <w:tab/>
        <w:tab/>
        <w:t>2d3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</w:t>
        <w:tab/>
        <w:tab/>
        <w:t>1d2</w:t>
        <w:tab/>
        <w:tab/>
        <w:t>1d4</w:t>
        <w:tab/>
        <w:tab/>
        <w:tab/>
        <w:t>2d6</w:t>
        <w:tab/>
        <w:tab/>
        <w:t>3d6</w:t>
        <w:tab/>
        <w:tab/>
        <w:tab/>
        <w:t>1d4</w:t>
        <w:tab/>
        <w:tab/>
        <w:t>2d3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  <w:tab/>
        <w:tab/>
        <w:t>1d2</w:t>
        <w:tab/>
        <w:tab/>
        <w:t>1d4</w:t>
        <w:tab/>
        <w:tab/>
        <w:tab/>
        <w:t>2d6</w:t>
        <w:tab/>
        <w:tab/>
        <w:t>3d6</w:t>
        <w:tab/>
        <w:tab/>
        <w:tab/>
        <w:t>1d6</w:t>
        <w:tab/>
        <w:tab/>
        <w:t>2d4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</w:t>
        <w:tab/>
        <w:tab/>
        <w:t>1d3</w:t>
        <w:tab/>
        <w:tab/>
        <w:t>1d6</w:t>
        <w:tab/>
        <w:tab/>
        <w:tab/>
        <w:t>3d4</w:t>
        <w:tab/>
        <w:tab/>
        <w:t>3d4</w:t>
        <w:tab/>
        <w:tab/>
        <w:tab/>
        <w:t>1d6</w:t>
        <w:tab/>
        <w:tab/>
        <w:t>2d4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</w:t>
        <w:tab/>
        <w:tab/>
        <w:t>1d3</w:t>
        <w:tab/>
        <w:tab/>
        <w:t>1d6</w:t>
        <w:tab/>
        <w:tab/>
        <w:tab/>
        <w:t>3d4</w:t>
        <w:tab/>
        <w:tab/>
        <w:t>5d4</w:t>
        <w:tab/>
        <w:tab/>
        <w:tab/>
        <w:t>1d6+1</w:t>
        <w:tab/>
        <w:tab/>
        <w:t>2d4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</w:t>
        <w:tab/>
        <w:tab/>
        <w:t>1d3</w:t>
        <w:tab/>
        <w:tab/>
        <w:t>1d6</w:t>
        <w:tab/>
        <w:tab/>
        <w:tab/>
        <w:t>3d4</w:t>
        <w:tab/>
        <w:tab/>
        <w:t>5d4</w:t>
        <w:tab/>
        <w:tab/>
        <w:tab/>
        <w:t>1d6+1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</w:t>
        <w:tab/>
        <w:tab/>
        <w:t>1d3</w:t>
        <w:tab/>
        <w:tab/>
        <w:t>1d6</w:t>
        <w:tab/>
        <w:tab/>
        <w:tab/>
        <w:t>3d6</w:t>
        <w:tab/>
        <w:tab/>
        <w:t>5d4</w:t>
        <w:tab/>
        <w:tab/>
        <w:tab/>
        <w:t>1d6+1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</w:t>
        <w:tab/>
        <w:tab/>
        <w:t>1d4</w:t>
        <w:tab/>
        <w:tab/>
        <w:t>1d6</w:t>
        <w:tab/>
        <w:tab/>
        <w:tab/>
        <w:t>3d6</w:t>
        <w:tab/>
        <w:tab/>
        <w:t>6d4</w:t>
        <w:tab/>
        <w:tab/>
        <w:tab/>
        <w:t>1d6+1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</w:t>
        <w:tab/>
        <w:tab/>
        <w:t>1d4</w:t>
        <w:tab/>
        <w:tab/>
        <w:t>1d8</w:t>
        <w:tab/>
        <w:tab/>
        <w:tab/>
        <w:t>3d6</w:t>
        <w:tab/>
        <w:tab/>
        <w:t>6d4</w:t>
        <w:tab/>
        <w:tab/>
        <w:tab/>
        <w:t>2d4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</w:t>
        <w:tab/>
        <w:tab/>
        <w:t>1d4</w:t>
        <w:tab/>
        <w:tab/>
        <w:t>1d8</w:t>
        <w:tab/>
        <w:tab/>
        <w:tab/>
        <w:t>5d4</w:t>
        <w:tab/>
        <w:tab/>
        <w:t>6d4</w:t>
        <w:tab/>
        <w:tab/>
        <w:tab/>
        <w:t>2d4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</w:t>
        <w:tab/>
        <w:tab/>
        <w:t>1d6</w:t>
        <w:tab/>
        <w:tab/>
        <w:t>1d8</w:t>
        <w:tab/>
        <w:tab/>
        <w:tab/>
        <w:t>5d4</w:t>
        <w:tab/>
        <w:tab/>
        <w:t>6d6</w:t>
        <w:tab/>
        <w:tab/>
        <w:tab/>
        <w:t>2d4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</w:t>
        <w:tab/>
        <w:tab/>
        <w:t>1d6</w:t>
        <w:tab/>
        <w:tab/>
        <w:t>1d8</w:t>
        <w:tab/>
        <w:tab/>
        <w:tab/>
        <w:t>5d4</w:t>
        <w:tab/>
        <w:tab/>
        <w:t>6d6</w:t>
        <w:tab/>
        <w:tab/>
        <w:tab/>
        <w:t>2d6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</w:t>
        <w:tab/>
        <w:tab/>
        <w:t>1d6</w:t>
        <w:tab/>
        <w:tab/>
        <w:t>1d8</w:t>
        <w:tab/>
        <w:tab/>
        <w:tab/>
        <w:t>6d4</w:t>
        <w:tab/>
        <w:tab/>
        <w:t>6d6+1</w:t>
        <w:tab/>
        <w:tab/>
        <w:tab/>
        <w:t>2d6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</w:t>
        <w:tab/>
        <w:tab/>
        <w:t>1d8</w:t>
        <w:tab/>
        <w:tab/>
        <w:t>1d10</w:t>
        <w:tab/>
        <w:tab/>
        <w:tab/>
        <w:t>6d4</w:t>
        <w:tab/>
        <w:tab/>
        <w:t>6d6+1</w:t>
        <w:tab/>
        <w:tab/>
        <w:tab/>
        <w:t>2d6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1</w:t>
        <w:tab/>
        <w:tab/>
        <w:t>1d8</w:t>
        <w:tab/>
        <w:tab/>
        <w:t>1d10</w:t>
        <w:tab/>
        <w:tab/>
        <w:tab/>
        <w:t>6d4</w:t>
        <w:tab/>
        <w:tab/>
        <w:t>6d6+1</w:t>
        <w:tab/>
        <w:tab/>
        <w:tab/>
        <w:t>2d6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2</w:t>
        <w:tab/>
        <w:tab/>
        <w:t>1d8</w:t>
        <w:tab/>
        <w:tab/>
        <w:t>1d10</w:t>
        <w:tab/>
        <w:tab/>
        <w:tab/>
        <w:t>6d6</w:t>
        <w:tab/>
        <w:tab/>
        <w:t>1d20+10</w:t>
        <w:tab/>
        <w:tab/>
        <w:t>2d6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3</w:t>
        <w:tab/>
        <w:tab/>
        <w:t>1d10</w:t>
        <w:tab/>
        <w:tab/>
        <w:t>1d10</w:t>
        <w:tab/>
        <w:tab/>
        <w:tab/>
        <w:t>6d6</w:t>
        <w:tab/>
        <w:tab/>
        <w:t>1d12+18</w:t>
        <w:tab/>
        <w:tab/>
        <w:t>2d6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4</w:t>
        <w:tab/>
        <w:tab/>
        <w:t>1d10</w:t>
        <w:tab/>
        <w:tab/>
        <w:t>1d8+2</w:t>
        <w:tab/>
        <w:tab/>
        <w:tab/>
        <w:t>6d6</w:t>
        <w:tab/>
        <w:tab/>
        <w:t>1d10+20</w:t>
        <w:tab/>
        <w:tab/>
        <w:t>2d6+1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5</w:t>
        <w:tab/>
        <w:tab/>
        <w:t>1d10</w:t>
        <w:tab/>
        <w:tab/>
        <w:t>1d6+4</w:t>
        <w:tab/>
        <w:tab/>
        <w:tab/>
        <w:t>1d12+18</w:t>
        <w:tab/>
        <w:t>1d8+22</w:t>
        <w:tab/>
        <w:tab/>
        <w:t>2d6+1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6</w:t>
        <w:tab/>
        <w:tab/>
        <w:t>1d8+2</w:t>
        <w:tab/>
        <w:tab/>
        <w:t>1d4+6</w:t>
        <w:tab/>
        <w:tab/>
        <w:tab/>
        <w:t>1d10+20</w:t>
        <w:tab/>
        <w:t>1d6+24</w:t>
        <w:tab/>
        <w:tab/>
        <w:t>2d6+1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7</w:t>
        <w:tab/>
        <w:tab/>
        <w:t>1d6+4</w:t>
        <w:tab/>
        <w:tab/>
        <w:t>1d3+7</w:t>
        <w:tab/>
        <w:tab/>
        <w:tab/>
        <w:t>1d8+22</w:t>
        <w:tab/>
        <w:t>1d4+26</w:t>
        <w:tab/>
        <w:tab/>
        <w:t>2d6+1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8</w:t>
        <w:tab/>
        <w:tab/>
        <w:t>1d4+6</w:t>
        <w:tab/>
        <w:tab/>
        <w:t>1d2+8</w:t>
        <w:tab/>
        <w:tab/>
        <w:tab/>
        <w:t>1d6+24</w:t>
        <w:tab/>
        <w:t>1d3+27</w:t>
        <w:tab/>
        <w:tab/>
        <w:t>2d6+2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9</w:t>
        <w:tab/>
        <w:tab/>
        <w:t>1d3+7</w:t>
        <w:tab/>
        <w:tab/>
        <w:t>10</w:t>
        <w:tab/>
        <w:tab/>
        <w:tab/>
        <w:t>1d4+26</w:t>
        <w:tab/>
        <w:t>1d2+28</w:t>
        <w:tab/>
        <w:tab/>
        <w:t>2d6+3</w:t>
        <w:tab/>
        <w:tab/>
        <w:t>2d6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0</w:t>
        <w:tab/>
        <w:tab/>
        <w:t>10</w:t>
        <w:tab/>
        <w:tab/>
        <w:t>10</w:t>
        <w:tab/>
        <w:tab/>
        <w:tab/>
        <w:t>1d3+27</w:t>
        <w:tab/>
        <w:t>30</w:t>
        <w:tab/>
        <w:tab/>
        <w:tab/>
        <w:t>15</w:t>
        <w:tab/>
        <w:tab/>
        <w:t>2d6+3</w:t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Body:</w:t>
        <w:tab/>
        <w:tab/>
        <w:t>END</w:t>
        <w:tab/>
        <w:tab/>
        <w:tab/>
        <w:tab/>
        <w:tab/>
        <w:t>AGL</w:t>
        <w:tab/>
        <w:tab/>
        <w:tab/>
        <w:tab/>
        <w:tab/>
        <w:t>SPD</w:t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</w:t>
        <w:tab/>
        <w:tab/>
        <w:t>1d4</w:t>
        <w:tab/>
        <w:tab/>
        <w:t>1d4</w:t>
        <w:tab/>
        <w:tab/>
        <w:tab/>
        <w:t>1d4</w:t>
        <w:tab/>
        <w:tab/>
        <w:t>1d3</w:t>
        <w:tab/>
        <w:tab/>
        <w:tab/>
        <w:t>1d4</w:t>
        <w:tab/>
        <w:tab/>
        <w:t>1d4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  <w:tab/>
        <w:tab/>
        <w:t>1d6</w:t>
        <w:tab/>
        <w:tab/>
        <w:t>1d4</w:t>
        <w:tab/>
        <w:tab/>
        <w:tab/>
        <w:t>1d6</w:t>
        <w:tab/>
        <w:tab/>
        <w:t>1d4</w:t>
        <w:tab/>
        <w:tab/>
        <w:tab/>
        <w:t>1d6</w:t>
        <w:tab/>
        <w:tab/>
        <w:t>1d4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  <w:tab/>
        <w:tab/>
        <w:t>1d6</w:t>
        <w:tab/>
        <w:tab/>
        <w:t>1d4</w:t>
        <w:tab/>
        <w:tab/>
        <w:tab/>
        <w:t>1d8</w:t>
        <w:tab/>
        <w:tab/>
        <w:t>1d4</w:t>
        <w:tab/>
        <w:tab/>
        <w:tab/>
        <w:t>1d8</w:t>
        <w:tab/>
        <w:tab/>
        <w:t>1d4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  <w:tab/>
        <w:tab/>
        <w:t>1d6</w:t>
        <w:tab/>
        <w:tab/>
        <w:t>1d6</w:t>
        <w:tab/>
        <w:tab/>
        <w:tab/>
        <w:t>1d8</w:t>
        <w:tab/>
        <w:tab/>
        <w:t>1d4</w:t>
        <w:tab/>
        <w:tab/>
        <w:tab/>
        <w:t>2d4</w:t>
        <w:tab/>
        <w:tab/>
        <w:t>1d4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  <w:tab/>
        <w:tab/>
        <w:t>1d8</w:t>
        <w:tab/>
        <w:tab/>
        <w:t>1d6</w:t>
        <w:tab/>
        <w:tab/>
        <w:tab/>
        <w:t>1d8</w:t>
        <w:tab/>
        <w:tab/>
        <w:t>1d4</w:t>
        <w:tab/>
        <w:tab/>
        <w:tab/>
        <w:t>2d4</w:t>
        <w:tab/>
        <w:tab/>
        <w:t>1d6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</w:t>
        <w:tab/>
        <w:tab/>
        <w:t>1d8</w:t>
        <w:tab/>
        <w:tab/>
        <w:t>1d6</w:t>
        <w:tab/>
        <w:tab/>
        <w:tab/>
        <w:t>1d8</w:t>
        <w:tab/>
        <w:tab/>
        <w:t>1d4</w:t>
        <w:tab/>
        <w:tab/>
        <w:tab/>
        <w:t>2d4</w:t>
        <w:tab/>
        <w:tab/>
        <w:t>1d6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  <w:tab/>
        <w:tab/>
        <w:t>1d8</w:t>
        <w:tab/>
        <w:tab/>
        <w:t>1d6</w:t>
        <w:tab/>
        <w:tab/>
        <w:tab/>
        <w:t>1d8</w:t>
        <w:tab/>
        <w:tab/>
        <w:t>1d6</w:t>
        <w:tab/>
        <w:tab/>
        <w:tab/>
        <w:t>2d4</w:t>
        <w:tab/>
        <w:tab/>
        <w:t>1d6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</w:t>
        <w:tab/>
        <w:tab/>
        <w:t>1d8</w:t>
        <w:tab/>
        <w:tab/>
        <w:t>1d6</w:t>
        <w:tab/>
        <w:tab/>
        <w:tab/>
        <w:t>2d4</w:t>
        <w:tab/>
        <w:tab/>
        <w:t>1d6</w:t>
        <w:tab/>
        <w:tab/>
        <w:tab/>
        <w:t>2d4</w:t>
        <w:tab/>
        <w:tab/>
        <w:t>1d6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</w:t>
        <w:tab/>
        <w:tab/>
        <w:t>2d4</w:t>
        <w:tab/>
        <w:tab/>
        <w:t>1d8</w:t>
        <w:tab/>
        <w:tab/>
        <w:tab/>
        <w:t>2d4</w:t>
        <w:tab/>
        <w:tab/>
        <w:t>1d6</w:t>
        <w:tab/>
        <w:tab/>
        <w:tab/>
        <w:t>2d4</w:t>
        <w:tab/>
        <w:tab/>
        <w:t>1d6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</w:t>
        <w:tab/>
        <w:tab/>
        <w:t>2d4</w:t>
        <w:tab/>
        <w:tab/>
        <w:t>1d8</w:t>
        <w:tab/>
        <w:tab/>
        <w:tab/>
        <w:t>2d4</w:t>
        <w:tab/>
        <w:tab/>
        <w:t>1d6</w:t>
        <w:tab/>
        <w:tab/>
        <w:tab/>
        <w:t>2d4</w:t>
        <w:tab/>
        <w:tab/>
        <w:t>1d6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</w:t>
        <w:tab/>
        <w:tab/>
        <w:t>2d4</w:t>
        <w:tab/>
        <w:tab/>
        <w:t>1d8</w:t>
        <w:tab/>
        <w:tab/>
        <w:tab/>
        <w:t>2d4</w:t>
        <w:tab/>
        <w:tab/>
        <w:t>1d6</w:t>
        <w:tab/>
        <w:tab/>
        <w:tab/>
        <w:t>1d6+1</w:t>
        <w:tab/>
        <w:tab/>
        <w:t>1d6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</w:t>
        <w:tab/>
        <w:tab/>
        <w:t>2d4</w:t>
        <w:tab/>
        <w:tab/>
        <w:t>1d8</w:t>
        <w:tab/>
        <w:tab/>
        <w:tab/>
        <w:t>2d4</w:t>
        <w:tab/>
        <w:tab/>
        <w:t>1d6</w:t>
        <w:tab/>
        <w:tab/>
        <w:tab/>
        <w:t>1d6+2</w:t>
        <w:tab/>
        <w:tab/>
        <w:t>1d6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</w:t>
        <w:tab/>
        <w:tab/>
        <w:t>2d4</w:t>
        <w:tab/>
        <w:tab/>
        <w:t>1d8</w:t>
        <w:tab/>
        <w:tab/>
        <w:tab/>
        <w:t>2d4</w:t>
        <w:tab/>
        <w:tab/>
        <w:t>1d6</w:t>
        <w:tab/>
        <w:tab/>
        <w:tab/>
        <w:t>1d6+3</w:t>
        <w:tab/>
        <w:tab/>
        <w:t>1d8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</w:t>
        <w:tab/>
        <w:tab/>
        <w:t>2d4</w:t>
        <w:tab/>
        <w:tab/>
        <w:t>1d10</w:t>
        <w:tab/>
        <w:tab/>
        <w:tab/>
        <w:t>2d4</w:t>
        <w:tab/>
        <w:tab/>
        <w:t>1d6</w:t>
        <w:tab/>
        <w:tab/>
        <w:tab/>
        <w:t>1d6+4</w:t>
        <w:tab/>
        <w:tab/>
        <w:t>1d8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</w:t>
        <w:tab/>
        <w:tab/>
        <w:t>2d4</w:t>
        <w:tab/>
        <w:tab/>
        <w:t>1d10</w:t>
        <w:tab/>
        <w:tab/>
        <w:tab/>
        <w:t>2d4</w:t>
        <w:tab/>
        <w:tab/>
        <w:t>1d6</w:t>
        <w:tab/>
        <w:tab/>
        <w:tab/>
        <w:t>1d6+4</w:t>
        <w:tab/>
        <w:tab/>
        <w:t>1d8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</w:t>
        <w:tab/>
        <w:tab/>
        <w:t>2d4</w:t>
        <w:tab/>
        <w:tab/>
        <w:t>1d10</w:t>
        <w:tab/>
        <w:tab/>
        <w:tab/>
        <w:t>1d6+2</w:t>
        <w:tab/>
        <w:tab/>
        <w:t>1d6</w:t>
        <w:tab/>
        <w:tab/>
        <w:tab/>
        <w:t>1d4+6</w:t>
        <w:tab/>
        <w:tab/>
        <w:t>1d8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</w:t>
        <w:tab/>
        <w:tab/>
        <w:t>1d8+1</w:t>
        <w:tab/>
        <w:tab/>
        <w:t>1d10</w:t>
        <w:tab/>
        <w:tab/>
        <w:tab/>
        <w:t>1d6+2</w:t>
        <w:tab/>
        <w:tab/>
        <w:t>1d8</w:t>
        <w:tab/>
        <w:tab/>
        <w:tab/>
        <w:t>1d4+6</w:t>
        <w:tab/>
        <w:tab/>
        <w:t>1d8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</w:t>
        <w:tab/>
        <w:tab/>
        <w:t>1d8+1</w:t>
        <w:tab/>
        <w:tab/>
        <w:t>1d10</w:t>
        <w:tab/>
        <w:tab/>
        <w:tab/>
        <w:t>1d6+2</w:t>
        <w:tab/>
        <w:tab/>
        <w:t>1d8</w:t>
        <w:tab/>
        <w:tab/>
        <w:tab/>
        <w:t>1d3+7</w:t>
        <w:tab/>
        <w:tab/>
        <w:t>2d4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1</w:t>
        <w:tab/>
        <w:tab/>
        <w:t>1d8+1</w:t>
        <w:tab/>
        <w:tab/>
        <w:t>1d10</w:t>
        <w:tab/>
        <w:tab/>
        <w:tab/>
        <w:t>1d6+2</w:t>
        <w:tab/>
        <w:tab/>
        <w:t>1d8</w:t>
        <w:tab/>
        <w:tab/>
        <w:tab/>
        <w:t>1d3+7</w:t>
        <w:tab/>
        <w:tab/>
        <w:t>2d4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2</w:t>
        <w:tab/>
        <w:tab/>
        <w:t>1d8+1</w:t>
        <w:tab/>
        <w:tab/>
        <w:t>1d10</w:t>
        <w:tab/>
        <w:tab/>
        <w:tab/>
        <w:t>1d4+4</w:t>
        <w:tab/>
        <w:tab/>
        <w:t>1d8</w:t>
        <w:tab/>
        <w:tab/>
        <w:tab/>
        <w:t>1d2+8</w:t>
        <w:tab/>
        <w:tab/>
        <w:t>1d6+1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3</w:t>
        <w:tab/>
        <w:tab/>
        <w:t>1d8+2</w:t>
        <w:tab/>
        <w:tab/>
        <w:t>1d10</w:t>
        <w:tab/>
        <w:tab/>
        <w:tab/>
        <w:t>1d4+4</w:t>
        <w:tab/>
        <w:tab/>
        <w:t>1d8</w:t>
        <w:tab/>
        <w:tab/>
        <w:tab/>
        <w:t>1d2+8</w:t>
        <w:tab/>
        <w:tab/>
        <w:t>1d6+2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4</w:t>
        <w:tab/>
        <w:tab/>
        <w:t>1d8+2</w:t>
        <w:tab/>
        <w:tab/>
        <w:t>1d10</w:t>
        <w:tab/>
        <w:tab/>
        <w:tab/>
        <w:t>1d3+5</w:t>
        <w:tab/>
        <w:tab/>
        <w:t>1d6+2</w:t>
        <w:tab/>
        <w:tab/>
        <w:tab/>
        <w:t>10</w:t>
        <w:tab/>
        <w:tab/>
        <w:t>1d6+3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5</w:t>
        <w:tab/>
        <w:tab/>
        <w:t>1d6+4</w:t>
        <w:tab/>
        <w:tab/>
        <w:t>1d8+2</w:t>
        <w:tab/>
        <w:tab/>
        <w:tab/>
        <w:t>1d3+5</w:t>
        <w:tab/>
        <w:tab/>
        <w:t>1d6+2</w:t>
        <w:tab/>
        <w:tab/>
        <w:tab/>
        <w:t>10</w:t>
        <w:tab/>
        <w:tab/>
        <w:t>1d6+3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6</w:t>
        <w:tab/>
        <w:tab/>
        <w:t>1d4+6</w:t>
        <w:tab/>
        <w:tab/>
        <w:t>1d6+4</w:t>
        <w:tab/>
        <w:tab/>
        <w:tab/>
        <w:t>1d3+5</w:t>
        <w:tab/>
        <w:tab/>
        <w:t>1d6+2</w:t>
        <w:tab/>
        <w:tab/>
        <w:tab/>
        <w:t>10</w:t>
        <w:tab/>
        <w:tab/>
        <w:t>1d6+4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7</w:t>
        <w:tab/>
        <w:tab/>
        <w:t>1d3+7</w:t>
        <w:tab/>
        <w:tab/>
        <w:t>1d4+6</w:t>
        <w:tab/>
        <w:tab/>
        <w:tab/>
        <w:t>1d2+6</w:t>
        <w:tab/>
        <w:tab/>
        <w:t>1d6+2</w:t>
        <w:tab/>
        <w:tab/>
        <w:tab/>
        <w:t>10</w:t>
        <w:tab/>
        <w:tab/>
        <w:t>1d6+4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8</w:t>
        <w:tab/>
        <w:tab/>
        <w:t>1d2+8</w:t>
        <w:tab/>
        <w:tab/>
        <w:t>1d3+7</w:t>
        <w:tab/>
        <w:tab/>
        <w:tab/>
        <w:t>1d2+6</w:t>
        <w:tab/>
        <w:tab/>
        <w:t>1d6+2</w:t>
        <w:tab/>
        <w:tab/>
        <w:tab/>
        <w:t>10</w:t>
        <w:tab/>
        <w:tab/>
        <w:t>1d4+6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9</w:t>
        <w:tab/>
        <w:tab/>
        <w:t>10</w:t>
        <w:tab/>
        <w:tab/>
        <w:t>1d2+8</w:t>
        <w:tab/>
        <w:tab/>
        <w:tab/>
        <w:t>8</w:t>
        <w:tab/>
        <w:tab/>
        <w:t>1d6+2</w:t>
        <w:tab/>
        <w:tab/>
        <w:tab/>
        <w:t>10</w:t>
        <w:tab/>
        <w:tab/>
        <w:t>1d3+7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0</w:t>
        <w:tab/>
        <w:tab/>
        <w:t>10</w:t>
        <w:tab/>
        <w:tab/>
        <w:t>10</w:t>
        <w:tab/>
        <w:tab/>
        <w:tab/>
        <w:t>8</w:t>
        <w:tab/>
        <w:tab/>
        <w:t>1d6+2</w:t>
        <w:tab/>
        <w:tab/>
        <w:tab/>
        <w:t>10</w:t>
        <w:tab/>
        <w:tab/>
        <w:t>1d2+8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480" w:top="764" w:footer="1244" w:bottom="13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760" w:leader="none"/>
        <w:tab w:val="right" w:pos="1152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760" w:leader="none"/>
        <w:tab w:val="right" w:pos="1152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7:25:00Z</dcterms:created>
  <dc:creator>Charles R Capko Jr.</dc:creator>
  <dc:description/>
  <dc:language>en-US</dc:language>
  <cp:lastModifiedBy>Charles R Capko Jr.</cp:lastModifiedBy>
  <dcterms:modified xsi:type="dcterms:W3CDTF">1999-02-17T17:25:00Z</dcterms:modified>
  <cp:revision>1</cp:revision>
  <dc:subject/>
  <dc:title> </dc:title>
</cp:coreProperties>
</file>