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5542 Hunt Club Lane, #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Blacksburg, VA  240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540) 555-80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pril 15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William Jackson</w:t>
      </w:r>
    </w:p>
    <w:p>
      <w:pPr>
        <w:pStyle w:val="Normal"/>
        <w:rPr>
          <w:sz w:val="24"/>
        </w:rPr>
      </w:pPr>
      <w:r>
        <w:rPr>
          <w:sz w:val="24"/>
        </w:rPr>
        <w:t>Employment Manager</w:t>
      </w:r>
    </w:p>
    <w:p>
      <w:pPr>
        <w:pStyle w:val="Normal"/>
        <w:rPr>
          <w:sz w:val="24"/>
        </w:rPr>
      </w:pPr>
      <w:r>
        <w:rPr>
          <w:sz w:val="24"/>
        </w:rPr>
        <w:t>Acme Pharmaceutical Corporation</w:t>
      </w:r>
    </w:p>
    <w:p>
      <w:pPr>
        <w:pStyle w:val="Normal"/>
        <w:rPr>
          <w:sz w:val="24"/>
        </w:rPr>
      </w:pPr>
      <w:r>
        <w:rPr>
          <w:sz w:val="24"/>
        </w:rPr>
        <w:t>13764 Jefferson Parkway</w:t>
      </w:r>
    </w:p>
    <w:p>
      <w:pPr>
        <w:pStyle w:val="Normal"/>
        <w:rPr>
          <w:sz w:val="24"/>
        </w:rPr>
      </w:pPr>
      <w:r>
        <w:rPr>
          <w:sz w:val="24"/>
        </w:rPr>
        <w:t>Roanoke, VA  24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Jack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read in the April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i/>
          <w:sz w:val="24"/>
        </w:rPr>
        <w:t>Charlotte Gazette</w:t>
      </w:r>
      <w:r>
        <w:rPr>
          <w:sz w:val="24"/>
        </w:rPr>
        <w:t xml:space="preserve"> classified section of your need for a sales representative for the Virginia, Maryland, and North Carolina areas.  I am very interested in a position with Acme Pharmaceuticals, and believe that my education and employment background are appropriate for the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le working toward my master’s degree, I was employed as a sales representative with a small dairy foods firm.  I increased my sales volume and profit margin appreciably while at Farmer’s Foods, and hope to couple that success with the challenges and rewards of the pharmaceutical industry.  I have a strong academic background in biology and marketing, and think that I could combine that knowledge and my experience to the health indu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is a copy of my resume, which more fully details my qualifications for the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ok forward to talking with you regarding sales opportunities with Acme Pharmaceuticals.  Within the next week I will call you to answer any questions you may h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ynn A. Joh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1:10:00Z</dcterms:created>
  <dc:creator>Miu Lin Lee</dc:creator>
  <dc:description/>
  <dc:language>en-US</dc:language>
  <cp:lastModifiedBy>Miu Lin Lee</cp:lastModifiedBy>
  <dcterms:modified xsi:type="dcterms:W3CDTF">1998-04-27T21:17:00Z</dcterms:modified>
  <cp:revision>1</cp:revision>
  <dc:subject/>
  <dc:title/>
</cp:coreProperties>
</file>