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IETNAMESE-AMERICAN YOUTH ORGANIZ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15 Bell Street, Houston, Texas 77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99-2000 SCHOLARSHIP/FINANCIAL AI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UDENT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0"/>
      </w:tblGrid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1"/>
              <w:tabs>
                <w:tab w:val="clear" w:pos="720"/>
                <w:tab w:val="left" w:pos="43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                                         First                               </w:t>
              <w:tab/>
              <w:t>MI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Address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1"/>
              <w:tabs>
                <w:tab w:val="clear" w:pos="720"/>
                <w:tab w:val="left" w:pos="2412" w:leader="none"/>
                <w:tab w:val="left" w:pos="43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eet                                    </w:t>
              <w:tab/>
              <w:t xml:space="preserve">City                                </w:t>
              <w:tab/>
              <w:t>ST                 Zip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Phone Number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ea Code and Number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Social Security Number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irth Date and Place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392" w:leader="none"/>
              </w:tabs>
              <w:rPr/>
            </w:pPr>
            <w:r>
              <w:rPr/>
              <w:t xml:space="preserve">Month-Date-Year                  </w:t>
              <w:tab/>
              <w:t xml:space="preserve">City                             </w:t>
              <w:tab/>
              <w:t>Country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ersonal Status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392" w:leader="none"/>
              </w:tabs>
              <w:rPr/>
            </w:pPr>
            <w:r>
              <w:rPr/>
              <w:t xml:space="preserve">Sex                                          </w:t>
              <w:tab/>
              <w:t xml:space="preserve">Marital Status              </w:t>
              <w:tab/>
              <w:t>Spouse’s Occupation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Number of Dependents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                    </w:t>
            </w:r>
            <w:r>
              <w:rPr/>
              <w:tab/>
              <w:t>Ages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re you a U.S. citizen?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Yes/No            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Are you a Permanent Residence?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Yes/No            </w:t>
              <w:tab/>
              <w:t>State of Residency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College classific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or period you are applying)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4014" w:leader="none"/>
                <w:tab w:val="left" w:pos="5634" w:leader="none"/>
              </w:tabs>
              <w:rPr/>
            </w:pPr>
            <w:r>
              <w:rPr/>
              <w:t>Freshman</w:t>
              <w:tab/>
              <w:t>Sophomore</w:t>
              <w:tab/>
              <w:t>Junior</w:t>
              <w:tab/>
              <w:t>Senior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University/College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4014" w:leader="none"/>
              </w:tabs>
              <w:rPr/>
            </w:pPr>
            <w:r>
              <w:rPr/>
              <w:t>Name</w:t>
              <w:tab/>
              <w:t>City</w:t>
              <w:tab/>
              <w:t>State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Major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rPr/>
            </w:pPr>
            <w:r>
              <w:rPr/>
              <w:tab/>
              <w:t>GPA (Please attach official transcripts)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Entering Freshmen Only (submit all high school transcripts)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Cumulative high school GPA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4014" w:leader="none"/>
              </w:tabs>
              <w:rPr/>
            </w:pPr>
            <w:r>
              <w:rPr/>
              <w:t>Rank in graduating class</w:t>
              <w:tab/>
              <w:t>No. of students in class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3114" w:leader="none"/>
                <w:tab w:val="left" w:pos="4374" w:leader="none"/>
                <w:tab w:val="left" w:pos="5454" w:leader="none"/>
              </w:tabs>
              <w:rPr/>
            </w:pPr>
            <w:r>
              <w:rPr/>
              <w:t>ACT score</w:t>
              <w:tab/>
              <w:t>Math</w:t>
              <w:tab/>
              <w:t>Verbal</w:t>
              <w:tab/>
              <w:t>Total</w:t>
              <w:tab/>
              <w:tab/>
              <w:t>Exam Date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3114" w:leader="none"/>
                <w:tab w:val="left" w:pos="4374" w:leader="none"/>
                <w:tab w:val="left" w:pos="5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3114" w:leader="none"/>
                <w:tab w:val="left" w:pos="4374" w:leader="none"/>
                <w:tab w:val="left" w:pos="5454" w:leader="none"/>
              </w:tabs>
              <w:rPr/>
            </w:pPr>
            <w:r>
              <w:rPr/>
              <w:t>SAT score</w:t>
              <w:tab/>
              <w:t>Math</w:t>
              <w:tab/>
              <w:t>Verbal</w:t>
              <w:tab/>
              <w:t>Total</w:t>
              <w:tab/>
              <w:tab/>
              <w:t>Exam Date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College applied to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4014" w:leader="none"/>
              </w:tabs>
              <w:rPr/>
            </w:pPr>
            <w:r>
              <w:rPr/>
              <w:t>Name</w:t>
              <w:tab/>
              <w:t>City</w:t>
              <w:tab/>
              <w:t>Stat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40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Planned Major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40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999-2000 V.A.Y.O. SCHOLARSHIP/FINANCIAL AID APPLICATION, Continued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Academic Honors and Achiev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Attach additional sheet if necessary)</w:t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Extracurricular and Community Activities:</w:t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Career Objectiv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Describe how community activities have affected your life and how you intend to contribute to our community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ertified Statement:</w:t>
            </w:r>
            <w:r>
              <w:rPr>
                <w:b/>
              </w:rPr>
              <w:t xml:space="preserve">  I hereby acknowledge that the above information is true and correct. I agree to release any information concerning my records to any federal, state, or private agency necessary for the administration of the scholarship program.</w:t>
            </w:r>
          </w:p>
        </w:tc>
      </w:tr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  <w:tab w:val="left" w:pos="4500" w:leader="none"/>
              </w:tabs>
              <w:rPr/>
            </w:pPr>
            <w:r>
              <w:rPr/>
              <w:tab/>
              <w:t xml:space="preserve">Signature of Applicant </w:t>
              <w:tab/>
              <w:t xml:space="preserve">Date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Application to: </w:t>
              <w:tab/>
            </w:r>
            <w:r>
              <w:rPr/>
              <w:t>Vietnamese-American Youth Organization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/>
              <w:t>1315 Bell Street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/>
              <w:t>Houston, TX  7700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/>
              <w:tab/>
              <w:t>Attn:  Scholarship Committee - Individual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r Send Email:</w:t>
              <w:tab/>
              <w:t>The_He_Vayo@yahoo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helvetica" w:ascii="Arial;helvetica" w:hAnsi="Arial;helvetica"/>
        <w:i/>
        <w:sz w:val="18"/>
      </w:rPr>
      <w:t xml:space="preserve">V.A.Y.O Scholarship Application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3:46:00Z</dcterms:created>
  <dc:creator>chnguyen</dc:creator>
  <dc:description/>
  <dc:language>en-US</dc:language>
  <cp:lastModifiedBy>chnguyen</cp:lastModifiedBy>
  <cp:lastPrinted>1998-11-06T08:33:00Z</cp:lastPrinted>
  <dcterms:modified xsi:type="dcterms:W3CDTF">1998-11-06T14:38:00Z</dcterms:modified>
  <cp:revision>6</cp:revision>
  <dc:subject/>
  <dc:title>VIETNAMESE-AMERICAN YOUTH ORGANIZATION</dc:title>
</cp:coreProperties>
</file>