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IETNAMESE-AMERICAN YOUTH ORGANIZ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15 Bell Street, Houston, Texas 77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999-2000 SCHOLARSHIP/FINANCIAL AI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ATION APPLIC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10"/>
      </w:tblGrid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rganization Name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Heading1"/>
              <w:tabs>
                <w:tab w:val="clear" w:pos="720"/>
                <w:tab w:val="left" w:pos="4392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University/College Name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92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Heading1"/>
              <w:tabs>
                <w:tab w:val="clear" w:pos="720"/>
                <w:tab w:val="left" w:pos="4392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Mailing Address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Heading1"/>
              <w:tabs>
                <w:tab w:val="clear" w:pos="720"/>
                <w:tab w:val="left" w:pos="2412" w:leader="none"/>
                <w:tab w:val="left" w:pos="439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reet                                    </w:t>
              <w:tab/>
              <w:t xml:space="preserve">City                                </w:t>
              <w:tab/>
              <w:t>ST                 Zip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Phone Number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Heading1"/>
              <w:tabs>
                <w:tab w:val="clear" w:pos="720"/>
                <w:tab w:val="left" w:pos="311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ffice</w:t>
              <w:tab/>
              <w:t>Other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 Date Organized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392" w:leader="none"/>
              </w:tabs>
              <w:rPr/>
            </w:pPr>
            <w:r>
              <w:rPr/>
              <w:t xml:space="preserve">Month-Date-Year                  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Type of Organization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3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Number of Active Members: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ttach additional sheet if necessar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Describe past, current, and future community activities and commitments:</w:t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Describe purpose, goal, and organization activities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 Describe the organization’s intention for the use of this scholarship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-2000 V.A.Y.O. SCHOLARSHIP/FINANCIAL AID APPLICATION, Continu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 Describe how community activities have affected your organization an how your organization intend to contribute to the community in the future:</w:t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  Attach organization’s charter or by-laws and a current officer lis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ertified Statement:</w:t>
            </w:r>
            <w:r>
              <w:rPr>
                <w:b/>
              </w:rPr>
              <w:t xml:space="preserve">  I hereby acknowledge that the above information is true and correct. I agree to release any information concerning my records to any federal, state, or private agency necessary for the administration of the scholarship program.</w:t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1"/>
              <w:tabs>
                <w:tab w:val="clear" w:pos="720"/>
                <w:tab w:val="left" w:pos="540" w:leader="none"/>
                <w:tab w:val="left" w:pos="6282" w:leader="none"/>
              </w:tabs>
              <w:rPr/>
            </w:pPr>
            <w:r>
              <w:rPr/>
              <w:tab/>
              <w:t xml:space="preserve">Signature  and Title of Applicant </w:t>
              <w:tab/>
              <w:t xml:space="preserve">Date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1"/>
              <w:tabs>
                <w:tab w:val="clear" w:pos="720"/>
                <w:tab w:val="left" w:pos="21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il Application to: </w:t>
              <w:tab/>
            </w:r>
            <w:r>
              <w:rPr/>
              <w:t>Vietnamese-American Youth Organization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1"/>
              <w:tabs>
                <w:tab w:val="clear" w:pos="720"/>
                <w:tab w:val="left" w:pos="21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/>
              <w:t>1315 Bell Street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1"/>
              <w:tabs>
                <w:tab w:val="clear" w:pos="720"/>
                <w:tab w:val="left" w:pos="21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/>
              <w:t>Houston, TX  77002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1"/>
              <w:tabs>
                <w:tab w:val="clear" w:pos="720"/>
                <w:tab w:val="left" w:pos="2160" w:leader="none"/>
              </w:tabs>
              <w:rPr>
                <w:b w:val="false"/>
                <w:b w:val="false"/>
              </w:rPr>
            </w:pPr>
            <w:r>
              <w:rPr/>
              <w:tab/>
              <w:t>Attn:  Scholarship Committee - Individual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1"/>
              <w:tabs>
                <w:tab w:val="clear" w:pos="720"/>
                <w:tab w:val="left" w:pos="216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1"/>
              <w:tabs>
                <w:tab w:val="clear" w:pos="720"/>
                <w:tab w:val="left" w:pos="21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r Send Email:</w:t>
              <w:tab/>
              <w:t>The_He_Vayo@yahoo.com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1"/>
              <w:tabs>
                <w:tab w:val="clear" w:pos="720"/>
                <w:tab w:val="left" w:pos="21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helvetica" w:ascii="Arial;helvetica" w:hAnsi="Arial;helvetica"/>
        <w:i/>
        <w:sz w:val="18"/>
      </w:rPr>
      <w:t xml:space="preserve">V.A.Y.O Scholarship Application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14:43:00Z</dcterms:created>
  <dc:creator>chnguyen</dc:creator>
  <dc:description/>
  <dc:language>en-US</dc:language>
  <cp:lastModifiedBy>chnguyen</cp:lastModifiedBy>
  <cp:lastPrinted>1998-11-06T08:33:00Z</cp:lastPrinted>
  <dcterms:modified xsi:type="dcterms:W3CDTF">1998-11-06T14:43:00Z</dcterms:modified>
  <cp:revision>2</cp:revision>
  <dc:subject/>
  <dc:title>VIETNAMESE-AMERICAN YOUTH ORGANIZATION</dc:title>
</cp:coreProperties>
</file>