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ERTUBUHAN JURUUKUR TANAH PROFESIONAL WILAYAH PERSEKUTUAN KUALA LUMPUR, SELANGOR DAN NEGERI SEMBILAN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  <w:t>NO. 12, LORONG 6A/24B, WANGSA MELAWATI, 53300 KUALA LUMPUR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ORANG PERMOHON KEAHLIAN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tbl>
      <w:tblPr>
        <w:tblW w:w="25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40"/>
        <w:gridCol w:w="270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hli Bias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hli Bersekutu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hli Kehorm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A.   MAKLUMAT PEMOHON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.  No. Kad Pengenalan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ma</w:t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4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1008" w:type="dxa"/>
            <w:tcBorders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u</w:t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.  Nama Penuh</w:t>
      </w:r>
    </w:p>
    <w:tbl>
      <w:tblPr>
        <w:tblW w:w="8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.  Tarikh Lahir</w:t>
        <w:tab/>
        <w:tab/>
        <w:tab/>
        <w:tab/>
        <w:t xml:space="preserve">              4.  Tempat Lahir</w:t>
      </w:r>
    </w:p>
    <w:tbl>
      <w:tblPr>
        <w:tblW w:w="8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. Jantina</w:t>
        <w:tab/>
        <w:tab/>
        <w:tab/>
        <w:tab/>
        <w:t xml:space="preserve">            </w:t>
        <w:tab/>
        <w:tab/>
        <w:t xml:space="preserve"> 6.   Warganegara</w:t>
      </w:r>
    </w:p>
    <w:tbl>
      <w:tblPr>
        <w:tblW w:w="8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.  Alamat Surat Menyurat</w:t>
      </w:r>
    </w:p>
    <w:tbl>
      <w:tblPr>
        <w:tblW w:w="8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4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  No. Telefon Rumah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.   Kelayakan Akademik dan Professional</w:t>
        <w:tab/>
        <w:tab/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</w:t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b</w:t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c</w:t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.   PROFIL JAWATAN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.  Jawatan Yang Disandang</w:t>
      </w:r>
    </w:p>
    <w:tbl>
      <w:tblPr>
        <w:tblW w:w="8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.  Nama Majikan</w:t>
      </w:r>
    </w:p>
    <w:tbl>
      <w:tblPr>
        <w:tblW w:w="8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6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.  Alamat Majikan</w:t>
      </w:r>
    </w:p>
    <w:tbl>
      <w:tblPr>
        <w:tblW w:w="8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9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  No. Telefon Pejabat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C.  YURAN KEMASUKAN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tbl>
      <w:tblPr>
        <w:tblW w:w="6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"/>
        <w:gridCol w:w="239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 Bayaran Kemasukan RM 5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6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"/>
        <w:gridCol w:w="239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  Yuran Tahunan RM 5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23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eraturan 6 (2) yuran tahunan hendaklah dijelaskan kepada Bendahari sebelum 31 Januari pada tiap-tiap tahun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.  AKUAN PEMOH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aya mengaku bahawa keterangan tersebut adalah benar dan berdasarkan pengetahuan saya bersetuju mematuhi syarat 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</w:t>
      </w:r>
      <w:r>
        <w:rPr>
          <w:rFonts w:cs="Arial" w:ascii="Arial" w:hAnsi="Arial"/>
          <w:color w:val="000000"/>
          <w:sz w:val="16"/>
        </w:rPr>
        <w:t xml:space="preserve">dan peraturan-peraturan Perlembagaan Pertubuhan Juruukur Tanah Profesional Wilayah Persekutuan Kuala Lumpur, 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</w:t>
      </w:r>
      <w:r>
        <w:rPr>
          <w:rFonts w:cs="Arial" w:ascii="Arial" w:hAnsi="Arial"/>
          <w:color w:val="000000"/>
          <w:sz w:val="16"/>
        </w:rPr>
        <w:t>Selangor dan Negeri Sembilan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..................................</w:t>
        <w:tab/>
        <w:tab/>
        <w:tab/>
        <w:tab/>
        <w:tab/>
        <w:t>..............................................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</w:t>
      </w:r>
      <w:r>
        <w:rPr>
          <w:rFonts w:cs="Arial" w:ascii="Arial" w:hAnsi="Arial"/>
          <w:color w:val="000000"/>
          <w:sz w:val="16"/>
        </w:rPr>
        <w:t>Tarikh</w:t>
        <w:tab/>
        <w:tab/>
        <w:tab/>
        <w:t xml:space="preserve">  </w:t>
        <w:tab/>
        <w:tab/>
        <w:tab/>
        <w:t xml:space="preserve"> Tandatangan Pemohon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284" w:right="-269" w:hanging="0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UNTUK KEGUNAAN PEJABAT SAHA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arikh Permohonan Diterima 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Jenis Keahlian.............................................................….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ermohonan :  Diluluskan / Ditolak *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arikh diluluskan............................................................…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............................................................…</w:t>
        <w:tab/>
        <w:tab/>
        <w:t>............................................................…</w:t>
      </w:r>
    </w:p>
    <w:p>
      <w:pPr>
        <w:pStyle w:val="Normal"/>
        <w:ind w:firstLine="7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Yang Dipertua</w:t>
        <w:tab/>
        <w:tab/>
        <w:tab/>
        <w:tab/>
        <w:tab/>
        <w:t>Setiausah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</w:rPr>
        <w:t>Pertubuha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Pertubuhan Juruukur Tanah Profesional 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ilayah Persekutuan Kuala Lumpur, Selangor dan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egeri Sembilan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022" w:gutter="0" w:header="0" w:top="45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8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008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8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008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08:06:00Z</dcterms:created>
  <dc:creator>bsm</dc:creator>
  <dc:description/>
  <dc:language>en-US</dc:language>
  <cp:lastModifiedBy>PENGURUSAN LEBUHRAYA BERHAD</cp:lastModifiedBy>
  <cp:lastPrinted>1998-03-03T13:33:00Z</cp:lastPrinted>
  <dcterms:modified xsi:type="dcterms:W3CDTF">1998-11-20T08:06:00Z</dcterms:modified>
  <cp:revision>2</cp:revision>
  <dc:subject/>
  <dc:title>Borang PPN 114</dc:title>
</cp:coreProperties>
</file>