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Thuy Hoang</w:t>
      </w:r>
    </w:p>
    <w:p>
      <w:pPr>
        <w:pStyle w:val="Normal"/>
        <w:jc w:val="right"/>
        <w:rPr>
          <w:rFonts w:ascii="Arial" w:hAnsi="Arial" w:cs="Arial"/>
        </w:rPr>
      </w:pPr>
      <w:r>
        <w:rPr>
          <w:rFonts w:cs="Arial" w:ascii="Arial" w:hAnsi="Arial"/>
        </w:rPr>
        <w:t>Astronomy 10M</w:t>
      </w:r>
    </w:p>
    <w:p>
      <w:pPr>
        <w:pStyle w:val="Normal"/>
        <w:jc w:val="right"/>
        <w:rPr>
          <w:rFonts w:ascii="Arial" w:hAnsi="Arial" w:cs="Arial"/>
        </w:rPr>
      </w:pPr>
      <w:r>
        <w:rPr>
          <w:rFonts w:cs="Arial" w:ascii="Arial" w:hAnsi="Arial"/>
        </w:rPr>
        <w:t>T. Dav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t>Chapter 12: Review and Discussion Quesiton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b/>
        </w:rPr>
        <w:t>Seen from Earth, Saturn's rings sometimes appear broad and brilliant but at other times seem to disappear. Why?</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 xml:space="preserve">Because Saturn has a tilt much like earths.  27* is enough to make the rings on its equatorial plane dissapear in it’s rotation.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hy does Saturn have a less varied appearance than Jupit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aturn has atmospheres that are 200km thick compared to Jupiter which has an 80km thick atmosphere.  Also the gravity on Jupiter is greater that’s why the two atmoshere’s vary.  We see only Saturn’s topmost layer which is very uniform in appearanc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does Saturn's shape tell us about its deep interio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aturn is flater than Jupiter.  From that we can tell that it’s rotation period is short and fast, thus giving it a much flatter appearance.  It consist of hydrogen and helium while having a rocky core twice the size of Jup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800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23:00Z</dcterms:created>
  <dc:creator>Tweekah</dc:creator>
  <dc:description/>
  <dc:language>en-US</dc:language>
  <cp:lastModifiedBy>Tweekah</cp:lastModifiedBy>
  <dcterms:modified xsi:type="dcterms:W3CDTF">2000-11-27T21:34:00Z</dcterms:modified>
  <cp:revision>2</cp:revision>
  <dc:subject/>
  <dc:title>Thuy Hoang</dc:title>
</cp:coreProperties>
</file>