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huy Hoang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tronomy10m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.Dav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Chapter 5 Discussion &amp; Review Ques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ite two reasons why astronomers are continually building larger and larger telescopes.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arge telescopes can gather and focus more radiation than can their smaller counterparts, allowing astronomers    to study fainter objects and to obtain more detailed information about bright one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y do radio telescopes have to be very larg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  <w:t>Radio telescopes have to be large because the length of a radio wave is large.  Radio waves are the largest and      are a million times longer than light waves.  In order to receive them correctly we need a large collection area so that    diffraction does not have a large affe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ow does Earth's atmosphere affect what is seen by an optical telescope?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The earth’s atmosphere is about 10 miles high.  In it are many gases and particles which obscure the incoming </w:t>
      </w:r>
    </w:p>
    <w:p>
      <w:pPr>
        <w:pStyle w:val="Normal"/>
        <w:rPr/>
      </w:pPr>
      <w:r>
        <w:rPr/>
        <w:t xml:space="preserve">       </w:t>
      </w:r>
      <w:r>
        <w:rPr/>
        <w:t xml:space="preserve">rays of light.  That’s why we put telescopes in space so they do not have to deal this the disadvantages of the </w:t>
      </w:r>
    </w:p>
    <w:p>
      <w:pPr>
        <w:pStyle w:val="Normal"/>
        <w:rPr/>
      </w:pPr>
      <w:r>
        <w:rPr/>
        <w:t xml:space="preserve">       </w:t>
      </w:r>
      <w:r>
        <w:rPr/>
        <w:t>atmosp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80"/>
    </w:rPr>
  </w:style>
  <w:style w:type="character" w:styleId="WW8Num1z0">
    <w:name w:val="WW8Num1z0"/>
    <w:qFormat/>
    <w:rPr>
      <w:b/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08:00Z</dcterms:created>
  <dc:creator>Tweekah</dc:creator>
  <dc:description/>
  <dc:language>en-US</dc:language>
  <cp:lastModifiedBy>Tweekah</cp:lastModifiedBy>
  <dcterms:modified xsi:type="dcterms:W3CDTF">2000-10-18T20:32:00Z</dcterms:modified>
  <cp:revision>1</cp:revision>
  <dc:subject/>
  <dc:title>Thuy Hoang</dc:title>
</cp:coreProperties>
</file>